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MAK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Pattern Maker for 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ingle Image Stere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Carlo Moretti (Jul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ail: moretti@cobra.csr.unib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: moretti@zeus.csr.unibo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MAK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0     HOW TO USE PMAKER -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     BASIC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     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3    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BASIC CONCEPTS - SPECIFI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0     BASIC CONCEPTS -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    SIMPLE HELP FOR EACH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0   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1   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2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3  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4  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5   R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6  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7  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8  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9   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10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11 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12 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13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14  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0     PLEASE TAKE PART I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    THE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    PLEASE,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   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 INTRODUCTION -   - 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the first working version of a sofware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better result for SIS (Single Image Stereogram) by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files to 'cover' the ho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as tired to always see the same RDSs (Random Dots Stere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of simple random pixels, so I wanted to innovate stere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writing this program... I hope someone likes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utput of this program is a simple .TGA file (truecolor 24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or uncompressed) which contains the pattern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S generator; obviously you need a SIS generator (like CRU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the final result on your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AKER 1.0 is able to generate 15 different kind of image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mplementing geometrical, fractal and trigonometrical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a random color generation to obtain always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feature you have a lot of options to improve your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next chapter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 HOW TO USE -   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HOW TO USE PMAKER -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AKER is totally batch oriented. Every option that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must be inserted into the dos promp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not too sure if alot of people like this layout (may for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must remember the right syntax, etc.), anyway I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 because you can run PMAKER inside a batch file and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void writing tedious user interface that could not be ni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a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ay, the next version of CRUMBLER will include PMAKER with a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ntax is not too hard to remember, I tried to asso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monical name for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BASIC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say PMAKER doesn't require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at your prompt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PMAKER &lt;filename[.TGA]&gt; &lt;basePattern&gt; [+&lt;option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&lt;filename&gt; is the output .TGA file (".TGA" can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&lt;basePattern&gt; is one of the 15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in, blur, line, wave, tube, ripple, circle, spot, 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bble,square, mine, lake, star,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#2.x about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&lt;options&gt; are *A LOT*!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eneral options (these are valid for each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pecific options (for each feature there are specifi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design the characteristics of the 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supported options are omittable and for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's a Default value to make PMAKER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e help about specific options see #2.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 HOW TO USE -   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options tell PMAKER which range of colors to us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about the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xXXX   horizontal resoulution (each value is right, lim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ntional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yXXX   vertical resolution (no lim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o      tells PMAKER to overwrite an existing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omitted PMAKER stops if encounters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rle    lets PMAKER create a compressed Run LEngth .TGA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omitted the output i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cRRR,GGG,BBB  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ecRRR,GGG,BBB  tell PMAKER the starting and ending colors fo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generation: PMAKER uses red valu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RR and ecRRR, green between scGGG and ecGG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tcRRR,GGG,BBB  is the Top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bcRRR,GGG,BBB  is the Bottom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are used only when choosen feature requir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RRR, GGG, BBB are 0..255 value, so this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PMAKER out.tga sky +sc0,0,0 +ec255,255,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+[s|e|t|b]cRRR,GGG,BBB options needs NO spaces between r,g,b colors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see PMAKER's basic help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PMAK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will show the general options above)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PMAKER ? &lt;base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help on specific options about &lt;basePatte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 BASIC CONCEPTS -   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BASIC CONCEPTS -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AKER is made of simple routines which make use of pseudo-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color distribution, or mathematical simulation of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different 2D waves or random colored shapes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routines have been simple to implement and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s results are 'cylindrical', such as the right-hand si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laced next to the left-hand side without appearing dis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for SIS, in which the patterns are always place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fortunately this feature causes a little loose in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e patterns are made of simple shapes like circles (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or blur), lines, 'waved lines', stars and squa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color distributions (similar to plasma) or pseudo-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ractors which causes odd color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15 available features (as shown), but few are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acts they differ only on the fill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the base patter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in  (pseudo-fractal actractors, COO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lur   (similar to plasma, VERY NI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ne   (disorded and different thickness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ave   (disorded monodimensional blur waves, THE BE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ube   (similar to wave but with a 'depth' appea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ipple (a single random-colored linear rip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ircle (empty cir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ot   (filled cir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here (depth effect cir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bble (blur cir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quare (regular flat subdivision in squa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e   (similar to 'mine-sweeper'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ke   (interference between 2D waves, NOT NICE FOR SIS BUT GRE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r   (four tips st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ky    (random do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 SPECIFIC OPTIONS -   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SIMPLE HELP FOR EACH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helps are a simple description about the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for each base pattern. Often the same options are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base pattern, maybe only a sligh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ir meanings. So check the help that is avaible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KER ? 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to see the hel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0   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pseudo-fractal random actractor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nXXX   number of random placed actr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lXXX   onion level. The rgb color values are multiplied for +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ivided for 256; the remainder is used a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gives a nice 'onion' appearance to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values are 5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rMIN,MAX  tells the random number generator the range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s of the actractive ray for each actr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od values are 80-120; Max should be &lt; +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opic doesn't care about the background colors (see #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  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similar to 'plasma' fractal, but it's calculated in a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: for each &lt;+d&gt; pixels the function calculates a random col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ills empty pixels by averaging the closed calculated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dXXX   distance between a random color and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values are between 1 (totally random dot) an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er values can make SIS loos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opic doesn't care about background colors (#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 SPECIFIC OPTIONS -   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disorded lines with different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nXXX   number of lines to be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wMIN,MAX  thickness rang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opic uses every generi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  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to line topic, draws monodimensional disorded w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nXXX   number of w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wMIN,MAX  range for thickness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MIN,MAX  range for frequency values,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aMIN,MAX  range for amplitud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pMIN,MAX  range for phase values,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every generi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  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opic is VERY similar to the previous, but the wav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e to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nXXX   number of t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wMIN,MAX  range for thickness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MIN,MAX  range for frequency values,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aMIN,MAX  range for amplitud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pMIN,MAX  range for phase values,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every generi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 SPECIFIC OPTIONS -   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   R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a simple linear wave randomly co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wMIN,MAX  range for distance values between one random color and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MIN,MAX  range for frequency values,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aMIN,MAX  range for amplitud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pMIN,MAX  range for phase values,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care about background colors (#1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6  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s empty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nXXX   number of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rMIN,MAX  range of rays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every generi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7  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similar to 'circle' topic: these are fi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nXXX   number of sp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rMIN,MAX  range of rays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every generi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 SPECIFIC OPTIONS -   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8  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to previous topic, fade the spots to background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ical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nXXX   number of sph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rMIN,MAX  range of rays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every generi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9   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ilar to previous topic, fade the spots to backgrou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generation, giving a 'trasparency'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nXXX   number of bub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rMIN,MAX  range of rays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every generi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0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s the image with regular randomly colored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dXXX   side of the squares. It's better if +x option (#1.2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e of 'side', otherwise the last column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made of squares. Good values are between 1 (RDS)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care about background colors (#1.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 SPECIFIC OPTIONS -   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1 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to square, but embossed. 'Mine' comes from MineSwee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: the final result is similar to a multicolore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dXXX   side of base square (#2.2.10). Must be &gt;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hxxx   height (prominence) in pixels. Must be &lt; +d and &gt;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values are +d6 +h2 or a little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opics doesn't care about background colors (#1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2 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ke a particular base pattern. Draws inter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dimensional waves. It's not good as pattern for SIS (and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too), but you can use it to generate big images,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as windows background... It's not b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nXXX   number of w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lXXX   onion level (#2.0). Best value is 1, higher value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...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rMIN,MAX  range for ray of influence values (experime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MIN,MAX  range for frequency values,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od values: 0.5 - 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care about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3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the background with stars. The stars tips fade to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results for black background and bright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nXXX   number of stars (good values: 100..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wMIN,MAX  range of lenghts for stars tips (good values: 5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every generi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 SPECIFIC OPTIONS -   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4 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fills the background with random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s quite good results for SIS. Pretty c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nXXX   number of active pixels (don't exager... it's quite sl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viously uses every generi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 GREETINGS -   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PLEASE TAKE PART I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is program is SHAREWARE, you are encouraged to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below) and if you would like to suggest any new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orithms or anything new, please don't hesitate to mail me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mail me new ideas about PMAKER also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ontact me for any bug you find or you think you have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me answers, comments, suggests, [dis]approvals, in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ts, or anything that turns your brain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il me too to send comments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tch oriented" vs. "user interface". Tha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THE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someone helps me to increase the power of this proggie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improve PMAKER with new algo and new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omeone is intersted i'll realize a monochrome version (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and white), anyway I have no more imagination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 GREETINGS -   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PLEASE,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SHAREWARE like CRUMBLER and, as they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, the registration form is only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ontinue using this software (both CRUMBLER and PMAKER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rial evaluation period of 30 days, you are encouraged to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the REGISTER.DOC to file the REGISTER.FRM form to or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thanx to Duzy Pa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x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fano Vitali, Simone Grassi and evryone else tested this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x to Michelle Bishop for the ca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like to send greetings all over the world, and ho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gie could help someone...some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whom i met via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!! 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tti@cobra.csr.unib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tti@zeus.csr.unibo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get old sis2g19 or einn93_5!! Than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 If u wanna b free, follow a cat! 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\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 / o o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~____   =�=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______)__m_m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&gt; Carlo Moretti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