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U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in September-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rlo More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-mail:  moretti@cobra.csr.unib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:      moretti@zeus.csr.unib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LEASE forget the old e-mail addresses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WHAT'S "OBSO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WHAT'S CRU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INPUT/OUTPU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-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- USING CRUMBLER AFTER A 3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- USING CRUMBLER AFTER A 2D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- EMBOSS, FILTERS &amp; 2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- PATTER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- INPUT DEP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- OUTPUT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- POSSIBLE PROBLEMS ? ---&gt; POSSIBLE CAUS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- IN CRUMBLER'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- BEWA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-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-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-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-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MBLER is a simple program that creates SIRDS and SIS (STERE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SIONS). The first versions of CRUMBLER (releases 1.x) were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simpler algorithm to create stereograms. Unfortunately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asy to write it involved a lot of unwanted "ECHO" on the final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MBLER 2.0 uses a 'new' algorithm which avoids the unwanted ech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lgorithm is the 'hidden surface removal' modified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-depth" appearance, so it avoids echoes and other nasty 'sliced'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MBLER 2.0 is written in C language and compiled to work on every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 and it DOESN'T require any kind of graphic board (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e just when want to see the output imag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third release of CRUMBLER and it has been updated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update were made from CRUMBLER 1.0 to CRUMBLER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Crumbler 1.1 was able to produce SIRDS (without using a pattern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+f&lt;&gt; option was added (IN 2.0 THIS OPTIONS HAS BEEN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ere was a 'Skeleton method' to create 'skeleton-like'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ere was a 3D Studio Material Library to map your 3d object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ere were 5 'gradient' images to map 3d objects in POV-Ray, and othe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ere were few pattern image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ere were input files to use a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lastest updates  in CRUMBLER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Hidden surface removal algorithm, which reduces the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 PATTERN-MAKER program has been added to the package, it's called PMAK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MOVED the +f&lt;&gt; opt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ransformed the +wXXX option!! (Based on DPI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the +rXXX option (DPI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the +zXX.XX option (Depth of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+b (black &amp; white SIRDS) and +g (grey shade SIRDS)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+c option for CROSS-EYED holusions (Very quick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ow crumbler reads compressed RLE, uncompressed, greyscale, 256-inde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-colour 24-bit TARGA files and writes 24-bit compressed R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presse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the +RLE option (Run-LEnght output TGA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rumbler 2.0 is SLOWER than 1.x!!! (Is this so great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a normal 'integer' (+INT option) stereogram (SIRDS and SIS)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oduces classic sliced stereograms). Avoids blur effect on SI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 bug have been removed (the +o option didn't remove the old file an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in previous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WHAT'S "OBSO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RUMBLER 2.0 have been completely rewritten, lots of thing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.MLI file (Material Library for 3D-Studio) has bee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+p, +o, +s and +d options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WHAT'S CRU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LLY GREAT thing is that CRUMBLER is able to generate stere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 16777216 !!!!! (read: 'more than 16 millions'!!!) of depth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stereograms were generated with a limited number of depth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 - 64 planes), and in 3d objects you may have problems to mark ou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ew technique used, makes the program able to create a continuou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MBLER generates compressed or uncompressed TRUECOLOR .TGA files an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indexed, grey-scale or truecolor input and pattern files (com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). The compression is quite simple, it's called Run-LEnght (R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very useful when you have a lot of pixels of the same colour,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input images (for example, with a black flat background)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good for output SIRDS (in which all the pixels are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MBLER is easy to use after 3D Studio or other 3D good softwar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akes about one minute to 'crumble' a 1024x768 image on a 486DX2/66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'SMARTDRV' or other I/O-buffers or either a CACHE control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enerally quite slower than CRUMBLER 1.x. This becaus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The execution time also depends on the source image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MBLER is able to crumble Targa files of ANY RESOLUTION: the only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INPUT/OUTPU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aid before, the input images MUST be: "compressed or uncompressed 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or 24 bit colour .TGA". For the RLE types, try using NO MASK: ma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 to inpu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images can be ONLY: "compressed or uncompressed 24 bit Targa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 +RLE op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some of the programs that let you create the right source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 3D Studio (r1, r2, r3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.O.V.ray (r1.0, r2.0, r2.1, r2.2 and every other compatib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lchemy (every version I know) by typing "alchemy -a10" or "alchemy -a1"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hoto Styler (1.0, 1.1, 2.0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hotoShop (2.5, ...?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magine 2.0, 3.0 (PC's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any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! that TGA 15, 16 and 32 bit colours ARE NOT considered readab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MBLER 2.0 requires 2 ORDERED file names and 7 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RUMBLER  &lt;input[.TGA]&gt;  &lt;output[.TGA]&gt;  [+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 is the same of version 1.x (see # INPUT DEPTH 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 is checked (see +o 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file is an option (see "+p&lt;&gt;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end of the pattern file is reached, CRUMBLER 2.0 will re-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PTIONS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wXXX  is only used to calculate the RESOLUTION in DPI (see +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(without "+r") if you have to create a SI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pattern file, so set "+w" as the X_res of the patter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use. But... *** This causes ECHO!!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rXXX  is the resolution (DPI) for the output image. Consider, for a 14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itor, a standard resolution of 72 DPI at 1024x76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t the "+w" option, you can't set the "+r"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replaces the old "+w": the distance between two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s depends on the distance between your eyes (fixed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inches) and on the resolution of the output device (72 DP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s, 150, 300, 600... for laser printer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 you can use "+r60" for a laser printer and "+r120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, but you know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igher the +r value, deeper becomes the stere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wer values decrease the output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values can be easier to see, higher values could be h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-&gt;REMEMBER: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DON'T STRAIN YOUR EYES TO RESOLUTIONS THAT ARE TOO HIGH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WARNING ** THIS CAN CAUSE PROBLEMS TO YOUR EYESIGHT!!!!!!!!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zXX.XXX  is the Depth of Field. Now, with "+z" you can specify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stereogram,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west value is 1.0 and creates the most deeper stere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er the value, squashed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greater than 10.0 make the stereogram appear f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values: 2.0 for wall-eyed stereograms (def.) and 4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ss-eyed ones (+c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ONCE AGAIN, THIS OPTION CAN BE DANGEROUS FOR EYESIGHT!!!!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p&lt;pattern_file_name[.TGA]&gt; If specified, this  tells crumbl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IS using the given pattern file. If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rumbler will create and use a random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produce SI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viously, without the "+w" option,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works in a different way! Every 'pattern ra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copied few time over the same 'output raw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"width" or the distance between two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terns is different for each "+r"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ggested width for pattern files is THE S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input file to avoid echoes on SIS (OFT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USED ONLY THE &lt;n&gt; RIGHTEST PIXEL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he +r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options WON'T work with "+b" or "+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b   creates black &amp; white SIRDS, but neither "+p&lt;&gt;" and "+g"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g   creates grey-shade SIRDS, but neither "+p&lt;&gt;" and "+b"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dXXXX tells about source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256'  will use a source image 'averaging' the RGB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els (more the pixel is bright, more it becomes n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common to use with a grey scale source im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ery of the 256 Grays (from [0,0,0] to [255,255,255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a dept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GB colour (R=100, G=30, B=80) is like a 'grey=70'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pth level used is the 70th from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768'  will 'add' the RGB values (R+B+G) to perform 768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xample: R=5, G=100, B=230 is evaluated as the 335th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 from background; more brighter, more n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this option the RGB colour (R=10, G=70, B=123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ctly equal to (R=40, G=102, B=61) and means the 203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th plane fro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4096' will evaluate the formula: r*16+g+b/16. This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96 depth levels. It's hard to create a sourc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ype without a 3d program and an image m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64k'  this feature lets you create 65536 depth leve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oother appearance. There's a new map image for 3d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let CRUMBLER recognise 3d software's colours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antialiasing or motion blur. It uses RED and GREEN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lours: for each even RED values GREEN values are 0..255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odd RED values GREEN becomes 255.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THIS ONE I SUGGEST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16m'  tells CRUMBLER to evaluate: r*65536+g*255+b. Red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ificant primary colour, blue could be omitted (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't see 'blue variatio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done for images created with 3d software's an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objects with a given image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try to use strange colour configuratio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nt to see a nice result (read "a normal stereogram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f[l|c|r]   Is not available anymo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o     If the specified output file already exists, crumbler will now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nd create a new file if '+o' is used; otherwise (if +o is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eturns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INT   Tells crumbler to use an integer classical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void possible problems like BLUR EFFECTS for large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doesn't create those "true-depth" effect. Nice for SI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RLE   Tells crumbler to write compressed .TGA files. (see # I/O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sXXX  tells crumbler to 'slice' the 3d object in "XXX" sl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ting them. This will give a 'skeleton' appearance to yo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ry using this and you'll understand what I mea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0 means OFF (Default), every other values are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1 means a CROSS-EYED view (just one big inverted sl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values between 10 and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c     tells CRUMBLER to generate a CROSS-EYED stereogram.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LSO with "+sX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USING CRUMBLER AFTER A 3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ble to use a 3d program like 3D Studio (this is from 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NOT a PD software), POV-Ray, Vivid, DKB, Imagine, LightWav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nder/raytracing' programs, I suggest you to use an image map as a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entire scene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)  ������������������������������������������������ Black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Top,�Bottom,�Left�or�Right�view.��������������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 </w:t>
      </w:r>
      <w:r>
        <w:rPr/>
        <w:t>|  (...Dark gray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/-----------------\����������������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/�������������������\���������������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|��������������������\������������������ DarkGray (63,63,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|���������������������\�����������������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|����������������������----\��������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|����������This�������������\����������� |  (...MD gray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|___������������������������|�������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|��������is�������������|�������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|�����������������������|����������� MidGray (127,127,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/��������your������������|�����������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/�������������������������|�������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|�����������3d�������������|����������� |  (...ML gray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|��������������������������|�������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|���������object�����������|�������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\�������������������������|����������� LightGray (191,191,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\�����������������������/������������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\_____________________/���������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 </w:t>
      </w:r>
      <w:r>
        <w:rPr/>
        <w:t>|  (...Light gray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 </w:t>
      </w:r>
      <w:r>
        <w:rPr/>
        <w:t>This is your mapping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e)  ������������������������������������������������ White (255,255,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Place He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The camer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lanar mapping and the camera should be parallel, and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lighter when near the camera and dark when away from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mbler 2.0 is provided 5 image m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 256__cru.tga is a grey scaled map to use with +d256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768__cru.tga is the map shown above to use with +d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4096_cru.tga is to use with +d4096 (4096 raw to create 4096 depth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65536cru.tga for +d64k (again 16384 depth levels, but looks smo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16384cru.tga to use with +d16m (creates 16384 depth lev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BEST TO USE IS 65536CRU.TGA, BECAUSE IT GIVES THE SMOOTHEST OUTPU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I can't find a program to create (and use) a TGA file wi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5 raws, so if you want more depth levels you must create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r own (good luck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rograms that I know can read a 16384 raw image file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lower colour level map to obtain a lower depth levelled stere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, DON'T try to convert those map files with a JPEG compr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ill cause a considerable amount of distortion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he 3d program scene must NOT include any kind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You must use ONLY the ambient light at the max.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use anti-aliasing because it changes the real pixel colour (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pth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use any kind f GAMMA CORRECTION too, to avoid any sourc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void any kind of dithering (also truecolor dithering is BAD!)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btain a smooth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USING CRUMBLER AFTER A 2D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't use a 3d good software you can create your source im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normal 2d painting program. This will obviously make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er quality stere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work in 2 ways: a grey scaled source image (THE EASIEST WAY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Grey scale sources images could be created by using a black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rightening the pixel you want to see nearest. Every gre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sponds to a depth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right with the +d256 options and give out a 256 dep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re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can obtain a 768 depth level stereogram by 'emulating' an imag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way: increasing a single value of the RGB palette you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epth level nearest the last one used (e.g. [0,100,0]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 [0,101,0]). In this way a [0,0,0] colour is the backgr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255,0,0] or [0,255,0] or [0,0,255] colour is the 255th depth level (1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back), a [255,255,0] or [255,0,255] or [0,255,255] colou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12th level (2/3 from background) and [255,255,255] (white)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depth level (the nearest one to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right with the +d768 option (will make you able to work on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EMBOSS, FILTERS &amp; 2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use a 2d image like a photo and you want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ereogrammize' it, you can try to use an 'emboss' filter (PhotoSty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hotoTouch programs are able to do that) before using crumbler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use an heavy effect. This could give an interesting a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+d256 option with crumbler and try to diminish the sourc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if the stereogram seems too cru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also "blur" filters to smooth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ry also to use CRUMBLER without changing anything in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; you will see "something like"..... the source image, but a lo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llumination, the light position, the colours and so on. Use a high 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+d256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PATTER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t the '+p&lt;patternfile&gt;' option you need to know how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tern file can be a compressed or uncompressed 256, grey or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 image file, so you can convert any image you like using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hotoStyler, PhotoShop, Alchemy and many others, quo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any kind of image and you can experiment new particula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I've tried with a little navel image, but it was too less colour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important that the pattern has DIFFERENT COLOURS and NOT TOO MANY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Remember !! that a random pattern is i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also be done in black and white (right to be printed), but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rregular shapes in the patter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ice pattern file could be generated using FRACTINT or other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Try using 'PLASMA' and rielaborating the images with mirro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ing and changing colours &amp; contr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MBLER 2.0 is provided with a new program called PMAKER, (PATTERN-M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nerates .TGA files right to be used as pattern files for CRU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useful tool to create nice stereograms, it i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,if you know the right techniqu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MAKER.DOC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 INPUT DEP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nput image must be a depth image, so that it has gradient coloured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to tell CRUMBLER how far to place that shape and how thick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image should appear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|����������������������������������������������������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|����������������������������������������������������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|����������������������������������������������������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|����������������������������������������������������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|����������������������������������������������������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|����������������������������������������������������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|����������������������������������������������������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|����������������������������������������������������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|����������������������������������������������������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|������������������������������������</w:t>
      </w:r>
      <w:r>
        <w:rPr/>
        <w:t>۲��������������</w:t>
      </w:r>
      <w:r>
        <w:rPr/>
        <w:t>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|������������������������������������</w:t>
      </w:r>
      <w:r>
        <w:rPr/>
        <w:t>۲��������������</w:t>
      </w:r>
      <w:r>
        <w:rPr/>
        <w:t>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|����������������������������������������������������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|����������������������������������������������������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|����������������������������������������������������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|����������������������������������������������������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|����������������������������������������������������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|����������������������������������������������������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|����������������������������������������������������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ot |                                                    | No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used|            Draw here your painting                 | use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&lt;---&gt;|&lt;--------------------------------------------------&gt;|&lt;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                                    X_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MBLER 2.0 won't use the rightist and the leftist zone of the inpu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RUMBLER 1.x didn't use the righter "+w" pixels. The unused pix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ame, it depends on the "+r" value you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ere using YASM by Mitchell Brandsma you'll notice that 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input images, in facts if you set +d256 option you coul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ictures you were using with YASM as input for CRUMBLER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hem into .T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uggest you to compress the input file: for a 24 bit input image it'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drastically compressed file (also 40:1 for simple scen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!!!) although RLE is not a great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't suggest to use a JPeG compression for input images, becau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a LARGE amount of data, degrading the stereogram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- OUTPUT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is a truecolor TGA RLE or uncompressed, and now you can com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like. I suggest an high quality JPeG ("Alchemy -j80" or "-j100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led colour GIF. (high quality JPeG compression will NO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important information, and will help save disk space!! GIF form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loose more data, because of the colour scaling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ly, if you are using "+b" or "+g" options, you better conver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&amp; white or gray-shade .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- POSSIBLE PROBLEMS ? ---&gt; POSSIBLE CAUS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mbler could have bugs, I didn't find any. Check to see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strange' (read 'jagged', 'overcolored', 'undercolored', 'tooMuchCrumbl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echoed' and so on)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If CRUMBLER stops working after the first rows (and you CAN'T &lt;CTRL-BRE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) check for the input .TGA: CRUMBLER has problems by reading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a files WITH MASK!!! Try converting the "masked" .TGA to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"unmask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the output file doesn't seem to be a stereogram and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tern appears 'distorted' and quite different from the right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uld depend on the '+d' parameter: check it to use the corr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see a non-continuous 3D object, first check the "+INT" option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mitted for the 'true-depth' effect), then check for the "+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t inverts the slices it creates, breaking the 3D obj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find a soft echo when you are generating SIS, change the X_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attern file you are using or generate a new one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+x" value (inside PMAKER), or else, change the "+r", "+w" or "+z"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because SIS are 'repeated patterns' and cannot be randomly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a closely repeated little strip may appear giving an unwanted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 don't use a pattern file and you find the output SIRD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 enough, you can compute the SIRDS by increasing the contrast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arency adding colours, gradient fitting or every kind of 2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you to see stereogram not so clearly but i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ice appearance to the SI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you don't use a pattern file and find the output too blur, tr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+INT" option. This will make SIRDS easier to see but not true-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f the output image looks distorced, or looks like "sliced"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&amp; white too, check for your input files: CRUMBLER 2.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read 15, 16 and 32 bit .TGA, so convert them to 8 or 24 bi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(256 or 16.7m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- CRUMBLER'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going to releasing another version of CRUMBLER, but I'm working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my spare time, so I think NOTHING before JANUARY 199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 new features that you can look forward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 DXF2TGA utility to convert ACAD files for CRUMBLER!!! (Thanx to Leandr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n easy-to-us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 GIF file read/write option (I NEED HELP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 PCX file read/write option (I NEED HELP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 BMP file read/write option (I don't think someone need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pressed feature, bu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 TIFF file read/write option (I NEED HELP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 W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erhaps something el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- BEWA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eel I must say that watching stereograms IS DANGEROUS for your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dedicate too much time to viewing stereograms. Your ey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 than the SIRD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-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SHAREWARE (or DEMOWARE) and it's limited to imag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, so, if you use CRUMBLER after a trial evaluation period of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need to use it on images larger than 640x480, i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 littl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REGISTER.DOC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-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-thanx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uzy Pa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x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ter Jennings for his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efano Vitali, Simone Grassi, and all other 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tchell Bransdma for forst idea on S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andro Dardini (for the futu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one else helped me realizing CRUMBLE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-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any one will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tti@cobra.csr.unib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moretti@zeus.csr.unibo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EASE DON'T USE OLD E-ADDRESSES ANYMOR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lo Mor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R. Medri 2050 Gattolino, Cesena (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A.P. 47020   IT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observations, suggests, answers of any kind, results, new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 makers information's and documentation about new algorithm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can interest 3D and stereograms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