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by A-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ZE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zero took approx. 100hours, watching it takes less than 10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demo, as everyone can see themselves (I  just hope so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GRAVIS ULTRASOUND with CASCADA's GUSPLAY 1.5 for sound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hardware required is 386 or better, but naturally becourse 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ding skills on our part, 486DX33 is minimum _recommended_ f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njoyment(?). Memory..it has been tested with so little as 386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, and worked fine. Anything less, and it just g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gey-man (well..try if you feel like it). It does not give a damn w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emm386/qemm/386max loaded ( =should work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 yeah..last minute addition: Sshadow used Tran's PMODE for his par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credits where they belong...thanks mr.Thomas Pyte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WATC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kip to next part by pressing 'ESC'. Try holding the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watching..it might be fun or no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: It hang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a) Whaaat? We thought it's stable enough!!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Check your memory, ma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: No musi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a) Autodetecting GUS is not working..(no switch, start ag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Hardwaredetecting GUS is not working ( =Buy one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ABOUT A-MEN!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group, nothing..boring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MENS: (in order of joi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ry Cotton    - Founder, retired(kind 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g             - Second-in-command, coding, graphics, being a jerk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           - Cool dude, coding, graphics, music, i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x Dexterous  - Sysop of A-MEN WHQ, music, and chic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an           - Ansis, though haven't heard about him in a long time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boy         - Graphics, code (c++ in school! :), doomII wingman for W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lla Dream   - (our Norweigian buddy), music, driving!(fence?)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&amp;Noa        - (they are practically one unit..:),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Harmless - Kung-fu Master, coding,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er         - Our hardware dealer, he has got i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            - Hardware support (only pentium maan in A-MEN), video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ya Iccita     - Coding, coding, coding!! &lt;-so good 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kgubbe       - well, he is kind of pet..coding, music, gfx, lpp, 3l33+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alysion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thys       /  - Dunno about those two..Mostly reqruited them..(watch out guy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po           - Graphics..Gimle's 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Shadow    - Coding (newest member, coz he is in the last line) heh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oa! We are numerous, stupid and ugly..don't mess with u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/FUN/SI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            PHONE:          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 Maximus (WHQ)  +358-0-2259161  Rhex D./A-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city               +358-0-3403721 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Visions         +358-0-3464174  De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side #1             +358-0-2941594  Trancer/Capac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side #2             +358-0-2940476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I'd like to say hello's to a few guyz.. (Wog typing this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e, Vendigo, Jani Lehto, Gimle (my official idol), Tonic, Sepa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lture, Asmu, Sorbus, Distance, Wihannes, Radical, Resolution, Artif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le Olsson, Jmagic, Kodexmode, Addict, Henchman, Welti, Ink (you pervert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kkari, ProdigalOne, Royal, The Laitinen, Adi Simon, Delight, Breez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-raver, Ftj, Yasuo Yamamoto, Harvey Etter, T4RZaN, rAATO (hehe), Tranc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el Nobody(Mikkoim), Mara, Nicke, Tom Elf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(my idol #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yone on IRC &amp; METROPOLI (mpoli.fi), and whom I might be forgotten (sorr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for compani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 SYSTEMS INC. - Thanks for WC III, though it ruined our demo :( heh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 - For standing against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VIS - For breaking the sound barrier on PC's .. thank you for G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LAND - For turbo pascal/assembler/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L - For pentium (though I haven't yet got one, hint hint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JIKSEN NESTE - For late-night sn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remember: MICROSOFT MAKES IT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