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|    Actions fournies par TUN EMUL V7.30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 lancement de TUN EMUL, le terminal se trouve dans l'e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mode d'affichage 80 colonnes couleur si ecran couleur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mode d'affichage 80 colonnes noir et blanc si mono e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nombre de lignes utilisees =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G0 = table de caractere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G1 = G2 = G3 = table de caractere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GL = G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GR = 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systeme couleur = B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initialisation du terminal selon l'action numer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ou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Ne rien faire (NO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election du mode d'affichage de l'ecran et initialisatio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erminal (sous DOS, mode 132 colonnes valable sur VGA si BIO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defin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fenetre = ecran en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en coordonnees e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mode roul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non mode inse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autowrap mod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couleur des caracteres = gris c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couleur du fond = n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couleur des caracteres en video normal = gris c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couleur du fond en video normale = n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couleur des caracteres en inverse video = n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couleur du fond en video normale = gris c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effacement de tout l'e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curseur au debut de l'e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curseur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taille du curseur = blanc sou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frequence de sonnerie = 1500 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duree de sonnerie = 200 milliseco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mode de communication = hdx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tabulations positionnees toutes les 8 col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commancant en 9ieme col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affichage les caracteres re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mode non prot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caractere d'effacement = bla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= 0  :       40 colonnes mono e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1  :       40 colonnes ecran cou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2  :       80 colonnes mono e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3  :       80 colonnes ecran cou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4  :       132 colonnes mono e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5  :       132 colonnes ecran cou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Reinitialisation du terminal (Reexecution des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d'initialisation du fichier .SEQ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finition d'une fenetre de l'affich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     :       ga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h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2      :       dro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3      :       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Retour d'une fenetre a l'ecran ent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finition de m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h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Travail en coordonnees fenetre (Origine mode 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Travail en coordonnees ecran (Origine mode o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ans le cas d'une multisession, designation de l'e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virtuel act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umero de l'ecran virt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election RGB couleur systeme. Dans ce cas les codes cou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0       :       n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       :       ro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2       :       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3       :       b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4       :       bl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5       :      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6       :      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7       :       gris c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8       :       gris f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9       :       rouge c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0      :       vert c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1      :       brun clair (jau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2      :       bleu c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3      :       magenta c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4      :       cyan c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5      :       bla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election BRG couleur systeme. Dans ce cas les codes cou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0       :       n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       :       bl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2       :       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3       :      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4       :       ro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5       :      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6       :       b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7       :       gris c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8       :       gris f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9       :       bleu c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0      :       vert c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1      :       cyan c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2      :       rouge c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3      :       magenta c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4      :       brun clair (jau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5      :       bla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election de l'attribut des espaces de remplissages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'attribut en video norm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election de l'attribut des espaces de remplissages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'attribut cou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Reaffichage de tout l'ecran avec attribut cou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but du mode rouleau (Scroll mode 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Fin du mode rouleau (Scroll mode o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filement d'une ligne vers le h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filement d'une ligne vers le b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filement de n lignes vers le h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ombre de lignes a de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filement de n lignes vers le b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ombre de lignes a de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but mi-brillance si l'action 69 a ete appel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Remise a zero des attrib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couleur des caracteres = gris c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couleur du fond = n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couleur des caracteres en video normal = gris c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couleur du fond en video normale = n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couleur des caracteres en inverse video = n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couleur du fond en video normale = gris c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fin cligno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fin surbril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fin soulig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zone attri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but de la surbril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but du soulignement. En cas d'ecran couleur, cett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est equivalente a l'action "Selection couleur des caracter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l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but du cligno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but de l'inverse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Fin de la surbril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Fin du soulign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Fin du cligno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Fin de l'inverse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election de la couleurs en video normale. Si le mod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normale en cours, les couleurs selectionnee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immediatement affectees, sinon l'affectation n'aura lieu qu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pres la reception d'action 21, 27, 29 ou 3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ette action est prise en compte que si ecran est coul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     :       couleur des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couleur du f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election de la couleurs en inverse video. Si le mode in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video est en cours, les couleurs selectionnee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immediatement affectees, sinon l'affectation n'aura li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qu'apres la reception d'action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ette action est prise en compte si ecran coul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     :       couleur des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couleur du f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election de la couleur des caracteres en video norm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couleur des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election de la couleur des caracteres en inverse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couleur des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election de la couleur du fond en video norm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couleur du f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election de la couleur du fond en inverse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couleur du f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election de la couleur des caracteres. Cette action n'a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d'effet si l'ecran est mode mo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couleur des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election de la couleur du fond. Cette action n'a pas d'eff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i l'ecran est en mode mo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couleur du f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election des attrib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&lt; 10 :       nombre des attributs choi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a p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= 0     :    remise a zero des attrib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1     :    debut surbril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4     :    debut soulig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5     :    debut cligno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7     :    debut invers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22    :    fin surbril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24    :    fin soulig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25    :    fin cligno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27    :    fin invers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30-37 :    couleur des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40-47 :    couleur du f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Remise en video normale. Annulation de tous les attribu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rise en compte des couleurs en video norm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but de blank (non visualis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uppression de la ligne courante. Les ligne adjacente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decalees vers la ligne courante. La position du curseur r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inchang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uppression du caractere courant. Les caracteres suivant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ette ligne sont decales vers la position courante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osition du curseur reste inchang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Insertion d'une ligne. La ligne courante et des lig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djacentes sont decalees et ecartees de la ligne cour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a position du curseur reste inchang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Insertion d'un caractere. En liberant la position cour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es caracteres suivants sont decales vers a droite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osition du curseur reste inchang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uppression de n lignes. La ligne courante et des n-1 lig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uivantes sont supprim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ombre de lignes a suppr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uppression de n caracteres. Le caractere courant et des 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aracteres suivant sont suppr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ombre de caracteres a suppr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Insertion de n lig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ombre de lignes a ins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Insertion de n caracte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ombre de caracteres a ins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Effacement depuis la position du curseur incluse jusqu'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in de l'ecran. La position du curseur inchang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Effacement depuis le debut de l'ecran jusqu'a la positio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urseur. La position du curseur reste inchang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Effacement de tout l'ecran. Le curseur est positione au 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de l'e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Effacement depuis la position du curseur incluse jusqu'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in de la ligne. La position du curseur reste inchang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Effacement depuis le debut de la ligne jusqu'a la positio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urseur. La position du curseur reste inchang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Effacement de toute la ligne. Le curseur est position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debut de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Effacement du caractere courant. La position du curseur r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inchang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Effacement de n caracte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ombre de caracteres a eff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57 (W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Indique que le terminal est un terminal ordi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(non minitel) modifie le comportement d'affichag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aracte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58 (W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Passage en double larg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Ne represente pas un caractere en double largeur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efface systematiquement l'emplacement juste ap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59 (W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Fin double larg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but mode inse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Fin mode inse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utowrap mod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utowrap mode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ffectation de la couleur des caracteres pour le mod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normal et la couleur de fond pour le mode video in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couleur des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ffectation de la couleur de fond pour le mod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normal et la couleur des caracteres pour le mod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in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couleur du f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election couleur de cligno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couleur en cligno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election couleur de soulign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couleur en soulig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election couleur de surbril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couleur en surbril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election couleur de mi-bril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couleur en mi-bril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Mise en place des attributs de caracteres d'une zone e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     :       debut de la zone en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debut de la zone en col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2      :       fin de la zone en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3      :       fin de la zone en col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4      :       bit1 = cligno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bit2 = video in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bit4 = soulig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bit5 = surbril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uppression des attributs de caracteres d'une zone e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id Action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uto curseur on (voir actions 93 94 95 et 9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uto curseur off (voir actions 93 94 95 et 9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Effacer le bit clignotement. La surbrillance du fond est d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Reactiver le bit cligno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but surbrillance de la couleur du fond. Cette action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rise en compte si le bit de clignotement est ef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Fin surbrillance de la couleur du fond. Cette action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rise en compte si le bit de clignotement est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but attribut caractere trans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Fin attribut caractere trans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but attribut fond trans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Fin attribut fond trans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Passage en double hau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ous DOS, ne represente pas un caractere en double hau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mais efface systematiquement l'emplacement juste au des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Fin double hau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Indique que le terminal est un min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modifie le comportement d'affichage des caracte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Indique aux fonctions d'effacement qu'elles dev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ositionner un marqueur de zone dans la memoire attri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ur tous les caracteres a effacer.(seulement dans le mode G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Indique aux fonctions d'effacement qu'elles dev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ositionner un flag d'occupation dans la memoire attri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ur tous les caracteres a effacer. (dans tous les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Indique aux fonctions d'effacement qu'elles dev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ositionner un marqueur de zone dans la memoire attri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ur tous les caracteres a effacer. (dans tous les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Indique aux fonctions d'effacement qu'elles dev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ositionner un 0 dans la memoire attri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ur tous les caracteres a effacer. (dans tous les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ffectation d'une couleur de fond. Cette modification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rendra effet sur l'ecran que sur l'action 90 ou 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reception d'un caractere bla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Elle prendra effet immediatement dans le mode G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couleur de f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Validation d'une couleur de fond. Voir action 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placement absolu du cur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col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urseur au debut de l'ecran (HO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urseur monte d'une ligne. Arret en haut de l'ecran si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urseur off, en bas de l'ecran si auto curseu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urseur descend d'une ligne. Arret en bas de l'ecran si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urseur off, en haut de l'ecran si auto curseu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urseur a droite d'une colonne. Arret au bord dro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'ecran si auto curseur off, au debut de la ligne suiv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i auto curseu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urseur a gauche d'une colonne. Arret au bord gauch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'ecran si auto curseur off, a la fin de la ligne preced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i auto curseu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urseur en debut de ligne (RETU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Tabulation arriere (BACK TAB). Arret au bord gauch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'e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Tabulation avant (TAB). Arret au bord droit de l'e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urseur monte de n lig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ombre de lignes a mo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urseur descend de n lig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ombre de lignes a descend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urseur a droite de n colon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ombre de col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urseur a gauche de n colon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ombre de col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urseur monte de n lignes +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ombre de lig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urseur descend de n lignes +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ombre de lig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n tabulations arrie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ombre de tab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n tabulations a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ombre de tab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urseur en nieme col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col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urseur en nieme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urseur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urseur in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urseur monte d'une ligne ou defilement d'une ligne ver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as si debut de l'ecran (Reverse LINE FE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urseur descend d'une ligne ou defilement d'une ligne ver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haut si fin de l'ecran (LINE FE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Fin de mi-bril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Positionnement d'une tabulation a la place du curseur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'initialisation, les tabulations sont positionnees to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es 8 colonnes commancant en 9ieme col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Effacement d'une tabulation a la position du cur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Effacement de toutes les tab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Reverse LINE FEED +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LINE FEED +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placement relatif du cur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deplacement en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deplacement en col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urseur descend d'une ligne ou HOME si fin de l'e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auvegarde de la position du curseur et des attrib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our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Restitution de la position du curseur et des attrib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recedement sauvegar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Echange de l'attribut precedement sauvegarde par l'attri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ou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urseur monte d'une ligne +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urseur descend d'une ligne +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Etablit la taille du cur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0 &lt;= p0 &lt;=15    :       scan ligne de de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0 &lt;= p1 &lt;=15    :       scan ligne d'arriv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Echange de la position du curseur precedement sauvegarde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a position position courante du cur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ffectation de la couleur de video normal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'attribut precedement sauvega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ffectation de la couleur de video invers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'attribut precedement sauvega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Validation des attributs. Voir action 1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ffectation de l'attribut souligne. Cette modification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rendra effet sur l'ecran que sur l'action 131 ou 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reception d'un caractere bla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Elle prendra effet immediatement dans le mode G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saffectation de l'attribut souligne. Cette modification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rendra effet sur l'ecran que sur l'action 131 ou 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reception d'un caractere bla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Elle prendra effet immediatement dans le mode G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but de mode protection ecri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Fin de mode protection ecri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but de mode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Fin de mode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but de mode d'edition protegee. L'action d'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'arrete au premier caractere protege renco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Fin de mode d'edition proteg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opie d'e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Trace d'un rectangle de la position courante a p0, p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: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: col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p2  : type de tr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1 : trait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2 : trait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autre : le caractere de 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hargement dynamique de la police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: sous WINDOWS, nom de la po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sous DOS, nom du fichier de la po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: mode d'uti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0 : la police chargee n'est pas prise en com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immediatement (voir action 1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autre : prise en compte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Prise en compte de la police altern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sactivation de la police altern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but de mode d'effacement prote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Fin de mode d'effacement prote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istinction des attributs proteges et no prote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Non distinction des attributs proteges et no prote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ffectation du caractere d'eff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0 : le carac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Bloquer le clavier. Toutes les touches excepte les touch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ommande (Retour DOS, Execution d'une commande, etc ...)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loqu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bloquer le clavier. Toutes les touches sont activees,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moins lorsque le tampon clavier n'est pas pl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but de mode clavier scan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Fin de mode clavier scan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54 a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Utilisation des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Une variable est defini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son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son TYPE (VALUES ou INTER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son DOM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des ACTIONS eventu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FORMAT de reponse en cas d'interrogation de sa va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Variables de typ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ne peut prendre que certaines VA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chaque VALEUR peut associer a certaines A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les ACTIONS sont associees au niveau de VA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eut etre execu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Variables de type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eut prendre toutes les valeurs entres [MIN,MA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eut associer une suite d'ACTIONS, les ACTION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associees au niveau de l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eut etre executee avec comme parametre la valeur cour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de l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Tout type de variable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se calc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etre interroge si le FORMAT de reponse est def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Action 154 : Definition d'un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0 : %s :     NOM de l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1 : %d :     TYPE de la variable (1 = VALUES, 2 =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2 : %s :     entiers separes par "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 si TYPE == VALUES, VALEURS autoris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 si TYPE == INTE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- si p2 vide, MIN = -0x7fff, MAX = 0x7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- sinon, MIN = p2[0], MAX = p2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3 : %s : ACTIONS eventuelles separees par "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 si TYPE == VALUES, l'association des ACTIONS a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VALEURS se fait par leur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 si TYPE == INTEGER, chaque ensemble d'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separee par "," peut avoir une fois comme parame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la valeur courante de l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4 : %s : FORMAT de reponse en notation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Exe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54("attr",1,"0,7","29,25","\033[%dX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- NOM == 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- TYPE ==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- DOMAINE == {0,7} (0 ou 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- ACTIONS == {29,25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- FORMAT == \033[%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lors de l'execution de cette vari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- si la valeur courante de la variable ==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alors l'action 29 sera execu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- si la valeur courante == 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alors l'action 25 sera execu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54("toto",1,"0,3,1","22 1(3) 32,0,70(1,\"xyz\")","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association des action a des valeur e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valeur         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0                       22 1(3)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3  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1                       70(1,"xyz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54("titi",2,"","","\033%xAB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- NOM == ti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- TYPE ==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- DOMAINE == [-0x7fff,0x7f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- FORMAT == \033%x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54("titi",2,"0,200","","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- DOMAINE == [0,2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54("color",2,"0,7","29 36(%d),18(%d)","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lors de l'execution de la variable "color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 si la valeur courante == 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alors les actions 29 36(3) 18(3) se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execut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Action 155 : Affectation d'un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0 : %s :     NOM de la variabl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1 : %s : NOM de la variable source ou une valeur const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exe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55("attr","7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55("toto","titi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55("toto","0x387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Action 156 : Association des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0 : %s :     NOM de l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1 : %d : si TYPE == VALUES, nieme VALEUR va assoc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a cette suite d'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si TYPE == INTEGER,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2 : %s :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exe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56("attr",1,"29 23 25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ceci va faire correspondre la seconde VALEUR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variable attr a des ACTIONS 29 23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Action 157 : Affectation du FORMAT de re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0 : %s :     NOM de l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1 : %s :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Action 158 : Renvoi de la valeur courante vers le hote si 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 est def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0 : %s :     NOM de l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exe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58("att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si la valeur courante == 7, la reponse sera : \033[7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Action 159 : Operations de calc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0 : %s : OPER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1 : %s : NOM de la variable resul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2 : %s : NOM de la 1e variable ou const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3 : %s : NOM de la 2e variable ou const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OPERATEUR       operation                       rema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++              p1 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-              p1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x               executer(p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++x             p1 ++ et executer(p1)   p2 et p3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-x             p1 -- et executer(p1)   sont pas util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x++             executer(p1) et p1 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x--             executer(p1) et p1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=               p1 = p2                 p3 n'es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!               p1 = !p2                        uti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+               p1 = p2 + 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              p1 = p2 - 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*               p1 = p2 * 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/               p1 = p2 / 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m               p1 = p2 mod 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|               p1 = p2 | 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amp;               p1 = p2 &amp; 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^               p1 = p2 ^ 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exe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59("++x","att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59("+","toto","toto","titi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Action 160 : Execution d'un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0 : %s : NOM de la variable a exec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i TYPE == VALUES, les ACTIONS associees a la VA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egale a la valeur courante de cette variable se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execut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i TYPE == INTEGER, toutes les ACTIONS seront execut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exe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60("att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74 - Modification du mode d'affichage sans effacement e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Modification du mode d'affichage sur DOS et de la pol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utilisee sous Windows.( Le nombre de colonnes utilises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redefini , des colonnes vides sont ajoutes si necessair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= 0  :       40 colonnes mono e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1  :       40 colonnes ecran cou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2  :       80 colonnes mono e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3  :       80 colonnes ecran cou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4  :       132 colonnes mono e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5  :       132 colonnes ecran cou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75 - Modification du nombre de colonnes memoris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Modification du nombre de colonnes memorisees sans eff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de l'e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= nombre de col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76 - Modification du nombre de colonnes utilis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Modification du nombre de colonnes utilisees ( ce nombre d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etre inferieur au nombre colonnes defini en 175). Les mar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droite et gauche sont remplacees par les premieres et derni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olon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= nombre de colo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ffiche la ligne entiere avec la partie superieur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aractere double hau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ffiche la ligne entiere avec la partie inferieur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aractere double hau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ffiche la ligne entiere en mode caractere simple hau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ffiche la ligne entiere en mode caractere double larg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ffiche la ligne entiere avec la partie superier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aractere simple larg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 d'action :   183 - Envoi de codes cods sur 8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Fin du mode conversion de codes 8 bits en codes 7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 d'action : 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Fin du mode cach (non-visualis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86 - Slection de la zone d'action des cookies mag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finit si l'action d'un cookie magique s'tend jusqu' la f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de la ligne (mode ligne) ou jusqu' la fin de la fentr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ravail (mode page). La mise  jour de la porte est effect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ur les cookies dj prsents sur 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tre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0 = 0 :   Mod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1 :  Mode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87 - Insre un cookie magique d'attribut de rehaus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Insre un cookie magique avec les attributs de rehaus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our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tre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0 : carac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88 - Insre un cookie virtuel de fonte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Insre un cookie virtuel de fonte alternative. Ne modifie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es attributs fixes sur les autres types de rehaussement.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aractres entre la position du curseur et la fin de la lig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ont affichs avec la fonte alternativ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89 - Insre un cookie virtuel de fin de fonte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Insre un cookie virtuel de fin de fonte alternative.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aractres entre la position du curseur et la fin de la lig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ont affichs avec la fonte norm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90 - Insre un cookie virtuel d'attribut de rehaus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Insre un cookie virtuel avec les attributs de rehauss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ourants. Les caractres entre la position du curseur et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in de la ligne prennent les attributs dfi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91 - Dbut du mode bouclage de ligne ret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prs avoir crit un caractre dans la dernire colonne, on 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asse  la ligne que si l'action suivante est un affichag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aractre et non un mouvement de cur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Utilisation ponctuelle de G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Utilisation ponctuelle de G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signation d'une table de caracteres comme G0. Les tab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aracteres numerotees de 0 a n sont definies dans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.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&gt;= 0 :       numero de table de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signation d'une table de caracteres comme G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&gt;= 0 :       numero de table de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signation d'une table de caracteres comme G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&gt;= 0 : numero de table de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signation d'une table de caracteres comme G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&gt;= 0 : numero de table de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Verouillage de G0 dans G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Verouillage de G1 dans G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Verouillage G2 dans G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Verouillage G3 dans G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Verouillage G0 dans G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Verouillage G1 dans G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Verouillage G2 dans G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Verouillage G3 dans G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Utilisation ponctuelle de G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Utilisation ponctuelle de G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Utilisation ponctuelle de G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Utilisation ponctuelle de G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election HDX mode de communication (echo loc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election FDX mode de communication (mode par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election BLK mode de commun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election LOCAL mode de commun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Envoi de la fenetre ecran vers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Envoi d'un message vers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message (chaine de caracteres) a env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Envoi de la ligne courante vers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Envoi de caracteres vers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ombre de caracteres a env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...  :       caracteres a env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Reaffectation d'une touche de fo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umero de la touche de fonction (numr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partir de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nouvelle chaine de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Echange des deux touches de fo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umero de la 1e touche de fonction (num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partir de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numero de la 2e touche de fonction (num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partir de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ffectation d'une touche de clavier a une touche de fo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     :       code de balayage de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numero de la touche de fonction (numr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partir de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ffectation d'une touche de clavier a une touche de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orsqu'elle est combinee avec Sh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     :       code de balayage de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numero de la touche de fonction (numr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partir de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ffectation d'une touche de clavier a une touche de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orsqu'elle est combinee avec Ct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     :       code de balayage de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numero de la touche de fonction (numr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partir de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ffectation d'une touche de clavier a une touche de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orsqu'elle est combinee avec Ctrl+Sh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     :       code de balayage de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numero de la touche de fonction (numr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partir de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ffectation d'une touche de clavier a une touche de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orsqu'elle est combinee avec 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     :       code de balayage de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numero de la touche de fonction (numr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partir de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ffectation d'une touche de clavier a une touche de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orsqu'elle est combinee avec Alt+Sh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     :       code de balayage de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numero de la touche de fonction (numr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partir de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ffectation d'une touche de clavier a une touche de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orsqu'elle est combinee avec Alt+Ct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     :       code de balayage de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numero de la touche de fonction (numr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partir de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ffectation d'une touche de clavier a une touche de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orsqu'elle est combinee avec Alt+Shift+Ct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     :       code de balayage de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numero de la touche de fonction (numr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partir de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Reaffichage n fois le dernier caract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ombre de fois a rep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ffichage d'un caractere donne. Si le code est superieu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255 la police alternative est utili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caractere a aff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Reaffectation d'une touche de c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     :       code de balayage de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nouvelle chaine de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Reaffectation d'une touche lorsque qu'elle est combi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vec Sh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     :       code de balayage de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nouvelle chaine de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Reaffectation d'une touche lorsque qu'elle est combi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vec Ct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     :       code de balayage de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nouvelle chaine de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Reaffectation d'une touche lorsque qu'elle est combi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vec Shift+Ct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     :       code de balayage de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nouvelle chaine de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Reaffectation d'une touche lorsque qu'elle est combi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vec 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     :       code de balayage de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nouvelle chaine de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Reaffectation d'une touche lorsque qu'elle est combi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vec Alt+Sh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     :       code de balayage de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nouvelle chaine de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Reaffectation d'une touche lorsque qu'elle est combi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vec Alt+Ct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     :       code de balayage de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nouvelle chaine de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Reaffectation d'une touche lorsque qu'elle est combi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vec Alt+Ctrl+Sh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     :       code de balayage de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nouvelle chaine de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onnerie (BE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ffichage d'une chaine de caracteres donn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chaine a aff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Reaffectation un code de contr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     :       code de cont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numero d'action correspond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Selection de la frequence et de la duree de sonn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     :       frequence en 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duree en Millisec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finition du nombre de lignes utilis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     :       nombre de lig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Masquer les codes de contr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masquer les codes de contr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Masquer les escape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masquer les escape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ffichage des caracteres rec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Inibition de l'affichage les caracteres rec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Fin de redirection vers l'imprimante (ou fin de recep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ichier si version non WINDO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Reception d'un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om du fichier a rece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Fin de reception d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Execution d'un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s  :   p0      :       nom de la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Fin d'emission d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Emission d'un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om du fichier a emet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Redirection vers l'imprim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68 (Uniquement sur emul.exe, sur emulwin.exe utiliser 271 27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Lancement de R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chaine de caracteres designant 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fichier(s) source et le(s) fichie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Envoi de l'adresse IP vers le host si connection TCP/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hangement dynamique du type d'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chaine de caracteres designant le nom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terminal. example: "vt220", ce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correspondant au fichier "VT220.TER" sit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dans le repertoire de T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Lancement de transfert de fichiers par RCOPY dans le s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ocal a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chaine de caracteres designant 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fichier(s) source et le(s) fichie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Lancement de transfert de fichiers par RCOPY dans le s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Host a Lo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chaine de caracteres designant 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fichier(s) source et le(s) fichie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hargement dynamique d'un panneau de tou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om du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mode d'uti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0 : le panneau charge n'est pas util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immedi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autre : utilisation immediatement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chargement du panneau de tou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Activation de la possibilite d'utilisation du pann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de tou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Desctivation de la possibilite d'utilisation du pann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de tou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77 a 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Utilisation de la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Mouse se caracteris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des evenements interessant le h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le temps minimum entre 2 evenements de d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le temps de double click (DOUBLE_CLICK_TIC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son format des evenements (EVENTS_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son format de reponse de l'etat actuel (QUERY_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son icone (ICON_ET et ICON_X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EVENTS_FORMAT en notation C comporte 3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even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MOUSE_MOVE      0x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LEFT_PRESS      0x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LEFT_RELEASE    0x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RIGHT_PRESS     0x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RIGHT_RELEASE   0x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CENTER_PRESS    0x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CENTER_RELEASE  0x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DOUBLE_CLICK    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ositio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osition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QUERY_FORMAT en notation C comporte 3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etat des bou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LEFT_PRESS      0x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RIGHT_PRESS     0x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CENTER_PRESS    0x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ositio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osition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Coordonnees de Mouse peuvent s'exprime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coordonnee ecran (XY_PHYSICAL) ou vir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corrdonnee relative a la position precedante (XY_REL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ou abso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Evenement de d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eut a tout moment etre pris en com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eut etre ignore si aucun bouton maintenu appu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Action 277 : Initialisation de l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0 : %d : masque des even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MOUSE_MOVE              0x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LEFT_PRESS              0x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LEFT_RELEASE    0x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RIGHT_PRESS             0x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RIGHT_RELEASE   0x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CENTER_PRESS    0x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CENTER_RELEASE  0x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1 : %d : temps minimum entre 2 evenements de mouvement d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2 : %d : temps de double click (entre 0 et 9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double click ignore si p2 =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DOUBLE_CLICK_TICKS = 4 si p2 &lt; 0 ou p2 &gt;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es temps sont en nombre de ticks (1 seconde = 18,2 tic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 l'initia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 les evenements ne sont pas ac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 coordonne virtuelle et abso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 ICON_ET                       0x7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 ICON_XOR                      0x7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 EVENTS_FORMAT         "%02x%03x%03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 QUERY_FORMAT          "%02x%03x%03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Action 278 : Fermeture de l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Action 279 : Mouse visible (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Action 280 : Mouse invisible (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Action 281 : Positionnement de l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0 : %d : position e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1 : %d : position en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es valeurs sont interpretees en coordonnees ecran si XY_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Action 282 : Renvoi de l'etat actuel des boutons et de la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courante de la Mouse sous forme definie par QUERY_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Action 283 : Activation des even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0 : %d : flag de l'acti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EVENTS_MOVE             0x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EVENTS_ALL              0x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XY_PHYSICAL             0x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XY_RELATIVE             0x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LEFT_PANEL              0x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RIGTH_PANEL             0x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CENTER_PANEL    0x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EVENTS_ALL : les evenements definis par Action 277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pris en com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EVENTS_MOVE : si EVENTS_ALL off, tous les evenements s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l'evenement de MOVE qui n'est pris en com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que si un bouton est maintenu appu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XY_PHYSICAL : position de la Mouse exprime en coordonnee e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XY_RELATIVE : coordonnee relative a la position preced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envoyee vers le h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EFT_PANEL : le bouton de gauche est preserve pour l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RIGTH_PANEL : le bouton de droite est preserve pour l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ENTER_PANEL :le bouton de centre est preserve pour l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Action 284 : Definition du format des evenements envoyes vers le h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0 : %s : EVENTS_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Action 285 : Definition du format de reponse de l'etat d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0 : %s : QUERY_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Action 286 : Changement de l'icone de la Mouse (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0 : %d : caractere ICON_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 p1 : %d : caractere ICON_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Action 287 : Sauvegarde de la Mouse (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a sauvegarde precedente sera ecra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Action 288 : Restitution de la Mouse precedement sauvegarde (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hangement dynamique de clavier ou/et touches de fo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chaine de caracteres designant le nom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fichier de clavier. example: "ANSI.KE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chaine de caracteres designant le nom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fichier des touches de fon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example: "ANSI.FU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es fichiers doivent se trouver dans le repertoire de T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i p0 vide, le clavier sera in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i p1 vide, les touches de fonctions seront inchang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Reaffichage n fois un caract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caractere a rep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     :       nombre de fois a rep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modification dynamique du texte d'une touche d'un pannea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ou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tres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0 : %d :    numro de la touche ( numrotation  partir de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1 : %s :    nouvel intitul de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hangement de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umero de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Execution d'un programme DOS de type .EXE ou .COM 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auvegarder l'ecran d'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ligne de commande a exec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Execution d'un programme DOS de type .EXE ou .COM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la sauvegarde de l'ecran d'emulation et sa restit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ligne de commande a exec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Changement de page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numero de page a act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'action :   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:   Parame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    :   Fin d'emulation et retour sous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re   :   p0      :       Code de retou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