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urier New" w:hAnsi="Courier New"/>
          <w:b/>
          <w:color w:val="FF0000"/>
        </w:rPr>
        <w:t>1</w:t>
      </w:r>
      <w:r>
        <w:rPr>
          <w:rFonts w:ascii="Courier New" w:hAnsi="Courier New"/>
        </w:rPr>
        <w:t xml:space="preserve">. </w:t>
      </w:r>
      <w:r>
        <w:rPr>
          <w:rFonts w:ascii="Courier New" w:hAnsi="Courier New"/>
          <w:u w:val="single"/>
        </w:rPr>
        <w:t>Ze względów technicznych, zawartość płyt może się nieznacznie różnić od podanej w opisach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urier New" w:hAnsi="Courier New"/>
          <w:b/>
          <w:color w:val="FF0000"/>
        </w:rPr>
        <w:t>2</w:t>
      </w:r>
      <w:r>
        <w:rPr>
          <w:rFonts w:ascii="Courier New" w:hAnsi="Courier New"/>
        </w:rPr>
        <w:t>. Nie wszystkie programy znajdujące się na dysku są "podłączane" do interfejsu przeglądarki zawartości płyty. Aby dokładnie sprawdzić jakie pliki znajdują się na płycie, skorzystaj z opcji "Przeglądaj CD", szczególnie w odniesieniu do niektórych programów uzupełniających artykuły wewnątrz numeru, które  zwykle znajdują się w katalogu \PCWK-tx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urier New" w:hAnsi="Courier New"/>
          <w:b/>
          <w:color w:val="FF0000"/>
        </w:rPr>
        <w:t>3</w:t>
      </w:r>
      <w:r>
        <w:rPr>
          <w:rFonts w:ascii="Courier New" w:hAnsi="Courier New"/>
        </w:rPr>
        <w:t>.Programy uzupełniające do tekstów w PC World Komputer znajdują się zwykle w katalogu \PCWK-tx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urier New" w:hAnsi="Courier New"/>
          <w:b/>
          <w:color w:val="FF0000"/>
        </w:rPr>
        <w:t>4</w:t>
      </w:r>
      <w:r>
        <w:rPr>
          <w:rFonts w:ascii="Courier New" w:hAnsi="Courier New"/>
        </w:rPr>
        <w:t>.Archiwa samorozpakowujące się często są przyczyną błędnego komunikatu o wirusie (szczególnie typu "trojan"), w niektórych programach antywirusowych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urier New" w:hAnsi="Courier New"/>
          <w:b/>
          <w:color w:val="FF0000"/>
        </w:rPr>
        <w:t>5</w:t>
      </w:r>
      <w:r>
        <w:rPr>
          <w:rFonts w:ascii="Courier New" w:hAnsi="Courier New"/>
        </w:rPr>
        <w:t>. Wykrywanie przez niektóre programy wirusowe wirusa w plikach *.VBS znajdujących się w katalogu \PCWK-txt jest w 99% komunikatem typu „false positive”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51</CharactersWithSpaces>
  <Company>IDG Poland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04:00Z</dcterms:created>
  <dc:creator>Lech Zdanowicz</dc:creator>
  <dc:description/>
  <dc:language>en-US</dc:language>
  <cp:lastModifiedBy/>
  <dcterms:modified xsi:type="dcterms:W3CDTF">2003-02-02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ch Zdanowicz</vt:lpwstr>
  </property>
</Properties>
</file>