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trictly a DOS user, or never plan to run Dr.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ows, you can skip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Dr. Form is a DOS program, it also runs exceptionally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  Now Dr. Form comes with it's own Windows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WINS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ET will create a Program Group and Icon for Dr. For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ows.  (There are actually two Icons supplied, and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m using Windows' Program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stall Dr. Form directly from Windows by running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installation process, WINSET will run automatically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n't previously installed a Dr. Form Group.  You can als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ET program and come back later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Dr. Form is a DOS program, WINSET had to be p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efault directory of C:\DR_FORM, and C:\WINDOWS (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stimate that this covers about 95% of our users. 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Form in a different directory, or if you have Window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you can manually create your own Program Group and Ic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Windows itself.  See the manual for complete detail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