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for Windows 95 print problems in Dr.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Windows 95 and experience problems prin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ul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ool MS-DOS print jobs has a check mark, rem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 In other words,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