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FORM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was originally released as QUICK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of Quick Form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Quick Forms released.  Gave many improv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vastly improved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fixed a coupl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epted as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Version 2.2 released to reflec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hanges.  Phone support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dispute over the name of "Quick For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goes into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FORM 3.0 finally released.  Major upgrade ove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ull mouse support, new user inter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written printed manual inclu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released.  Added landscape printing feature f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the ability to do Legal size forms.  Also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released.  Added A4 paper size and print driv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Bubble Jet printer.  Added Windows install program. 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1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ear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