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at (c) Sami Haikonen and Niklas Penttinen / Fragmen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fragment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 ���  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�  �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 ���  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�  �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�  � 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30 Release Date: 6th 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 and other legal stuff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t is a shareware game. Shareware game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dea gives people chance to t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y buy it! If you like Thre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 registered version. Registration fe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work on and make new products for yo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 and ORDER.DOC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</w:t>
      </w:r>
      <w:r>
        <w:rPr/>
        <w:t>PLEASE SUPPORT QUALITY SHAREWARE !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are not responsible of any damage or los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occur of using this game or programs it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This doesn't mean that code isn't purely saf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machines are still working fin%Q&amp;#"��#"%"#%#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remove any files from this Thre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RCIAL PD-DISTRIBUTORS: If you are go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Shareware version, contact u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commercial distribution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ystick support ( during game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justable adlib music volume ( in setup.ex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hanched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he load/save ga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ystick works also 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nade bugfix ( grenades didn't hit certain alie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tter wall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parts of code mad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rprise mode in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0286 or better                    ( 386 recommend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00,000 bytes memory with sounds   ( 550,000 without sou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56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3.3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disk                          ( about 1.5 Mega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lib and compatible cards         ( musi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 Blaster and compatible cards ( sou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ystick ( during gameplay and sho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20*400 VGA graphics with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ic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-3 PLAYERS simultaneously on same side or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s of weapons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ligen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re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is a shoot em' up game in which you control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oldier. With your friends you must save the human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ack of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is fragment's first game and it took us nearly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reat. ( Don't ask why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please wr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itrogen/fragment        gigajesse/frag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klas Penttinen         Sami Hai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ink�isentie 21       Ukonkat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30 KERAVA             04230 KE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     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:         n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3404@kyyppari.hkkk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please only important messages, our time is very limi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Keyboard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ue to the nature of PC keyboard hardware the keyboar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s keypresses if several keys are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avoided by selecting certain keys, which don't 'interf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thers. Use SETUP.EXE to change them. Default key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ith mos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t'n my sound card work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hat your sound card is compatible with Adlib (music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 (sound effects). Use SETUP.EX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base address of your card ( usually 220h ).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in sound system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Gravis Ultrasound use SBOS - S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my machine lock up while starting the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t needs 600,000 bytes to run with sounds and 5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boot disk to start the machine with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UTOEXEC.BAT and CONFIG.SYS which loads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 programs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DOS 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t doesn't use mouse so leave the mouse driver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e DOS manual to do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n't the episodes 2 and 3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register to get the two final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REGISTER.EXE and ORDER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message 'file error' m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ne or more files are missing. Try to get a new copy of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Joystick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Joystick works ONLY during gameplay, not in shop or menus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lugged in Port 1. During startup of Thre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that the joystick is in center position.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joystick by keeping in different position whil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REATIN.DOC for instructions of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