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*SHAREWARE EDITION*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uperSpeed! This speedy miniature car racing game del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e action for up to four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e your friends or compete against the computer's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ful tracks with all the obstacles you usually prefer no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al life dr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386 or high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bout 550 KB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oysticks and Adlib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SuperSpeed is shareware. You can try ou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 like, and you may give it to your friends. It'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dition is a complete program that certainly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ours of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, you might want to read the bottom part of this text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how much SuperSpeed you can get for what little mon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 files from the disk to your hard drive. Use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MS-Windows file manager or the MS-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ecial setup is necessary. If you have a sound card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will detect i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f MS-Windows, files SUPER.PIF and SUPER.ICO ar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drag SUPER.PIF from the file manager to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n the program manager. Here, you might select SUPER.IC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for 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ill have to start SuperSpeed from DOS, as Windows can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wn or make run quite stumblingly on most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"SUPER". After the title screen, you'll see the "PRESS BUTTON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which will reappear before each track. Join the ra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e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1 (red car)             LEF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2 (yellow car)          RIGHT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3 (green car)           JOYSTICK 1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4 (blue car)            JOYSTICK 2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helicopter leaves the screen, the next race track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Wait for the lights - ready - steady -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 with your fir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it to br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teering wheel looks a bit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car                        Z left, X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car                     cursor left and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umeric keyboard 4 and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/blue car                 joystick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tracks, four rounds have to be driven in one race.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number of laps any time you complet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m of the game: reach the finish line before one of the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does. If you compete against three other human opponent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computer drivers; you'll have to beat a qualification time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like it always is - some guys get all the points, and so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large "game over" again a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anic, you may join in again as the next race track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e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dition includes three, the Deluxe Edition nin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e tracks, every single one challenging the driver's skill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. Sometimes roads are wide and curves gentle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fight arduosly for your way through narrow pass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out of a tunnel can become times trickier than enter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a wrench or a 1000-points bonus on the track from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Collect four wrenches to enhance your c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     get going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TION          get around those curves at top speed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           higher top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00 Pts         in case you are satisfied with your "equip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take some points for your wre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nus-FillUp level of the Deluxe Edition reveals a key some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 this to open the gate to the gas station - a flashing bonus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. The driver getting there first receives a 1000 points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nlocks one of the three secret bonus races. All players comp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onus race after the current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 Bonus Race (Deluxe Edi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the MEGA-WRENCH, before the countdown score run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ert! Something seems unusual with these bonus trac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so good. And much too easy for you. So here are some ni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leasant obstacles adding some flavor to the r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ddles           water slows you down a bit, and sliding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s in oil patches, sand and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es             hit 'em hard, and they'll v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rlwind         minding it's own business,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ge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s             closing regularly, opening, too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that hard to ad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n, they provide a nice short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ulls            oh-oh. Don't disturb the ghosts of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heroes and their peaceful r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 tables. don't, or they'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BadGuy straight from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 on, wasn't there a smile some seconds a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ers          oops, something's growing out of th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, and it's going back. and comes. and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can't decide - can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has two highscore tables. One holds the 30 best SuperSpee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, the other keeps track records for each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you beat the existing times and scor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name there after the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can be paused by pressing P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on/off switch is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playing with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in "PRESS BUTTON" scree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SC to speed up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ux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enjoy playing the Shareware Edition? Do you like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a game for as long as you want before paying money fo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keep on SuperSpeeding, but perhaps you might b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erSpeed Deluxe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X ADDITIONAL TRACKS with tons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ONUS FILL-UP KE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REE SECRET BONUS SCREENS Treasure Island, Space &amp; Mega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uch do you think you'll have to p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. Much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. Yes, for the incredibly credible price of fifteen dollars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SuperSpeed Deluxe Edition with all those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To order from the UNITED STATES or CANA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FACTORY                       24 hours ord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Cottage St #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aven, CT 06511-2570                 1-800-9-843-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our operator that you wish to ord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Super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fee is $3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 and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s take one to two business days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? Call 1-203-776-86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Or to order directly from the author, all you need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US$15 to        TOM FR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LENRODTSTRASS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61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only please, as processing a non-german check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here and costs would exceed $10 per che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your name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peed will come on 3.5". If you prefer 5.25" format, pleas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urrencies accepted: you might send the equivalent to US$15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$, AUS$, British pound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French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the shareware concep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