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ackstar - Ag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  <w:tab/>
        <w:t>Sound Info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ound op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tions are self-explanatory. The SoundBlaster function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explanation. In order for the program to utilize your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teps need to be performed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rogram will search for the BLASTER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self to your card. The BLASTER environment variabl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your AUTOEXEC.BAT file. 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ASTER=A220 I7 D3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dditional information on the BLAST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oundBlaster user manual. You MUST have a statement lik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in order to hear the music in the gam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been added to your AUTOEXEC.BAT file, remember to rebo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need to run FM.COM before you start the game. Type F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have placed the game. The program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utility to execute the music in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xecute both of these steps, you most likely will no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music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sound card will work as long as the BLAST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AUTOEXEC.BAT file. The game was created on a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udio Spectrum card, so I know it will work with other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have trouble with the sound card option, then plea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the speaker or no sound options! The game is enjoy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sou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M.COM utility is copyright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 End of Fil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