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 HomewardBound" w:hAnsi="PL HomewardBound" w:eastAsia="PL HomewardBound" w:cs="PL HomewardBound"/>
          <w:sz w:val="72"/>
          <w:szCs w:val="72"/>
        </w:rPr>
      </w:pPr>
      <w:r>
        <w:rPr>
          <w:rFonts w:eastAsia="PL HomewardBound" w:cs="PL HomewardBound" w:ascii="PL HomewardBound" w:hAnsi="PL HomewardBound"/>
          <w:sz w:val="72"/>
          <w:szCs w:val="72"/>
        </w:rPr>
        <w:t>ORHMET K-S</w:t>
        <w:tab/>
        <w:tab/>
        <w:tab/>
      </w:r>
      <w:r>
        <w:rPr>
          <w:rFonts w:eastAsia="PL HomewardBound" w:cs="PL HomewardBound" w:ascii="PL HomewardBound" w:hAnsi="PL HomewardBound"/>
          <w:sz w:val="72"/>
          <w:szCs w:val="72"/>
        </w:rPr>
        <w:drawing>
          <wp:inline distT="0" distB="0" distL="0" distR="0">
            <wp:extent cx="111760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L HomewardBound" w:hAnsi="PL HomewardBound" w:eastAsia="PL HomewardBound" w:cs="PL HomewardBound"/>
          <w:sz w:val="36"/>
          <w:szCs w:val="36"/>
        </w:rPr>
      </w:pPr>
      <w:r>
        <w:rPr>
          <w:rFonts w:eastAsia="PL HomewardBound" w:cs="PL HomewardBound" w:ascii="PL HomewardBound" w:hAnsi="PL HomewardBound"/>
          <w:sz w:val="36"/>
          <w:szCs w:val="36"/>
        </w:rPr>
        <w:t>system kupno-sprzedaż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>
          <w:rFonts w:ascii="PL Technical" w:hAnsi="PL Technical" w:eastAsia="PL Technical" w:cs="PL Technical"/>
          <w:b/>
          <w:b/>
          <w:bCs/>
          <w:sz w:val="24"/>
          <w:szCs w:val="24"/>
        </w:rPr>
      </w:pPr>
      <w:r>
        <w:rPr>
          <w:rFonts w:eastAsia="PL Technical" w:cs="PL Technical" w:ascii="PL Technical" w:hAnsi="PL Technic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134"/>
          <w:cols w:num="2" w:equalWidth="false" w:sep="false">
            <w:col w:w="2551" w:space="708"/>
            <w:col w:w="5811"/>
          </w:cols>
          <w:formProt w:val="false"/>
          <w:textDirection w:val="lrTb"/>
        </w:sectPr>
      </w:pPr>
    </w:p>
    <w:p>
      <w:pPr>
        <w:pStyle w:val="Normal"/>
        <w:rPr/>
      </w:pPr>
      <w:r>
        <w:rPr>
          <w:rFonts w:eastAsia="PL Technical" w:cs="PL Technical" w:ascii="PL Technical" w:hAnsi="PL Technical"/>
        </w:rPr>
        <w:t xml:space="preserve">Program </w:t>
      </w:r>
      <w:r>
        <w:rPr>
          <w:rFonts w:eastAsia="PL Technical" w:cs="PL Technical" w:ascii="PL Technical" w:hAnsi="PL Technical"/>
          <w:b/>
          <w:bCs/>
          <w:i/>
          <w:iCs/>
        </w:rPr>
        <w:t>ORHMET K-S</w:t>
      </w:r>
      <w:r>
        <w:rPr>
          <w:rFonts w:eastAsia="PL Technical" w:cs="PL Technical" w:ascii="PL Technical" w:hAnsi="PL Technical"/>
        </w:rPr>
        <w:t xml:space="preserve">  jest pełnym systemem obsługi handlu z automatycznym połączeniem z księgowością. Program współpracuje z różnymi drukarkami fiskalnymi dostępnymi na polskim rynku. W szczególności polecamy drukarkę ORHMET DF-1. Program  umożliwia prowadzenie gospodarki magazynowej, rejestracji zakupów i sprzedaży, oraz obrotu pieniężnego przez kasę i bank. Program  może być zainstalowany  w wersji dostosowanej do sprzedaży usług. Przeznaczony jest zarówno dla małych firm, w których obsługa sprzedaży prowadzona jest na jednym komputerze, jak i dla dużych firm, zwłaszcza hurtowni, w których operacje te wykonywane są na wielu stanowiskach połączonych w sieć lokalną. Zawsze istnieje możliwość dostosowania programu do indywidualnych potrzeb użytkownika.</w:t>
      </w:r>
    </w:p>
    <w:p>
      <w:pPr>
        <w:pStyle w:val="Normal"/>
        <w:rPr/>
      </w:pPr>
      <w:r>
        <w:rPr>
          <w:rFonts w:eastAsia="PL Technical" w:cs="PL Technical" w:ascii="PL Technical" w:hAnsi="PL Technical"/>
        </w:rPr>
        <w:t>Program umożliwia założenie dowolnej liczby podmagazynów. Obroty materiałowe mogą być rozliczane według średnich cen bieżących, cen rzeczywistych lub cennika użytkownika. Wszystkie operacje są automatycznie księgowane na stosownych kontach analitycznych. W każdej chwili księgowość może uzyskać obrotówki z kont analitycznych oraz obrotówkę syntetyczną. Program</w:t>
      </w:r>
      <w:r>
        <w:rPr/>
        <w:t xml:space="preserve"> </w:t>
      </w:r>
      <w:r>
        <w:rPr>
          <w:rFonts w:eastAsia="PL Technical" w:cs="PL Technical" w:ascii="PL Technical" w:hAnsi="PL Technical"/>
        </w:rPr>
        <w:t xml:space="preserve">współpracuje z systemem </w:t>
      </w:r>
      <w:r>
        <w:rPr>
          <w:rFonts w:eastAsia="PL Technical" w:cs="PL Technical" w:ascii="PL Technical" w:hAnsi="PL Technical"/>
          <w:b/>
          <w:bCs/>
          <w:i/>
          <w:iCs/>
        </w:rPr>
        <w:t>ORHMET F-K</w:t>
      </w:r>
      <w:r>
        <w:rPr>
          <w:rFonts w:eastAsia="PL Technical" w:cs="PL Technical" w:ascii="PL Technical" w:hAnsi="PL Technical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tawowe funkcje systemu </w:t>
      </w:r>
      <w:r>
        <w:rPr>
          <w:b/>
          <w:bCs/>
          <w:i/>
          <w:iCs/>
          <w:sz w:val="22"/>
          <w:szCs w:val="22"/>
        </w:rPr>
        <w:t>ORHMET K-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acja zakupów towarów od dostawców (PZ, PW), oraz stosownych dokumentów korygując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acja zakupów z importu - po wprowadzeniu danych z faktury zagranicznej należy podać dane z SAD (kurs, cło, koszty inne), wtedy program wyliczy cenę nabycia w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ystawianie faktur VAT, rachunków uproszczonych (także korygujących) oraz wydań (RW, ZW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ystawianie faktur pro-for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ystawianie faktur exportowych - drukowane mogą być w języku angielskim i w dewizach, lub w języku polskim i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 sprzedaży i zakupów V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ewidencja stanów magazynowych (ilościowa i wartościowa), obrotówka magazynowa i reman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ewidencjonowanie wpływu należności za zakupione towary i oddzielnie za sprzedane towa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prowadzenie rejestru rozliczeń z kontrahentami (ich zadłużenia wobec nas i naszego zadłużenia u ni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acja wszelkich kosztów (podatki, usługi obce, wynagrodzenia itp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acja not memoriałowych pozwalających na obciążenie lub uznanie kont kontrahentów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gram </w:t>
      </w:r>
      <w:r>
        <w:rPr>
          <w:b/>
          <w:bCs/>
          <w:i/>
          <w:iCs/>
          <w:sz w:val="22"/>
          <w:szCs w:val="22"/>
        </w:rPr>
        <w:t>ORHMET K-S</w:t>
      </w:r>
      <w:r>
        <w:rPr>
          <w:sz w:val="22"/>
          <w:szCs w:val="22"/>
        </w:rPr>
        <w:t xml:space="preserve"> jest wyposażony w TTS (Transaction Trecking System) - system śledzenia spójności baz danych co umożliwia po awaryjnym przerwaniu pracy programu przeszukanie ewentualnych niezgodności w zapisie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program pracuje w sieci, wówczas nadzorca ma możliwość ograniczenia dostępu użytkownikom sieci do poszczególnych modułów programu. System posiada moduł współpracy z drukarkami fiskalnymi. Dzięki temu użytkownik systemu, który jest  zobowiązany do rejestrowania sprzedaży na kasie fiskalnej, unika kosztów zakupu kasy i problemów z przenoszeniem danych z kasy do komputera rejestrującego obro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inimalna wymagana konfiguracja do pracy programu to 386SX z  4MB RAM oraz 2.5 MB wolnego miejsca na dysku. Wszystkie wydruki dostosowano do drukarek o szerokości wałka 10’’  pracujących w standardzie Epson FX lub Proprin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ystem został zainstalowany u ponad 100 użytk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ogram jest stale kontrolowany przez biegłego rewid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Cena programu: 700,00 zł</w:t>
      </w:r>
    </w:p>
    <w:p>
      <w:pPr>
        <w:pStyle w:val="Normal"/>
        <w:rPr>
          <w:rFonts w:ascii="PL Technical" w:hAnsi="PL Technical" w:eastAsia="PL Technical" w:cs="PL Technical"/>
          <w:b/>
          <w:b/>
          <w:bCs/>
          <w:sz w:val="22"/>
          <w:szCs w:val="22"/>
        </w:rPr>
      </w:pPr>
      <w:r>
        <w:rPr>
          <w:rFonts w:eastAsia="PL Technical" w:cs="PL Technical" w:ascii="PL Technical" w:hAnsi="PL Technical"/>
          <w:b/>
          <w:bCs/>
          <w:sz w:val="22"/>
          <w:szCs w:val="22"/>
        </w:rPr>
        <w:t xml:space="preserve">BIURO HANDLOWE I SERWIS </w:t>
      </w:r>
    </w:p>
    <w:p>
      <w:pPr>
        <w:pStyle w:val="Normal"/>
        <w:rPr>
          <w:rFonts w:ascii="PL Technical" w:hAnsi="PL Technical" w:eastAsia="PL Technical" w:cs="PL Technical"/>
          <w:b/>
          <w:b/>
          <w:bCs/>
          <w:sz w:val="22"/>
          <w:szCs w:val="22"/>
        </w:rPr>
      </w:pPr>
      <w:r>
        <w:rPr>
          <w:rFonts w:eastAsia="PL Technical" w:cs="PL Technical" w:ascii="PL Technical" w:hAnsi="PL Technical"/>
          <w:b/>
          <w:bCs/>
          <w:sz w:val="22"/>
          <w:szCs w:val="22"/>
        </w:rPr>
        <w:t>02-466 WARSZAWA UL.STAJENNA 1/3</w:t>
      </w:r>
    </w:p>
    <w:p>
      <w:pPr>
        <w:pStyle w:val="Normal"/>
        <w:rPr>
          <w:rFonts w:ascii="PL Technical" w:hAnsi="PL Technical" w:eastAsia="PL Technical" w:cs="PL Technical"/>
          <w:b/>
          <w:b/>
          <w:bCs/>
          <w:sz w:val="22"/>
          <w:szCs w:val="22"/>
        </w:rPr>
      </w:pPr>
      <w:r>
        <w:rPr>
          <w:rFonts w:eastAsia="PL Technical" w:cs="PL Technical" w:ascii="PL Technical" w:hAnsi="PL Technical"/>
          <w:b/>
          <w:bCs/>
          <w:sz w:val="22"/>
          <w:szCs w:val="22"/>
        </w:rPr>
        <w:t>TEL. (+22) 23 89 03, TEL/FAX (+22) 23 93 85</w:t>
      </w:r>
    </w:p>
    <w:p>
      <w:pPr>
        <w:pStyle w:val="Normal"/>
        <w:rPr>
          <w:rFonts w:ascii="PL Technical" w:hAnsi="PL Technical" w:eastAsia="PL Technical" w:cs="PL Technical"/>
          <w:b/>
          <w:b/>
          <w:bCs/>
          <w:sz w:val="22"/>
          <w:szCs w:val="22"/>
        </w:rPr>
      </w:pPr>
      <w:r>
        <w:rPr>
          <w:rFonts w:eastAsia="PL Technical" w:cs="PL Technical" w:ascii="PL Technical" w:hAnsi="PL Technic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134"/>
          <w:cols w:num="2" w:equalWidth="false" w:sep="false">
            <w:col w:w="2551" w:space="708"/>
            <w:col w:w="5811"/>
          </w:cols>
          <w:formProt w:val="false"/>
          <w:textDirection w:val="lrTb"/>
        </w:sectPr>
      </w:pPr>
    </w:p>
    <w:p>
      <w:pPr>
        <w:pStyle w:val="Normal"/>
        <w:jc w:val="both"/>
        <w:rPr>
          <w:rFonts w:ascii="Impact" w:hAnsi="Impact" w:eastAsia="Impact" w:cs="Impact"/>
          <w:sz w:val="22"/>
          <w:szCs w:val="22"/>
        </w:rPr>
      </w:pPr>
      <w:r>
        <w:rPr>
          <w:rFonts w:eastAsia="Impact" w:cs="Impact" w:ascii="Impact" w:hAnsi="Impact"/>
          <w:sz w:val="22"/>
          <w:szCs w:val="22"/>
        </w:rPr>
        <w:t>Charakterystyka programu ORHMET K-S.</w:t>
      </w:r>
    </w:p>
    <w:p>
      <w:pPr>
        <w:pStyle w:val="Normal"/>
        <w:jc w:val="both"/>
        <w:rPr>
          <w:rFonts w:ascii="Impact" w:hAnsi="Impact" w:eastAsia="Impact" w:cs="Impact"/>
          <w:sz w:val="22"/>
          <w:szCs w:val="22"/>
        </w:rPr>
      </w:pPr>
      <w:r>
        <w:rPr>
          <w:rFonts w:eastAsia="Impact" w:cs="Impact" w:ascii="Impact" w:hAnsi="Impact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gram składa się z sześciu podstawowych modułów funkcjonalnych: </w:t>
      </w:r>
      <w:r>
        <w:rPr>
          <w:i/>
          <w:iCs/>
          <w:sz w:val="22"/>
          <w:szCs w:val="22"/>
        </w:rPr>
        <w:t xml:space="preserve">operacje, informacje, towar, koszty, kontrahenci i plik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racj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tym module zawarte są wszystkie funkcje programu, których konsekwencją są zmiany w bazach danych programu i trwałe wpisy do pamięci drukarki fiskalnej. Taki podział pozwala na ewentualne ograniczenie dostępu nieupoważnionych użytkowników tylko do części operacyjnej programu. W module </w:t>
      </w:r>
      <w:r>
        <w:rPr>
          <w:b/>
          <w:bCs/>
          <w:sz w:val="22"/>
          <w:szCs w:val="22"/>
        </w:rPr>
        <w:t>Operacje</w:t>
      </w:r>
      <w:r>
        <w:rPr>
          <w:sz w:val="22"/>
          <w:szCs w:val="22"/>
        </w:rPr>
        <w:t xml:space="preserve"> znajdują się wszystkie funkcje programu związane z obsługą sprzedaży i zakupów do magazynu, obsługa modułu kasowego i bankowego, rejestracja dokumentów kosztowych, dzięki którym uzyskujemy pełny raport kasowy oraz rejestracja not memoriałowych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m module znajdują się wszystkie informacyjne funkcje programu, nie powodujące zmian w źródłowych bazach danych. Moduł </w:t>
      </w:r>
      <w:r>
        <w:rPr>
          <w:b/>
          <w:bCs/>
          <w:sz w:val="22"/>
          <w:szCs w:val="22"/>
        </w:rPr>
        <w:t>Informacje</w:t>
      </w:r>
      <w:r>
        <w:rPr>
          <w:sz w:val="22"/>
          <w:szCs w:val="22"/>
        </w:rPr>
        <w:t xml:space="preserve"> podzielony jest na dwie części: Przeglądanie i Zestawienia. W części przeglądanie użytkownik ma możliwość odszukania dowolnego dokumentu zarejestrowanego przez program i wyświetlenie go na ekranie, bądź wydrukowanie na drukarce. W części zestawienia znajdują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estawienia wartościowe w dowolnych okresach dokumentów zarejestrowanych przez progra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estawienie sprzedanych towarów w dowolnym okresie pokazujące zrealizowaną marżę ze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rotówka towarowa i kartoteka towa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rotówka kontrahentów i kartoteka kontrah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rotówka z kont kosztowych, oraz analityka tych ko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rotówka syntetyczna (kontrahenci, kasa, bank, magazyn, koszty, przychody, sprzedaż, vat, odchylenia, cło, koszty inn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ista zobowi</w:t>
      </w:r>
      <w:r>
        <w:rPr>
          <w:rStyle w:val="Odsyaczadnotacji"/>
          <w:vanish w:val="false"/>
        </w:rPr>
        <w:commentReference w:id="0"/>
      </w:r>
      <w:r>
        <w:rPr>
          <w:sz w:val="22"/>
          <w:szCs w:val="22"/>
        </w:rPr>
        <w:t>ązań oraz dłuż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aport kasowy i bank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1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jestr zakupów i sprzedaży VA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a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oduł ten przeznaczony jest do obsługi magazynowej bazy danych. Tutaj można dopisać, zmienić, bądź usunąć towary lub usługi znajdujące się w bazie danych programu. Dopisywanie nowych towarów jest też możliwe w chwili rejestracji dostawy w module </w:t>
      </w:r>
      <w:r>
        <w:rPr>
          <w:b/>
          <w:bCs/>
          <w:sz w:val="22"/>
          <w:szCs w:val="22"/>
        </w:rPr>
        <w:t>Operacj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duł </w:t>
      </w:r>
      <w:r>
        <w:rPr>
          <w:b/>
          <w:bCs/>
          <w:sz w:val="22"/>
          <w:szCs w:val="22"/>
        </w:rPr>
        <w:t>Koszty</w:t>
      </w:r>
      <w:r>
        <w:rPr>
          <w:sz w:val="22"/>
          <w:szCs w:val="22"/>
        </w:rPr>
        <w:t xml:space="preserve"> jest przeznaczony do obsługi listy tytułów kosztów, które będziemy przypisywać dokumentom kosztowym, rejestrowanym się w module </w:t>
      </w:r>
      <w:r>
        <w:rPr>
          <w:b/>
          <w:bCs/>
          <w:sz w:val="22"/>
          <w:szCs w:val="22"/>
        </w:rPr>
        <w:t>Operacje</w:t>
      </w:r>
      <w:r>
        <w:rPr>
          <w:sz w:val="22"/>
          <w:szCs w:val="22"/>
        </w:rPr>
        <w:t xml:space="preserve">. Tytuły kosztów odpowiadają najczęściej analitycznej części  kont kosztowych w zakładowym planie kont. Jeżeli firma prowadzi tylko książkę przychodów i rozchodów, można tu wpisać numery kolumn odpowiadających wydatkom. Dzięki takiemu rozwiązaniu z zestawienia kosztów, które znajduje się w module </w:t>
      </w:r>
      <w:r>
        <w:rPr>
          <w:b/>
          <w:bCs/>
          <w:sz w:val="22"/>
          <w:szCs w:val="22"/>
        </w:rPr>
        <w:t>Informacje,</w:t>
      </w:r>
      <w:r>
        <w:rPr>
          <w:sz w:val="22"/>
          <w:szCs w:val="22"/>
        </w:rPr>
        <w:t xml:space="preserve"> uzyskamy wydruki z poszczególnych kolumn książki i nie będzie trzeba prowadzić jej ręcz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ahen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duł </w:t>
      </w:r>
      <w:r>
        <w:rPr>
          <w:b/>
          <w:bCs/>
          <w:sz w:val="22"/>
          <w:szCs w:val="22"/>
        </w:rPr>
        <w:t>Kontrahenci</w:t>
      </w:r>
      <w:r>
        <w:rPr>
          <w:sz w:val="22"/>
          <w:szCs w:val="22"/>
        </w:rPr>
        <w:t xml:space="preserve"> służy do obsługi kartotek odbiorców i dostawców. Znajduje się tu również kartoteka kontrahentów pozostałych, która przeznaczona jest głównie dla rejestracji dokumentów kosztowych. Dzięki takiemu podziałowi dostawcy typu: stacja benzynowa, właściciel lokalu któremu płacimy czynsz, nie mieszają się z dostawcami towarów, które wprowadzamy do magazyn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iki.</w:t>
      </w:r>
    </w:p>
    <w:p>
      <w:pPr>
        <w:pStyle w:val="Normal"/>
        <w:rPr/>
      </w:pPr>
      <w:r>
        <w:rPr>
          <w:sz w:val="22"/>
          <w:szCs w:val="22"/>
        </w:rPr>
        <w:t xml:space="preserve">Moduł ten zawiera procedury służące do konfigurowania programu przez użytkownika, oraz do archiwizowania danych. W module i </w:t>
      </w:r>
      <w:r>
        <w:rPr>
          <w:b/>
          <w:bCs/>
          <w:sz w:val="22"/>
          <w:szCs w:val="22"/>
        </w:rPr>
        <w:t>Pliki</w:t>
      </w:r>
      <w:r>
        <w:rPr>
          <w:sz w:val="22"/>
          <w:szCs w:val="22"/>
        </w:rPr>
        <w:t xml:space="preserve"> można skonfigurować obsługę drukarek fisk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20" w:bottom="1134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ciek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HomewardBound">
    <w:charset w:val="01"/>
    <w:family w:val="swiss"/>
    <w:pitch w:val="variable"/>
  </w:font>
  <w:font w:name="PL Technical">
    <w:charset w:val="01"/>
    <w:family w:val="swiss"/>
    <w:pitch w:val="variable"/>
  </w:font>
  <w:font w:name="Impac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7T14:17:00Z</dcterms:created>
  <dc:creator>Orhmet - Maciej Or�owski</dc:creator>
  <dc:description/>
  <dc:language>en-US</dc:language>
  <cp:lastModifiedBy>Maciek</cp:lastModifiedBy>
  <cp:lastPrinted>1996-05-16T14:35:00Z</cp:lastPrinted>
  <dcterms:modified xsi:type="dcterms:W3CDTF">1996-05-16T14:52:00Z</dcterms:modified>
  <cp:revision>29</cp:revision>
  <dc:subject/>
  <dc:title>F-K</dc:title>
</cp:coreProperties>
</file>