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righ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righ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dsiębiorstwo Wielobranżow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40"/>
          <w:szCs w:val="40"/>
        </w:rPr>
        <w:t>O R H M E 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ółka Cywiln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Instrukcja obsługi i programowania</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drukarki fiskalnej ORHMET Typ DF-1</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Wersji JC i DC</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oraz</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Instrukcja obsługi programu</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ORHMET-KF: Kasa Fiskalna</w:t>
      </w:r>
    </w:p>
    <w:p>
      <w:pPr>
        <w:pStyle w:val="Normal"/>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arszawa, czerwiec 1996 r</w:t>
      </w:r>
      <w:r>
        <w:br w:type="page"/>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 xml:space="preserve">Copyright </w:t>
      </w:r>
      <w:r>
        <w:rPr>
          <w:rFonts w:eastAsia="Symbol" w:cs="Symbol" w:ascii="Symbol" w:hAnsi="Symbol"/>
          <w:b/>
          <w:bCs/>
          <w:sz w:val="24"/>
          <w:szCs w:val="24"/>
        </w:rPr>
        <w:t>ã</w:t>
      </w:r>
      <w:r>
        <w:rPr>
          <w:rFonts w:eastAsia="Times New Roman CE" w:cs="Times New Roman CE" w:ascii="Times New Roman CE" w:hAnsi="Times New Roman CE"/>
          <w:b/>
          <w:bCs/>
          <w:sz w:val="24"/>
          <w:szCs w:val="24"/>
        </w:rPr>
        <w:t xml:space="preserve"> 1995 P.W. ORHMET S.C.</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 xml:space="preserve">Biuro Handlowe i Serwis: </w:t>
        <w:tab/>
      </w:r>
      <w:r>
        <w:rPr>
          <w:rFonts w:eastAsia="Times New Roman CE" w:cs="Times New Roman CE" w:ascii="Times New Roman CE" w:hAnsi="Times New Roman CE"/>
          <w:sz w:val="24"/>
          <w:szCs w:val="24"/>
        </w:rPr>
        <w:t>02-466 Warszawa, ul. Stajenna 1/3 lokal 3;</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ab/>
        <w:tab/>
        <w:t xml:space="preserve"> tel. 23-89-03;  fax/tel.: 23-93-85</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Regon:</w:t>
        <w:tab/>
      </w:r>
      <w:r>
        <w:rPr>
          <w:rFonts w:eastAsia="Times New Roman CE" w:cs="Times New Roman CE" w:ascii="Times New Roman CE" w:hAnsi="Times New Roman CE"/>
          <w:sz w:val="24"/>
          <w:szCs w:val="24"/>
        </w:rPr>
        <w:t>P-012018166</w:t>
      </w:r>
    </w:p>
    <w:p>
      <w:pPr>
        <w:pStyle w:val="Normal"/>
        <w:rPr/>
      </w:pPr>
      <w:r>
        <w:rPr>
          <w:rFonts w:eastAsia="Times New Roman CE" w:cs="Times New Roman CE" w:ascii="Times New Roman CE" w:hAnsi="Times New Roman CE"/>
          <w:b/>
          <w:bCs/>
          <w:sz w:val="24"/>
          <w:szCs w:val="24"/>
        </w:rPr>
        <w:t>NIP:</w:t>
      </w:r>
      <w:r>
        <w:rPr>
          <w:rFonts w:eastAsia="Times New Roman CE" w:cs="Times New Roman CE" w:ascii="Times New Roman CE" w:hAnsi="Times New Roman CE"/>
          <w:sz w:val="24"/>
          <w:szCs w:val="24"/>
        </w:rPr>
        <w:tab/>
        <w:tab/>
        <w:t>526-015-82-90</w:t>
      </w:r>
    </w:p>
    <w:p>
      <w:pPr>
        <w:pStyle w:val="Normal"/>
        <w:rPr/>
      </w:pPr>
      <w:r>
        <w:rPr>
          <w:rFonts w:eastAsia="Times New Roman CE" w:cs="Times New Roman CE" w:ascii="Times New Roman CE" w:hAnsi="Times New Roman CE"/>
          <w:b/>
          <w:bCs/>
          <w:sz w:val="24"/>
          <w:szCs w:val="24"/>
        </w:rPr>
        <w:t>Bank:</w:t>
        <w:tab/>
        <w:tab/>
      </w:r>
      <w:r>
        <w:rPr>
          <w:rFonts w:eastAsia="Times New Roman CE" w:cs="Times New Roman CE" w:ascii="Times New Roman CE" w:hAnsi="Times New Roman CE"/>
          <w:sz w:val="24"/>
          <w:szCs w:val="24"/>
        </w:rPr>
        <w:t>PKO SA X O/Warszawa, Nr 60134169-2541-111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i ORHMET typ DF-1 wersji JC i DC są dopuszczone do stosowania jako drukarki fiska</w:t>
        <w:softHyphen/>
        <w:t>lne decyzjami Ministerstwa Finansów odpowiednio nr PP7-7253/427/96 i nr PP7-7253/426/96 z dnia 11 sierpnia 1995 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a ORHMET typ DF-1 posiada zaświadczenie, że jest kasą produkcji krajowej wydane przezMinisterstwo Finansów nr PP7-7253/817/95 z dnia 18 października 1995 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a ORHMET typ DF-1 posiada certyfikat bezpieczeństwa „B” nr B/13/2479/95/CT wy</w:t>
        <w:softHyphen/>
        <w:t>sta</w:t>
        <w:softHyphen/>
        <w:t>wiony przez Polskie Centrum Badań i Certyfikacji dnia 19 czerwca 1995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Contents1"/>
        <w:spacing w:before="80" w:after="0"/>
        <w:jc w:val="center"/>
        <w:rPr/>
      </w:pPr>
      <w:r>
        <w:rPr/>
        <w:t>S P I S     T R E Ś C I</w:t>
      </w:r>
    </w:p>
    <w:sdt>
      <w:sdtPr>
        <w:docPartObj>
          <w:docPartGallery w:val="Table of Contents"/>
          <w:docPartUnique w:val="true"/>
        </w:docPartObj>
      </w:sdtPr>
      <w:sdtContent>
        <w:p>
          <w:pPr>
            <w:pStyle w:val="Contents1"/>
            <w:spacing w:before="360" w:after="0"/>
            <w:jc w:val="left"/>
            <w:rPr>
              <w:rFonts w:ascii="Arial CE" w:hAnsi="Arial CE" w:eastAsia="Arial CE" w:cs="Arial CE"/>
              <w:b/>
              <w:b/>
              <w:bCs/>
              <w:caps/>
              <w:sz w:val="24"/>
              <w:szCs w:val="24"/>
            </w:rPr>
          </w:pPr>
          <w:r>
            <w:fldChar w:fldCharType="begin"/>
          </w:r>
          <w:r>
            <w:rPr>
              <w:caps/>
              <w:sz w:val="24"/>
              <w:b/>
              <w:szCs w:val="24"/>
              <w:bCs/>
              <w:rFonts w:eastAsia="Times New Roman CE" w:cs="Times New Roman CE" w:ascii="Times New Roman CE" w:hAnsi="Times New Roman CE"/>
            </w:rPr>
            <w:instrText xml:space="preserve"> SPISTREŚCI \o "1-3" </w:instrText>
          </w:r>
          <w:r>
            <w:rPr>
              <w:caps/>
              <w:sz w:val="24"/>
              <w:b/>
              <w:szCs w:val="24"/>
              <w:bCs/>
              <w:rFonts w:eastAsia="Times New Roman CE" w:cs="Times New Roman CE" w:ascii="Times New Roman CE" w:hAnsi="Times New Roman CE"/>
            </w:rPr>
            <w:fldChar w:fldCharType="separate"/>
          </w:r>
          <w:r>
            <w:rPr>
              <w:rFonts w:eastAsia="Times New Roman CE" w:cs="Times New Roman CE" w:ascii="Times New Roman CE" w:hAnsi="Times New Roman CE"/>
              <w:b/>
              <w:bCs/>
              <w:caps/>
              <w:sz w:val="24"/>
              <w:szCs w:val="24"/>
            </w:rPr>
            <w:t>1. Wstęp</w:t>
          </w:r>
          <w:r>
            <w:rPr>
              <w:rFonts w:eastAsia="Arial CE" w:cs="Arial CE"/>
              <w:b/>
              <w:bCs/>
              <w:caps/>
              <w:sz w:val="24"/>
              <w:szCs w:val="24"/>
            </w:rPr>
            <w:tab/>
          </w:r>
          <w:r>
            <w:fldChar w:fldCharType="begin"/>
          </w:r>
          <w:r>
            <w:rPr>
              <w:smallCaps w:val="false"/>
              <w:caps w:val="false"/>
              <w:sz w:val="24"/>
              <w:b/>
              <w:szCs w:val="24"/>
              <w:bCs/>
              <w:rFonts w:eastAsia="Arial CE" w:cs="Arial CE"/>
            </w:rPr>
            <w:instrText xml:space="preserve"> PRZYCISKIDŹDO _Toc360199678  </w:instrText>
          </w:r>
          <w:r>
            <w:rPr>
              <w:rFonts w:eastAsia="Arial CE" w:cs="Arial CE"/>
              <w:b/>
              <w:bCs/>
              <w:caps w:val="false"/>
              <w:smallCaps w:val="false"/>
              <w:sz w:val="24"/>
              <w:szCs w:val="24"/>
            </w:rPr>
          </w:r>
          <w:r>
            <w:rPr>
              <w:smallCaps w:val="false"/>
              <w:caps w:val="false"/>
              <w:sz w:val="24"/>
              <w:b/>
              <w:szCs w:val="24"/>
              <w:bCs/>
              <w:rFonts w:eastAsia="Arial CE" w:cs="Arial CE"/>
            </w:rPr>
            <w:fldChar w:fldCharType="separate"/>
          </w:r>
          <w:r>
            <w:rPr>
              <w:rFonts w:eastAsia="Arial CE" w:cs="Arial CE"/>
              <w:b/>
              <w:bCs/>
              <w:caps w:val="false"/>
              <w:smallCaps w:val="false"/>
              <w:sz w:val="24"/>
              <w:szCs w:val="24"/>
            </w:rPr>
          </w:r>
          <w:r/>
          <w:r>
            <w:rPr>
              <w:smallCaps w:val="false"/>
              <w:caps w:val="false"/>
              <w:sz w:val="24"/>
              <w:b/>
              <w:szCs w:val="24"/>
              <w:bCs/>
              <w:rFonts w:eastAsia="Arial CE" w:cs="Arial CE"/>
            </w:rPr>
            <w:fldChar w:fldCharType="end"/>
          </w:r>
          <w:r>
            <w:rPr>
              <w:rFonts w:eastAsia="Arial CE" w:cs="Arial CE"/>
              <w:b/>
              <w:bCs/>
              <w:caps w:val="false"/>
              <w:smallCaps w:val="false"/>
              <w:sz w:val="24"/>
              <w:szCs w:val="24"/>
            </w:rPr>
          </w:r>
        </w:p>
        <w:p>
          <w:pPr>
            <w:pStyle w:val="Contents2"/>
            <w:rPr/>
          </w:pPr>
          <w:r>
            <w:rPr/>
            <w:t>1.1. Lista kompletności</w:t>
            <w:tab/>
          </w:r>
          <w:r>
            <w:fldChar w:fldCharType="begin"/>
          </w:r>
          <w:r>
            <w:rPr/>
            <w:instrText xml:space="preserve"> PRZYCISKIDŹDO _Toc360199679  </w:instrText>
          </w:r>
          <w:r>
            <w:rPr/>
          </w:r>
          <w:r>
            <w:rPr/>
            <w:fldChar w:fldCharType="separate"/>
          </w:r>
          <w:r>
            <w:rPr/>
          </w:r>
          <w:r/>
          <w:r>
            <w:rPr/>
            <w:fldChar w:fldCharType="end"/>
          </w:r>
          <w:r>
            <w:rPr/>
          </w:r>
        </w:p>
        <w:p>
          <w:pPr>
            <w:pStyle w:val="Contents2"/>
            <w:rPr/>
          </w:pPr>
          <w:r>
            <w:rPr/>
            <w:t>1.2. Różnice pomiędzy wersjami JC i DC</w:t>
            <w:tab/>
          </w:r>
          <w:r>
            <w:fldChar w:fldCharType="begin"/>
          </w:r>
          <w:r>
            <w:rPr/>
            <w:instrText xml:space="preserve"> PRZYCISKIDŹDO _Toc360199680  </w:instrText>
          </w:r>
          <w:r>
            <w:rPr/>
          </w:r>
          <w:r>
            <w:rPr/>
            <w:fldChar w:fldCharType="separate"/>
          </w:r>
          <w:r>
            <w:rPr/>
          </w:r>
          <w:r/>
          <w:r>
            <w:rPr/>
            <w:fldChar w:fldCharType="end"/>
          </w:r>
          <w:r>
            <w:rPr/>
          </w:r>
        </w:p>
        <w:p>
          <w:pPr>
            <w:pStyle w:val="Contents2"/>
            <w:rPr/>
          </w:pPr>
          <w:r>
            <w:rPr/>
            <w:t>1.3. Czym jest drukarka fiskalna</w:t>
            <w:tab/>
          </w:r>
          <w:r>
            <w:fldChar w:fldCharType="begin"/>
          </w:r>
          <w:r>
            <w:rPr/>
            <w:instrText xml:space="preserve"> PRZYCISKIDŹDO _Toc360199681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2. Zagadnienia formalne i skarbowe</w:t>
          </w:r>
          <w:r>
            <w:rPr/>
            <w:tab/>
          </w:r>
          <w:r>
            <w:fldChar w:fldCharType="begin"/>
          </w:r>
          <w:r>
            <w:rPr>
              <w:smallCaps w:val="false"/>
              <w:caps w:val="false"/>
            </w:rPr>
            <w:instrText xml:space="preserve"> PRZYCISKIDŹDO _Toc360199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3. Jak drukarka DF-1 jest zbudowana</w:t>
          </w:r>
          <w:r>
            <w:rPr/>
            <w:tab/>
          </w:r>
          <w:r>
            <w:fldChar w:fldCharType="begin"/>
          </w:r>
          <w:r>
            <w:rPr>
              <w:smallCaps w:val="false"/>
              <w:caps w:val="false"/>
            </w:rPr>
            <w:instrText xml:space="preserve"> PRZYCISKIDŹDO _Toc360199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4. Instalowanie drukarki DF-1</w:t>
          </w:r>
          <w:r>
            <w:rPr/>
            <w:tab/>
          </w:r>
          <w:r>
            <w:fldChar w:fldCharType="begin"/>
          </w:r>
          <w:r>
            <w:rPr>
              <w:smallCaps w:val="false"/>
              <w:caps w:val="false"/>
            </w:rPr>
            <w:instrText xml:space="preserve"> PRZYCISKIDŹDO _Toc360199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5. Obsługa drukarki DF-1 przez operatora (użytkownika)</w:t>
          </w:r>
          <w:r>
            <w:rPr/>
            <w:tab/>
          </w:r>
          <w:r>
            <w:fldChar w:fldCharType="begin"/>
          </w:r>
          <w:r>
            <w:rPr>
              <w:smallCaps w:val="false"/>
              <w:caps w:val="false"/>
            </w:rPr>
            <w:instrText xml:space="preserve"> PRZYCISKIDŹDO _Toc360199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Zakładanie i zdejmowanie papieru i taśmy barwiącej</w:t>
            <w:tab/>
          </w:r>
          <w:r>
            <w:fldChar w:fldCharType="begin"/>
          </w:r>
          <w:r>
            <w:rPr/>
            <w:instrText xml:space="preserve"> PRZYCISKIDŹDO _Toc360199686  </w:instrText>
          </w:r>
          <w:r>
            <w:rPr/>
          </w:r>
          <w:r>
            <w:rPr/>
            <w:fldChar w:fldCharType="separate"/>
          </w:r>
          <w:r>
            <w:rPr/>
          </w:r>
          <w:r/>
          <w:r>
            <w:rPr/>
            <w:fldChar w:fldCharType="end"/>
          </w:r>
          <w:r>
            <w:rPr/>
          </w:r>
        </w:p>
        <w:p>
          <w:pPr>
            <w:pStyle w:val="Contents2"/>
            <w:rPr/>
          </w:pPr>
          <w:r>
            <w:rPr/>
            <w:t>5.2. Testowanie drukarki</w:t>
            <w:tab/>
          </w:r>
          <w:r>
            <w:fldChar w:fldCharType="begin"/>
          </w:r>
          <w:r>
            <w:rPr/>
            <w:instrText xml:space="preserve"> PRZYCISKIDŹDO _Toc360199687  </w:instrText>
          </w:r>
          <w:r>
            <w:rPr/>
          </w:r>
          <w:r>
            <w:rPr/>
            <w:fldChar w:fldCharType="separate"/>
          </w:r>
          <w:r>
            <w:rPr/>
          </w:r>
          <w:r/>
          <w:r>
            <w:rPr/>
            <w:fldChar w:fldCharType="end"/>
          </w:r>
          <w:r>
            <w:rPr/>
          </w:r>
        </w:p>
        <w:p>
          <w:pPr>
            <w:pStyle w:val="Contents2"/>
            <w:rPr/>
          </w:pPr>
          <w:r>
            <w:rPr/>
            <w:t>5.3. Wykonywanie raportu fiskalnego dobowego</w:t>
            <w:tab/>
          </w:r>
          <w:r>
            <w:fldChar w:fldCharType="begin"/>
          </w:r>
          <w:r>
            <w:rPr/>
            <w:instrText xml:space="preserve"> PRZYCISKIDŹDO _Toc360199688  </w:instrText>
          </w:r>
          <w:r>
            <w:rPr/>
          </w:r>
          <w:r>
            <w:rPr/>
            <w:fldChar w:fldCharType="separate"/>
          </w:r>
          <w:r>
            <w:rPr/>
          </w:r>
          <w:r/>
          <w:r>
            <w:rPr/>
            <w:fldChar w:fldCharType="end"/>
          </w:r>
          <w:r>
            <w:rPr/>
          </w:r>
        </w:p>
        <w:p>
          <w:pPr>
            <w:pStyle w:val="Contents2"/>
            <w:rPr/>
          </w:pPr>
          <w:r>
            <w:rPr/>
            <w:t>5.4 Drukowanie raportu fiskalnego okresowego</w:t>
            <w:tab/>
          </w:r>
          <w:r>
            <w:fldChar w:fldCharType="begin"/>
          </w:r>
          <w:r>
            <w:rPr/>
            <w:instrText xml:space="preserve"> PRZYCISKIDŹDO _Toc360199689  </w:instrText>
          </w:r>
          <w:r>
            <w:rPr/>
          </w:r>
          <w:r>
            <w:rPr/>
            <w:fldChar w:fldCharType="separate"/>
          </w:r>
          <w:r>
            <w:rPr/>
          </w:r>
          <w:r/>
          <w:r>
            <w:rPr/>
            <w:fldChar w:fldCharType="end"/>
          </w:r>
          <w:r>
            <w:rPr/>
          </w:r>
        </w:p>
        <w:p>
          <w:pPr>
            <w:pStyle w:val="Contents2"/>
            <w:rPr/>
          </w:pPr>
          <w:r>
            <w:rPr/>
            <w:t>5.5. Zegar i kalendarz</w:t>
            <w:tab/>
          </w:r>
          <w:r>
            <w:fldChar w:fldCharType="begin"/>
          </w:r>
          <w:r>
            <w:rPr/>
            <w:instrText xml:space="preserve"> PRZYCISKIDŹDO _Toc360199690  </w:instrText>
          </w:r>
          <w:r>
            <w:rPr/>
          </w:r>
          <w:r>
            <w:rPr/>
            <w:fldChar w:fldCharType="separate"/>
          </w:r>
          <w:r>
            <w:rPr/>
          </w:r>
          <w:r/>
          <w:r>
            <w:rPr/>
            <w:fldChar w:fldCharType="end"/>
          </w:r>
          <w:r>
            <w:rPr/>
          </w:r>
        </w:p>
        <w:p>
          <w:pPr>
            <w:pStyle w:val="Contents2"/>
            <w:rPr/>
          </w:pPr>
          <w:r>
            <w:rPr/>
            <w:t>5.6. Kontrola czasu transakcji</w:t>
            <w:tab/>
          </w:r>
          <w:r>
            <w:fldChar w:fldCharType="begin"/>
          </w:r>
          <w:r>
            <w:rPr/>
            <w:instrText xml:space="preserve"> PRZYCISKIDŹDO _Toc360199691  </w:instrText>
          </w:r>
          <w:r>
            <w:rPr/>
          </w:r>
          <w:r>
            <w:rPr/>
            <w:fldChar w:fldCharType="separate"/>
          </w:r>
          <w:r>
            <w:rPr/>
          </w:r>
          <w:r/>
          <w:r>
            <w:rPr/>
            <w:fldChar w:fldCharType="end"/>
          </w:r>
          <w:r>
            <w:rPr/>
          </w:r>
        </w:p>
        <w:p>
          <w:pPr>
            <w:pStyle w:val="Contents2"/>
            <w:rPr/>
          </w:pPr>
          <w:r>
            <w:rPr/>
            <w:t>5.7. Załączanie i wyłączanie drukarki DF-1</w:t>
            <w:tab/>
          </w:r>
          <w:r>
            <w:fldChar w:fldCharType="begin"/>
          </w:r>
          <w:r>
            <w:rPr/>
            <w:instrText xml:space="preserve"> PRZYCISKIDŹDO _Toc360199692  </w:instrText>
          </w:r>
          <w:r>
            <w:rPr/>
          </w:r>
          <w:r>
            <w:rPr/>
            <w:fldChar w:fldCharType="separate"/>
          </w:r>
          <w:r>
            <w:rPr/>
          </w:r>
          <w:r/>
          <w:r>
            <w:rPr/>
            <w:fldChar w:fldCharType="end"/>
          </w:r>
          <w:r>
            <w:rPr/>
          </w:r>
        </w:p>
        <w:p>
          <w:pPr>
            <w:pStyle w:val="Contents2"/>
            <w:rPr/>
          </w:pPr>
          <w:r>
            <w:rPr/>
            <w:t>5.8. Czego użytkownikowi nie wolno</w:t>
            <w:tab/>
          </w:r>
          <w:r>
            <w:fldChar w:fldCharType="begin"/>
          </w:r>
          <w:r>
            <w:rPr/>
            <w:instrText xml:space="preserve"> PRZYCISKIDŹDO _Toc360199693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6. Obowiązki serwisu z punktu widzenia prawa</w:t>
          </w:r>
          <w:r>
            <w:rPr/>
            <w:tab/>
          </w:r>
          <w:r>
            <w:fldChar w:fldCharType="begin"/>
          </w:r>
          <w:r>
            <w:rPr>
              <w:smallCaps w:val="false"/>
              <w:caps w:val="false"/>
            </w:rPr>
            <w:instrText xml:space="preserve"> PRZYCISKIDŹDO _Toc3601996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7. Wskazówki odnośnie bezpieczeństwa</w:t>
          </w:r>
          <w:r>
            <w:rPr/>
            <w:tab/>
          </w:r>
          <w:r>
            <w:fldChar w:fldCharType="begin"/>
          </w:r>
          <w:r>
            <w:rPr>
              <w:smallCaps w:val="false"/>
              <w:caps w:val="false"/>
            </w:rPr>
            <w:instrText xml:space="preserve"> PRZYCISKIDŹDO _Toc3601996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8. Zasady transmisji w wersji JC</w:t>
          </w:r>
          <w:r>
            <w:rPr/>
            <w:tab/>
          </w:r>
          <w:r>
            <w:fldChar w:fldCharType="begin"/>
          </w:r>
          <w:r>
            <w:rPr>
              <w:smallCaps w:val="false"/>
              <w:caps w:val="false"/>
            </w:rPr>
            <w:instrText xml:space="preserve"> PRZYCISKIDŹDO _Toc3601996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9. Informacje dla programistów</w:t>
          </w:r>
          <w:r>
            <w:rPr/>
            <w:tab/>
          </w:r>
          <w:r>
            <w:fldChar w:fldCharType="begin"/>
          </w:r>
          <w:r>
            <w:rPr>
              <w:smallCaps w:val="false"/>
              <w:caps w:val="false"/>
            </w:rPr>
            <w:instrText xml:space="preserve"> PRZYCISKIDŹDO _Toc360199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Stosowana arytmetyka</w:t>
            <w:tab/>
          </w:r>
          <w:r>
            <w:fldChar w:fldCharType="begin"/>
          </w:r>
          <w:r>
            <w:rPr/>
            <w:instrText xml:space="preserve"> PRZYCISKIDŹDO _Toc360199698  </w:instrText>
          </w:r>
          <w:r>
            <w:rPr/>
          </w:r>
          <w:r>
            <w:rPr/>
            <w:fldChar w:fldCharType="separate"/>
          </w:r>
          <w:r>
            <w:rPr/>
          </w:r>
          <w:r/>
          <w:r>
            <w:rPr/>
            <w:fldChar w:fldCharType="end"/>
          </w:r>
          <w:r>
            <w:rPr/>
          </w:r>
        </w:p>
        <w:p>
          <w:pPr>
            <w:pStyle w:val="Contents2"/>
            <w:rPr/>
          </w:pPr>
          <w:r>
            <w:rPr/>
            <w:t>9.2. Dwa sposoby rejestrowania transakcji i wystawiania paragonów</w:t>
            <w:tab/>
          </w:r>
          <w:r>
            <w:fldChar w:fldCharType="begin"/>
          </w:r>
          <w:r>
            <w:rPr/>
            <w:instrText xml:space="preserve"> PRZYCISKIDŹDO _Toc360199699  </w:instrText>
          </w:r>
          <w:r>
            <w:rPr/>
          </w:r>
          <w:r>
            <w:rPr/>
            <w:fldChar w:fldCharType="separate"/>
          </w:r>
          <w:r>
            <w:rPr/>
          </w:r>
          <w:r/>
          <w:r>
            <w:rPr/>
            <w:fldChar w:fldCharType="end"/>
          </w:r>
          <w:r>
            <w:rPr/>
          </w:r>
        </w:p>
        <w:p>
          <w:pPr>
            <w:pStyle w:val="Contents2"/>
            <w:rPr/>
          </w:pPr>
          <w:r>
            <w:rPr/>
            <w:t>9.3. Opis wykonywania paragonu</w:t>
            <w:tab/>
          </w:r>
          <w:r>
            <w:fldChar w:fldCharType="begin"/>
          </w:r>
          <w:r>
            <w:rPr/>
            <w:instrText xml:space="preserve"> PRZYCISKIDŹDO _Toc360199700  </w:instrText>
          </w:r>
          <w:r>
            <w:rPr/>
          </w:r>
          <w:r>
            <w:rPr/>
            <w:fldChar w:fldCharType="separate"/>
          </w:r>
          <w:r>
            <w:rPr/>
          </w:r>
          <w:r/>
          <w:r>
            <w:rPr/>
            <w:fldChar w:fldCharType="end"/>
          </w:r>
          <w:r>
            <w:rPr/>
          </w:r>
        </w:p>
        <w:p>
          <w:pPr>
            <w:pStyle w:val="Contents2"/>
            <w:rPr/>
          </w:pPr>
          <w:r>
            <w:rPr/>
            <w:t>9.4. Sytuacja, gdy klientowi udzielany jest rabat</w:t>
            <w:tab/>
          </w:r>
          <w:r>
            <w:fldChar w:fldCharType="begin"/>
          </w:r>
          <w:r>
            <w:rPr/>
            <w:instrText xml:space="preserve"> PRZYCISKIDŹDO _Toc360199701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0. Test przy załączaniu drukarki DF-1</w:t>
          </w:r>
          <w:r>
            <w:rPr/>
            <w:tab/>
          </w:r>
          <w:r>
            <w:fldChar w:fldCharType="begin"/>
          </w:r>
          <w:r>
            <w:rPr>
              <w:smallCaps w:val="false"/>
              <w:caps w:val="false"/>
            </w:rPr>
            <w:instrText xml:space="preserve"> PRZYCISKIDŹDO _Toc3601997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11. Specyfika wersji DC</w:t>
          </w:r>
          <w:r>
            <w:rPr/>
            <w:tab/>
          </w:r>
          <w:r>
            <w:fldChar w:fldCharType="begin"/>
          </w:r>
          <w:r>
            <w:rPr>
              <w:smallCaps w:val="false"/>
              <w:caps w:val="false"/>
            </w:rPr>
            <w:instrText xml:space="preserve"> PRZYCISKIDŹDO _Toc3601997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Interfejs</w:t>
            <w:tab/>
          </w:r>
          <w:r>
            <w:fldChar w:fldCharType="begin"/>
          </w:r>
          <w:r>
            <w:rPr/>
            <w:instrText xml:space="preserve"> PRZYCISKIDŹDO _Toc360199704  </w:instrText>
          </w:r>
          <w:r>
            <w:rPr/>
          </w:r>
          <w:r>
            <w:rPr/>
            <w:fldChar w:fldCharType="separate"/>
          </w:r>
          <w:r>
            <w:rPr/>
          </w:r>
          <w:r/>
          <w:r>
            <w:rPr/>
            <w:fldChar w:fldCharType="end"/>
          </w:r>
          <w:r>
            <w:rPr/>
          </w:r>
        </w:p>
        <w:p>
          <w:pPr>
            <w:pStyle w:val="Contents2"/>
            <w:rPr/>
          </w:pPr>
          <w:r>
            <w:rPr/>
            <w:t>11.2. Protokół</w:t>
            <w:tab/>
          </w:r>
          <w:r>
            <w:fldChar w:fldCharType="begin"/>
          </w:r>
          <w:r>
            <w:rPr/>
            <w:instrText xml:space="preserve"> PRZYCISKIDŹDO _Toc360199705  </w:instrText>
          </w:r>
          <w:r>
            <w:rPr/>
          </w:r>
          <w:r>
            <w:rPr/>
            <w:fldChar w:fldCharType="separate"/>
          </w:r>
          <w:r>
            <w:rPr/>
          </w:r>
          <w:r/>
          <w:r>
            <w:rPr/>
            <w:fldChar w:fldCharType="end"/>
          </w:r>
          <w:r>
            <w:rPr/>
          </w:r>
        </w:p>
        <w:p>
          <w:pPr>
            <w:pStyle w:val="Contents2"/>
            <w:rPr/>
          </w:pPr>
          <w:r>
            <w:rPr/>
            <w:t>11.3. Rozkazy</w:t>
            <w:tab/>
          </w:r>
          <w:r>
            <w:fldChar w:fldCharType="begin"/>
          </w:r>
          <w:r>
            <w:rPr/>
            <w:instrText xml:space="preserve"> PRZYCISKIDŹDO _Toc360199706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1. Lista rozkazów w wersji JC i w trybie ORHMET dla wersji DC</w:t>
          </w:r>
          <w:r>
            <w:rPr/>
            <w:tab/>
          </w:r>
          <w:r>
            <w:fldChar w:fldCharType="begin"/>
          </w:r>
          <w:r>
            <w:rPr>
              <w:smallCaps w:val="false"/>
              <w:caps w:val="false"/>
            </w:rPr>
            <w:instrText xml:space="preserve"> PRZYCISKIDŹDO _Toc360199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13. Postępowanie w przypadkach szczególnych</w:t>
          </w:r>
          <w:r>
            <w:rPr/>
            <w:tab/>
          </w:r>
          <w:r>
            <w:fldChar w:fldCharType="begin"/>
          </w:r>
          <w:r>
            <w:rPr>
              <w:smallCaps w:val="false"/>
              <w:caps w:val="false"/>
            </w:rPr>
            <w:instrText xml:space="preserve"> PRZYCISKIDŹDO _Toc360199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Stany szczególne drukarki DF-1</w:t>
            <w:tab/>
          </w:r>
          <w:r>
            <w:fldChar w:fldCharType="begin"/>
          </w:r>
          <w:r>
            <w:rPr/>
            <w:instrText xml:space="preserve"> PRZYCISKIDŹDO _Toc360199709  </w:instrText>
          </w:r>
          <w:r>
            <w:rPr/>
          </w:r>
          <w:r>
            <w:rPr/>
            <w:fldChar w:fldCharType="separate"/>
          </w:r>
          <w:r>
            <w:rPr/>
          </w:r>
          <w:r/>
          <w:r>
            <w:rPr/>
            <w:fldChar w:fldCharType="end"/>
          </w:r>
          <w:r>
            <w:rPr/>
          </w:r>
        </w:p>
        <w:p>
          <w:pPr>
            <w:pStyle w:val="Contents3"/>
            <w:rPr/>
          </w:pPr>
          <w:r>
            <w:rPr/>
            <w:t>13.1.1. TYLKO ODCZYT</w:t>
            <w:tab/>
          </w:r>
          <w:r>
            <w:fldChar w:fldCharType="begin"/>
          </w:r>
          <w:r>
            <w:rPr/>
            <w:instrText xml:space="preserve"> PRZYCISKIDŹDO _Toc360199710  </w:instrText>
          </w:r>
          <w:r>
            <w:rPr/>
          </w:r>
          <w:r>
            <w:rPr/>
            <w:fldChar w:fldCharType="separate"/>
          </w:r>
          <w:r>
            <w:rPr/>
          </w:r>
          <w:r/>
          <w:r>
            <w:rPr/>
            <w:fldChar w:fldCharType="end"/>
          </w:r>
          <w:r>
            <w:rPr/>
          </w:r>
        </w:p>
        <w:p>
          <w:pPr>
            <w:pStyle w:val="Contents3"/>
            <w:rPr/>
          </w:pPr>
          <w:r>
            <w:rPr/>
            <w:t>13.1.2. SERWIS WYMAGANY</w:t>
            <w:tab/>
          </w:r>
          <w:r>
            <w:fldChar w:fldCharType="begin"/>
          </w:r>
          <w:r>
            <w:rPr/>
            <w:instrText xml:space="preserve"> PRZYCISKIDŹDO _Toc360199711  </w:instrText>
          </w:r>
          <w:r>
            <w:rPr/>
          </w:r>
          <w:r>
            <w:rPr/>
            <w:fldChar w:fldCharType="separate"/>
          </w:r>
          <w:r>
            <w:rPr/>
          </w:r>
          <w:r/>
          <w:r>
            <w:rPr/>
            <w:fldChar w:fldCharType="end"/>
          </w:r>
          <w:r>
            <w:rPr/>
          </w:r>
        </w:p>
        <w:p>
          <w:pPr>
            <w:pStyle w:val="Contents3"/>
            <w:rPr/>
          </w:pPr>
          <w:r>
            <w:rPr/>
            <w:t>13.1.3. TRYB SERWISU</w:t>
            <w:tab/>
          </w:r>
          <w:r>
            <w:fldChar w:fldCharType="begin"/>
          </w:r>
          <w:r>
            <w:rPr/>
            <w:instrText xml:space="preserve"> PRZYCISKIDŹDO _Toc360199712  </w:instrText>
          </w:r>
          <w:r>
            <w:rPr/>
          </w:r>
          <w:r>
            <w:rPr/>
            <w:fldChar w:fldCharType="separate"/>
          </w:r>
          <w:r>
            <w:rPr/>
          </w:r>
          <w:r/>
          <w:r>
            <w:rPr/>
            <w:fldChar w:fldCharType="end"/>
          </w:r>
          <w:r>
            <w:rPr/>
          </w:r>
        </w:p>
        <w:p>
          <w:pPr>
            <w:pStyle w:val="Contents3"/>
            <w:rPr/>
          </w:pPr>
          <w:r>
            <w:rPr/>
            <w:t>13.1.4. DRUK FISKALNY</w:t>
            <w:tab/>
          </w:r>
          <w:r>
            <w:fldChar w:fldCharType="begin"/>
          </w:r>
          <w:r>
            <w:rPr/>
            <w:instrText xml:space="preserve"> PRZYCISKIDŹDO _Toc360199713  </w:instrText>
          </w:r>
          <w:r>
            <w:rPr/>
          </w:r>
          <w:r>
            <w:rPr/>
            <w:fldChar w:fldCharType="separate"/>
          </w:r>
          <w:r>
            <w:rPr/>
          </w:r>
          <w:r/>
          <w:r>
            <w:rPr/>
            <w:fldChar w:fldCharType="end"/>
          </w:r>
          <w:r>
            <w:rPr/>
          </w:r>
        </w:p>
        <w:p>
          <w:pPr>
            <w:pStyle w:val="Contents3"/>
            <w:rPr/>
          </w:pPr>
          <w:r>
            <w:rPr/>
            <w:t>13.1.5. NR UNIKATOWY i NIP nadany</w:t>
            <w:tab/>
          </w:r>
          <w:r>
            <w:fldChar w:fldCharType="begin"/>
          </w:r>
          <w:r>
            <w:rPr/>
            <w:instrText xml:space="preserve"> PRZYCISKIDŹDO _Toc360199714  </w:instrText>
          </w:r>
          <w:r>
            <w:rPr/>
          </w:r>
          <w:r>
            <w:rPr/>
            <w:fldChar w:fldCharType="separate"/>
          </w:r>
          <w:r>
            <w:rPr/>
          </w:r>
          <w:r/>
          <w:r>
            <w:rPr/>
            <w:fldChar w:fldCharType="end"/>
          </w:r>
          <w:r>
            <w:rPr/>
          </w:r>
        </w:p>
        <w:p>
          <w:pPr>
            <w:pStyle w:val="Contents2"/>
            <w:rPr/>
          </w:pPr>
          <w:r>
            <w:rPr/>
            <w:t>13.2. Tryb szkolenia</w:t>
            <w:tab/>
          </w:r>
          <w:r>
            <w:fldChar w:fldCharType="begin"/>
          </w:r>
          <w:r>
            <w:rPr/>
            <w:instrText xml:space="preserve"> PRZYCISKIDŹDO _Toc360199715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4. Wzory uzyskiwanych druków</w:t>
          </w:r>
          <w:r>
            <w:rPr/>
            <w:tab/>
          </w:r>
          <w:r>
            <w:fldChar w:fldCharType="begin"/>
          </w:r>
          <w:r>
            <w:rPr>
              <w:smallCaps w:val="false"/>
              <w:caps w:val="false"/>
            </w:rPr>
            <w:instrText xml:space="preserve"> PRZYCISKIDŹDO _Toc360199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Paragon fiskalny</w:t>
            <w:tab/>
          </w:r>
          <w:r>
            <w:fldChar w:fldCharType="begin"/>
          </w:r>
          <w:r>
            <w:rPr/>
            <w:instrText xml:space="preserve"> PRZYCISKIDŹDO _Toc360199717  </w:instrText>
          </w:r>
          <w:r>
            <w:rPr/>
          </w:r>
          <w:r>
            <w:rPr/>
            <w:fldChar w:fldCharType="separate"/>
          </w:r>
          <w:r>
            <w:rPr/>
          </w:r>
          <w:r/>
          <w:r>
            <w:rPr/>
            <w:fldChar w:fldCharType="end"/>
          </w:r>
          <w:r>
            <w:rPr/>
          </w:r>
        </w:p>
        <w:p>
          <w:pPr>
            <w:pStyle w:val="Contents2"/>
            <w:rPr/>
          </w:pPr>
          <w:r>
            <w:rPr/>
            <w:t>14.2. Paragon niefiskalny</w:t>
            <w:tab/>
          </w:r>
          <w:r>
            <w:fldChar w:fldCharType="begin"/>
          </w:r>
          <w:r>
            <w:rPr/>
            <w:instrText xml:space="preserve"> PRZYCISKIDŹDO _Toc360199718  </w:instrText>
          </w:r>
          <w:r>
            <w:rPr/>
          </w:r>
          <w:r>
            <w:rPr/>
            <w:fldChar w:fldCharType="separate"/>
          </w:r>
          <w:r>
            <w:rPr/>
          </w:r>
          <w:r/>
          <w:r>
            <w:rPr/>
            <w:fldChar w:fldCharType="end"/>
          </w:r>
          <w:r>
            <w:rPr/>
          </w:r>
        </w:p>
        <w:p>
          <w:pPr>
            <w:pStyle w:val="Contents2"/>
            <w:rPr/>
          </w:pPr>
          <w:r>
            <w:rPr/>
            <w:t>14.3. Raport fiskalny dobowy</w:t>
            <w:tab/>
          </w:r>
          <w:r>
            <w:fldChar w:fldCharType="begin"/>
          </w:r>
          <w:r>
            <w:rPr/>
            <w:instrText xml:space="preserve"> PRZYCISKIDŹDO _Toc360199719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5. Zestawienie ograniczeń</w:t>
          </w:r>
          <w:r>
            <w:rPr/>
            <w:tab/>
          </w:r>
          <w:r>
            <w:fldChar w:fldCharType="begin"/>
          </w:r>
          <w:r>
            <w:rPr>
              <w:smallCaps w:val="false"/>
              <w:caps w:val="false"/>
            </w:rPr>
            <w:instrText xml:space="preserve"> PRZYCISKIDŹDO _Toc360199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16. Dane techniczne</w:t>
          </w:r>
          <w:r>
            <w:rPr/>
            <w:tab/>
          </w:r>
          <w:r>
            <w:fldChar w:fldCharType="begin"/>
          </w:r>
          <w:r>
            <w:rPr>
              <w:smallCaps w:val="false"/>
              <w:caps w:val="false"/>
            </w:rPr>
            <w:instrText xml:space="preserve"> PRZYCISKIDŹDO _Toc360199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1. Zasilanie</w:t>
            <w:tab/>
          </w:r>
          <w:r>
            <w:fldChar w:fldCharType="begin"/>
          </w:r>
          <w:r>
            <w:rPr/>
            <w:instrText xml:space="preserve"> PRZYCISKIDŹDO _Toc360199722  </w:instrText>
          </w:r>
          <w:r>
            <w:rPr/>
          </w:r>
          <w:r>
            <w:rPr/>
            <w:fldChar w:fldCharType="separate"/>
          </w:r>
          <w:r>
            <w:rPr/>
          </w:r>
          <w:r/>
          <w:r>
            <w:rPr/>
            <w:fldChar w:fldCharType="end"/>
          </w:r>
          <w:r>
            <w:rPr/>
          </w:r>
        </w:p>
        <w:p>
          <w:pPr>
            <w:pStyle w:val="Contents2"/>
            <w:rPr/>
          </w:pPr>
          <w:r>
            <w:rPr/>
            <w:t>16.2. Wymiary</w:t>
            <w:tab/>
          </w:r>
          <w:r>
            <w:fldChar w:fldCharType="begin"/>
          </w:r>
          <w:r>
            <w:rPr/>
            <w:instrText xml:space="preserve"> PRZYCISKIDŹDO _Toc360199723  </w:instrText>
          </w:r>
          <w:r>
            <w:rPr/>
          </w:r>
          <w:r>
            <w:rPr/>
            <w:fldChar w:fldCharType="separate"/>
          </w:r>
          <w:r>
            <w:rPr/>
          </w:r>
          <w:r/>
          <w:r>
            <w:rPr/>
            <w:fldChar w:fldCharType="end"/>
          </w:r>
          <w:r>
            <w:rPr/>
          </w:r>
        </w:p>
        <w:p>
          <w:pPr>
            <w:pStyle w:val="Contents2"/>
            <w:rPr/>
          </w:pPr>
          <w:r>
            <w:rPr/>
            <w:t>16.3. Warunki otoczenia</w:t>
            <w:tab/>
          </w:r>
          <w:r>
            <w:fldChar w:fldCharType="begin"/>
          </w:r>
          <w:r>
            <w:rPr/>
            <w:instrText xml:space="preserve"> PRZYCISKIDŹDO _Toc360199724  </w:instrText>
          </w:r>
          <w:r>
            <w:rPr/>
          </w:r>
          <w:r>
            <w:rPr/>
            <w:fldChar w:fldCharType="separate"/>
          </w:r>
          <w:r>
            <w:rPr/>
          </w:r>
          <w:r/>
          <w:r>
            <w:rPr/>
            <w:fldChar w:fldCharType="end"/>
          </w:r>
          <w:r>
            <w:rPr/>
          </w:r>
        </w:p>
        <w:p>
          <w:pPr>
            <w:pStyle w:val="Contents2"/>
            <w:rPr/>
          </w:pPr>
          <w:r>
            <w:rPr/>
            <w:t>16.4. Interfejs</w:t>
            <w:tab/>
          </w:r>
          <w:r>
            <w:fldChar w:fldCharType="begin"/>
          </w:r>
          <w:r>
            <w:rPr/>
            <w:instrText xml:space="preserve"> PRZYCISKIDŹDO _Toc360199725  </w:instrText>
          </w:r>
          <w:r>
            <w:rPr/>
          </w:r>
          <w:r>
            <w:rPr/>
            <w:fldChar w:fldCharType="separate"/>
          </w:r>
          <w:r>
            <w:rPr/>
          </w:r>
          <w:r/>
          <w:r>
            <w:rPr/>
            <w:fldChar w:fldCharType="end"/>
          </w:r>
          <w:r>
            <w:rPr/>
          </w:r>
        </w:p>
        <w:p>
          <w:pPr>
            <w:pStyle w:val="Contents2"/>
            <w:rPr/>
          </w:pPr>
          <w:r>
            <w:rPr/>
            <w:t>16.5. Używany papier</w:t>
            <w:tab/>
          </w:r>
          <w:r>
            <w:fldChar w:fldCharType="begin"/>
          </w:r>
          <w:r>
            <w:rPr/>
            <w:instrText xml:space="preserve"> PRZYCISKIDŹDO _Toc360199726  </w:instrText>
          </w:r>
          <w:r>
            <w:rPr/>
          </w:r>
          <w:r>
            <w:rPr/>
            <w:fldChar w:fldCharType="separate"/>
          </w:r>
          <w:r>
            <w:rPr/>
          </w:r>
          <w:r/>
          <w:r>
            <w:rPr/>
            <w:fldChar w:fldCharType="end"/>
          </w:r>
          <w:r>
            <w:rPr/>
          </w:r>
        </w:p>
        <w:p>
          <w:pPr>
            <w:pStyle w:val="Contents2"/>
            <w:rPr/>
          </w:pPr>
          <w:r>
            <w:rPr/>
            <w:t>16.6. Używana taśma barwiąca</w:t>
            <w:tab/>
          </w:r>
          <w:r>
            <w:fldChar w:fldCharType="begin"/>
          </w:r>
          <w:r>
            <w:rPr/>
            <w:instrText xml:space="preserve"> PRZYCISKIDŹDO _Toc360199727  </w:instrText>
          </w:r>
          <w:r>
            <w:rPr/>
          </w:r>
          <w:r>
            <w:rPr/>
            <w:fldChar w:fldCharType="separate"/>
          </w:r>
          <w:r>
            <w:rPr/>
          </w:r>
          <w:r/>
          <w:r>
            <w:rPr/>
            <w:fldChar w:fldCharType="end"/>
          </w:r>
          <w:r>
            <w:rPr/>
          </w:r>
        </w:p>
        <w:p>
          <w:pPr>
            <w:pStyle w:val="Contents2"/>
            <w:rPr/>
          </w:pPr>
          <w:r>
            <w:rPr/>
            <w:t>16.7 Izolacja</w:t>
            <w:tab/>
          </w:r>
          <w:r>
            <w:fldChar w:fldCharType="begin"/>
          </w:r>
          <w:r>
            <w:rPr/>
            <w:instrText xml:space="preserve"> PRZYCISKIDŹDO _Toc360199728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7. Instrukcja obsługi programu ORHMET-KF: Kasa fiskalna</w:t>
          </w:r>
          <w:r>
            <w:rPr/>
            <w:tab/>
          </w:r>
          <w:r>
            <w:fldChar w:fldCharType="begin"/>
          </w:r>
          <w:r>
            <w:rPr>
              <w:smallCaps w:val="false"/>
              <w:caps w:val="false"/>
            </w:rPr>
            <w:instrText xml:space="preserve"> PRZYCISKIDŹDO _Toc360199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7.1. Ogólne zasady obsługi programu ORHMET-KF</w:t>
            <w:tab/>
          </w:r>
          <w:r>
            <w:fldChar w:fldCharType="begin"/>
          </w:r>
          <w:r>
            <w:rPr/>
            <w:instrText xml:space="preserve"> PRZYCISKIDŹDO _Toc360199730  </w:instrText>
          </w:r>
          <w:r>
            <w:rPr/>
          </w:r>
          <w:r>
            <w:rPr/>
            <w:fldChar w:fldCharType="separate"/>
          </w:r>
          <w:r>
            <w:rPr/>
          </w:r>
          <w:r/>
          <w:r>
            <w:rPr/>
            <w:fldChar w:fldCharType="end"/>
          </w:r>
          <w:r>
            <w:rPr/>
          </w:r>
        </w:p>
        <w:p>
          <w:pPr>
            <w:pStyle w:val="Contents2"/>
            <w:rPr/>
          </w:pPr>
          <w:r>
            <w:rPr/>
            <w:t>17.2. Uruchomienie programu (punktu sprzedaży) po raz pierwszy w ciągu dnia i zakończenie pracy programu</w:t>
            <w:tab/>
          </w:r>
          <w:r>
            <w:fldChar w:fldCharType="begin"/>
          </w:r>
          <w:r>
            <w:rPr/>
            <w:instrText xml:space="preserve"> PRZYCISKIDŹDO _Toc360199731  </w:instrText>
          </w:r>
          <w:r>
            <w:rPr/>
          </w:r>
          <w:r>
            <w:rPr/>
            <w:fldChar w:fldCharType="separate"/>
          </w:r>
          <w:r>
            <w:rPr/>
          </w:r>
          <w:r/>
          <w:r>
            <w:rPr/>
            <w:fldChar w:fldCharType="end"/>
          </w:r>
          <w:r>
            <w:rPr/>
          </w:r>
        </w:p>
        <w:p>
          <w:pPr>
            <w:pStyle w:val="Contents2"/>
            <w:rPr/>
          </w:pPr>
          <w:r>
            <w:rPr/>
            <w:t>17.3. Zmiana stawek PTU</w:t>
            <w:tab/>
          </w:r>
          <w:r>
            <w:fldChar w:fldCharType="begin"/>
          </w:r>
          <w:r>
            <w:rPr/>
            <w:instrText xml:space="preserve"> PRZYCISKIDŹDO _Toc360199732  </w:instrText>
          </w:r>
          <w:r>
            <w:rPr/>
          </w:r>
          <w:r>
            <w:rPr/>
            <w:fldChar w:fldCharType="separate"/>
          </w:r>
          <w:r>
            <w:rPr/>
          </w:r>
          <w:r/>
          <w:r>
            <w:rPr/>
            <w:fldChar w:fldCharType="end"/>
          </w:r>
          <w:r>
            <w:rPr/>
          </w:r>
        </w:p>
        <w:p>
          <w:pPr>
            <w:pStyle w:val="Contents2"/>
            <w:rPr/>
          </w:pPr>
          <w:r>
            <w:rPr/>
            <w:t>17.4. Wpisanie towarów na listę towarów</w:t>
            <w:tab/>
          </w:r>
          <w:r>
            <w:fldChar w:fldCharType="begin"/>
          </w:r>
          <w:r>
            <w:rPr/>
            <w:instrText xml:space="preserve"> PRZYCISKIDŹDO _Toc360199733  </w:instrText>
          </w:r>
          <w:r>
            <w:rPr/>
          </w:r>
          <w:r>
            <w:rPr/>
            <w:fldChar w:fldCharType="separate"/>
          </w:r>
          <w:r>
            <w:rPr/>
          </w:r>
          <w:r/>
          <w:r>
            <w:rPr/>
            <w:fldChar w:fldCharType="end"/>
          </w:r>
          <w:r>
            <w:rPr/>
          </w:r>
        </w:p>
        <w:p>
          <w:pPr>
            <w:pStyle w:val="Contents2"/>
            <w:rPr/>
          </w:pPr>
          <w:r>
            <w:rPr/>
            <w:t>17.5. Rejestrowanie sprzedaży metodą blokową</w:t>
            <w:tab/>
          </w:r>
          <w:r>
            <w:fldChar w:fldCharType="begin"/>
          </w:r>
          <w:r>
            <w:rPr/>
            <w:instrText xml:space="preserve"> PRZYCISKIDŹDO _Toc360199734  </w:instrText>
          </w:r>
          <w:r>
            <w:rPr/>
          </w:r>
          <w:r>
            <w:rPr/>
            <w:fldChar w:fldCharType="separate"/>
          </w:r>
          <w:r>
            <w:rPr/>
          </w:r>
          <w:r/>
          <w:r>
            <w:rPr/>
            <w:fldChar w:fldCharType="end"/>
          </w:r>
          <w:r>
            <w:rPr/>
          </w:r>
        </w:p>
        <w:p>
          <w:pPr>
            <w:pStyle w:val="Contents3"/>
            <w:rPr/>
          </w:pPr>
          <w:r>
            <w:rPr/>
            <w:t>17.5.1. Sprzedaż normalna</w:t>
            <w:tab/>
          </w:r>
          <w:r>
            <w:fldChar w:fldCharType="begin"/>
          </w:r>
          <w:r>
            <w:rPr/>
            <w:instrText xml:space="preserve"> PRZYCISKIDŹDO _Toc360199735  </w:instrText>
          </w:r>
          <w:r>
            <w:rPr/>
          </w:r>
          <w:r>
            <w:rPr/>
            <w:fldChar w:fldCharType="separate"/>
          </w:r>
          <w:r>
            <w:rPr/>
          </w:r>
          <w:r/>
          <w:r>
            <w:rPr/>
            <w:fldChar w:fldCharType="end"/>
          </w:r>
          <w:r>
            <w:rPr/>
          </w:r>
        </w:p>
        <w:p>
          <w:pPr>
            <w:pStyle w:val="Contents3"/>
            <w:rPr/>
          </w:pPr>
          <w:r>
            <w:rPr/>
            <w:t>17.5.2. Korygowanie sprzedaży</w:t>
            <w:tab/>
          </w:r>
          <w:r>
            <w:fldChar w:fldCharType="begin"/>
          </w:r>
          <w:r>
            <w:rPr/>
            <w:instrText xml:space="preserve"> PRZYCISKIDŹDO _Toc360199736  </w:instrText>
          </w:r>
          <w:r>
            <w:rPr/>
          </w:r>
          <w:r>
            <w:rPr/>
            <w:fldChar w:fldCharType="separate"/>
          </w:r>
          <w:r>
            <w:rPr/>
          </w:r>
          <w:r/>
          <w:r>
            <w:rPr/>
            <w:fldChar w:fldCharType="end"/>
          </w:r>
          <w:r>
            <w:rPr/>
          </w:r>
        </w:p>
        <w:p>
          <w:pPr>
            <w:pStyle w:val="Contents2"/>
            <w:rPr/>
          </w:pPr>
          <w:r>
            <w:rPr/>
            <w:t>17.6. Zakończenie obsługiwania klientów</w:t>
            <w:tab/>
          </w:r>
          <w:r>
            <w:fldChar w:fldCharType="begin"/>
          </w:r>
          <w:r>
            <w:rPr/>
            <w:instrText xml:space="preserve"> PRZYCISKIDŹDO _Toc360199737  </w:instrText>
          </w:r>
          <w:r>
            <w:rPr/>
          </w:r>
          <w:r>
            <w:rPr/>
            <w:fldChar w:fldCharType="separate"/>
          </w:r>
          <w:r>
            <w:rPr/>
          </w:r>
          <w:r/>
          <w:r>
            <w:rPr/>
            <w:fldChar w:fldCharType="end"/>
          </w:r>
          <w:r>
            <w:rPr/>
          </w:r>
        </w:p>
        <w:p>
          <w:pPr>
            <w:pStyle w:val="Contents2"/>
            <w:rPr/>
          </w:pPr>
          <w:r>
            <w:rPr/>
            <w:t>17.7. Zakończenie dnia pracy = wykonanie raportu fiskalnego dobowego</w:t>
            <w:tab/>
          </w:r>
          <w:r>
            <w:fldChar w:fldCharType="begin"/>
          </w:r>
          <w:r>
            <w:rPr/>
            <w:instrText xml:space="preserve"> PRZYCISKIDŹDO _Toc360199738  </w:instrText>
          </w:r>
          <w:r>
            <w:rPr/>
          </w:r>
          <w:r>
            <w:rPr/>
            <w:fldChar w:fldCharType="separate"/>
          </w:r>
          <w:r>
            <w:rPr/>
          </w:r>
          <w:r/>
          <w:r>
            <w:rPr/>
            <w:fldChar w:fldCharType="end"/>
          </w:r>
          <w:r>
            <w:rPr/>
          </w:r>
        </w:p>
        <w:p>
          <w:pPr>
            <w:pStyle w:val="Contents2"/>
            <w:rPr/>
          </w:pPr>
          <w:r>
            <w:rPr/>
            <w:t>17.8. Drukowanie raportu okresowego</w:t>
            <w:tab/>
          </w:r>
          <w:r>
            <w:fldChar w:fldCharType="begin"/>
          </w:r>
          <w:r>
            <w:rPr/>
            <w:instrText xml:space="preserve"> PRZYCISKIDŹDO _Toc360199739  </w:instrText>
          </w:r>
          <w:r>
            <w:rPr/>
          </w:r>
          <w:r>
            <w:rPr/>
            <w:fldChar w:fldCharType="separate"/>
          </w:r>
          <w:r>
            <w:rPr/>
          </w:r>
          <w:r/>
          <w:r>
            <w:rPr/>
            <w:fldChar w:fldCharType="end"/>
          </w:r>
          <w:r>
            <w:rPr/>
          </w:r>
        </w:p>
        <w:p>
          <w:pPr>
            <w:pStyle w:val="Contents2"/>
            <w:rPr/>
          </w:pPr>
          <w:r>
            <w:rPr/>
            <w:t>17.9. Czynności pomocnicze</w:t>
            <w:tab/>
          </w:r>
          <w:r>
            <w:fldChar w:fldCharType="begin"/>
          </w:r>
          <w:r>
            <w:rPr/>
            <w:instrText xml:space="preserve"> PRZYCISKIDŹDO _Toc360199740  </w:instrText>
          </w:r>
          <w:r>
            <w:rPr/>
          </w:r>
          <w:r>
            <w:rPr/>
            <w:fldChar w:fldCharType="separate"/>
          </w:r>
          <w:r>
            <w:rPr/>
          </w:r>
          <w:r/>
          <w:r>
            <w:rPr/>
            <w:fldChar w:fldCharType="end"/>
          </w:r>
          <w:r>
            <w:rPr/>
          </w:r>
        </w:p>
        <w:p>
          <w:pPr>
            <w:pStyle w:val="Contents3"/>
            <w:rPr/>
          </w:pPr>
          <w:r>
            <w:rPr/>
            <w:t>17.9.1.  Zmiana indeksów stawek PTU</w:t>
            <w:tab/>
          </w:r>
          <w:r>
            <w:fldChar w:fldCharType="begin"/>
          </w:r>
          <w:r>
            <w:rPr/>
            <w:instrText xml:space="preserve"> PRZYCISKIDŹDO _Toc360199741  </w:instrText>
          </w:r>
          <w:r>
            <w:rPr/>
          </w:r>
          <w:r>
            <w:rPr/>
            <w:fldChar w:fldCharType="separate"/>
          </w:r>
          <w:r>
            <w:rPr/>
          </w:r>
          <w:r/>
          <w:r>
            <w:rPr/>
            <w:fldChar w:fldCharType="end"/>
          </w:r>
          <w:r>
            <w:rPr/>
          </w:r>
        </w:p>
        <w:p>
          <w:pPr>
            <w:pStyle w:val="Contents3"/>
            <w:rPr/>
          </w:pPr>
          <w:r>
            <w:rPr/>
            <w:t>17.9.2. Zmiany cen towarów</w:t>
            <w:tab/>
          </w:r>
          <w:r>
            <w:fldChar w:fldCharType="begin"/>
          </w:r>
          <w:r>
            <w:rPr/>
            <w:instrText xml:space="preserve"> PRZYCISKIDŹDO _Toc360199742  </w:instrText>
          </w:r>
          <w:r>
            <w:rPr/>
          </w:r>
          <w:r>
            <w:rPr/>
            <w:fldChar w:fldCharType="separate"/>
          </w:r>
          <w:r>
            <w:rPr/>
          </w:r>
          <w:r/>
          <w:r>
            <w:rPr/>
            <w:fldChar w:fldCharType="end"/>
          </w:r>
          <w:r>
            <w:rPr/>
          </w:r>
        </w:p>
        <w:p>
          <w:pPr>
            <w:pStyle w:val="Contents3"/>
            <w:rPr/>
          </w:pPr>
          <w:r>
            <w:rPr/>
            <w:t>17.9.3. Usuwanie towarów z listy towarów</w:t>
            <w:tab/>
          </w:r>
          <w:r>
            <w:fldChar w:fldCharType="begin"/>
          </w:r>
          <w:r>
            <w:rPr/>
            <w:instrText xml:space="preserve"> PRZYCISKIDŹDO _Toc360199743  </w:instrText>
          </w:r>
          <w:r>
            <w:rPr/>
          </w:r>
          <w:r>
            <w:rPr/>
            <w:fldChar w:fldCharType="separate"/>
          </w:r>
          <w:r>
            <w:rPr/>
          </w:r>
          <w:r/>
          <w:r>
            <w:rPr/>
            <w:fldChar w:fldCharType="end"/>
          </w:r>
          <w:r>
            <w:rPr/>
          </w:r>
        </w:p>
        <w:p>
          <w:pPr>
            <w:pStyle w:val="Contents3"/>
            <w:rPr/>
          </w:pPr>
          <w:r>
            <w:rPr/>
            <w:t>17.9.4. Informacje o towarach i zapełnieniu pamięci w drukarce DF</w:t>
            <w:tab/>
          </w:r>
          <w:r>
            <w:fldChar w:fldCharType="begin"/>
          </w:r>
          <w:r>
            <w:rPr/>
            <w:instrText xml:space="preserve"> PRZYCISKIDŹDO _Toc360199744  </w:instrText>
          </w:r>
          <w:r>
            <w:rPr/>
          </w:r>
          <w:r>
            <w:rPr/>
            <w:fldChar w:fldCharType="separate"/>
          </w:r>
          <w:r>
            <w:rPr/>
          </w:r>
          <w:r/>
          <w:r>
            <w:rPr/>
            <w:fldChar w:fldCharType="end"/>
          </w:r>
          <w:r>
            <w:rPr/>
          </w:r>
        </w:p>
        <w:p>
          <w:pPr>
            <w:pStyle w:val="Contents2"/>
            <w:rPr/>
          </w:pPr>
          <w:r>
            <w:rPr/>
            <w:t>17.10. Postępowanie w sytuacjach szczególnych</w:t>
            <w:tab/>
          </w:r>
          <w:r>
            <w:fldChar w:fldCharType="begin"/>
          </w:r>
          <w:r>
            <w:rPr/>
            <w:instrText xml:space="preserve"> PRZYCISKIDŹDO _Toc360199745  </w:instrText>
          </w:r>
          <w:r>
            <w:rPr/>
          </w:r>
          <w:r>
            <w:rPr/>
            <w:fldChar w:fldCharType="separate"/>
          </w:r>
          <w:r>
            <w:rPr/>
          </w:r>
          <w:r/>
          <w:r>
            <w:rPr/>
            <w:fldChar w:fldCharType="end"/>
          </w:r>
          <w:r>
            <w:rPr/>
          </w:r>
        </w:p>
        <w:p>
          <w:pPr>
            <w:pStyle w:val="Contents3"/>
            <w:rPr/>
          </w:pPr>
          <w:r>
            <w:rPr/>
            <w:t>17.10.1. Usiłowanie nieprawidłowego rozpoczęcia sprzedaży</w:t>
            <w:tab/>
          </w:r>
          <w:r>
            <w:fldChar w:fldCharType="begin"/>
          </w:r>
          <w:r>
            <w:rPr/>
            <w:instrText xml:space="preserve"> PRZYCISKIDŹDO _Toc360199746  </w:instrText>
          </w:r>
          <w:r>
            <w:rPr/>
          </w:r>
          <w:r>
            <w:rPr/>
            <w:fldChar w:fldCharType="separate"/>
          </w:r>
          <w:r>
            <w:rPr/>
          </w:r>
          <w:r/>
          <w:r>
            <w:rPr/>
            <w:fldChar w:fldCharType="end"/>
          </w:r>
          <w:r>
            <w:rPr/>
          </w:r>
        </w:p>
        <w:p>
          <w:pPr>
            <w:pStyle w:val="Contents3"/>
            <w:rPr/>
          </w:pPr>
          <w:r>
            <w:rPr/>
            <w:t>17.10.2. Przekroczenie czasu transmisji</w:t>
            <w:tab/>
          </w:r>
          <w:r>
            <w:fldChar w:fldCharType="begin"/>
          </w:r>
          <w:r>
            <w:rPr/>
            <w:instrText xml:space="preserve"> PRZYCISKIDŹDO _Toc360199747  </w:instrText>
          </w:r>
          <w:r>
            <w:rPr/>
          </w:r>
          <w:r>
            <w:rPr/>
            <w:fldChar w:fldCharType="separate"/>
          </w:r>
          <w:r>
            <w:rPr/>
          </w:r>
          <w:r/>
          <w:r>
            <w:rPr/>
            <w:fldChar w:fldCharType="end"/>
          </w:r>
          <w:r>
            <w:rPr/>
          </w:r>
        </w:p>
        <w:p>
          <w:pPr>
            <w:pStyle w:val="Contents3"/>
            <w:rPr/>
          </w:pPr>
          <w:r>
            <w:rPr/>
            <w:t>17.10.3. Po załączeniu drukarki nie świeci się lampka żółta</w:t>
            <w:tab/>
          </w:r>
          <w:r>
            <w:fldChar w:fldCharType="begin"/>
          </w:r>
          <w:r>
            <w:rPr/>
            <w:instrText xml:space="preserve"> PRZYCISKIDŹDO _Toc360199748  </w:instrText>
          </w:r>
          <w:r>
            <w:rPr/>
          </w:r>
          <w:r>
            <w:rPr/>
            <w:fldChar w:fldCharType="separate"/>
          </w:r>
          <w:r>
            <w:rPr/>
          </w:r>
          <w:r/>
          <w:r>
            <w:rPr/>
            <w:fldChar w:fldCharType="end"/>
          </w:r>
          <w:r>
            <w:rPr/>
          </w:r>
        </w:p>
        <w:p>
          <w:pPr>
            <w:pStyle w:val="Contents3"/>
            <w:rPr/>
          </w:pPr>
          <w:r>
            <w:rPr/>
            <w:t>17.10.4. Po załączeniu drukarki lampka zielona miga się</w:t>
            <w:tab/>
          </w:r>
          <w:r>
            <w:fldChar w:fldCharType="begin"/>
          </w:r>
          <w:r>
            <w:rPr/>
            <w:instrText xml:space="preserve"> PRZYCISKIDŹDO _Toc360199749  </w:instrText>
          </w:r>
          <w:r>
            <w:rPr/>
          </w:r>
          <w:r>
            <w:rPr/>
            <w:fldChar w:fldCharType="separate"/>
          </w:r>
          <w:r>
            <w:rPr/>
          </w:r>
          <w:r/>
          <w:r>
            <w:rPr/>
            <w:fldChar w:fldCharType="end"/>
          </w:r>
          <w:r>
            <w:rPr/>
          </w:r>
        </w:p>
        <w:p>
          <w:pPr>
            <w:pStyle w:val="Contents3"/>
            <w:rPr/>
          </w:pPr>
          <w:r>
            <w:rPr/>
            <w:t>17.10.5. Lampka czerwona miga się</w:t>
            <w:tab/>
          </w:r>
          <w:r>
            <w:fldChar w:fldCharType="begin"/>
          </w:r>
          <w:r>
            <w:rPr/>
            <w:instrText xml:space="preserve"> PRZYCISKIDŹDO _Toc360199750  </w:instrText>
          </w:r>
          <w:r>
            <w:rPr/>
          </w:r>
          <w:r>
            <w:rPr/>
            <w:fldChar w:fldCharType="separate"/>
          </w:r>
          <w:r>
            <w:rPr/>
          </w:r>
          <w:r/>
          <w:r>
            <w:rPr/>
            <w:fldChar w:fldCharType="end"/>
          </w:r>
          <w:r>
            <w:rPr/>
          </w:r>
        </w:p>
        <w:p>
          <w:pPr>
            <w:pStyle w:val="Contents3"/>
            <w:rPr/>
          </w:pPr>
          <w:r>
            <w:rPr/>
            <w:t>17.10.6. Lampka czerwona świeci się w sposób ciągły</w:t>
            <w:tab/>
          </w:r>
          <w:r>
            <w:fldChar w:fldCharType="begin"/>
          </w:r>
          <w:r>
            <w:rPr/>
            <w:instrText xml:space="preserve"> PRZYCISKIDŹDO _Toc360199751  </w:instrText>
          </w:r>
          <w:r>
            <w:rPr/>
          </w:r>
          <w:r>
            <w:rPr/>
            <w:fldChar w:fldCharType="separate"/>
          </w:r>
          <w:r>
            <w:rPr/>
          </w:r>
          <w:r/>
          <w:r>
            <w:rPr/>
            <w:fldChar w:fldCharType="end"/>
          </w:r>
          <w:r>
            <w:rPr/>
          </w:r>
        </w:p>
        <w:p>
          <w:pPr>
            <w:pStyle w:val="Contents3"/>
            <w:rPr/>
          </w:pPr>
          <w:r>
            <w:rPr/>
            <w:t>17.10.7. Wyświetlony został napis: „Przeterminowanie”</w:t>
            <w:tab/>
          </w:r>
          <w:r>
            <w:fldChar w:fldCharType="begin"/>
          </w:r>
          <w:r>
            <w:rPr/>
            <w:instrText xml:space="preserve"> PRZYCISKIDŹDO _Toc360199752  </w:instrText>
          </w:r>
          <w:r>
            <w:rPr/>
          </w:r>
          <w:r>
            <w:rPr/>
            <w:fldChar w:fldCharType="separate"/>
          </w:r>
          <w:r>
            <w:rPr/>
          </w:r>
          <w:r/>
          <w:r>
            <w:rPr/>
            <w:fldChar w:fldCharType="end"/>
          </w:r>
          <w:r>
            <w:rPr/>
          </w:r>
        </w:p>
        <w:p>
          <w:pPr>
            <w:pStyle w:val="Contents3"/>
            <w:rPr/>
          </w:pPr>
          <w:r>
            <w:rPr/>
            <w:t>17.10.8. Na wyświetlaczu pojawił się napis „</w:t>
          </w:r>
          <w:r>
            <w:rPr>
              <w:rFonts w:eastAsia="Arial CE" w:cs="Arial CE" w:ascii="Arial CE" w:hAnsi="Arial CE"/>
            </w:rPr>
            <w:t>blad 80</w:t>
          </w:r>
          <w:r>
            <w:rPr/>
            <w:t>”</w:t>
            <w:tab/>
          </w:r>
          <w:r>
            <w:fldChar w:fldCharType="begin"/>
          </w:r>
          <w:r>
            <w:rPr/>
            <w:instrText xml:space="preserve"> PRZYCISKIDŹDO _Toc360199753  </w:instrText>
          </w:r>
          <w:r>
            <w:rPr/>
          </w:r>
          <w:r>
            <w:rPr/>
            <w:fldChar w:fldCharType="separate"/>
          </w:r>
          <w:r>
            <w:rPr/>
          </w:r>
          <w:r/>
          <w:r>
            <w:rPr/>
            <w:fldChar w:fldCharType="end"/>
          </w:r>
          <w:r>
            <w:rPr/>
          </w:r>
        </w:p>
        <w:p>
          <w:pPr>
            <w:pStyle w:val="Contents2"/>
            <w:rPr/>
          </w:pPr>
          <w:r>
            <w:rPr/>
            <w:t>17.11. Konfigurowanie systemu pod kątem używania programu ORHMET-KF</w:t>
            <w:tab/>
          </w:r>
          <w:r>
            <w:fldChar w:fldCharType="begin"/>
          </w:r>
          <w:r>
            <w:rPr/>
            <w:instrText xml:space="preserve"> PRZYCISKIDŹDO _Toc360199754  </w:instrText>
          </w:r>
          <w:r>
            <w:rPr/>
          </w:r>
          <w:r>
            <w:rPr/>
            <w:fldChar w:fldCharType="separate"/>
          </w:r>
          <w:r>
            <w:rPr/>
          </w:r>
          <w:r/>
          <w:r>
            <w:rPr/>
            <w:fldChar w:fldCharType="end"/>
          </w:r>
          <w:r>
            <w:rPr/>
          </w:r>
        </w:p>
        <w:p>
          <w:pPr>
            <w:pStyle w:val="Contents3"/>
            <w:rPr/>
          </w:pPr>
          <w:r>
            <w:rPr/>
            <w:t>17.11.1. Wymagania sprzętowe</w:t>
            <w:tab/>
          </w:r>
          <w:r>
            <w:fldChar w:fldCharType="begin"/>
          </w:r>
          <w:r>
            <w:rPr/>
            <w:instrText xml:space="preserve"> PRZYCISKIDŹDO _Toc360199755  </w:instrText>
          </w:r>
          <w:r>
            <w:rPr/>
          </w:r>
          <w:r>
            <w:rPr/>
            <w:fldChar w:fldCharType="separate"/>
          </w:r>
          <w:r>
            <w:rPr/>
          </w:r>
          <w:r/>
          <w:r>
            <w:rPr/>
            <w:fldChar w:fldCharType="end"/>
          </w:r>
          <w:r>
            <w:rPr/>
          </w:r>
        </w:p>
        <w:p>
          <w:pPr>
            <w:pStyle w:val="Contents3"/>
            <w:rPr/>
          </w:pPr>
          <w:r>
            <w:rPr/>
            <w:t>17.11.2. Konfiguracja systemu operacyjnego</w:t>
            <w:tab/>
          </w:r>
          <w:r>
            <w:fldChar w:fldCharType="begin"/>
          </w:r>
          <w:r>
            <w:rPr/>
            <w:instrText xml:space="preserve"> PRZYCISKIDŹDO _Toc360199756  </w:instrText>
          </w:r>
          <w:r>
            <w:rPr/>
          </w:r>
          <w:r>
            <w:rPr/>
            <w:fldChar w:fldCharType="separate"/>
          </w:r>
          <w:r>
            <w:rPr/>
          </w:r>
          <w:r/>
          <w:r>
            <w:rPr/>
            <w:fldChar w:fldCharType="end"/>
          </w:r>
          <w:r>
            <w:rPr/>
          </w:r>
          <w:r>
            <w:rPr/>
            <w:fldChar w:fldCharType="end"/>
          </w:r>
        </w:p>
      </w:sdtContent>
    </w:sdt>
    <w:p>
      <w:pPr>
        <w:pStyle w:val="Contents3"/>
        <w:rPr>
          <w:rFonts w:ascii="Arial CE" w:hAnsi="Arial CE" w:eastAsia="Arial CE" w:cs="Arial CE"/>
          <w:b/>
          <w:b/>
          <w:bCs/>
          <w:caps/>
          <w:sz w:val="24"/>
          <w:szCs w:val="24"/>
        </w:rPr>
      </w:pPr>
      <w:r>
        <w:rPr>
          <w:rFonts w:eastAsia="Arial CE" w:cs="Arial CE" w:ascii="Arial CE" w:hAnsi="Arial CE"/>
          <w:b/>
          <w:bCs/>
          <w:caps/>
          <w:sz w:val="24"/>
          <w:szCs w:val="24"/>
        </w:rPr>
      </w:r>
      <w:r>
        <w:br w:type="page"/>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1. Lista komple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ramach dostawy drukarki fiskalnej ORHMET typ DF-1, zwaną dalej w skrócie drukarką DF-1,  na</w:t>
        <w:softHyphen/>
        <w:t>by</w:t>
        <w:softHyphen/>
        <w:t>wca otrzymuje:</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arkę ze sznurem sieciowym, integralnie połączonym z drukarką.</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bel interfejsowy przeciwzakłóceniowy.</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siążkę serwisową kasy fiskalnej”.</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niejszą „Instrukcję obsługi”.</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 „Zawiadomienie podatnika o miejscu zainstalowania kasy rejestrującej” - 2 egz.</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setę z taśmą barwiącą.</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lki taśmy papierowej - szt. 4.</w:t>
      </w:r>
    </w:p>
    <w:p>
      <w:pPr>
        <w:pStyle w:val="Normal"/>
        <w:numPr>
          <w:ilvl w:val="0"/>
          <w:numId w:val="3"/>
        </w:numPr>
        <w:tabs>
          <w:tab w:val="clear" w:pos="720"/>
          <w:tab w:val="left" w:pos="0" w:leader="none"/>
        </w:tabs>
        <w:ind w:left="566" w:hanging="566"/>
        <w:rPr/>
      </w:pPr>
      <w:r>
        <w:rPr>
          <w:rFonts w:eastAsia="Times New Roman CE" w:cs="Times New Roman CE" w:ascii="Times New Roman CE" w:hAnsi="Times New Roman CE"/>
        </w:rPr>
        <w:t>Dysketkę z programami, w szczególności są to: biblioteki podprogramów obsługujących współpracę drukarki z komputerem (w językach C</w:t>
      </w:r>
      <w:r>
        <w:rPr>
          <w:rFonts w:eastAsia="Times New Roman CE" w:cs="Times New Roman CE" w:ascii="Times New Roman CE" w:hAnsi="Times New Roman CE"/>
          <w:vertAlign w:val="superscript"/>
        </w:rPr>
        <w:t>++</w:t>
      </w:r>
      <w:r>
        <w:rPr>
          <w:rFonts w:eastAsia="Times New Roman CE" w:cs="Times New Roman CE" w:ascii="Times New Roman CE" w:hAnsi="Times New Roman CE"/>
        </w:rPr>
        <w:t xml:space="preserve">, Clipper, DLL),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xml:space="preserve"> i pliki zawierające bieżące informacje w postaci </w:t>
      </w:r>
      <w:r>
        <w:rPr>
          <w:rFonts w:eastAsia="Times New Roman CE" w:cs="Times New Roman CE" w:ascii="Times New Roman CE" w:hAnsi="Times New Roman CE"/>
          <w:i/>
          <w:iCs/>
        </w:rPr>
        <w:t xml:space="preserve">txt </w:t>
      </w:r>
      <w:r>
        <w:rPr>
          <w:rFonts w:eastAsia="Times New Roman CE" w:cs="Times New Roman CE" w:ascii="Times New Roman CE" w:hAnsi="Times New Roman CE"/>
        </w:rPr>
        <w:t xml:space="preserve">i </w:t>
      </w:r>
      <w:r>
        <w:rPr>
          <w:rFonts w:eastAsia="Times New Roman CE" w:cs="Times New Roman CE" w:ascii="Times New Roman CE" w:hAnsi="Times New Roman CE"/>
          <w:i/>
          <w:iCs/>
        </w:rPr>
        <w:t>doc</w:t>
      </w:r>
      <w:r>
        <w:rPr>
          <w:rFonts w:eastAsia="Times New Roman CE" w:cs="Times New Roman CE" w:ascii="Times New Roman CE" w:hAnsi="Times New Roman CE"/>
        </w:rPr>
        <w:t>.</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warancję.</w:t>
      </w:r>
    </w:p>
    <w:p>
      <w:pPr>
        <w:pStyle w:val="Normal"/>
        <w:numPr>
          <w:ilvl w:val="0"/>
          <w:numId w:val="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ktualny wykaz punktów serwisu urządzeń fiskalnych ORHMET.</w:t>
      </w:r>
    </w:p>
    <w:p>
      <w:pPr>
        <w:pStyle w:val="Normal"/>
        <w:rPr/>
      </w:pPr>
      <w:r>
        <w:rPr>
          <w:rFonts w:eastAsia="Times New Roman CE" w:cs="Times New Roman CE" w:ascii="Times New Roman CE" w:hAnsi="Times New Roman CE"/>
        </w:rPr>
        <w:tab/>
        <w:t xml:space="preserve">Obowiązkiem nabywcy jest zawarcie umowy z zalegalizowanym punktem serwisowym drukarek fiskalnych ORHMET, a po </w:t>
      </w:r>
      <w:r>
        <w:rPr>
          <w:rFonts w:eastAsia="Times New Roman CE" w:cs="Times New Roman CE" w:ascii="Times New Roman CE" w:hAnsi="Times New Roman CE"/>
          <w:i/>
          <w:iCs/>
        </w:rPr>
        <w:t>fiskalizacji</w:t>
      </w:r>
      <w:r>
        <w:rPr>
          <w:rFonts w:eastAsia="Times New Roman CE" w:cs="Times New Roman CE" w:ascii="Times New Roman CE" w:hAnsi="Times New Roman CE"/>
        </w:rPr>
        <w:t xml:space="preserve"> zarejestrowanie drukarki DF-1 w Urzędzie Skarbowym i jej obsłu</w:t>
        <w:softHyphen/>
        <w:t>ga zgodnie z przepisami podatkowymi - o tym piszemy w roz. 2, oraz zainstalowanie drukarki i obcho</w:t>
        <w:softHyphen/>
        <w:t>dze</w:t>
        <w:softHyphen/>
        <w:t>nie się z nią zgodnie z przepisami bezpieczeństwa i wymaganiami na sprzęt komputerowy - o tym piszemy w roz. 5 i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 Różnice pomiędzy wersjami JC i D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DF-1 w wersji JC, jest wersją standardową, współpracującą z komputerem według interfejsu i listy rozkazów opracowanych w Przedsiębiorstwie ORHMET i jest wyposażona w mechanizm drukujący firmy Citizen - Japonia. Stąd oznaczenie: J - jedno-interfejsowa, C - Citiz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DF-1 w wersji DC posiada wszystkie właściwości drukarki wersji JC, a ponadto może współpracować z komputerem według interfejsu i listy rozkazów opracowanych dla drukarek fiskalnych firmy POSNET. Szczegółowo piszemy o tym w roz. 11. Oznaczenie tłumaczy się: D - dwu-interfejsowa, C - Citizen. Obie wersje różnią się tylko programem według którego działa wewnętrzny mikroprocesor drukarki, a sprzętowo są identycz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3. Czym jest drukarka fiskalna</w:t>
      </w:r>
    </w:p>
    <w:p>
      <w:pPr>
        <w:pStyle w:val="Normal"/>
        <w:rPr/>
      </w:pPr>
      <w:r>
        <w:rPr>
          <w:rFonts w:eastAsia="Times New Roman CE" w:cs="Times New Roman CE" w:ascii="Times New Roman CE" w:hAnsi="Times New Roman CE"/>
        </w:rPr>
        <w:t>Cechą charakterystyczną drukarki fiskalnej jest to, że nie stanowi ona samoistnej kasy, ale jest modułem fun</w:t>
        <w:softHyphen/>
        <w:t>kcj</w:t>
        <w:softHyphen/>
        <w:t>onalnym, który współpracuje z kom</w:t>
        <w:softHyphen/>
        <w:t>pu</w:t>
        <w:softHyphen/>
        <w:t>te</w:t>
        <w:softHyphen/>
        <w:t>rem, w przypadku drukarki DF-1 z komputerem typu IBM/PC. Funkcje wynikające z przepisów podatkowych odnośnie drukowania i rejestracji paragonów fiskalnych wy</w:t>
        <w:softHyphen/>
        <w:t>ko</w:t>
        <w:softHyphen/>
        <w:t>nu</w:t>
        <w:softHyphen/>
        <w:t>je drukarka DF-1, zalegalizowana, zaplombo</w:t>
        <w:softHyphen/>
        <w:t>wana i zabezpieczona przed próbami ewentualnych działań nie</w:t>
        <w:softHyphen/>
        <w:t>le</w:t>
        <w:softHyphen/>
        <w:t>galnych. Pozostałe funkcje, tak lokalne (na przykład: przyjmowanie danych z klawiatury, sprawdzanie uprawnień osoby obsługującej punkt sprzedaży, wyświetlanie infor</w:t>
        <w:softHyphen/>
        <w:t>macji dla kasjera, drukowanie ra</w:t>
        <w:softHyphen/>
        <w:t>por</w:t>
        <w:softHyphen/>
        <w:t>tów nie-fiskalnych, ewentualnie od</w:t>
        <w:softHyphen/>
        <w:t>czy</w:t>
        <w:softHyphen/>
        <w:t>ty</w:t>
        <w:softHyphen/>
        <w:t>wanie kodów kresko</w:t>
        <w:softHyphen/>
        <w:t>wych) jak i zdalne (na przykład: uaktualnianie danych w magazynowej bazie danych prowadzonej w kom</w:t>
        <w:softHyphen/>
        <w:t>pu</w:t>
        <w:softHyphen/>
        <w:t>terze centralnym, przenoszenia danych o obrotach dzien</w:t>
        <w:softHyphen/>
        <w:t>nych do programu księgowego itp.) - jeżeli użytkownik korzysta z takich możliwości, to są one wykonywane przez kom</w:t>
        <w:softHyphen/>
        <w:t>puter. Taka struktura punktu sprzedaży (</w:t>
      </w:r>
      <w:r>
        <w:rPr>
          <w:rFonts w:eastAsia="Times New Roman CE" w:cs="Times New Roman CE" w:ascii="Times New Roman CE" w:hAnsi="Times New Roman CE"/>
          <w:i/>
          <w:iCs/>
        </w:rPr>
        <w:t>Point-of-Sale</w:t>
      </w:r>
      <w:r>
        <w:rPr>
          <w:rFonts w:eastAsia="Times New Roman CE" w:cs="Times New Roman CE" w:ascii="Times New Roman CE" w:hAnsi="Times New Roman CE"/>
        </w:rPr>
        <w:t>) wyposażonego w komputer i drukarkę fiskalną (w szczególności drukarkę fiskalną ORHMET Typ DF-1) zapewnia dwie bardzo istotne korzyści:</w:t>
      </w:r>
    </w:p>
    <w:p>
      <w:pPr>
        <w:pStyle w:val="Normal"/>
        <w:ind w:left="504" w:hanging="504"/>
        <w:rPr/>
      </w:pPr>
      <w:r>
        <w:rPr>
          <w:rFonts w:eastAsia="Times New Roman CE" w:cs="Times New Roman CE" w:ascii="Symbol" w:hAnsi="Symbol"/>
          <w:sz w:val="20"/>
        </w:rPr>
        <w:t>-</w:t>
      </w:r>
      <w:r>
        <w:rPr>
          <w:rFonts w:eastAsia="Times New Roman CE" w:cs="Times New Roman CE" w:ascii="Times New Roman CE" w:hAnsi="Times New Roman CE"/>
        </w:rPr>
        <w:tab/>
        <w:t>część punktu sprzedaży (kasy) odpowiedzialna za rejestrowanie operacji istotnych z punktu widze</w:t>
        <w:softHyphen/>
        <w:t>nia rze</w:t>
        <w:softHyphen/>
        <w:t>tel</w:t>
        <w:softHyphen/>
        <w:t>nego roz</w:t>
        <w:softHyphen/>
        <w:t>li</w:t>
        <w:softHyphen/>
        <w:t>cza</w:t>
        <w:softHyphen/>
        <w:t>nia zobowiązań podatkowych jest mała, zwarta i zalegalizowana;</w:t>
      </w:r>
    </w:p>
    <w:p>
      <w:pPr>
        <w:pStyle w:val="Normal"/>
        <w:ind w:left="504" w:hanging="504"/>
        <w:rPr/>
      </w:pPr>
      <w:r>
        <w:rPr>
          <w:rFonts w:eastAsia="Times New Roman CE" w:cs="Times New Roman CE" w:ascii="Symbol" w:hAnsi="Symbol"/>
          <w:sz w:val="20"/>
        </w:rPr>
        <w:t>-</w:t>
      </w:r>
      <w:r>
        <w:rPr>
          <w:rFonts w:eastAsia="Times New Roman CE" w:cs="Times New Roman CE" w:ascii="Times New Roman CE" w:hAnsi="Times New Roman CE"/>
        </w:rPr>
        <w:tab/>
        <w:t>pozostała część punktu sprzedaży, współpracująca ewentualnie z różnymi systemami komputero</w:t>
        <w:softHyphen/>
        <w:t>wy</w:t>
        <w:softHyphen/>
        <w:t>mi, jest ela</w:t>
        <w:softHyphen/>
        <w:t>sty</w:t>
        <w:softHyphen/>
        <w:t>czna i może być w szerokim zakresie dostosowywana do potrzeb użytkownika, tak po</w:t>
        <w:softHyphen/>
        <w:t>czą</w:t>
        <w:softHyphen/>
        <w:t>tko</w:t>
        <w:softHyphen/>
        <w:t>wych jak i później rozwijanych.</w:t>
      </w:r>
    </w:p>
    <w:p>
      <w:pPr>
        <w:pStyle w:val="Normal"/>
        <w:ind w:left="504" w:hanging="50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rys. 1 jest przedstawiony schemat blokowy najprostszego punktu sprzedaży wyposażonego w drukarkę DF.</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object w:dxaOrig="9345"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80.05pt" filled="f" o:ole="">
            <v:imagedata r:id="rId3" o:title=""/>
          </v:shape>
          <o:OLEObject Type="Embed" ProgID="" ShapeID="ole_rId2" DrawAspect="Content" ObjectID="_1742715240" r:id="rId2"/>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Rys. 1. Minimalna konfiguracja punktu sprzedaży (Point-of-Sal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yposażonego w drukarkę fiskalną ORHMET Typ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2. Zagadnienia formalne i skarb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owiązek stosowania kas fiskalnych wynika z Ustawy o podatku od towarów i usług oraz podatku akcy</w:t>
        <w:softHyphen/>
        <w:t>zowym z dnia 8 stycznia 1993 roku, z późniejszymi zmianami. Rozporządzenia Ministra Finansów okreś</w:t>
        <w:softHyphen/>
        <w:t>liły wymagania odnośnie konstrukcji kas fiskalnych i terminy od których poszczególni podatnicy mają obowiązek stosowania kas fiskalnych. Dowolny komputer połączony z zalegalizowaną drukarką fiskalną stano</w:t>
        <w:softHyphen/>
        <w:t>wi kasę fiskalną w zrozumieniu wymienionych przepisów. W szczególności używanie drukarki fiskal</w:t>
        <w:softHyphen/>
        <w:t>nej DF-1 zwalnia użytkownika z obowiązku przedstawiania swoich programów komputerowych do legali</w:t>
        <w:softHyphen/>
        <w:t>zacji w Ministerstwie Finans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deą wymienionej Ustawy jest zapewnienie ścisłej rejestracji należnych podatków VAT. W tym celu prze</w:t>
        <w:softHyphen/>
        <w:t>widziane są docelowo dwie drogi: sprzedaż dla płatników VAT (czyli jednostek zarejestrowanych w tym charakterze w Urzędach Skarbowych i w związku z tym posiadających numery NIP) rejestrowana za pomocą faktur VAT i sprzedaż pozostała, w szczególności detaliczna dla nieznanych odbiorców - reje</w:t>
        <w:softHyphen/>
        <w:t>stro</w:t>
        <w:softHyphen/>
        <w:t>wana za po</w:t>
        <w:softHyphen/>
        <w:t>mo</w:t>
        <w:softHyphen/>
        <w:t>cą urządzeń fiskalnych: kas i drukarek. Ponieważ natychmiastowe zainstalowanie urzą</w:t>
        <w:softHyphen/>
        <w:t>dzeń fiskalnych we wszystkich punktach sprzedaży detalicznej byłoby nierealne, tak ze względów technicz</w:t>
        <w:softHyphen/>
        <w:t>nych jak i ekono</w:t>
        <w:softHyphen/>
        <w:t>mi</w:t>
        <w:softHyphen/>
        <w:t>cznych, przepisy wprowadzają ten obowiązek stopniowo dla poszczególnych grup poda</w:t>
        <w:softHyphen/>
        <w:t>tników. Ponieważ prze</w:t>
        <w:softHyphen/>
        <w:t>pisy w tym zakresie są zmieniane, a zaliczenie podatnika do określonej grupy może być niejednoznaczne, dlatego należy o aktualną informację zwracać się do swojego Urzędu Skarbo</w:t>
        <w:softHyphen/>
        <w:t>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y urządzenia fiskalne spełniały swoją rolę, muszą odpowiadać w szczególności następującym wa</w:t>
        <w:softHyphen/>
        <w:t>run</w:t>
        <w:softHyphen/>
        <w:t>kom. Warunki te spełnia oczywiście także drukarka ORHMET DF-1:</w:t>
      </w:r>
    </w:p>
    <w:p>
      <w:pPr>
        <w:pStyle w:val="Normal"/>
        <w:numPr>
          <w:ilvl w:val="0"/>
          <w:numId w:val="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arka ma możliwość drukowania na dwóch taśmach papierowych: paragonowej i kontrolnej. Na taś</w:t>
        <w:softHyphen/>
        <w:t>mie paragonowej są drukowane w szczególności wszystkie paragony wręczane klientom, a na taśmie kon</w:t>
        <w:softHyphen/>
        <w:t>trolnej kopie paragonów fiskalnych i raporty dobowe fiskalne. Użytkownik ma obowiązek wyda</w:t>
        <w:softHyphen/>
        <w:t>wania paragonów klientom i prze</w:t>
        <w:softHyphen/>
        <w:t>cho</w:t>
        <w:softHyphen/>
        <w:t>wy</w:t>
        <w:softHyphen/>
        <w:t>wania taśmy kontrolnej przez lat 5. W drukarce ORHMET DF-1 druk wykonywany jest na dwóch niezależnych wą</w:t>
        <w:softHyphen/>
        <w:t>skich taśmach. Niektóre inne drukarki drukują „przez kalkę”, co podnosi koszty eksplo</w:t>
        <w:softHyphen/>
        <w:t>ata</w:t>
        <w:softHyphen/>
        <w:t>cyj</w:t>
        <w:softHyphen/>
        <w:t>ne, z uwagi na konieczność używania papieru kopiu</w:t>
        <w:softHyphen/>
        <w:t>ją</w:t>
        <w:softHyphen/>
        <w:t>cego i konieczność drukowania wszystkiego w dwóch egzemplarzach (nie zawsze jest to konieczne).</w:t>
      </w:r>
    </w:p>
    <w:p>
      <w:pPr>
        <w:pStyle w:val="Normal"/>
        <w:numPr>
          <w:ilvl w:val="0"/>
          <w:numId w:val="4"/>
        </w:numPr>
        <w:tabs>
          <w:tab w:val="clear" w:pos="720"/>
          <w:tab w:val="left" w:pos="0" w:leader="none"/>
        </w:tabs>
        <w:ind w:left="283" w:hanging="283"/>
        <w:rPr/>
      </w:pPr>
      <w:r>
        <w:rPr>
          <w:rFonts w:eastAsia="Times New Roman CE" w:cs="Times New Roman CE" w:ascii="Times New Roman CE" w:hAnsi="Times New Roman CE"/>
        </w:rPr>
        <w:t xml:space="preserve">Raport z każdego dnia sprzedaży zwany </w:t>
      </w:r>
      <w:r>
        <w:rPr>
          <w:rFonts w:eastAsia="Times New Roman CE" w:cs="Times New Roman CE" w:ascii="Times New Roman CE" w:hAnsi="Times New Roman CE"/>
          <w:i/>
          <w:iCs/>
        </w:rPr>
        <w:t>Raportem fiskalnym dobowym</w:t>
      </w:r>
      <w:r>
        <w:rPr>
          <w:rFonts w:eastAsia="Times New Roman CE" w:cs="Times New Roman CE" w:ascii="Times New Roman CE" w:hAnsi="Times New Roman CE"/>
        </w:rPr>
        <w:t>, musi być wydrukowany na taś</w:t>
        <w:softHyphen/>
        <w:t>mie kontrolnej i zapamiętany w pamięci elektronicznej o zapisie niezależnym od za</w:t>
        <w:softHyphen/>
        <w:t>si</w:t>
        <w:softHyphen/>
        <w:t>la</w:t>
        <w:softHyphen/>
        <w:t>nia i nie</w:t>
        <w:softHyphen/>
        <w:t>zni</w:t>
        <w:softHyphen/>
        <w:t xml:space="preserve">szczalnej, zwanej </w:t>
      </w:r>
      <w:r>
        <w:rPr>
          <w:rFonts w:eastAsia="Times New Roman CE" w:cs="Times New Roman CE" w:ascii="Times New Roman CE" w:hAnsi="Times New Roman CE"/>
          <w:i/>
          <w:iCs/>
        </w:rPr>
        <w:t>pamięcią  fiskalną</w:t>
      </w:r>
      <w:r>
        <w:rPr>
          <w:rFonts w:eastAsia="Times New Roman CE" w:cs="Times New Roman CE" w:ascii="Times New Roman CE" w:hAnsi="Times New Roman CE"/>
        </w:rPr>
        <w:t>. Raport ten obejmuje:</w:t>
      </w:r>
    </w:p>
    <w:p>
      <w:pPr>
        <w:pStyle w:val="Normal"/>
        <w:numPr>
          <w:ilvl w:val="0"/>
          <w:numId w:val="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kwoty netto sprzedaży według poszczególnych grup opodatkowania (tj. suma netto sprzedaży to</w:t>
        <w:softHyphen/>
        <w:t>warów i usług opodatkowanych stawką 22%, suma jak wyżej opodatkowanych stawką 7% itd),</w:t>
      </w:r>
    </w:p>
    <w:p>
      <w:pPr>
        <w:pStyle w:val="Normal"/>
        <w:numPr>
          <w:ilvl w:val="0"/>
          <w:numId w:val="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y należnego podatku oddzielnie dla każdej z tych grup i sumaryczną kwotę podatku z da</w:t>
        <w:softHyphen/>
        <w:t>nego dnia,</w:t>
      </w:r>
    </w:p>
    <w:p>
      <w:pPr>
        <w:pStyle w:val="Normal"/>
        <w:numPr>
          <w:ilvl w:val="0"/>
          <w:numId w:val="5"/>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pewne dodatkowe informacje.</w:t>
      </w:r>
    </w:p>
    <w:p>
      <w:pPr>
        <w:pStyle w:val="Normal"/>
        <w:ind w:left="284" w:hanging="0"/>
        <w:rPr>
          <w:rFonts w:ascii="Times New Roman CE" w:hAnsi="Times New Roman CE" w:eastAsia="Times New Roman CE" w:cs="Times New Roman CE"/>
        </w:rPr>
      </w:pPr>
      <w:r>
        <w:rPr>
          <w:rFonts w:eastAsia="Times New Roman CE" w:cs="Times New Roman CE" w:ascii="Times New Roman CE" w:hAnsi="Times New Roman CE"/>
        </w:rPr>
        <w:t>Pamięć fiskalna nie może być ani modyfikowana ani wymieniana, także przez uprawniony serwis. W dru</w:t>
        <w:softHyphen/>
        <w:t>karce ORHMET DF-1 pamięć ta jest umieszczona wewnątrz drukarki i zabezpieczona przed wy</w:t>
        <w:softHyphen/>
        <w:t>ję</w:t>
        <w:softHyphen/>
        <w:t>ciem poprzez zalanie tworzywem integrującym ją z obudową. Pojemność pamięci fiskalnej jest tak dobrana, że starcza na 5 lat rejestracji. Na koniec każdego dnia sprzedaży użytkownik ma obowiązek wy</w:t>
        <w:softHyphen/>
        <w:t>ko</w:t>
        <w:softHyphen/>
        <w:t>nać „Raport fiskalny dobowy”.</w:t>
      </w:r>
    </w:p>
    <w:p>
      <w:pPr>
        <w:pStyle w:val="Normal"/>
        <w:ind w:left="284" w:hanging="0"/>
        <w:rPr>
          <w:rFonts w:ascii="Times New Roman CE" w:hAnsi="Times New Roman CE" w:eastAsia="Times New Roman CE" w:cs="Times New Roman CE"/>
        </w:rPr>
      </w:pPr>
      <w:r>
        <w:rPr>
          <w:rFonts w:eastAsia="Times New Roman CE" w:cs="Times New Roman CE" w:ascii="Times New Roman CE" w:hAnsi="Times New Roman CE"/>
        </w:rPr>
        <w:tab/>
        <w:t>W przypadku awarii pamięci fiskalne, drukarka fiskalna musi być wyrejestrowana w Urzędzie Skar</w:t>
        <w:softHyphen/>
        <w:t>bo</w:t>
        <w:softHyphen/>
        <w:t>wym i może być ewentualnie zwrócona (odsprzedana) tylko producentowi.</w:t>
      </w:r>
    </w:p>
    <w:p>
      <w:pPr>
        <w:pStyle w:val="Normal"/>
        <w:numPr>
          <w:ilvl w:val="0"/>
          <w:numId w:val="6"/>
        </w:numPr>
        <w:tabs>
          <w:tab w:val="clear" w:pos="720"/>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Operacje w ciągu doby, w szczególności wystawienia paragonów fiskalnych, są rejestrowane w pamięci do</w:t>
        <w:softHyphen/>
        <w:t>bowej. Po zakończeniu dnia pracy, na podstawie zawartości pamięci dobowej są wykonywane  rapor</w:t>
        <w:softHyphen/>
        <w:t>ty fis</w:t>
        <w:softHyphen/>
        <w:t>kalne dobowe. Po wykonaniu raportu fiskalnego dobowego, pamięć dobowa jest zerowana i służy do gro</w:t>
        <w:softHyphen/>
        <w:t>ma</w:t>
        <w:softHyphen/>
        <w:t>dzenia danych z kolejnej doby. Zawartość pamięci dobowej jest podtrzymywana baterią, dla</w:t>
        <w:softHyphen/>
        <w:t>tego planowane lub niespodziewane wyłączenia zasilania (wyłączenia drukarki ORHMET DF-1 z sieci) nie powodują zniszczenia lub zakłócenia zawartości pamięci dobowej. Ewentualne awarie pamięci dobowej mogą być na</w:t>
        <w:softHyphen/>
        <w:t>pra</w:t>
        <w:softHyphen/>
        <w:t>wiane przez uprawniony serwis, ale nie więcej niż 200 razy - specjalny mechanizm programu wewnętrznego drukarki zlicza interwencje serwisu w tym zakresie. Skutki chwilo</w:t>
        <w:softHyphen/>
        <w:t>wych zakłóceń tej pamięci, wymagające jej wyzerowania są usuwane automa</w:t>
        <w:softHyphen/>
        <w:t>tycznie przy ponownym załączeniu drukarki DF-1 do zasilania. Takie automatyczne wyzerowanie także odejmuje 1 od licznika 200 dopuszczalnych zerowań.</w:t>
      </w:r>
    </w:p>
    <w:p>
      <w:pPr>
        <w:pStyle w:val="Normal"/>
        <w:numPr>
          <w:ilvl w:val="0"/>
          <w:numId w:val="6"/>
        </w:numPr>
        <w:tabs>
          <w:tab w:val="clear" w:pos="720"/>
          <w:tab w:val="left" w:pos="0" w:leader="none"/>
        </w:tabs>
        <w:ind w:left="283" w:hanging="283"/>
        <w:rPr/>
      </w:pPr>
      <w:r>
        <w:rPr>
          <w:rFonts w:eastAsia="Times New Roman CE" w:cs="Times New Roman CE" w:ascii="Times New Roman CE" w:hAnsi="Times New Roman CE"/>
        </w:rPr>
        <w:t>Sprzedawane mogą być tylko towary których nazwy i indeksy podatku zostały zarejestrowane w pa</w:t>
        <w:softHyphen/>
        <w:t xml:space="preserve">mięci drukarki, na tzw. </w:t>
      </w:r>
      <w:r>
        <w:rPr>
          <w:rFonts w:eastAsia="Times New Roman CE" w:cs="Times New Roman CE" w:ascii="Times New Roman CE" w:hAnsi="Times New Roman CE"/>
          <w:i/>
          <w:iCs/>
        </w:rPr>
        <w:t>liście towarowej</w:t>
      </w:r>
      <w:r>
        <w:rPr>
          <w:rFonts w:eastAsia="Times New Roman CE" w:cs="Times New Roman CE" w:ascii="Times New Roman CE" w:hAnsi="Times New Roman CE"/>
        </w:rPr>
        <w:t>. Istotne są dwie zasady:</w:t>
      </w:r>
    </w:p>
    <w:p>
      <w:pPr>
        <w:pStyle w:val="Normal"/>
        <w:numPr>
          <w:ilvl w:val="0"/>
          <w:numId w:val="7"/>
        </w:numPr>
        <w:tabs>
          <w:tab w:val="clear" w:pos="720"/>
          <w:tab w:val="left" w:pos="0" w:leader="none"/>
        </w:tabs>
        <w:ind w:left="1286" w:hanging="566"/>
        <w:rPr/>
      </w:pPr>
      <w:r>
        <w:rPr>
          <w:rFonts w:eastAsia="Times New Roman CE" w:cs="Times New Roman CE" w:ascii="Times New Roman CE" w:hAnsi="Times New Roman CE"/>
        </w:rPr>
        <w:t xml:space="preserve">na liście towarowej </w:t>
      </w:r>
      <w:r>
        <w:rPr>
          <w:rFonts w:eastAsia="Times New Roman CE" w:cs="Times New Roman CE" w:ascii="Times New Roman CE" w:hAnsi="Times New Roman CE"/>
          <w:u w:val="single"/>
        </w:rPr>
        <w:t>nie mogą</w:t>
      </w:r>
      <w:r>
        <w:rPr>
          <w:rFonts w:eastAsia="Times New Roman CE" w:cs="Times New Roman CE" w:ascii="Times New Roman CE" w:hAnsi="Times New Roman CE"/>
        </w:rPr>
        <w:t xml:space="preserve"> występować dwa towary o tych samych nazwach, ale o różnych indeksach VAT,</w:t>
      </w:r>
    </w:p>
    <w:p>
      <w:pPr>
        <w:pStyle w:val="Normal"/>
        <w:numPr>
          <w:ilvl w:val="0"/>
          <w:numId w:val="7"/>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jeżeli w historii zmian na liście towarowej chociaż raz został zmieniony dla towaru o określonej nazwie indeks VAT na niższy, to nie można go już nigdy zwiększyć</w:t>
      </w:r>
    </w:p>
    <w:p>
      <w:pPr>
        <w:pStyle w:val="Wyliczenie"/>
        <w:numPr>
          <w:ilvl w:val="0"/>
          <w:numId w:val="2"/>
        </w:numPr>
        <w:tabs>
          <w:tab w:val="clear" w:pos="720"/>
          <w:tab w:val="left" w:pos="0" w:leader="none"/>
        </w:tabs>
        <w:ind w:left="283" w:hanging="283"/>
        <w:rPr/>
      </w:pPr>
      <w:r>
        <w:rPr>
          <w:rFonts w:eastAsia="Times New Roman CE" w:cs="Times New Roman CE" w:ascii="Times New Roman CE" w:hAnsi="Times New Roman CE"/>
        </w:rPr>
        <w:tab/>
        <w:t xml:space="preserve">Z tego wynika, że pod tą samą nazwą, np. „BUŁKA” użytkownik może sprzedawać różne rodzaje bułek, np. za 50 gr, za 60 gr i za 65 gr, o ile każda z nich jest opodatkowana </w:t>
      </w:r>
      <w:r>
        <w:rPr>
          <w:rFonts w:eastAsia="Times New Roman CE" w:cs="Times New Roman CE" w:ascii="Times New Roman CE" w:hAnsi="Times New Roman CE"/>
          <w:u w:val="single"/>
        </w:rPr>
        <w:t>tą samą</w:t>
      </w:r>
      <w:r>
        <w:rPr>
          <w:rFonts w:eastAsia="Times New Roman CE" w:cs="Times New Roman CE" w:ascii="Times New Roman CE" w:hAnsi="Times New Roman CE"/>
        </w:rPr>
        <w:t xml:space="preserve"> stawką podatku np. 7%. Oczywiście dla użytkownika, personelu sklepu i klientów wygodniej będzie nadać tym towarom różne nazwy, np. „BUŁKA ZWYKŁA”, „BUŁKA Z MAKIEM”, „BUŁKA SŁODKA” - ale wpro</w:t>
        <w:softHyphen/>
        <w:t>wa</w:t>
        <w:softHyphen/>
        <w:t>dzenie takich rozróżnień zależy od Ciebie, a nie jest wymagane przez przepisy skarbowe.</w:t>
      </w:r>
    </w:p>
    <w:p>
      <w:pPr>
        <w:pStyle w:val="Normal"/>
        <w:numPr>
          <w:ilvl w:val="0"/>
          <w:numId w:val="8"/>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sady tworzenia nazw są następujące:</w:t>
      </w:r>
    </w:p>
    <w:p>
      <w:pPr>
        <w:pStyle w:val="Normal"/>
        <w:numPr>
          <w:ilvl w:val="0"/>
          <w:numId w:val="9"/>
        </w:numPr>
        <w:tabs>
          <w:tab w:val="clear" w:pos="720"/>
          <w:tab w:val="left" w:pos="0" w:leader="none"/>
        </w:tabs>
        <w:ind w:left="928" w:hanging="56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zwy składają się max. z 18 znaków.</w:t>
      </w:r>
    </w:p>
    <w:p>
      <w:pPr>
        <w:pStyle w:val="Normal"/>
        <w:numPr>
          <w:ilvl w:val="0"/>
          <w:numId w:val="9"/>
        </w:numPr>
        <w:tabs>
          <w:tab w:val="clear" w:pos="720"/>
          <w:tab w:val="left" w:pos="0" w:leader="none"/>
        </w:tabs>
        <w:ind w:left="928" w:hanging="568"/>
        <w:rPr>
          <w:rFonts w:ascii="Times New Roman CE" w:hAnsi="Times New Roman CE" w:eastAsia="Times New Roman CE" w:cs="Times New Roman CE"/>
        </w:rPr>
      </w:pPr>
      <w:r>
        <w:rPr>
          <w:rFonts w:eastAsia="Times New Roman CE" w:cs="Times New Roman CE" w:ascii="Times New Roman CE" w:hAnsi="Times New Roman CE"/>
        </w:rPr>
        <w:t>W nazwach drukowanych na DF-1 mogą występować następujące znaki:</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duże litery alfabetu łacińskiego</w:t>
        <w:tab/>
        <w:tab/>
        <w:tab/>
        <w:tab/>
        <w:tab/>
        <w:t>26 znaków</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duże litery polskie: Ą,Ć,Ę,Ł,Ń,Ó,Ś,Ź,Ż</w:t>
        <w:tab/>
        <w:tab/>
        <w:tab/>
        <w:tab/>
        <w:t xml:space="preserve">  9 znaków</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cyfry:</w:t>
        <w:tab/>
        <w:tab/>
        <w:tab/>
        <w:tab/>
        <w:tab/>
        <w:tab/>
        <w:tab/>
        <w:tab/>
        <w:t>10 znaków</w:t>
      </w:r>
    </w:p>
    <w:p>
      <w:pPr>
        <w:pStyle w:val="Normal"/>
        <w:numPr>
          <w:ilvl w:val="0"/>
          <w:numId w:val="9"/>
        </w:numPr>
        <w:tabs>
          <w:tab w:val="clear" w:pos="720"/>
          <w:tab w:val="left" w:pos="0" w:leader="none"/>
        </w:tabs>
        <w:spacing w:before="0" w:after="0"/>
        <w:ind w:left="1725" w:hanging="568"/>
        <w:rPr/>
      </w:pPr>
      <w:r>
        <w:rPr>
          <w:rFonts w:eastAsia="Times New Roman CE" w:cs="Times New Roman CE" w:ascii="Times New Roman CE" w:hAnsi="Times New Roman CE"/>
        </w:rPr>
        <w:t xml:space="preserve">znaki interpunkcji i symbole:   . , + - </w:t>
      </w:r>
      <w:r>
        <w:rPr>
          <w:rFonts w:eastAsia="Symbol" w:cs="Symbol" w:ascii="Symbol" w:hAnsi="Symbol"/>
        </w:rPr>
        <w:t>´</w:t>
      </w:r>
      <w:r>
        <w:rPr>
          <w:rFonts w:eastAsia="Times New Roman CE" w:cs="Times New Roman CE" w:ascii="Times New Roman CE" w:hAnsi="Times New Roman CE"/>
        </w:rPr>
        <w:t xml:space="preserve"> / % ( ) ' " odstęp = # : </w:t>
        <w:tab/>
        <w:t>15 znaków</w:t>
      </w:r>
    </w:p>
    <w:p>
      <w:pPr>
        <w:pStyle w:val="Normal"/>
        <w:numPr>
          <w:ilvl w:val="0"/>
          <w:numId w:val="0"/>
        </w:numPr>
        <w:spacing w:before="0" w:after="0"/>
        <w:ind w:left="1441" w:hanging="0"/>
        <w:rPr>
          <w:rFonts w:ascii="Times New Roman CE" w:hAnsi="Times New Roman CE" w:eastAsia="Times New Roman CE" w:cs="Times New Roman CE"/>
        </w:rPr>
      </w:pPr>
      <w:r>
        <w:rPr>
          <w:rFonts w:eastAsia="Times New Roman CE" w:cs="Times New Roman CE" w:ascii="Times New Roman CE" w:hAnsi="Times New Roman CE"/>
        </w:rPr>
        <w:t>Razem:</w:t>
        <w:tab/>
        <w:tab/>
        <w:tab/>
        <w:tab/>
        <w:tab/>
        <w:tab/>
        <w:tab/>
        <w:tab/>
        <w:t>60 różnych znaków</w:t>
      </w:r>
    </w:p>
    <w:p>
      <w:pPr>
        <w:pStyle w:val="Normal"/>
        <w:numPr>
          <w:ilvl w:val="0"/>
          <w:numId w:val="0"/>
        </w:numPr>
        <w:ind w:left="64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20"/>
          <w:tab w:val="left" w:pos="0" w:leader="none"/>
        </w:tabs>
        <w:ind w:left="644" w:hanging="284"/>
        <w:rPr/>
      </w:pPr>
      <w:r>
        <w:rPr>
          <w:rFonts w:eastAsia="Times New Roman CE" w:cs="Times New Roman CE" w:ascii="Times New Roman CE" w:hAnsi="Times New Roman CE"/>
        </w:rPr>
        <w:t>Program w drukarce drukuje na paragonie na</w:t>
        <w:softHyphen/>
        <w:t>zwy towarów w wersji pełnej, tzn. z użyciem wszy</w:t>
        <w:softHyphen/>
        <w:t>stkich 60-ciu wyżej podanych znaków, natomiast porównując i kodując  nazwy uwzglę</w:t>
        <w:softHyphen/>
        <w:t>dnia tylko li</w:t>
        <w:softHyphen/>
        <w:t>tery (zarówno łacińskie jak i polskie) cyfry, oraz kropkę i przecinek, a po</w:t>
        <w:softHyphen/>
        <w:t>mija odstępy, pozostałe znaki inter</w:t>
        <w:softHyphen/>
        <w:t xml:space="preserve">punkcji i symbole. Zatem dwie nazwy są </w:t>
      </w:r>
      <w:r>
        <w:rPr>
          <w:rFonts w:eastAsia="Times New Roman CE" w:cs="Times New Roman CE" w:ascii="Times New Roman CE" w:hAnsi="Times New Roman CE"/>
          <w:i/>
          <w:iCs/>
        </w:rPr>
        <w:t xml:space="preserve"> różne</w:t>
      </w:r>
      <w:r>
        <w:rPr>
          <w:rFonts w:eastAsia="Times New Roman CE" w:cs="Times New Roman CE" w:ascii="Times New Roman CE" w:hAnsi="Times New Roman CE"/>
        </w:rPr>
        <w:t xml:space="preserve">, jeżeli różnią się literami bądź cyframi lub ich ułożeniem. Natomiast </w:t>
      </w:r>
      <w:r>
        <w:rPr>
          <w:rFonts w:eastAsia="Times New Roman CE" w:cs="Times New Roman CE" w:ascii="Times New Roman CE" w:hAnsi="Times New Roman CE"/>
          <w:i/>
          <w:iCs/>
        </w:rPr>
        <w:t xml:space="preserve">identyczne </w:t>
      </w:r>
      <w:r>
        <w:rPr>
          <w:rFonts w:eastAsia="Times New Roman CE" w:cs="Times New Roman CE" w:ascii="Times New Roman CE" w:hAnsi="Times New Roman CE"/>
        </w:rPr>
        <w:t>są dwie nazwy różniące się np. ilością odstępów wew</w:t>
        <w:softHyphen/>
        <w:t>nątrz nazwy lub obe</w:t>
        <w:softHyphen/>
        <w:t>cnoś</w:t>
        <w:softHyphen/>
        <w:t>cią/brakiem znaku %.</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 wydaniu drukarce fiskalnej polecenia: „Drukuj paragon fiskalny” wprowadzone wcześniej kwoty obro</w:t>
        <w:softHyphen/>
        <w:t>tu i należnego podatku zostaną zapamiętane w sposób nieodwracalny i będą wchodziły do druko</w:t>
        <w:softHyphen/>
        <w:t>wanych w przyszłości raportów. Nie jest możliwe żadne anulowanie, poprawianie lub stornowanie tych kwot. Dlatego radzimy przestrzegać następujących zasad:</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Po zarejestrowaniu na komputerze kasowym poszczególnych pozycji sprzedaży i ustaleniu suma</w:t>
        <w:softHyphen/>
        <w:softHyphen/>
        <w:t>ry</w:t>
        <w:softHyphen/>
        <w:t>cznej kwoty do zapłaty przez klienta, kasjerka nie może dawać polecenia „Drukuj para</w:t>
        <w:softHyphen/>
        <w:t>gon fis</w:t>
        <w:softHyphen/>
        <w:t>kal</w:t>
        <w:softHyphen/>
        <w:t>ny” dopóki nie sprawdzi, że klient ma dosyć pieniędzy do opłacenia rachunku. Przed wydaniem po</w:t>
        <w:softHyphen/>
        <w:t>le</w:t>
        <w:softHyphen/>
        <w:t>cenia „Drukuj paragon fiskalny” można anulować transakcję.</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Do sprawdzania komputera, drukarki, programów i szkolenia obsługi używaj operacji „Druko</w:t>
        <w:softHyphen/>
        <w:t>wa</w:t>
        <w:softHyphen/>
        <w:t>nie paragu niefiskalnego”. Kwoty wyszczególnione na paragonach niefiskalnych nie są reje</w:t>
        <w:softHyphen/>
        <w:t>stro</w:t>
        <w:softHyphen/>
        <w:t>wa</w:t>
        <w:softHyphen/>
        <w:t>ne w pamięciach dru</w:t>
        <w:softHyphen/>
        <w:t>karki i nie wchodzą do raportów. Wykonywanie paragonów nie</w:t>
        <w:softHyphen/>
        <w:t>fiskalnych jest możliwe tylko przed fiskalizacją drukarki fiskalnej.</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Zwrotów od klienta towarów i zwrotów klientom wpłaconych kwot, także podatków,  nie mo</w:t>
        <w:softHyphen/>
        <w:t>żna re</w:t>
        <w:softHyphen/>
        <w:t>jestrować na drukarce fiskalnej. W tym celu trzeba prowadzić oddzielną dokumentację zwro</w:t>
        <w:softHyphen/>
        <w:softHyphen/>
        <w:t>tów, w formie uzgodnionej z Urzędem Skarbowym.</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a życzenie użytkownika lub urzędnika skarbowego drukarka fiskalna może wydrukować raport fis</w:t>
        <w:softHyphen/>
        <w:t>kalny za wy</w:t>
        <w:softHyphen/>
        <w:softHyphen/>
        <w:t>bra</w:t>
        <w:softHyphen/>
        <w:t>ny okres. Postać „Raportu fiskalnego okresowego” jest ściśle określona (patrz dalej).</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za drukowaniem paragonów fiskalnych, niefiskalnych, raportów fiskalnych dobowych i okreso</w:t>
        <w:softHyphen/>
        <w:t>wych oraz kwitów: „Pogotowie kasowe” i „Utarg”- dru</w:t>
        <w:softHyphen/>
        <w:softHyphen/>
        <w:t>karka fiskalna nie może drukować żadnych innych tekstów. Tak stanowią przepisy i tak też jest skon</w:t>
        <w:softHyphen/>
        <w:softHyphen/>
        <w:t>struowana drukarka ORHMET DF-1.</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ażda drukarka fikalna musi posiadać „Książkę serwisową kasy fiskalnej”, dostarczoną przez produ</w:t>
        <w:softHyphen/>
        <w:t>centa, w której odno</w:t>
        <w:softHyphen/>
        <w:t>to</w:t>
        <w:softHyphen/>
        <w:t>wywane są: fakt fiskalizacji i wszystkie interwencje serwisu. Książka musi być przechowywana w miejsu zainstalowania drukarki.</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arka fiskalna po jej zakupieniu i pierwszej instalacji (fiskalizacji) musi być zarejestrowana we wła</w:t>
        <w:softHyphen/>
        <w:t>ściwym Urzę</w:t>
        <w:softHyphen/>
        <w:t>dzie Skarbowym. „Właściwy” oznacza tutaj Urząd Skarbowy w którym zarejestrowany jest użytkownik drukarki fiskalnej jako płatnik VAT (ma nadany przez ten Urząd Numer Identyfikacji Podatkowej).</w:t>
      </w:r>
    </w:p>
    <w:p>
      <w:pPr>
        <w:pStyle w:val="Wyliczenie"/>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b/>
        <w:t xml:space="preserve"> </w:t>
        <w:tab/>
        <w:t>W trakcie rejestracji Urząd Skarbowy nadaje drukarce numer ewidencyjny. Numer ewidencyjny nale</w:t>
        <w:softHyphen/>
        <w:t>ży wpisać do „Książki serwisowej” oraz napisać na obudowie drukarki w sposób trwały, np. maza</w:t>
        <w:softHyphen/>
        <w:t>kiem do pisanie po farbie i pla</w:t>
        <w:softHyphen/>
        <w:t>styku. Oddzielną sprawą jest numer unikatowy drukarki, nadany przez produ</w:t>
        <w:softHyphen/>
        <w:t>centa  w ramach uprawnień otrzymanych z Ministrstwa Finansów. Numer unikatowy jest zapisa</w:t>
        <w:softHyphen/>
        <w:t>ny w pamięci fis</w:t>
        <w:softHyphen/>
        <w:t>kal</w:t>
        <w:softHyphen/>
        <w:t>nej drukarki i także w „Książce serwisowej” drukarki. Numer unikatowy jest automa</w:t>
        <w:softHyphen/>
        <w:t>tycznie drukowany na wszys</w:t>
        <w:softHyphen/>
        <w:t>tkich paragonach fiskalnych i raportach fiskalnych.</w:t>
        <w:softHyphen/>
      </w:r>
    </w:p>
    <w:p>
      <w:pPr>
        <w:pStyle w:val="Wyliczenie"/>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prawniony serwis może i powinien wpisać do pamięci fiskalnej drukarki numer NIP użytkownika, oraz nastę</w:t>
        <w:softHyphen/>
        <w:t>pujące dane: na</w:t>
        <w:softHyphen/>
        <w:t>zwę i adres firmy użytkownika (do 8 wierszy tekstu) i ewentualnie do 8 wier</w:t>
        <w:softHyphen/>
        <w:t>szy informacji do drukowania na końcu każdego paragonu. Raz wpisany numer NIP nie może być już zmieniony. Po</w:t>
        <w:softHyphen/>
        <w:t>zo</w:t>
        <w:softHyphen/>
        <w:t>sta</w:t>
        <w:softHyphen/>
        <w:t>łe teksty mogą być zmieniane, ale tylko przez upoważniony serwis.</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żytkownik musi mieć podpisaną umowę z uprawnionym punktem serwisu urządzeń fiskalnych. Z drukarką DF-1 nabywca drukarki otrzymuje listę upoważnionych serwisów, o jej zmianach może informować się u swojego Dostawcy drukarek lub w Biurze Handlowum ORHMET. Pracownik serwisu przy</w:t>
        <w:softHyphen/>
        <w:t>cho</w:t>
        <w:softHyphen/>
        <w:softHyphen/>
        <w:t>dzący do napra</w:t>
        <w:softHyphen/>
        <w:t>wy lub przeglądu drukarek musi okazać specjalną legitymację. Serwis jest zobowiązany pod</w:t>
        <w:softHyphen/>
        <w:t>jąć działanie (nie</w:t>
        <w:softHyphen/>
        <w:t>konie</w:t>
        <w:softHyphen/>
        <w:t>cznie zakończyć naprawę) w ciągu 48 godzin od zgłoszenia awarii, a ponadto 2 razy w roku dokonać przeglądu na koszt użytkownika.</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 wszystkie swoje działania jest zo</w:t>
        <w:softHyphen/>
        <w:t>bowiązany odnotować w „Książce serwisowej”, w szczególności działania połączone z naruszeniem i założeniem nowych plomb.</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ostęp do układów elektronicznych (poza zasilaczem) drukarki ORHMET DF-1 jest zabezpieczony 2 plombami ołowianymi. Użytkownik jest odpowiedzialny za stan tych plomb. Bez naruszenia plomb użytkownik może wy</w:t>
        <w:softHyphen/>
        <w:t>mie</w:t>
        <w:softHyphen/>
        <w:t>niać papier i kasetę z taśmą barwiącą. Także, teoretycznie biorąc, wy</w:t>
        <w:softHyphen/>
        <w:t>kwa</w:t>
        <w:softHyphen/>
        <w:t>lifikowany elektryk może naprawiać zasilacz, w szczególności wymienić przepalone bez</w:t>
        <w:softHyphen/>
        <w:t>pie</w:t>
        <w:softHyphen/>
        <w:t>czniki. Radzi</w:t>
        <w:softHyphen/>
        <w:t>my jednak tą czynność tak</w:t>
        <w:softHyphen/>
        <w:softHyphen/>
        <w:t>że powierzać uprawnionemu serwisowi, ponieważ przepalenie bez</w:t>
        <w:softHyphen/>
        <w:t>pieczników może wiązać się z uszko</w:t>
        <w:softHyphen/>
        <w:t>dze</w:t>
        <w:softHyphen/>
        <w:t>niami w części pozosta</w:t>
        <w:softHyphen/>
        <w:t>jącej „pod plombą” lub być sku</w:t>
        <w:softHyphen/>
        <w:t>tkiem groź</w:t>
        <w:softHyphen/>
        <w:t>nego dla części elektronicznej uszko</w:t>
        <w:softHyphen/>
        <w:softHyphen/>
        <w:t>dzenia zasilacza. Lepiej zatem, aby sprawdze</w:t>
        <w:softHyphen/>
        <w:t>nie przy</w:t>
        <w:softHyphen/>
        <w:t>czyn i skut</w:t>
        <w:softHyphen/>
        <w:t>ków uszkodzenia bezpieczników do</w:t>
        <w:softHyphen/>
        <w:t>konał specjalista mający dostęp do reszty obwodów elek</w:t>
        <w:softHyphen/>
        <w:t>try</w:t>
        <w:softHyphen/>
        <w:t xml:space="preserve">cznych. </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owanie raportów fiskalnych, dobowego i okresowego, zwykle dokonuje się za pomocą komputera do któ</w:t>
        <w:softHyphen/>
        <w:t>rego przyłączona jest drukarka fiskalna, ale drukarka fiskalna może także wydrukować te raporty autono</w:t>
        <w:softHyphen/>
        <w:t>micznie przy uszkodzonym komputerze lub przy braku komputera. Opis jak to zrobić jest po</w:t>
        <w:softHyphen/>
        <w:t>dany w roz. 5.3 i 5.4.</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arka fiskalna jest wyposażona w „Wyświetlacz dla klienta”. Po ustawieniu drukarki na sta</w:t>
        <w:softHyphen/>
        <w:t>no</w:t>
        <w:softHyphen/>
        <w:t>wisku pracy, należy ten wyświetlacz tak obrócić, aby jego odczyt był możliwy i wygodny dla kli</w:t>
        <w:softHyphen/>
        <w:t>entów.</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Jak drukarka DF-1 jest zbudow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uktura  drukarki DF jest przedstawiona rys. 2.</w:t>
      </w:r>
    </w:p>
    <w:p>
      <w:pPr>
        <w:pStyle w:val="Normal"/>
        <w:jc w:val="center"/>
        <w:rPr>
          <w:rFonts w:ascii="Times New Roman CE" w:hAnsi="Times New Roman CE" w:eastAsia="Times New Roman CE" w:cs="Times New Roman CE"/>
        </w:rPr>
      </w:pPr>
      <w:r>
        <w:rPr/>
        <w:object w:dxaOrig="9345"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21.6pt" filled="f" o:ole="">
            <v:imagedata r:id="rId5" o:title=""/>
          </v:shape>
          <o:OLEObject Type="Embed" ProgID="" ShapeID="ole_rId4" DrawAspect="Content" ObjectID="_564664978" r:id="rId4"/>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Rys.2. Struktura drukarki DF-1. Legenda: L - przycisk lewy; P - przycisk prawy; Ś - przycisk środkowy;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1,2,3 - lampki kontrolne (kolejno: żółta, zielona, czerwona);  4 - wyłącznik zasilania;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 - kabel zasilający; 6 - gniazdo interfej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DF-1 składa się z:</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obudowy obejmującej układy elektroniczne oraz mechanizmy drukujący i zwijający;</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wyświetlacza dla klienta;</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zasilacza.</w:t>
      </w:r>
    </w:p>
    <w:p>
      <w:pPr>
        <w:pStyle w:val="Normal"/>
        <w:rPr/>
      </w:pPr>
      <w:r>
        <w:rPr>
          <w:rFonts w:eastAsia="Times New Roman CE" w:cs="Times New Roman CE" w:ascii="Times New Roman CE" w:hAnsi="Times New Roman CE"/>
        </w:rPr>
        <w:tab/>
        <w:t>W metalowej osłonie drukarki DF zamocowana jest poziomo, w sposób trwały, przegroda wew</w:t>
        <w:softHyphen/>
        <w:t>nętrzna, rozdzielająca dwie przestrzenie: dolną wraz z przednią - dla układów elektronicznych i górną - dla mechanizmu drukującego na dwóch taśmach: paragonowej i kontrolnej oraz dla mechanizmu zwijającego taśmę kontrolną.  Od dołu zakła</w:t>
        <w:softHyphen/>
        <w:t>dane jest me</w:t>
        <w:softHyphen/>
        <w:t>ta</w:t>
        <w:softHyphen/>
        <w:t>lowe dno. To dno, zamykające część dla układów elektro</w:t>
        <w:softHyphen/>
        <w:t>nicz</w:t>
        <w:softHyphen/>
        <w:t xml:space="preserve">nych jest zabezpieczone dwoma plombami przed otwarciem. Do przestrzeni ograniczonej w opisany sposób, zwanej dalej </w:t>
      </w:r>
      <w:r>
        <w:rPr>
          <w:rFonts w:eastAsia="Times New Roman CE" w:cs="Times New Roman CE" w:ascii="Times New Roman CE" w:hAnsi="Times New Roman CE"/>
          <w:i/>
          <w:iCs/>
        </w:rPr>
        <w:t>przestrzenią chro</w:t>
        <w:softHyphen/>
        <w:t>nioną</w:t>
      </w:r>
      <w:r>
        <w:rPr>
          <w:rFonts w:eastAsia="Times New Roman CE" w:cs="Times New Roman CE" w:ascii="Times New Roman CE" w:hAnsi="Times New Roman CE"/>
        </w:rPr>
        <w:t>, mo</w:t>
        <w:softHyphen/>
        <w:t>żna dostać się tylko otwierając dno zabezpieczone plombami lub niszcząc obudowę. . Do  zakładania i zdejmowania plomb upra</w:t>
        <w:softHyphen/>
        <w:t>wnio</w:t>
        <w:softHyphen/>
        <w:t>ny jest wyłącznie upoważniony serwis. W przestrzeni chro</w:t>
        <w:softHyphen/>
        <w:t>nio</w:t>
        <w:softHyphen/>
        <w:t>nej znajdują się wszystkie układy elektroniczne, poza zasi</w:t>
        <w:softHyphen/>
        <w:t>laczem i wyświetlaczem. W szczególności w przestrzeni chronionej znajdują się: pamięć fiskalna, pamięć dobowa i pamięć listy towarowej.</w:t>
      </w:r>
    </w:p>
    <w:p>
      <w:pPr>
        <w:pStyle w:val="Normal"/>
        <w:rPr/>
      </w:pPr>
      <w:r>
        <w:rPr>
          <w:rFonts w:eastAsia="Times New Roman CE" w:cs="Times New Roman CE" w:ascii="Times New Roman CE" w:hAnsi="Times New Roman CE"/>
        </w:rPr>
        <w:tab/>
        <w:t>Na przegrodzie wewnętrznej od góry zamontowane są mechanizmy: drukujący i zwijający taśmę kon</w:t>
        <w:softHyphen/>
        <w:t>trolną. Mechanizm drukujący umożliwia drukowanie (igiełkowe, uderzeniowe) w jednym wierszu min. 2</w:t>
      </w:r>
      <w:r>
        <w:rPr>
          <w:rFonts w:eastAsia="Times New Roman CE" w:cs="Times New Roman CE" w:ascii="Symbol" w:hAnsi="Symbol"/>
        </w:rPr>
        <w:t>´</w:t>
      </w:r>
      <w:r>
        <w:rPr>
          <w:rFonts w:eastAsia="Times New Roman CE" w:cs="Times New Roman CE" w:ascii="Times New Roman CE" w:hAnsi="Times New Roman CE"/>
        </w:rPr>
        <w:t>18 zna</w:t>
        <w:softHyphen/>
        <w:t>ków alfa</w:t>
        <w:softHyphen/>
        <w:t xml:space="preserve">numerycznych (włączając znaki alfabetu polskiego), po 18 znaków na każdej z dwóch taśm papierowych. Lewa taśma, zwana </w:t>
      </w:r>
      <w:r>
        <w:rPr>
          <w:rFonts w:eastAsia="Times New Roman CE" w:cs="Times New Roman CE" w:ascii="Times New Roman CE" w:hAnsi="Times New Roman CE"/>
          <w:i/>
          <w:iCs/>
        </w:rPr>
        <w:t>taśmą paragonową</w:t>
      </w:r>
      <w:r>
        <w:rPr>
          <w:rFonts w:eastAsia="Times New Roman CE" w:cs="Times New Roman CE" w:ascii="Times New Roman CE" w:hAnsi="Times New Roman CE"/>
        </w:rPr>
        <w:t>, jest wysuwana przez otwór w osłonie mechanizmu drukującego, wyposażony w ostrą i ząbkowaną kra</w:t>
        <w:softHyphen/>
        <w:t xml:space="preserve">wędź do przerywania taśmy (oddzielania paragonów). Prawa taśma, zwana </w:t>
      </w:r>
      <w:r>
        <w:rPr>
          <w:rFonts w:eastAsia="Times New Roman CE" w:cs="Times New Roman CE" w:ascii="Times New Roman CE" w:hAnsi="Times New Roman CE"/>
          <w:i/>
          <w:iCs/>
        </w:rPr>
        <w:t>taśmą kon</w:t>
        <w:softHyphen/>
        <w:t>trolną</w:t>
      </w:r>
      <w:r>
        <w:rPr>
          <w:rFonts w:eastAsia="Times New Roman CE" w:cs="Times New Roman CE" w:ascii="Times New Roman CE" w:hAnsi="Times New Roman CE"/>
        </w:rPr>
        <w:t>, jest zwijana przez mechanizm zwijający. W górnej części DF mieści się także  kaseta z taśmą barwiącą, oraz jest miejsce na 2 rolki taśmy papierowej czystej i miejsce na rolkę zwijanej taśmy  kontrolnej. Ponadto umie</w:t>
        <w:softHyphen/>
        <w:t>szczone są tu</w:t>
        <w:softHyphen/>
        <w:t>taj 2 czujniki końca obu rolek taśm papierowych, zwane dalej CZUJNIKAMI KOŃ</w:t>
        <w:softHyphen/>
        <w:t>CA ROLEK, lub 2 czujniki końca taśmy papierowej, zwane dalej CZUJNIKAMI KOŃCA PAPIERU, zależnie od wykonania drukarki - patrz roz. 5.1. Ta część drukarki DF jest osłonięta od góry osłonami mechanizmu drukującego, które mogą być otwierane i za</w:t>
        <w:softHyphen/>
        <w:t>mykane przez obsługę punktu sprze</w:t>
        <w:softHyphen/>
        <w:t>daży, bez naruszania zabezpieczeń (plomb). Pokrywy górne są za</w:t>
        <w:softHyphen/>
        <w:t>bezpieczone przed przypadkowym otwarciem prostym zameczki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przedniej osłonie drukarki umieszczona jest klawiatura membranowa, zawierająca trzy przy</w:t>
        <w:softHyphen/>
        <w:t>ciski nie</w:t>
        <w:softHyphen/>
        <w:t>stabilne oraz trzy lampki kontrolne (diody świecące), o przeznaczeniu omówionym dalej.</w:t>
      </w:r>
    </w:p>
    <w:p>
      <w:pPr>
        <w:pStyle w:val="Normal"/>
        <w:rPr/>
      </w:pPr>
      <w:r>
        <w:rPr>
          <w:rFonts w:eastAsia="Times New Roman CE" w:cs="Times New Roman CE" w:ascii="Times New Roman CE" w:hAnsi="Times New Roman CE"/>
        </w:rPr>
        <w:tab/>
        <w:t>Wyświetlacz informacji dla klienta jest zamocowany na rurowej podstawie. Zamocowanie pod</w:t>
        <w:softHyphen/>
        <w:t>stawy wyświetlacza pozwala na obracanie wyświetlacza w zakresie min. 270</w:t>
      </w:r>
      <w:r>
        <w:rPr>
          <w:rFonts w:eastAsia="Times New Roman CE" w:cs="Times New Roman CE" w:ascii="Times New Roman CE" w:hAnsi="Times New Roman CE"/>
          <w:position w:val="6"/>
        </w:rPr>
        <w:t>o</w:t>
      </w:r>
      <w:r>
        <w:rPr>
          <w:rFonts w:eastAsia="Times New Roman CE" w:cs="Times New Roman CE" w:ascii="Times New Roman CE" w:hAnsi="Times New Roman CE"/>
        </w:rPr>
        <w:t>. Umożliwia to odwró</w:t>
        <w:softHyphen/>
        <w:t>cenie wy</w:t>
        <w:softHyphen/>
        <w:t>świe</w:t>
        <w:softHyphen/>
        <w:t>tla</w:t>
        <w:softHyphen/>
        <w:t>cza w stronę klienta, w zależności od usytuo</w:t>
        <w:softHyphen/>
        <w:t>wania drukarki DF-1 na punkcie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4. Instalowanie drukarki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ę łączy się z komputerem za pomocą kabla interfejsu szeregowego (RS-232) mającego od strony drukarki łącze 9 stykowe żeńskie. Dostarczany z drukarką kabel interfejsowy przeciwzakłóceniowy DF-1013 ma z obu końców złącza 9 stykowe żeńskie, a ponadto wewnątrz obudów złącz zainstalowane diody zapobiegające zakłóceniom mogącym uszkodzić drukarkę lub komputer. Zalecamy stosowanie tego kabla. Jeżeli komputer ma złącze 25 stkowe, to należy zainstalować „przejściówkę”,  a z drugiej strony złącze pa</w:t>
        <w:softHyphen/>
        <w:t>su</w:t>
        <w:softHyphen/>
        <w:t>jące do komput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Uwaga: w trakcie łączenia drukarki z kompu</w:t>
        <w:softHyphen/>
        <w:t>te</w:t>
        <w:softHyphen/>
        <w:t>rem kablem interfejsowym co najmniej jedno z tych urządzeń, a najlepiej oba, musi być wyłączone z sieci zasilającej!</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ę przyłącza się do gniazda sieciowego za pomocą sznura sie</w:t>
        <w:softHyphen/>
        <w:t>cio</w:t>
        <w:softHyphen/>
        <w:t>wego, na stałe przyłą</w:t>
        <w:softHyphen/>
        <w:t>czonego do drukarki. Przed przyłączeniem należy ustawić wyłącznik sieciowy umieszczony na prawym boku drukarki w pozycję „Wyłączony”. Gniazdo sieciowe musi być wyposażone w bolec uziemiający. Obwód sieciowy musi być zabezpieczony bezpiecznikiem nie większym niż 16A. Pobór prądu przez dru</w:t>
        <w:softHyphen/>
        <w:t>karkę DF-1 jest znikomo mały (poniżej 0,4A). Gniazdo sieciowe powinno być umieszczone w pobliżu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 punktu widzenia niezawodności działania pożądane jest, aby drukarka była zasilana z tej samej lis</w:t>
        <w:softHyphen/>
        <w:t>twy zasilającej co i kompu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połączeniu drukarki DF-1 z siecią zasilającą można ustawić wyłącznik sieciowy w pozycję „Za</w:t>
        <w:softHyphen/>
        <w:t>łą</w:t>
        <w:softHyphen/>
        <w:t>czo</w:t>
        <w:softHyphen/>
        <w:t xml:space="preserve">ny”. Jeżeli w sieci jest prawidłowe napięcie, tj. 220V +10% -15%, i zasilacz w drukarce jest sprawny, to powinna świecić się dioda żółta (lewa) światłem ciągły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tym stanie rzeczy na kolejnych pozycjach wyświetlacza dla klienta zapalają się znaki „-”, co oznacza, że wykonywany jest test. Jest to powtarzane dwukrotnie. Jeżeli test wykryje błąd, to:</w:t>
      </w:r>
    </w:p>
    <w:p>
      <w:pPr>
        <w:pStyle w:val="Normal"/>
        <w:numPr>
          <w:ilvl w:val="0"/>
          <w:numId w:val="10"/>
        </w:numPr>
        <w:tabs>
          <w:tab w:val="clear" w:pos="720"/>
          <w:tab w:val="left" w:pos="0" w:leader="none"/>
        </w:tabs>
        <w:ind w:left="566" w:hanging="566"/>
        <w:rPr/>
      </w:pPr>
      <w:r>
        <w:rPr>
          <w:rFonts w:eastAsia="Times New Roman CE" w:cs="Times New Roman CE" w:ascii="Times New Roman CE" w:hAnsi="Times New Roman CE"/>
        </w:rPr>
        <w:t>przy braku napięcia 24V wyświetlony zostanie napis: „</w:t>
      </w:r>
      <w:r>
        <w:rPr>
          <w:rFonts w:eastAsia="Arial CE" w:cs="Arial CE" w:ascii="Arial CE" w:hAnsi="Arial CE"/>
        </w:rPr>
        <w:t>blad 80</w:t>
      </w:r>
      <w:r>
        <w:rPr>
          <w:rFonts w:eastAsia="Times New Roman CE" w:cs="Times New Roman CE" w:ascii="Times New Roman CE" w:hAnsi="Times New Roman CE"/>
        </w:rPr>
        <w:t>”;</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błędnym odczycie z pamięci fiskalnej zapali się światłem ciągłym lampka czerwona;</w:t>
      </w:r>
    </w:p>
    <w:p>
      <w:pPr>
        <w:pStyle w:val="Normal"/>
        <w:numPr>
          <w:ilvl w:val="0"/>
          <w:numId w:val="1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zy błędnym odczycie z pamięci dobowej zacznie migać lampka czerw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posoby postępowania przy wystąpieniu błędów są opisane dal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Obsługa drukarki DF-1 przez operatora (użytkownik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Zakładanie i zdejmowanie papieru i taśmy barwiącej</w:t>
      </w:r>
    </w:p>
    <w:p>
      <w:pPr>
        <w:pStyle w:val="Normal"/>
        <w:rPr/>
      </w:pPr>
      <w:r>
        <w:rPr>
          <w:rFonts w:eastAsia="Times New Roman CE" w:cs="Times New Roman CE" w:ascii="Times New Roman CE" w:hAnsi="Times New Roman CE"/>
        </w:rPr>
        <w:t>Należy otworzyć zameczek umieszczony w pokrywie górnej, obracając go zgodnie z ruchem wskazówek ze</w:t>
        <w:softHyphen/>
        <w:t>ga</w:t>
        <w:softHyphen/>
        <w:t>ra o ok. 90</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Obrotu dokonujemy za pomocą płaskiego przedmiotu metalowego, np. monety lub pilnika do paznokci. Otwieramy najpierw pokrywę górną tylną do tył, a następnie pokrywę górną przednią na lewą stro</w:t>
        <w:softHyphen/>
        <w:t>nę. Zamykamy pokrywy w odwrotnej kolej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setę z taśmą barwiącą wyjmujemy z opakowania celofanowego, a następnie po</w:t>
        <w:softHyphen/>
        <w:t>krę</w:t>
        <w:softHyphen/>
        <w:t>ca</w:t>
        <w:softHyphen/>
        <w:t>my ga</w:t>
        <w:softHyphen/>
        <w:t>łeczkę umie</w:t>
        <w:softHyphen/>
        <w:t>szczoną na kasecie zgodnie ze strzałką,  narysowaną na kasecie - aż do napięcia taśmy. Po tym wkła</w:t>
        <w:softHyphen/>
        <w:t>da</w:t>
        <w:softHyphen/>
        <w:t>my kasetę do gniazda w mechanizmie drukującym, aż do usłyszenia zadziałania zatrzasku. W trak</w:t>
        <w:softHyphen/>
        <w:t>cie wkładania należy uważać, aby taśma barwiąca wchodziła pionowo pomiędzy czarną plastykową koń</w:t>
        <w:softHyphen/>
        <w:t>cówkę głowicy, a blaszaną błyszczącą prowadnicę. Po  włożeniu kasety należy ponownie na</w:t>
        <w:softHyphen/>
        <w:t>piąć taśmę, po</w:t>
        <w:softHyphen/>
        <w:t>krę</w:t>
        <w:softHyphen/>
        <w:softHyphen/>
        <w:t>cając gałeczką.</w:t>
      </w:r>
    </w:p>
    <w:p>
      <w:pPr>
        <w:pStyle w:val="Normal"/>
        <w:rPr/>
      </w:pPr>
      <w:r>
        <w:rPr>
          <w:rFonts w:eastAsia="Times New Roman CE" w:cs="Times New Roman CE" w:ascii="Times New Roman CE" w:hAnsi="Times New Roman CE"/>
        </w:rPr>
        <w:tab/>
        <w:t>Wyjmowanie kasety z taśmą barwiącą z mechanizmu Citizen wymaga przestrzegania następującej zasady: lewą ręką przy</w:t>
        <w:softHyphen/>
        <w:t>trzy</w:t>
        <w:softHyphen/>
        <w:softHyphen/>
        <w:t xml:space="preserve">mujemy bok drukarki, prawą ręką chwytamy kasetę za wystające, „odwrócone T” i </w:t>
      </w:r>
      <w:r>
        <w:rPr>
          <w:rFonts w:eastAsia="Times New Roman CE" w:cs="Times New Roman CE" w:ascii="Times New Roman CE" w:hAnsi="Times New Roman CE"/>
          <w:b/>
          <w:bCs/>
        </w:rPr>
        <w:t>przyciskamy w lewo</w:t>
      </w:r>
      <w:r>
        <w:rPr>
          <w:rFonts w:eastAsia="Times New Roman CE" w:cs="Times New Roman CE" w:ascii="Times New Roman CE" w:hAnsi="Times New Roman CE"/>
        </w:rPr>
        <w:t>, tak jakbyśmy chcieli przesunąć kasetę w lewo i dopiero wtedy unosimy ją do góry prawą stroną. W ten sposób kaseta daje się wyjąć bez tru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wkładaniu i wyjmowaniu kasety z drukarki, która ostatnio dłużej pracowała, należy uważać, aby nie do</w:t>
        <w:softHyphen/>
        <w:t>tknąć głowicy, bo może być ona gorąca.</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Brak papieru na chociażby jednej rolce jest sygnalizowany miganiem zielonej lampki. </w:t>
      </w:r>
      <w:r>
        <w:rPr>
          <w:rFonts w:eastAsia="Times New Roman CE" w:cs="Times New Roman CE" w:ascii="Times New Roman CE" w:hAnsi="Times New Roman CE"/>
        </w:rPr>
        <w:t>Taś</w:t>
        <w:softHyphen/>
        <w:t>my papierowe zakładamy przy załączonej drukarce (lampka żółta świeci się). Końce taśm papierowych muszą być równo obcięte. Zakładanie taśmy zależy od tego jakie czujniki końca są zainstalowane w danej drukarce.</w:t>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Zakładanie papieru w drukarce DF-1 z czujnikami końca ro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ozwiązanie to poznajemy po tym, że w tym rozwiązaniu nie ma podnoszonej listwy metalowej pomiędzy mechanizmem drukującym a zwijającym. Koniec taśmy paragonowej wkładamy do lewej szczeliny, umieszczonej z tyłu mechanizmu drukującego i przyciskamy lewy przycisk z przodu drukarki. Mechanizm powinien ruszyć i wciągać taśmę. Czekamy aż machanizm wysunie ok 10 cm taśmy. Wtedy zwijamy zapas papieru na rolkę i rolkę wkładamy do lewego koszyczka. Taśma ta, podobnie jak i kontrolna, powinna odwijać się od dołu rolki. </w:t>
      </w:r>
    </w:p>
    <w:p>
      <w:pPr>
        <w:pStyle w:val="Normal"/>
        <w:jc w:val="center"/>
        <w:rPr/>
      </w:pPr>
      <w:r>
        <w:rPr/>
        <w:object w:dxaOrig="5440" w:dyaOrig="1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77.15pt" filled="f" o:ole="">
            <v:imagedata r:id="rId7" o:title=""/>
          </v:shape>
          <o:OLEObject Type="Embed" ProgID="" ShapeID="ole_rId6" DrawAspect="Content" ObjectID="_1924384138" r:id="rId6"/>
        </w:objec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śmę papierową kontrolną wkładamy w następujący sposób: Wyjmujemy czarną szpulę z two</w:t>
        <w:softHyphen/>
        <w:t>rzywa sztucznego. Taśmę papierową zakładmy tak jak paragonową, z tym, że wolny koniec wkładamy do prawej szczeliny i przyciskamy środkowy przycisk. Po założeniu taśmy wolny koniec wkładamy do szczeliny w szpuli. Następnie nawijamy taśmę na szpulę, krę</w:t>
        <w:softHyphen/>
        <w:t>cąc ją od siebie około dwóch razy. Następnie wkła</w:t>
        <w:softHyphen/>
        <w:t>damy szpulę do gniazda, aż kółka zębate zazębią się. Przyciskamy lewy (!) przycisk, uruchamiając mechanizm aż do zl</w:t>
        <w:softHyphen/>
        <w:t>ikwi</w:t>
        <w:softHyphen/>
        <w:t>do</w:t>
        <w:softHyphen/>
        <w:t>wa</w:t>
        <w:softHyphen/>
        <w:t xml:space="preserve">nia zapasu papier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łożeniu obu rolek papieru lampka zielona przestaje migać i gasnie. Należy przycisnąc przy</w:t>
        <w:softHyphen/>
        <w:t>cisk prawy: „Sterowanie drukiem”. Wtedy lampka zielona powinna zapalić się światłem ciągłym, drukarka DF-1 jest gotowa do pra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letą opisanego rozwiązania z „Czujnikami rolek papieru” jest nieco łatwiejsze zakładanie no</w:t>
        <w:softHyphen/>
        <w:t>wych rolek, natomiast wadą to, że czujniki sygnalizują brak papieru gdy zapas papieru jest bliski końca a nie wtedy gdy się faktycznie skończ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Zakładanie papieru w drukarce DF-1 z czujnikami taśmy papier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ozwiązanie to poznajemy po tym, że w tym rozwiązaniu pomiędzy mechanizmem drukującym a zwijającym jest zamontowan zaspół tych czujników. Przed założeniem taśm otwieramy pokrywkę zespołu czujników końca papieru (uchwyt po prawej stronie drukarki, zawias po lewej) i pozostawiamy otwartą na czas zakładania obu taśm. Obie taśmy zakładamy tak jak opisano powyżej, z tym że przed założeniem szpuli zwijającej do jej gniazda zamykamy pokrywkę zespołu czujników aż do zadziałania zatrzask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adą rozwiązania z „Czujnikami taśmy papierowej” jest nieco trudniejsze zakładanie no</w:t>
        <w:softHyphen/>
        <w:t>wych rolek (konieczność otwierania i zamykania pokryki), natomiast ważną zaletą to, że czujniki sygnalizują faktyczny koniec zapasu pap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Testowanie drukarki</w:t>
      </w:r>
    </w:p>
    <w:p>
      <w:pPr>
        <w:pStyle w:val="Normal"/>
        <w:rPr/>
      </w:pPr>
      <w:r>
        <w:rPr>
          <w:rFonts w:eastAsia="Times New Roman CE" w:cs="Times New Roman CE" w:ascii="Times New Roman CE" w:hAnsi="Times New Roman CE"/>
        </w:rPr>
        <w:tab/>
        <w:t>Jeżeli do drukarki DF-1 założona jest kaseta z taśmą barwiącą i obie taśmy papierowe, to można przetestować tą drukarkę. Testowanie przeprowadza się w sposób następujący: wyłą</w:t>
        <w:softHyphen/>
        <w:t>czni</w:t>
        <w:softHyphen/>
        <w:t>kiem sie</w:t>
        <w:softHyphen/>
        <w:t>cio</w:t>
        <w:softHyphen/>
        <w:t>wym wyłącza się dru</w:t>
        <w:softHyphen/>
        <w:t>karkę z zasilania,  a następnie (odczekawszy co najmniej 20 sek) załącza się drukarkę po</w:t>
        <w:softHyphen/>
        <w:t>no</w:t>
        <w:softHyphen/>
        <w:t xml:space="preserve">wnie, trzymając podczas załączania przyciśnięte jednocześnie </w:t>
      </w:r>
      <w:r>
        <w:rPr>
          <w:rFonts w:eastAsia="Times New Roman CE" w:cs="Times New Roman CE" w:ascii="Times New Roman CE" w:hAnsi="Times New Roman CE"/>
          <w:b/>
          <w:bCs/>
        </w:rPr>
        <w:t>dwa lewe</w:t>
      </w:r>
      <w:r>
        <w:rPr>
          <w:rFonts w:eastAsia="Times New Roman CE" w:cs="Times New Roman CE" w:ascii="Times New Roman CE" w:hAnsi="Times New Roman CE"/>
        </w:rPr>
        <w:t xml:space="preserve"> przyciski umieszczone na klawiaturze. Wtedy drukarka rusza, drukuje przesuwające się znaki na pełnej szerokości obu taśm pa</w:t>
        <w:softHyphen/>
        <w:t>pie</w:t>
        <w:softHyphen/>
        <w:t>ro</w:t>
        <w:softHyphen/>
        <w:t>wych (2 * 18 znaków w wierszu) i wyświetla kolejne cyfry na wszystkich 8 pozycjach wyświetlacza dla klienta. Test cho</w:t>
        <w:softHyphen/>
        <w:t>dzi w kół</w:t>
        <w:softHyphen/>
        <w:t>ko, aż do wyłączenia zasil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pisany tutaj test drukarki działa zarówno na drukarce połączonej z komputeram jak i bez komputera, zatem w szczególności nie wymaga posiadania i instalowania program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Wykonywanie raportu fiskalnego dob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zepisy podatkowe wymagają, aby każdy użytkownik kasy lub drukarki fiskalnej, na koniec doby (dnia han</w:t>
        <w:softHyphen/>
        <w:t>dlu), wykonał raport fiskalny dobowy. Po uruchmomieniu wykonywania tego raportu przez użytko</w:t>
        <w:softHyphen/>
        <w:t>wni</w:t>
        <w:softHyphen/>
        <w:t>ka, drukarka DF-1 wykonuje raport automatycznie (oblicza sumaryczne podatki w rozbiciu na stawki, przenosi dane z pamięci dobowej do pamięci fiskalnej i zapamiętuje je w sposób trwały w tej pamięci), a następnie treść raportu drukuje na taśmie kontrolnej, w formie określonej prze</w:t>
        <w:softHyphen/>
        <w:t>pisami. Jeżeli drukarka jest połączona ze spraw</w:t>
        <w:softHyphen/>
        <w:t>nym komputerem, to w menu programu powinna być op</w:t>
        <w:softHyphen/>
        <w:t>cja „Wykonanie raportu fiskalnego dobowego”. Wybranie tej opcji spowoduje wysłanie przez komputer do dru</w:t>
        <w:softHyphen/>
        <w:t>karki DF-1 sto</w:t>
        <w:softHyphen/>
        <w:t>sownego rozkazu i wykonanie raportu. Jeżeli komputer uległ uszkodzeniu lub z innych przyczyn nie mo</w:t>
        <w:softHyphen/>
        <w:t>żna go użyć, to raport fiskalny do</w:t>
        <w:softHyphen/>
        <w:t>bo</w:t>
        <w:softHyphen/>
        <w:t>wy można wykonać na drukarce DF-1 autonomicznie. W tym celu na</w:t>
        <w:softHyphen/>
        <w:t>le</w:t>
        <w:softHyphen/>
        <w:t>ży wyłączyć drukarkę z zasilania, a na</w:t>
        <w:softHyphen/>
        <w:t>stę</w:t>
        <w:softHyphen/>
        <w:t>pnie (po co najmniej 20 sek), załączyć ją ponownie, trzy</w:t>
        <w:softHyphen/>
        <w:t>mając przy</w:t>
        <w:softHyphen/>
        <w:t>ciś</w:t>
        <w:softHyphen/>
        <w:t>nię</w:t>
        <w:softHyphen/>
        <w:t>ty lewy (i tylko lewy) przycisk umieszczony na klawiatu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ykonano raport dobowy to można w tym samym dniu znowu wystawiać paragony, ale powoduje to konieczność ponownego wykonania raportu dobowego dla tego samego dnia. Należy mieć na uwadze fakt, że pamięć drukarki pozwala na wykonanie 1830 raportów dobowych. Jeżeli użytkownik bedzie wykonywał po kilka raportów dobowych każdego dnia, to nie starczy tej pamięci na 5 lat pracy, dla</w:t>
        <w:softHyphen/>
        <w:t>tego należy dążyć do tego, aby w ciągu doby wykonywać tylko jeden raz raport dobow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Drukowanie raportu fiskalnego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DF-1 umożliwia wydrukowanie raportu okresowego w postaci okre</w:t>
        <w:softHyphen/>
        <w:t>ślo</w:t>
        <w:softHyphen/>
        <w:t>nej przepisami fiskalnymi. Ra</w:t>
        <w:softHyphen/>
        <w:t>port fiskalny okresowy jest drukowany na taśmie paragonowej. Podobnie jak to miało miejsce z ra</w:t>
        <w:softHyphen/>
        <w:t>por</w:t>
        <w:softHyphen/>
        <w:t>tem fiskalnym dobowym, najłatwiej zainicjować tę operację z komputera, korzystając ze stosownego programu. Jeżeli użycie komputera nie jest możliwe, to raport fiskalny okresowy można wydrukować autonomicznie, chociaż w sposób nieco kłopotli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drukarce DF-1 raport fiskalny okresowy drukuje się sposobem autonomicznym na</w:t>
        <w:softHyphen/>
        <w:t>stę</w:t>
        <w:softHyphen/>
        <w:t>pu</w:t>
        <w:softHyphen/>
        <w:t>ją</w:t>
        <w:softHyphen/>
        <w:t>co:</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leży wyłączyć zasilanie drukarki, jeżeli była załączona.</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 upływie co najmniej kilkunastu sekund, należy przycisnąć przycisk środkowy  i  trzymając ten przy</w:t>
        <w:softHyphen/>
        <w:t>cisk przyciśnięty, załączyć zasilanie,.</w:t>
      </w:r>
    </w:p>
    <w:p>
      <w:pPr>
        <w:pStyle w:val="Normal"/>
        <w:numPr>
          <w:ilvl w:val="0"/>
          <w:numId w:val="11"/>
        </w:numPr>
        <w:tabs>
          <w:tab w:val="clear" w:pos="720"/>
          <w:tab w:val="left" w:pos="0" w:leader="none"/>
        </w:tabs>
        <w:ind w:left="566" w:hanging="566"/>
        <w:rPr/>
      </w:pPr>
      <w:r>
        <w:rPr>
          <w:rFonts w:eastAsia="Times New Roman CE" w:cs="Times New Roman CE" w:ascii="Times New Roman CE" w:hAnsi="Times New Roman CE"/>
        </w:rPr>
        <w:t>Na wyświetlaczu dla klienta pojawi się na pierwszych dwóch pozycjach napis „od”, a na trzeciej po</w:t>
        <w:softHyphen/>
        <w:t>zy</w:t>
        <w:softHyphen/>
        <w:t>cji migający kursor oraz cyfra 0. Należy zwolnić przycisk. Kolejne przyciskania lewego przycisku zmie</w:t>
        <w:softHyphen/>
        <w:t>niają (przewijają) cyfry (0</w:t>
      </w:r>
      <w:r>
        <w:rPr>
          <w:rFonts w:eastAsia="Symbol" w:cs="Symbol" w:ascii="Symbol" w:hAnsi="Symbol"/>
        </w:rPr>
        <w:t>®</w:t>
      </w:r>
      <w:r>
        <w:rPr>
          <w:rFonts w:eastAsia="Times New Roman CE" w:cs="Times New Roman CE" w:ascii="Times New Roman CE" w:hAnsi="Times New Roman CE"/>
        </w:rPr>
        <w:t>1</w:t>
      </w:r>
      <w:r>
        <w:rPr>
          <w:rFonts w:eastAsia="Symbol" w:cs="Symbol" w:ascii="Symbol" w:hAnsi="Symbol"/>
        </w:rPr>
        <w:t>®</w:t>
      </w:r>
      <w:r>
        <w:rPr>
          <w:rFonts w:eastAsia="Times New Roman CE" w:cs="Times New Roman CE" w:ascii="Times New Roman CE" w:hAnsi="Times New Roman CE"/>
        </w:rPr>
        <w:t>...</w:t>
      </w:r>
      <w:r>
        <w:rPr>
          <w:rFonts w:eastAsia="Symbol" w:cs="Symbol" w:ascii="Symbol" w:hAnsi="Symbol"/>
        </w:rPr>
        <w:t>®</w:t>
      </w:r>
      <w:r>
        <w:rPr>
          <w:rFonts w:eastAsia="Times New Roman CE" w:cs="Times New Roman CE" w:ascii="Times New Roman CE" w:hAnsi="Times New Roman CE"/>
        </w:rPr>
        <w:t>9</w:t>
      </w:r>
      <w:r>
        <w:rPr>
          <w:rFonts w:eastAsia="Symbol" w:cs="Symbol" w:ascii="Symbol" w:hAnsi="Symbol"/>
        </w:rPr>
        <w:t>®</w:t>
      </w:r>
      <w:r>
        <w:rPr>
          <w:rFonts w:eastAsia="Times New Roman CE" w:cs="Times New Roman CE" w:ascii="Times New Roman CE" w:hAnsi="Times New Roman CE"/>
        </w:rPr>
        <w:t>0</w:t>
      </w:r>
      <w:r>
        <w:rPr>
          <w:rFonts w:eastAsia="Symbol" w:cs="Symbol" w:ascii="Symbol" w:hAnsi="Symbol"/>
        </w:rPr>
        <w:t>®</w:t>
      </w:r>
      <w:r>
        <w:rPr>
          <w:rFonts w:eastAsia="Times New Roman CE" w:cs="Times New Roman CE" w:ascii="Times New Roman CE" w:hAnsi="Times New Roman CE"/>
        </w:rPr>
        <w:t>) na pozycji zaznaczonej kursorem.</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lejne przyciśnięcia przycisku środkowego zmieniają pozycje kursora od trzeciej do ósmej i ponownie od trzeciej. Dzięki te</w:t>
        <w:softHyphen/>
        <w:t>mu mo</w:t>
        <w:softHyphen/>
        <w:t>żna ustawić datę początku okresu w układzie rrmmdd.</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dy data jest prawidłowo ustawiona, wtedy należy przycisnąć przycisk prawy, co spowoduje za</w:t>
        <w:softHyphen/>
        <w:t>akcep</w:t>
        <w:softHyphen/>
        <w:t>to</w:t>
        <w:softHyphen/>
        <w:softHyphen/>
        <w:t>wanie tej daty jako daty początku raportu, wyświetlenie na dwóch pierwszych pozycjach napisu „od” i miganie kursora na pozycji trzeciej.</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nalogicznie ustawia się datę końcową raportu.</w:t>
      </w:r>
    </w:p>
    <w:p>
      <w:pPr>
        <w:pStyle w:val="Normal"/>
        <w:numPr>
          <w:ilvl w:val="0"/>
          <w:numId w:val="1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Gdy data końca raportu jest prawidłowo ustawiona, wtedy przyciśnięcie przycisku prawego spowoduje wydruko</w:t>
        <w:softHyphen/>
        <w:t>wa</w:t>
        <w:softHyphen/>
        <w:t>nie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 trakcie ustawiania dat nastąpiła pomyłka, to przed wykonaniem kroku (7) moż</w:t>
        <w:softHyphen/>
        <w:t>liwe jest anulowanie operacji, poprzez wyłączenie zasilania drukarki - zeruje to dotychczas wpro</w:t>
        <w:softHyphen/>
        <w:softHyphen/>
        <w:t>wa</w:t>
        <w:softHyphen/>
        <w:t>dzone usta</w:t>
        <w:softHyphen/>
        <w:t>wie</w:t>
        <w:softHyphen/>
        <w:t>nia i umożliwia rozpoczęcie ustawiania od początku, tj. od kroku (2).</w:t>
      </w:r>
    </w:p>
    <w:p>
      <w:pPr>
        <w:pStyle w:val="Normal"/>
        <w:rPr/>
      </w:pPr>
      <w:r>
        <w:rPr>
          <w:rFonts w:eastAsia="Times New Roman CE" w:cs="Times New Roman CE" w:ascii="Times New Roman CE" w:hAnsi="Times New Roman CE"/>
        </w:rPr>
        <w:tab/>
        <w:t>Jeżeli obie daty są takie same lub data „do” jest wcześniejsza od daty „od”, to zostanie wy</w:t>
        <w:softHyphen/>
        <w:t>druko</w:t>
        <w:softHyphen/>
        <w:t xml:space="preserve">wany raport okresowy za jeden dzień. Jeżeli druga data jest wcześniejsza od pierwszej, to raport dobowy jest drukowany  dla jednego dnia, określonego pierwszą datą (datą </w:t>
      </w:r>
      <w:r>
        <w:rPr>
          <w:rFonts w:eastAsia="Times New Roman CE" w:cs="Times New Roman CE" w:ascii="Times New Roman CE" w:hAnsi="Times New Roman CE"/>
          <w:i/>
          <w:iCs/>
        </w:rPr>
        <w:t>od</w:t>
      </w:r>
      <w:r>
        <w:rPr>
          <w:rFonts w:eastAsia="Times New Roman CE" w:cs="Times New Roman CE" w:ascii="Times New Roman CE" w:hAnsi="Times New Roman CE"/>
        </w:rPr>
        <w:t>). Jest to sposób wy</w:t>
        <w:softHyphen/>
        <w:softHyphen/>
        <w:t>drukowania ra</w:t>
        <w:softHyphen/>
        <w:t>portu fiskalnego dobowego za dzień inny niż bieżący, lub powtórzenia druku za dzień bie</w:t>
        <w:softHyphen/>
        <w:t xml:space="preserve">żący na taśmie paragonowej (do oderwania i zabr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któraś z wprowadzonych dat jest syntaktycznie sensowna, ale obejmuje okres dla którego nie były w pamięci fiskalnej rejestrowane raporty dobowe, to drukarka DF drukuje raport od naj</w:t>
        <w:softHyphen/>
        <w:t>wcze</w:t>
        <w:softHyphen/>
        <w:t>śniej</w:t>
        <w:softHyphen/>
        <w:t>szego możliwego do najpóźniejszego możliwego dnia w ramach wybranego okre</w:t>
        <w:softHyphen/>
        <w:t>su. Ponadto w stanie TYLKO ODCZYT drukarka DF nie wydrukuje danych za dzień/dni dla których zapisy w pamięci fiskalnej nie mogą być prawidłowo odczyt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aport fiskalny okresowy jest drukowny na taśmie paragon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 trakcie drukowania bardzo długiego raportu okresowego zabraknie papieru, to po założeniu zapasu papieru i przyciśnięciu przycisku prawego („Sterowanie drukiem”) drukarka DF-1 sa</w:t>
        <w:softHyphen/>
        <w:t>mo</w:t>
        <w:softHyphen/>
        <w:t>czyn</w:t>
        <w:softHyphen/>
        <w:t>nie wznowi pracę od miejsca przer</w:t>
        <w:softHyphen/>
        <w:t>w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5. Zegar i kalendarz</w:t>
      </w:r>
    </w:p>
    <w:p>
      <w:pPr>
        <w:pStyle w:val="Normal"/>
        <w:rPr/>
      </w:pPr>
      <w:r>
        <w:rPr>
          <w:rFonts w:eastAsia="Times New Roman CE" w:cs="Times New Roman CE" w:ascii="Times New Roman CE" w:hAnsi="Times New Roman CE"/>
        </w:rPr>
        <w:t>Drukarka DF-1 jest wyposażona w zegar sprzętowy, podtrzymywany z tej samej baterii co pamięć fiskalna. Zegar ten dostarcza informacje o dacie i czasie. Data i czas są wykorzystywane do druko</w:t>
        <w:softHyphen/>
        <w:t>wania na para</w:t>
        <w:softHyphen/>
        <w:t>go</w:t>
        <w:softHyphen/>
        <w:t>nach, ra</w:t>
        <w:softHyphen/>
        <w:t>por</w:t>
        <w:softHyphen/>
        <w:t>tach i przy wpisywaniu informacji do pamięci fiskalnej. Aktualny czas z zegara drukarki można odczytać z kom</w:t>
        <w:softHyphen/>
        <w:t>pu</w:t>
        <w:softHyphen/>
        <w:t>tera roz</w:t>
        <w:softHyphen/>
        <w:t>ka</w:t>
        <w:softHyphen/>
        <w:t xml:space="preserve">zem </w:t>
      </w:r>
      <w:r>
        <w:rPr>
          <w:rFonts w:eastAsia="Times New Roman CE" w:cs="Times New Roman CE" w:ascii="Times New Roman CE" w:hAnsi="Times New Roman CE"/>
          <w:i/>
          <w:iCs/>
        </w:rPr>
        <w:t>Podaj datę i czas</w:t>
      </w:r>
      <w:r>
        <w:rPr>
          <w:rFonts w:eastAsia="Times New Roman CE" w:cs="Times New Roman CE" w:ascii="Times New Roman CE" w:hAnsi="Times New Roman CE"/>
        </w:rPr>
        <w:t>. Jeżeli różnica jest na tyle duża, że przeszkadza w pracy (np. gdy rzeczywisty koniec doby znacznie różni się od końca doby dru</w:t>
        <w:softHyphen/>
        <w:t>karki), to użytkownik powinien wezwać serwis. Serwis może skorygować wskazania ze</w:t>
        <w:softHyphen/>
        <w:t>ga</w:t>
        <w:softHyphen/>
        <w:t>ra wewnątrz DF. Serwis przy każdej wizycie jest zo</w:t>
        <w:softHyphen/>
        <w:t>bo</w:t>
        <w:softHyphen/>
        <w:t>wią</w:t>
        <w:softHyphen/>
        <w:t>zany ewentualnie korygować czas i datę. Użytkownik może zmienić wskazania zegara, ale tylko w ramach doby o 1 godzinę w przód lub w tył. To roz</w:t>
        <w:softHyphen/>
        <w:t>wiązanie pozwala uniknąć potrzeby wzy</w:t>
        <w:softHyphen/>
        <w:t xml:space="preserve">wania serwisu przy zmianach czasu zimowego na letni i </w:t>
      </w:r>
      <w:r>
        <w:rPr>
          <w:rFonts w:eastAsia="Times New Roman CE" w:cs="Times New Roman CE" w:ascii="Times New Roman CE" w:hAnsi="Times New Roman CE"/>
          <w:i/>
          <w:iCs/>
        </w:rPr>
        <w:t>vice versa</w:t>
      </w:r>
      <w:r>
        <w:rPr>
          <w:rFonts w:eastAsia="Times New Roman CE" w:cs="Times New Roman CE" w:ascii="Times New Roman CE" w:hAnsi="Times New Roman CE"/>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6. Kontrola czasu transakcji</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Program wewnętrzny w drukarce DF-1 kontroluje czas trwania transakcji, tj. czas od chwili nadesłania z kom</w:t>
        <w:softHyphen/>
        <w:softHyphen/>
        <w:t>pu</w:t>
        <w:softHyphen/>
        <w:t>tera rozkazu „Roz</w:t>
        <w:softHyphen/>
        <w:t>po</w:t>
        <w:softHyphen/>
        <w:t>częcie transakcji” do chwili zakończenia transakcji tj. na</w:t>
        <w:softHyphen/>
        <w:t>des</w:t>
        <w:softHyphen/>
        <w:t>ła</w:t>
        <w:softHyphen/>
        <w:t>nia z kom</w:t>
        <w:softHyphen/>
        <w:t>putera rozkazu „Drukuj paragon”. Jeżeli czas ten będzie prze</w:t>
        <w:softHyphen/>
        <w:t>kro</w:t>
        <w:softHyphen/>
        <w:t>czo</w:t>
        <w:softHyphen/>
        <w:t>ny, to program w DF-1 automatycznie anuluje transakcję. Trzeba ją będzie rozpocząć od nowa. Kon</w:t>
        <w:softHyphen/>
        <w:t>trola cza</w:t>
        <w:softHyphen/>
        <w:t>su odbywa się na podstawie wskazań zegara sprzętowego w drukarce. Czas ten, z zakresu  1 do 15 minut, mo</w:t>
        <w:softHyphen/>
        <w:t>że przestawiać tylko serwis.  Fabrycznie czas ten jest ustawiany na 10 minut. Wartość ustawionego czasu jest pamiętana w pamięci pod</w:t>
        <w:softHyphen/>
        <w:t>trzy</w:t>
        <w:softHyphen/>
        <w:t>my</w:t>
        <w:softHyphen/>
        <w:t>wa</w:t>
        <w:softHyphen/>
        <w:t>nej.</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br w:type="page"/>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7. Załączanie i wyłączanie drukarki DF-1</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Po załączeniu napięcia zasilającego, drukarka DF-1 bada swoje rejestry i znaczniki, poza znacznikiem rozpoczęcia zapisywania do pamięci fiskalnej. Zatem przerwany wskutek wyłą</w:t>
        <w:softHyphen/>
        <w:t>czenia zapis danych do pamięci fiskalnej  po włączeniu na</w:t>
        <w:softHyphen/>
        <w:t>pię</w:t>
        <w:softHyphen/>
        <w:t>cia zostanie automatycznie dokończony. Nagłe wyłączenie napięcia w żadnym przy</w:t>
        <w:softHyphen/>
        <w:t>pad</w:t>
        <w:softHyphen/>
        <w:t>ku nie spowoduje trwałego zawieszenia pracy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wyłączeniu napięcia w ciągu dnia, przed wykonaniem raportu fiskalnego dobowego, można po</w:t>
        <w:softHyphen/>
        <w:t>no</w:t>
        <w:softHyphen/>
        <w:t>w</w:t>
        <w:softHyphen/>
        <w:t>nie załączyć drukarkę DF-1 i kontynuować sprzedaż, tj. wystawiać paragony, oraz można dru</w:t>
        <w:softHyphen/>
        <w:t xml:space="preserve">kować raport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8. Czego użytkownikowi nie wol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y być w zgodzie z przepisami skarbowymi oraz długo i bezawaryjnie korzystać z drukarki DF-1 należy prze</w:t>
        <w:softHyphen/>
        <w:t>strze</w:t>
        <w:softHyphen/>
        <w:t>gać następujących zasad:</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żytkownikowi nie wolno korzystać z drukarki DF-1 jako drukarki fiskalnej bez jej zarejestrowania w Urzędzie Skar</w:t>
        <w:softHyphen/>
        <w:t>bo</w:t>
        <w:softHyphen/>
        <w:t>wym właściwym dla miejsca zarejestrowania użytkownika. Bez rejestracji można ko</w:t>
        <w:softHyphen/>
        <w:t>rzy</w:t>
        <w:softHyphen/>
        <w:t>stać z drukarki DF-1 w trybie szkolenia.</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jest już zarejestrowana drukarkę fiskalną, to wszystkie obroty w danym punkcie sprzedaży należy re</w:t>
        <w:softHyphen/>
        <w:t>jestrować paragonami drukowanymi na tej drukarce, poza sprzedażą rejestrowana za pomocą faktur VAT.</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wolno użytkownikowi sprzedawać drukarki przed jej wyrejestrowaniem. Praktycznie sprzedaż może nastąpić tylko do pro</w:t>
        <w:softHyphen/>
        <w:t>du</w:t>
        <w:softHyphen/>
        <w:t>cen</w:t>
        <w:softHyphen/>
        <w:t>ta, który może ewentualnie wykorzystać jej podzespoły, ale musi zainsta</w:t>
        <w:softHyphen/>
        <w:t>lo</w:t>
        <w:softHyphen/>
        <w:t>wać nowy moduł fiskalny z nowym numerem unikatowym. Przed sprzedażą użytkownik po</w:t>
        <w:softHyphen/>
        <w:t>wi</w:t>
        <w:softHyphen/>
        <w:t>nien wy</w:t>
        <w:softHyphen/>
        <w:t>dru</w:t>
        <w:softHyphen/>
        <w:t>kować raport okresowy za cały czas eksploatacji drukarki w obecności pracownika ser</w:t>
        <w:softHyphen/>
        <w:t>wisu i urzę</w:t>
        <w:softHyphen/>
        <w:t>dnika skarbowego.</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użytkownik zmieni swój numer NIP, to ma obowiązek postępować jest jak w p.3, bo raz wpisa</w:t>
        <w:softHyphen/>
        <w:t>nego do drukarki NIP-u zmienić nie można</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wolno użytkownikowi naruszać plomb. Do napraw drukarki można wzywać tylko serwis upra</w:t>
        <w:softHyphen/>
        <w:t>wniony. Należy do</w:t>
        <w:softHyphen/>
        <w:t>pil</w:t>
        <w:softHyphen/>
        <w:t>no</w:t>
        <w:softHyphen/>
        <w:t>wać, aby serwisant okazał stosowną legitymację i wpisał do „Książki serwiso</w:t>
        <w:softHyphen/>
        <w:t>wej” dane związane z inter</w:t>
        <w:softHyphen/>
        <w:t>wen</w:t>
        <w:softHyphen/>
        <w:t>cją.</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użytkownik zmienia nazwę firmy lub adres, to może prosić serwis o zmianę ustawienia tych da</w:t>
        <w:softHyphen/>
        <w:t>nych w drukarce. Da</w:t>
        <w:softHyphen/>
        <w:t>ne te są automatycznie drukowane na wszystkich paragonach.</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koniec każdej doby w której prowadzona była sprzedaż, użytkownik musi wykonać raport fiskalny do</w:t>
        <w:softHyphen/>
        <w:t>bowy.</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aśmy kontrolne należy przechowywać przez okres 5 lat.</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wskutek wielokrotnych zmian asortymentu towarów, pamięć nazw towarów i właściwych im sta</w:t>
        <w:softHyphen/>
        <w:t>wek VAT jest przepełniona (bliska 20000 towarów), to można prosić serwis o wyzerowanie listy towarowej i po tym można rejestrować towary od nowa. Fakt ten serwis ma obowiązek za</w:t>
        <w:softHyphen/>
        <w:t>re</w:t>
        <w:softHyphen/>
        <w:t>je</w:t>
        <w:softHyphen/>
        <w:t>stro</w:t>
        <w:softHyphen/>
        <w:t>wa</w:t>
        <w:softHyphen/>
        <w:t>ć w „Książce serwisowej”.</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 liście towarowej nazwy towarów wpisuje się tylko dużymi literami, używając litery polskie, cyfry, kro</w:t>
        <w:softHyphen/>
        <w:t>pki i przecinek. Można też używać znaki dodatkowe: + - / % ( ) ’ ” odstęp = # : ale dla programu porównującego nazwy (kontrolującego poprawność stawek VAT) te znaki są niewidoczne, tzn. nazwa ŚMIETANKA 12 i nazwa ŚMIETANKA 12% są dla programu takie same. Nazwa towaru może za</w:t>
        <w:softHyphen/>
        <w:t>wierać maksymalnie 18 znaków, tj, tyle ile mie</w:t>
        <w:softHyphen/>
        <w:softHyphen/>
        <w:t xml:space="preserve">ści się w jednym wierszu paragonu. </w:t>
      </w:r>
    </w:p>
    <w:p>
      <w:pPr>
        <w:pStyle w:val="Normal"/>
        <w:numPr>
          <w:ilvl w:val="0"/>
          <w:numId w:val="12"/>
        </w:numPr>
        <w:tabs>
          <w:tab w:val="clear" w:pos="720"/>
          <w:tab w:val="left" w:pos="0" w:leader="none"/>
        </w:tabs>
        <w:ind w:left="283" w:hanging="283"/>
        <w:rPr/>
      </w:pPr>
      <w:r>
        <w:rPr>
          <w:rFonts w:eastAsia="Times New Roman CE" w:cs="Times New Roman CE" w:ascii="Times New Roman CE" w:hAnsi="Times New Roman CE"/>
        </w:rPr>
        <w:t>Wielkość stawek podatku wprowadza się dwustopniowo: oddzielnie indeksom A,B,C,D,E,F użytkownik przy</w:t>
        <w:softHyphen/>
        <w:t>po</w:t>
        <w:softHyphen/>
        <w:t>rząd</w:t>
        <w:softHyphen/>
        <w:t>ko</w:t>
        <w:softHyphen/>
        <w:t xml:space="preserve">wuje określone procenty, np. A=22%, B=12%, C=7%, D=0%, E=F=rezerwa. Następnie tworząc listę towarową poszczególnym nazwom towarów użytkownik przyporządkowuje wymienione indeksy lub skrót ZW (zwolniony), np. MYDŁO </w:t>
      </w:r>
      <w:r>
        <w:rPr>
          <w:rFonts w:eastAsia="Symbol" w:cs="Symbol" w:ascii="Symbol" w:hAnsi="Symbol"/>
        </w:rPr>
        <w:t>®</w:t>
      </w:r>
      <w:r>
        <w:rPr>
          <w:rFonts w:eastAsia="Times New Roman CE" w:cs="Times New Roman CE" w:ascii="Times New Roman CE" w:hAnsi="Times New Roman CE"/>
        </w:rPr>
        <w:t xml:space="preserve"> A. Dzięki temu, jeżeli zmienią się generalnie stawki podatku, np. z 22% na 23%, to nie zajdzie konieczność poprawienia listy towarowej, a tylko w jednym miejscu programu użytkownik zmieni stawkę przy</w:t>
        <w:softHyphen/>
        <w:t>po</w:t>
        <w:softHyphen/>
        <w:t>rządkowaną określonemu in</w:t>
        <w:softHyphen/>
        <w:t>dek</w:t>
        <w:softHyphen/>
        <w:t xml:space="preserve">sowi. </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Fabrycznie stawki są ustawione jak podano powyżej w przykładzie. Przed fiskalizacją drukarki zmie</w:t>
        <w:softHyphen/>
        <w:t>nić ich nie można.</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Lista towarowa jest tworzona automatycznie, w trakcie sprzedawania towarów (jeżeli jest sprze</w:t>
        <w:softHyphen/>
        <w:t>dawany nowy towar, to zostanie on przez program wewnętrzny drukarki dopisany do listy wraz z odpowiednim indeksem, zatem użytkownik po wyzerowaniu listy towarowej nie musi jej od</w:t>
        <w:softHyphen/>
        <w:t>dziel</w:t>
        <w:softHyphen/>
        <w:t>nie odtwarzać).</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Nie jest wymagane przyporządkowywanie indeksów stawkom od największej do najmniejszej. Jeżeli doszła nowa stawka 12%, a było ustawienie: A=22%, B=7%, C=0% to można dopisać D=12%.</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Przepisy skarbowe pozwalają na maksymalnie 30 zmian stawek i ich przyporządkowania indek</w:t>
        <w:softHyphen/>
        <w:t>som w trakcie eksploatacji drukarki.</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Jeżeli w wyniku zmian przepisów ulegną zmniejszeniu stawki dla określonych towarów, to dla uniknięcia blokady o której mowa niżej w p.12, nastąpi automatyczne wyzerowanie listy towa</w:t>
        <w:softHyphen/>
        <w:t>rowej (w ramach 200 dopuszczalnych zerowań).</w:t>
      </w:r>
    </w:p>
    <w:p>
      <w:pPr>
        <w:pStyle w:val="Normal"/>
        <w:numPr>
          <w:ilvl w:val="0"/>
          <w:numId w:val="13"/>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Zmiany stawek lub indeksów VAT można dokonywać tylko przed zarejestrowaniem pierwszej sprze</w:t>
        <w:softHyphen/>
        <w:t>daży w ramach doby, czyli po wykonaniu raportu dobowego, a przed wystawieniem para</w:t>
        <w:softHyphen/>
        <w:t>gonu.</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żdemu towarowi na liście towarowej użytkownik przyporządkowuje indeks podatku VAT. Indeks ten można na</w:t>
        <w:softHyphen/>
        <w:t>stę</w:t>
        <w:softHyphen/>
        <w:t>pnie zmieniać, zwiększać lub zmniejszać. Jeżeli jednak chociaż raz indeks został zmniej</w:t>
        <w:softHyphen/>
        <w:t>szo</w:t>
        <w:softHyphen/>
        <w:t>ny przez użytkownika dla określonego towaru, to nie będzie mógł być dla tego towaru zwiększony.</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nastąpiło przekłamanie w pamięci dobowej (mruga lampka czerwona), to wyłączenie i ponowne załączenie drukarki DF-1 spowoduje autmatyczne wyzerowanie tej pamięci, a zatem i  według wszel</w:t>
        <w:softHyphen/>
        <w:t>kich danych usunięcie skutków przekłamania. Jeżeli takie przypadki zdarzają się często to musisz wez</w:t>
        <w:softHyphen/>
        <w:t xml:space="preserve">wać serwis, ponieważ zerowań pamięci dobowej z przyczyn awaryjnych może być najwyżej 200 w całym okresie używania drukarki (przepis skarbowy). </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ab/>
        <w:t>Jeżeli nastąpiło prze</w:t>
        <w:softHyphen/>
        <w:t>kła</w:t>
        <w:softHyphen/>
        <w:t>ma</w:t>
        <w:softHyphen/>
        <w:t>nie w pamięci fiskalnej (pali się czerwona lampka w sposób ciągły) to ta</w:t>
        <w:softHyphen/>
        <w:t>ka drukarka nie na</w:t>
        <w:softHyphen/>
        <w:t>da</w:t>
        <w:softHyphen/>
        <w:t>je się do naprawy przez serwis. Można z niej ewentualnie tylko odczytywać dane - czyli praktycznie biorąc dru</w:t>
        <w:softHyphen/>
        <w:t>ko</w:t>
        <w:softHyphen/>
        <w:t>wać raport okresowy. Ewentualna naprawa - wymiana pamięci, może na</w:t>
        <w:softHyphen/>
        <w:t>stąpić w trybie określonym w p. 3.</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leży dbać aby zawsze w drukarce był założony papier i niezniszczona taśma barwiąca. Należy uży</w:t>
        <w:softHyphen/>
        <w:t>wać tylko papieru i taśm opisanych w roz. 12.</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silanie może odbywać się tylko z gniazda zasilającego (sieciowego) ze sprawnym bolcem uzie</w:t>
        <w:softHyphen/>
        <w:t>mia</w:t>
        <w:softHyphen/>
        <w:t>ją</w:t>
        <w:softHyphen/>
        <w:t>cym, najlepiej ze wspólnej listwy z komputerem. Sieć zasilająca powinna być stabilna, w zakresie  mi</w:t>
        <w:softHyphen/>
        <w:t>nus 15%  do plus 10%, a obwód sieciowy zabezpieczony bezpiecznikiem nie większym niż 16A. Jeżeli w okolicy jest gorsze zasilanie, zalecamy zainstalować UPS.</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wolno odkręcać żadnych śrub w drukarce. Należy chronić ją od wstrząsów (upadków) i gorąca (np. słońca bez</w:t>
        <w:softHyphen/>
        <w:t>po</w:t>
        <w:softHyphen/>
        <w:t>śre</w:t>
        <w:softHyphen/>
        <w:softHyphen/>
        <w:t>dnio długo świecącego na drukarkę).</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bel zasilający i interfejsowy do drukarki nie powinny być napięte, szarpane i uszkadzane (np. dep</w:t>
        <w:softHyphen/>
        <w:t>tane).</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Ewentualne uszkodzenia należy zgłaszać natychmiast do serwisu, z którym użytkownik ma zawartą umowę.</w:t>
      </w:r>
    </w:p>
    <w:p>
      <w:pPr>
        <w:pStyle w:val="Normal"/>
        <w:numPr>
          <w:ilvl w:val="0"/>
          <w:numId w:val="14"/>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ie należy dopuszczać byle kogo do posługiwania się drukarką. Należy pamiętać, że:</w:t>
      </w:r>
    </w:p>
    <w:p>
      <w:pPr>
        <w:pStyle w:val="Normal"/>
        <w:numPr>
          <w:ilvl w:val="0"/>
          <w:numId w:val="1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od każdej kwoty którą drukarka fi</w:t>
        <w:softHyphen/>
        <w:t>s</w:t>
        <w:softHyphen/>
        <w:t>kalna zarejestruje, trzeba odprowadzić podatek;</w:t>
      </w:r>
    </w:p>
    <w:p>
      <w:pPr>
        <w:pStyle w:val="Normal"/>
        <w:numPr>
          <w:ilvl w:val="0"/>
          <w:numId w:val="1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po wykonaniu 1830 raportów dobowych, drukarka nie nadaje się do dalszej pracy;</w:t>
      </w:r>
    </w:p>
    <w:p>
      <w:pPr>
        <w:pStyle w:val="Normal"/>
        <w:numPr>
          <w:ilvl w:val="0"/>
          <w:numId w:val="15"/>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po 30 zmianach stawek VAT, dalsze zmiany nie są możliwe.</w:t>
      </w:r>
    </w:p>
    <w:p>
      <w:pPr>
        <w:pStyle w:val="Normal"/>
        <w:numPr>
          <w:ilvl w:val="0"/>
          <w:numId w:val="1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amięć dobowa i zegar drukarki DF-1, w czasie gdy nie jest ona zasilana, są podtrzymywane ze spe</w:t>
        <w:softHyphen/>
        <w:t>cjal</w:t>
        <w:softHyphen/>
        <w:t>nej długowiecznej baterii o pojemności przeciętnie na ponad 10 lat pracy, czyli więcej niż wynosi cały okres eksploatacji drukark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Obowiązki serwisu z punktu widzenia prawa</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u drukarki DF-1 może dokonać tylko osoba upoważniona przez PW ORHMET i posiadająca sto</w:t>
        <w:softHyphen/>
        <w:t>so</w:t>
        <w:softHyphen/>
        <w:t>w</w:t>
        <w:softHyphen/>
        <w:t>ną legitymację.</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 obsługi określonej drukarki fiskalnej powinno być przypisanych dwóch określonych pracowników serwisu. W razie zmiany fakt ten musi być odnotowany w „Książce serwisowej”.</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jest zobowiązany podjąć naprawę nie później niż w 48 godzin od zgłoszenia uszkodzenia.</w:t>
      </w:r>
    </w:p>
    <w:p>
      <w:pPr>
        <w:pStyle w:val="Normal"/>
        <w:numPr>
          <w:ilvl w:val="0"/>
          <w:numId w:val="17"/>
        </w:numPr>
        <w:tabs>
          <w:tab w:val="clear" w:pos="720"/>
          <w:tab w:val="left" w:pos="0" w:leader="none"/>
        </w:tabs>
        <w:ind w:left="566" w:hanging="566"/>
        <w:rPr/>
      </w:pPr>
      <w:r>
        <w:rPr>
          <w:rFonts w:eastAsia="Times New Roman CE" w:cs="Times New Roman CE" w:ascii="Times New Roman CE" w:hAnsi="Times New Roman CE"/>
        </w:rPr>
        <w:t>Serwisant każdą swoją interwencję jest zobowiązany wpisać w „Książce serwisowej” danej drukarki, zgod</w:t>
        <w:softHyphen/>
        <w:t xml:space="preserve">nie z jej rubrykami. Musi też założyć plomby na koniec pracy, niezależnie od tego czy dokończył naprawy. </w:t>
      </w:r>
      <w:r>
        <w:rPr>
          <w:rFonts w:eastAsia="Times New Roman CE" w:cs="Times New Roman CE" w:ascii="Times New Roman CE" w:hAnsi="Times New Roman CE"/>
          <w:b/>
          <w:bCs/>
        </w:rPr>
        <w:t>Nie wolno pozostawić drukarki fiskalnej rozplombowanej!</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 serwisant stwierdzi uszkodzenie plomby, zniszczenie obudowy mechanicznej lub inne szczególne ce</w:t>
        <w:softHyphen/>
        <w:t>chy wskazujące  o próbach naruszenia integralności drukarki lub jej pamięci fiskalnej lub „Książki ser</w:t>
        <w:softHyphen/>
        <w:t>wi</w:t>
        <w:softHyphen/>
        <w:t>sowej” - to jest zobowiązany odnotować ten fakt w „Książce serwisowej” i złożyć stosowne zawia</w:t>
        <w:softHyphen/>
        <w:t>do</w:t>
        <w:softHyphen/>
        <w:t>mie</w:t>
        <w:softHyphen/>
        <w:t>nie kie</w:t>
        <w:softHyphen/>
        <w:t>rowni</w:t>
        <w:softHyphen/>
        <w:t>kowi placówki serwisu, który jest zobowiązany zawiadomić listem pole</w:t>
        <w:softHyphen/>
        <w:t xml:space="preserve">conym o tym fakcie Urząd Skarbowy, właściwy z punktu widzenia rejestracji. </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o fiskalizacji drukarki odnotować ten fakt w książce serwisowej i złożyć za</w:t>
        <w:softHyphen/>
        <w:t>wia</w:t>
        <w:softHyphen/>
        <w:softHyphen/>
        <w:t>do</w:t>
        <w:softHyphen/>
        <w:t>mienie jak w p.5.</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jest zobowiązany co najmniej 2 razy w roku sprawdzać drukarkę DF-1, także przy braku we</w:t>
        <w:softHyphen/>
        <w:t>zwań.</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rzy każdej wizycie sprawdzać stan zegara i kalendarza drukarki DF-1 i ewen</w:t>
        <w:softHyphen/>
        <w:t>tu</w:t>
        <w:softHyphen/>
        <w:t>al</w:t>
        <w:softHyphen/>
        <w:t>nie je korygować.</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rzy każdej wizycie sprawdzić stan baterii podtrzymującej pamięć dobową i ze</w:t>
        <w:softHyphen/>
        <w:softHyphen/>
        <w:t>gar. Jeżeli wykazuje ona oznaki nadmiernego zużycia, powiadomić użytkownika o konieczności jej wymiany.</w:t>
      </w:r>
    </w:p>
    <w:p>
      <w:pPr>
        <w:pStyle w:val="Normal"/>
        <w:numPr>
          <w:ilvl w:val="0"/>
          <w:numId w:val="17"/>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ant ma prawo na każde życzenie użytkownika zmieniać:</w:t>
      </w:r>
    </w:p>
    <w:p>
      <w:pPr>
        <w:pStyle w:val="Normal"/>
        <w:numPr>
          <w:ilvl w:val="0"/>
          <w:numId w:val="18"/>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nazwę i adres sprzedawcy,</w:t>
      </w:r>
    </w:p>
    <w:p>
      <w:pPr>
        <w:pStyle w:val="Normal"/>
        <w:numPr>
          <w:ilvl w:val="0"/>
          <w:numId w:val="18"/>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tekst reklamy/informacji drukowany na końcu paragonu,</w:t>
      </w:r>
    </w:p>
    <w:p>
      <w:pPr>
        <w:pStyle w:val="Normal"/>
        <w:numPr>
          <w:ilvl w:val="0"/>
          <w:numId w:val="18"/>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dopuszczalny czas transakcji (w zakresie 1 do 15 minut).</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prawo zerować listę towarową na życzenie użytkownika, ale tylko w przypadku gdy ob</w:t>
        <w:softHyphen/>
        <w:t>szar w pamięci przeznaczony na tą listę jest zapełniony ponad 90%.</w:t>
      </w:r>
    </w:p>
    <w:p>
      <w:pPr>
        <w:pStyle w:val="Normal"/>
        <w:numPr>
          <w:ilvl w:val="0"/>
          <w:numId w:val="19"/>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ant może wyzerować pamięć dobową tylko w przypadku, gdy wynika to z jej uszkodzenia. Ser</w:t>
        <w:softHyphen/>
        <w:t>wisan</w:t>
        <w:softHyphen/>
        <w:softHyphen/>
        <w:t>towi nie wolno zerować pamięci dobowej tylko w związku z takim życzeniem uży</w:t>
        <w:softHyphen/>
        <w:t>tko</w:t>
        <w:softHyphen/>
        <w:t>wni</w:t>
        <w:softHyphen/>
        <w:t>k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7. Wskazówki odnośnie bezpieczeństwa</w:t>
      </w:r>
    </w:p>
    <w:p>
      <w:pPr>
        <w:pStyle w:val="Normal"/>
        <w:numPr>
          <w:ilvl w:val="0"/>
          <w:numId w:val="20"/>
        </w:numPr>
        <w:tabs>
          <w:tab w:val="clear" w:pos="720"/>
          <w:tab w:val="left" w:pos="0" w:leader="none"/>
        </w:tabs>
        <w:ind w:left="566" w:hanging="566"/>
        <w:rPr/>
      </w:pPr>
      <w:r>
        <w:rPr>
          <w:rFonts w:eastAsia="Times New Roman CE" w:cs="Times New Roman CE" w:ascii="Times New Roman CE" w:hAnsi="Times New Roman CE"/>
        </w:rPr>
        <w:t xml:space="preserve">Dostęp do bezpieczników obwodów sieciowych 220 V (2 x 400 mA) jest możliwy zewnątrz drukarki DF-1. </w:t>
      </w:r>
      <w:r>
        <w:rPr>
          <w:rFonts w:eastAsia="Times New Roman CE" w:cs="Times New Roman CE" w:ascii="Times New Roman CE" w:hAnsi="Times New Roman CE"/>
          <w:b/>
          <w:bCs/>
        </w:rPr>
        <w:t>Uwaga: Dwa bezpieczniki są zainstalowane w obu przewodach zasilających - biegun i zero. Wyłącznik sieciowy w dru</w:t>
        <w:softHyphen/>
        <w:t xml:space="preserve">karce DF-1 rozłącza tylko jeden przewód. Dlatego bezpieczne działanie w obrębie zasilacza wymaga wyjęcia sznura sieciowego z gniazda zasilającego. </w:t>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Dostęp do zasilacza i bezpieczników obwodów niskiego napięcia (2A) uzyskuje się po zdjęciu tylnej osłony, zamocowanej na 2 śruby umieszczone na tylnej ściance drukarki, od środka. Może to robić tylko wykwalifikowany elektryk. Zdjęcie zasilacza i dostanie się do jego wnętrza nie narusza plomb fiskalnych.</w:t>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W obwodach sieciowych stosuj tylko bezpieczniki 400 mA, a na płytce zasilacza, po stronie niskiego na</w:t>
        <w:softHyphen/>
        <w:t>pię</w:t>
        <w:softHyphen/>
        <w:t>cia 2 A (w obu przypadkach bezzwłoczne).</w:t>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 xml:space="preserve">W drukarce DF-1,  jest zainstalowana bateria litowa. </w:t>
      </w:r>
      <w:r>
        <w:rPr>
          <w:rFonts w:eastAsia="Times New Roman CE" w:cs="Times New Roman CE" w:ascii="Times New Roman CE" w:hAnsi="Times New Roman CE"/>
          <w:b/>
          <w:bCs/>
        </w:rPr>
        <w:t>Uwa</w:t>
        <w:softHyphen/>
        <w:t>ga: Istnieje niebezpieczeństwo wybuchu przy nieprawidłowej wymianie baterii. Wymieniać wol</w:t>
        <w:softHyphen/>
        <w:t>no tylko na taki sam typ, lub inny wska</w:t>
        <w:softHyphen/>
        <w:t>zany przez PW ORHMET. Nie wolno otwierać, dziurawić lub ina</w:t>
        <w:softHyphen/>
        <w:t>czej uszkadzać baterii. Nie wrzu</w:t>
        <w:softHyphen/>
        <w:t>cać baterii do ognia. W przypadku uszkodzenia baterii lub otwarcia w niej wentylu bez</w:t>
        <w:softHyphen/>
        <w:t>pieczeństwa, należy działać z taką baterią przy użyciu rękawic i oku</w:t>
        <w:softHyphen/>
        <w:t>larów och</w:t>
        <w:softHyphen/>
        <w:t>ron</w:t>
        <w:softHyphen/>
        <w:t>nych. Zużyte baterie w ilości jednorazowo do 5 sztuk mogą być wyrzucane do pojemnika na śmie</w:t>
        <w:softHyphen/>
        <w:t>cie ko</w:t>
        <w:softHyphen/>
        <w:t>mu</w:t>
        <w:softHyphen/>
        <w:t>nal</w:t>
        <w:softHyphen/>
        <w:t>ne, niedostępne dla dzieci. Większe ilości muszą być składowane w sposób bez</w:t>
        <w:softHyphen/>
        <w:t>pieczny lub zwra</w:t>
        <w:softHyphen/>
        <w:t xml:space="preserve">cane w tym celu do PW ORHMET. </w:t>
      </w:r>
      <w:r>
        <w:rPr>
          <w:rFonts w:eastAsia="Times New Roman CE" w:cs="Times New Roman CE" w:ascii="Times New Roman CE" w:hAnsi="Times New Roman CE"/>
        </w:rPr>
        <w:t>Przed składowaniem baterie muszą być poz</w:t>
        <w:softHyphen/>
        <w:t>ba</w:t>
        <w:softHyphen/>
        <w:t>wio</w:t>
        <w:softHyphen/>
        <w:t>ne wypro</w:t>
        <w:softHyphen/>
        <w:t>wa</w:t>
        <w:softHyphen/>
        <w:t>dzeń (zaizolowane) i umie</w:t>
        <w:softHyphen/>
        <w:t>szczone w szczelnych (zgrzanych) woreczkach poli</w:t>
        <w:softHyphen/>
        <w:t>etyle</w:t>
        <w:softHyphen/>
        <w:t>nowych.</w:t>
        <w:tab/>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każdej interwencji w obrębie zasilacza,  serwisant jest zobowiązany spraw</w:t>
        <w:softHyphen/>
        <w:softHyphen/>
        <w:softHyphen/>
        <w:t>dzać czy wkręty  M4 mo</w:t>
        <w:softHyphen/>
        <w:t>cujące końcówki przewodów ochronnych w zasilaczu są dobrze przykręcone. Wkręty muszą mieć założone podkładki sprężyste. Przy każdej interwencji, a w szczególności przy przeglądach półrocznych serwisant ma obowiązek sprawdzić czy sznur sieciowy nie nosi śladów uszkodzeń. Sznur sieciowy może być wy</w:t>
        <w:softHyphen/>
        <w:t>mie</w:t>
        <w:softHyphen/>
        <w:t>nia</w:t>
        <w:softHyphen/>
        <w:t>ny tylko na sznur oznaczony znakiem bezpieczeństwa „B”.</w:t>
      </w:r>
    </w:p>
    <w:p>
      <w:pPr>
        <w:pStyle w:val="Heading1"/>
        <w:spacing w:before="8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ab/>
        <w:tab/>
      </w:r>
    </w:p>
    <w:p>
      <w:pPr>
        <w:pStyle w:val="Heading1"/>
        <w:spacing w:before="8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8. Zasady transmisji w wersji J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drukarkach DF-1 w wersji JC są możliwe dwa sposoby transmisji:</w:t>
      </w:r>
    </w:p>
    <w:p>
      <w:pPr>
        <w:pStyle w:val="Normal"/>
        <w:numPr>
          <w:ilvl w:val="0"/>
          <w:numId w:val="2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ierwszy sposób polega na tym, że transmisja pomiędzy komputerem i drukarką DF-1 rozpoczyna się zawsze z inicjatywy komputera i polega na przesyłaniu bajtów informacji, w postaciu znaków zako</w:t>
        <w:softHyphen/>
        <w:t>do</w:t>
        <w:softHyphen/>
        <w:t>wanych w kodzie ASCII. Transmisja pojedyń</w:t>
        <w:softHyphen/>
        <w:t>czego bajtu ma postać następując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object w:dxaOrig="7517" w:dyaOrig="2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143.1pt" filled="f" o:ole="">
            <v:imagedata r:id="rId9" o:title=""/>
          </v:shape>
          <o:OLEObject Type="Embed" ProgID="" ShapeID="ole_rId8" DrawAspect="Content" ObjectID="_337604232" r:id="rId8"/>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ak widać z tego rysunku, transmisja jest zawsze nie tylko inicjowana, ale i kończona przez kom</w:t>
        <w:softHyphen/>
        <w:t>puter. Transmisja bloku danych charakteryzuje się tym, że przed bajtami danych jest przesyłany znak XON=5, który inicjuje odbiornik. Transmisja może być przerwana w dowolnym momencie znakiem po</w:t>
        <w:softHyphen/>
        <w:t>wo</w:t>
        <w:softHyphen/>
        <w:t>du</w:t>
        <w:softHyphen/>
        <w:t>ją</w:t>
        <w:softHyphen/>
        <w:t>cym przerwanie transmisji: XOFF=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ocedura odbioru bloku informacji złożonego z n-bajtów, ma w drukarce DF-1 postać nas</w:t>
        <w:softHyphen/>
        <w:t>tępującą:</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1.</w:t>
        <w:tab/>
        <w:t>Odbierz pojedyńczy znak.</w:t>
      </w:r>
    </w:p>
    <w:p>
      <w:pPr>
        <w:pStyle w:val="Normal"/>
        <w:ind w:left="360" w:hanging="360"/>
        <w:rPr/>
      </w:pPr>
      <w:r>
        <w:rPr>
          <w:rFonts w:eastAsia="Times New Roman CE" w:cs="Times New Roman CE" w:ascii="Times New Roman CE" w:hAnsi="Times New Roman CE"/>
        </w:rPr>
        <w:t>2.</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zakończ, anulując tą transmisję.</w:t>
      </w:r>
    </w:p>
    <w:p>
      <w:pPr>
        <w:pStyle w:val="Normal"/>
        <w:ind w:left="360" w:hanging="360"/>
        <w:rPr/>
      </w:pPr>
      <w:r>
        <w:rPr>
          <w:rFonts w:eastAsia="Times New Roman CE" w:cs="Times New Roman CE" w:ascii="Times New Roman CE" w:hAnsi="Times New Roman CE"/>
        </w:rPr>
        <w:t>3.</w:t>
        <w:tab/>
        <w:t xml:space="preserve">Jeżeli odebranym znak </w:t>
      </w:r>
      <w:r>
        <w:rPr>
          <w:rFonts w:eastAsia="Symbol" w:cs="Symbol" w:ascii="Symbol" w:hAnsi="Symbol"/>
        </w:rPr>
        <w:t>¹</w:t>
      </w:r>
      <w:r>
        <w:rPr>
          <w:rFonts w:eastAsia="Times New Roman CE" w:cs="Times New Roman CE" w:ascii="Times New Roman CE" w:hAnsi="Times New Roman CE"/>
        </w:rPr>
        <w:t xml:space="preserve"> XON to idź do 1.</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4.</w:t>
        <w:tab/>
        <w:t>Odbierz znak.</w:t>
      </w:r>
    </w:p>
    <w:p>
      <w:pPr>
        <w:pStyle w:val="Normal"/>
        <w:ind w:left="360" w:hanging="360"/>
        <w:rPr/>
      </w:pPr>
      <w:r>
        <w:rPr>
          <w:rFonts w:eastAsia="Times New Roman CE" w:cs="Times New Roman CE" w:ascii="Times New Roman CE" w:hAnsi="Times New Roman CE"/>
        </w:rPr>
        <w:t>5.</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to rób jak w 2.</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6.</w:t>
        <w:tab/>
        <w:t>Jeżeli odebrany znak = XOFF to zakończ, anulując tą transmisję.</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7.</w:t>
        <w:tab/>
        <w:t>Zapisz znak w buforze.</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8.</w:t>
        <w:tab/>
        <w:t>Jeżeli nie odebrałeś już n znaków (bajtów) to idź do 4.</w:t>
      </w:r>
    </w:p>
    <w:p>
      <w:pPr>
        <w:pStyle w:val="Normal"/>
        <w:rPr/>
      </w:pPr>
      <w:r>
        <w:rPr>
          <w:rFonts w:eastAsia="Times New Roman CE" w:cs="Times New Roman CE" w:ascii="Times New Roman CE" w:hAnsi="Times New Roman CE"/>
          <w:i/>
          <w:iCs/>
        </w:rPr>
        <w:tab/>
        <w:t>Timeout</w:t>
      </w:r>
      <w:r>
        <w:rPr>
          <w:rFonts w:eastAsia="Times New Roman CE" w:cs="Times New Roman CE" w:ascii="Times New Roman CE" w:hAnsi="Times New Roman CE"/>
        </w:rPr>
        <w:t xml:space="preserve"> w komputerze wynosi 5 sek, a w drukarce po 3 sek, tak przy starcie synchronizacji (zbo</w:t>
        <w:softHyphen/>
        <w:t>cze CTS w dół na rysunku) jak i przy końcu baj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ocedura wysłania bloku informacji złożonego z n-bajtów, jest inicjowana przez komputer wysła</w:t>
        <w:softHyphen/>
        <w:t>niem sygnału odbieranego w drukarce jako CTS i ma w drukarce DF-1 następująca postać:</w:t>
      </w:r>
      <w:r>
        <w:br w:type="page"/>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1.</w:t>
        <w:tab/>
        <w:t>Wyślij znak XON.</w:t>
      </w:r>
    </w:p>
    <w:p>
      <w:pPr>
        <w:pStyle w:val="Normal"/>
        <w:ind w:left="505" w:hanging="505"/>
        <w:rPr/>
      </w:pPr>
      <w:r>
        <w:rPr>
          <w:rFonts w:eastAsia="Times New Roman CE" w:cs="Times New Roman CE" w:ascii="Times New Roman CE" w:hAnsi="Times New Roman CE"/>
        </w:rPr>
        <w:t>2.</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zakończ,anulując daną transmis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3.</w:t>
        <w:tab/>
        <w:t>Wyślij kolejny znak z bufora.</w:t>
      </w:r>
    </w:p>
    <w:p>
      <w:pPr>
        <w:pStyle w:val="Normal"/>
        <w:ind w:left="505" w:hanging="505"/>
        <w:rPr/>
      </w:pPr>
      <w:r>
        <w:rPr>
          <w:rFonts w:eastAsia="Times New Roman CE" w:cs="Times New Roman CE" w:ascii="Times New Roman CE" w:hAnsi="Times New Roman CE"/>
        </w:rPr>
        <w:t>4.</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wyślij znak XOFF, anulując daną transmis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5.</w:t>
        <w:tab/>
        <w:t>Jeżeli jeszcze nie wysłałeś n znaków (bajtów) to idź do 3.</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4" w:hanging="284"/>
        <w:rPr/>
      </w:pPr>
      <w:r>
        <w:rPr>
          <w:rFonts w:eastAsia="Times New Roman CE" w:cs="Times New Roman CE" w:ascii="Times New Roman CE" w:hAnsi="Times New Roman CE"/>
        </w:rPr>
        <w:t>2. Drugi sposób transmisji nie korzysta z linii CTS oraz RTS, wykorzystuje natomiast bufor utworzony w pamięci drukarki na cele takiej transmisji. Bufor ten ma pojemność 2 K znaków. Jego zapełnienie w 3/4 po</w:t>
        <w:softHyphen/>
        <w:t>wo</w:t>
        <w:softHyphen/>
        <w:t>duje odesłanie przez drukarkę znaku XOFF o kodzie 19</w:t>
      </w:r>
      <w:r>
        <w:rPr>
          <w:rFonts w:eastAsia="Times New Roman CE" w:cs="Times New Roman CE" w:ascii="Times New Roman CE" w:hAnsi="Times New Roman CE"/>
          <w:vertAlign w:val="subscript"/>
        </w:rPr>
        <w:t>10</w:t>
      </w:r>
      <w:r>
        <w:rPr>
          <w:rFonts w:eastAsia="Times New Roman CE" w:cs="Times New Roman CE" w:ascii="Times New Roman CE" w:hAnsi="Times New Roman CE"/>
        </w:rPr>
        <w:t>, a następnie redukcja zapełnienia do 1/4 poje</w:t>
        <w:softHyphen/>
        <w:t>mno</w:t>
        <w:softHyphen/>
        <w:t>ści powoduje odesłanie znaku XON o kodzie 17</w:t>
        <w:softHyphen/>
      </w:r>
      <w:r>
        <w:rPr>
          <w:rFonts w:eastAsia="Times New Roman CE" w:cs="Times New Roman CE" w:ascii="Times New Roman CE" w:hAnsi="Times New Roman CE"/>
          <w:vertAlign w:val="subscript"/>
        </w:rPr>
        <w:t>10</w:t>
      </w:r>
      <w:r>
        <w:rPr>
          <w:rFonts w:eastAsia="Times New Roman CE" w:cs="Times New Roman CE" w:ascii="Times New Roman CE" w:hAnsi="Times New Roman CE"/>
        </w:rPr>
        <w:t>.</w:t>
      </w:r>
    </w:p>
    <w:p>
      <w:pPr>
        <w:pStyle w:val="Normal"/>
        <w:ind w:left="284" w:hanging="505"/>
        <w:rPr>
          <w:rFonts w:ascii="Times New Roman CE" w:hAnsi="Times New Roman CE" w:eastAsia="Times New Roman CE" w:cs="Times New Roman CE"/>
        </w:rPr>
      </w:pPr>
      <w:r>
        <w:rPr>
          <w:rFonts w:eastAsia="Times New Roman CE" w:cs="Times New Roman CE" w:ascii="Times New Roman CE" w:hAnsi="Times New Roman CE"/>
        </w:rPr>
        <w:tab/>
        <w:tab/>
        <w:t>Procedury przesyłania znaków z komputera do drukarki i odsyłania znaków z drukarki do komputera są przy tym sposobie identyczne i mają następującą postać:</w:t>
      </w:r>
    </w:p>
    <w:p>
      <w:pPr>
        <w:pStyle w:val="Normal"/>
        <w:ind w:left="941" w:hanging="221"/>
        <w:rPr>
          <w:rFonts w:ascii="Times New Roman CE" w:hAnsi="Times New Roman CE" w:eastAsia="Times New Roman CE" w:cs="Times New Roman CE"/>
        </w:rPr>
      </w:pPr>
      <w:r>
        <w:rPr>
          <w:rFonts w:eastAsia="Times New Roman CE" w:cs="Times New Roman CE" w:ascii="Times New Roman CE" w:hAnsi="Times New Roman CE"/>
        </w:rPr>
        <w:t>1.</w:t>
        <w:tab/>
        <w:t>Urządzenie odbierające czeka na znak STX (kod 2).</w:t>
      </w:r>
    </w:p>
    <w:p>
      <w:pPr>
        <w:pStyle w:val="Normal"/>
        <w:ind w:left="941" w:hanging="221"/>
        <w:rPr/>
      </w:pPr>
      <w:r>
        <w:rPr>
          <w:rFonts w:eastAsia="Times New Roman CE" w:cs="Times New Roman CE" w:ascii="Times New Roman CE" w:hAnsi="Times New Roman CE"/>
        </w:rPr>
        <w:t>2.</w:t>
        <w:tab/>
        <w:t xml:space="preserve">Po odebraniu znaku STX następuje odbiór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bajtów danych (z treści rozkazu urządzenie odbie</w:t>
        <w:softHyphen/>
        <w:t>ra</w:t>
        <w:softHyphen/>
        <w:t xml:space="preserve">jące wie ile bajtów danych ma być przesłanych - zna wartość </w:t>
      </w:r>
      <w:r>
        <w:rPr>
          <w:rFonts w:eastAsia="Times New Roman CE" w:cs="Times New Roman CE" w:ascii="Times New Roman CE" w:hAnsi="Times New Roman CE"/>
          <w:i/>
          <w:iCs/>
        </w:rPr>
        <w:t>n</w:t>
      </w:r>
      <w:r>
        <w:rPr>
          <w:rFonts w:eastAsia="Times New Roman CE" w:cs="Times New Roman CE" w:ascii="Times New Roman CE" w:hAnsi="Times New Roman CE"/>
        </w:rPr>
        <w:t>).</w:t>
      </w:r>
    </w:p>
    <w:p>
      <w:pPr>
        <w:pStyle w:val="Normal"/>
        <w:ind w:left="941" w:hanging="221"/>
        <w:rPr/>
      </w:pPr>
      <w:r>
        <w:rPr>
          <w:rFonts w:eastAsia="Times New Roman CE" w:cs="Times New Roman CE" w:ascii="Times New Roman CE" w:hAnsi="Times New Roman CE"/>
        </w:rPr>
        <w:t>3.</w:t>
        <w:tab/>
        <w:t xml:space="preserve">Znak ETX (kod 3) kończy transmisję. Nadejście znaku ETX po </w:t>
      </w:r>
      <w:r>
        <w:rPr>
          <w:rFonts w:eastAsia="Times New Roman CE" w:cs="Times New Roman CE" w:ascii="Times New Roman CE" w:hAnsi="Times New Roman CE"/>
          <w:i/>
          <w:iCs/>
        </w:rPr>
        <w:t xml:space="preserve">n </w:t>
      </w:r>
      <w:r>
        <w:rPr>
          <w:rFonts w:eastAsia="Times New Roman CE" w:cs="Times New Roman CE" w:ascii="Times New Roman CE" w:hAnsi="Times New Roman CE"/>
        </w:rPr>
        <w:t>bajtach, oznacza, że tran</w:t>
        <w:softHyphen/>
        <w:t>smi</w:t>
        <w:softHyphen/>
        <w:t>sja jest kompletna.</w:t>
      </w:r>
    </w:p>
    <w:p>
      <w:pPr>
        <w:pStyle w:val="Normal"/>
        <w:ind w:left="221" w:hanging="221"/>
        <w:rPr/>
      </w:pPr>
      <w:r>
        <w:rPr>
          <w:rFonts w:eastAsia="Times New Roman CE" w:cs="Times New Roman CE" w:ascii="Times New Roman CE" w:hAnsi="Times New Roman CE"/>
        </w:rPr>
        <w:tab/>
        <w:tab/>
        <w:t>Ponadto nadejście znaku sterującego CAN (kod 20</w:t>
      </w:r>
      <w:r>
        <w:rPr>
          <w:rFonts w:eastAsia="Times New Roman CE" w:cs="Times New Roman CE" w:ascii="Times New Roman CE" w:hAnsi="Times New Roman CE"/>
          <w:vertAlign w:val="subscript"/>
        </w:rPr>
        <w:t>10</w:t>
      </w:r>
      <w:r>
        <w:rPr>
          <w:rFonts w:eastAsia="Times New Roman CE" w:cs="Times New Roman CE" w:ascii="Times New Roman CE" w:hAnsi="Times New Roman CE"/>
        </w:rPr>
        <w:t>) powoduje bezwarunkowe opróżnienie bufora wejściowego. Umożliwia to reset systemu.</w:t>
      </w:r>
    </w:p>
    <w:p>
      <w:pPr>
        <w:pStyle w:val="Normal"/>
        <w:ind w:left="221" w:hanging="22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zy obu sposobach, fazy transmisji danych pomiędzy komputerem i drukarką DF-1 są następujące: </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Faza 1:</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1. Komputer wysyła do drukarki 2 bajtowy rozkaz.</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2. Komputer czeka na 2 bajtową odpowiedź z drukarki.</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 xml:space="preserve">3. Gdy status jest różny od  I1 to następuje przerwanie transmisji, a 2 bajty statusu </w:t>
        <w:tab/>
        <w:t>informują o przyczynie przerwania transmisji.</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4. Komputer wysyła dane zgodnie z formatem dla danego rozkazu. Poszczególne pola danych nie są rozdzielane ( komputer przesyła nieprzerwaną paczkę bajtów).</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5. Komputer czeka na 2 bajtową odpowiedź drukarki o statusie wykonania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Faz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odsyła informację o statusie wykonania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1 - OK</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2 - zły kod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3 - drukarka niezzainicjowana.</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4 - próba wykonania rozkazu dozwolonego w trybie użytkownika, gdy drukarka jest w trybie serwis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5 - drukarka nie ma ustawionego numeru unikatowego i NIP'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6 - usiłowanie wykonania rozkazu dozwolonego w trybie serwisu, gdy drukarka znajduje się w trybie użytkownika.</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7 - usiłowanie wykonania rozkazu niedozwolonego w trybie szkoleni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Faza 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rozkaz może być wykonany, wtedy program wewnętrzny drukarki DF rozpoczyna działanie, zależnie od rozkazu kończące się stosownym komunikatem, przedstawionym w tablicy zamieszczonej w roz.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Informacje dla programistów</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Stosowana arytmety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drukarce DF-1 jest stosowana arytmetyka binarna, stałoprzecinkowa na 32 bitach. Wyjątek stanowią ope</w:t>
        <w:softHyphen/>
        <w:t>ra</w:t>
        <w:softHyphen/>
        <w:t>cje obliczania podatków i obliczania sum przy drukowaniu raportów okresowych - dla tych operacji jest zastosowana arytmetyka BCD na 14 znakach. Rejestrowane są tylko liczby dodatnie. Wszelkie kwoty są tra</w:t>
        <w:softHyphen/>
        <w:t>ktowane jako wyrażone w pełnych groszach. Stąd maksymalna kwota która może być wynikiem obli</w:t>
        <w:softHyphen/>
        <w:t>czeń jest: 42 949 672,95 zł (to ograniczenie nie dotyczy operacji z zastosowaniem arytmetyki BC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woty do wartości 42.949.672,95 mogą być rejestrowane w pamięciach. Ponieważ w pamięci prze</w:t>
        <w:softHyphen/>
        <w:softHyphen/>
        <w:t>chowywane są oddzielnie kwoty za każdą dobę, zatem podana kwota stanowi górną granicę utargu dzien</w:t>
        <w:softHyphen/>
        <w:t>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wyświetlaczu dla klienta można maksymalnie wyświetlić kwotę 999 999,99 zł. Oznacza to, że maksymalna sumaryczna wartość sprzedaży na jednym paragonie jest 1 mln zł bez 1 grosza.</w:t>
      </w:r>
    </w:p>
    <w:p>
      <w:pPr>
        <w:pStyle w:val="Normal"/>
        <w:rPr/>
      </w:pPr>
      <w:r>
        <w:rPr>
          <w:rFonts w:eastAsia="Times New Roman CE" w:cs="Times New Roman CE" w:ascii="Times New Roman CE" w:hAnsi="Times New Roman CE"/>
        </w:rPr>
        <w:tab/>
        <w:t xml:space="preserve">Cena jednostkowa towaru i wartość jednej pozycji towarowej (tj. cena brutto </w:t>
      </w:r>
      <w:r>
        <w:rPr>
          <w:rFonts w:eastAsia="Symbol" w:cs="Symbol" w:ascii="Symbol" w:hAnsi="Symbol"/>
        </w:rPr>
        <w:t>´</w:t>
      </w:r>
      <w:r>
        <w:rPr>
          <w:rFonts w:eastAsia="Times New Roman CE" w:cs="Times New Roman CE" w:ascii="Times New Roman CE" w:hAnsi="Times New Roman CE"/>
        </w:rPr>
        <w:t xml:space="preserve"> ilość towaru) nie mogą przekraczać 999 999,99 zł, czyli 1 mln zł bez 1 gro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okrąglenie kwot przy dzieleniu, do pełnego jednego grosza jest wykonywane według zasad mate</w:t>
        <w:softHyphen/>
        <w:t>ma</w:t>
        <w:softHyphen/>
        <w:t>tycznych (1...4 w dół, 5...9 w górę).</w:t>
      </w:r>
    </w:p>
    <w:p>
      <w:pPr>
        <w:pStyle w:val="Normal"/>
        <w:rPr/>
      </w:pPr>
      <w:r>
        <w:rPr>
          <w:rFonts w:eastAsia="Times New Roman CE" w:cs="Times New Roman CE" w:ascii="Times New Roman CE" w:hAnsi="Times New Roman CE"/>
        </w:rPr>
        <w:tab/>
        <w:t>Maksymalna kwota wydrukowana przez program wewnętrzny drukarki jako suma obrotów w ra</w:t>
        <w:softHyphen/>
        <w:t>por</w:t>
        <w:softHyphen/>
        <w:t xml:space="preserve">cie okresowym może wynosić: 1830 </w:t>
      </w:r>
      <w:r>
        <w:rPr>
          <w:rFonts w:eastAsia="Symbol" w:cs="Symbol" w:ascii="Symbol" w:hAnsi="Symbol"/>
        </w:rPr>
        <w:t>´</w:t>
      </w:r>
      <w:r>
        <w:rPr>
          <w:rFonts w:eastAsia="Times New Roman CE" w:cs="Times New Roman CE" w:ascii="Times New Roman CE" w:hAnsi="Times New Roman CE"/>
        </w:rPr>
        <w:t xml:space="preserve">  42 949 672,95, technicznie drukarka DF-1 może drukować do 15 cyfr znacząc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9.2. Dwa sposoby rejestrowania transakcji i wystawiania paragonów</w:t>
      </w:r>
    </w:p>
    <w:p>
      <w:pPr>
        <w:pStyle w:val="Normal"/>
        <w:rPr/>
      </w:pPr>
      <w:r>
        <w:rPr>
          <w:rFonts w:eastAsia="Times New Roman CE" w:cs="Times New Roman CE" w:ascii="Times New Roman CE" w:hAnsi="Times New Roman CE"/>
        </w:rPr>
        <w:t xml:space="preserve">Drukarki DF-1 w wersjach JC i DC mogą drukować paragony dwoma metodami: </w:t>
      </w:r>
      <w:r>
        <w:rPr>
          <w:rFonts w:eastAsia="Times New Roman CE" w:cs="Times New Roman CE" w:ascii="Times New Roman CE" w:hAnsi="Times New Roman CE"/>
          <w:i/>
          <w:iCs/>
        </w:rPr>
        <w:t>na bieżąco</w:t>
      </w:r>
      <w:r>
        <w:rPr>
          <w:rFonts w:eastAsia="Times New Roman CE" w:cs="Times New Roman CE" w:ascii="Times New Roman CE" w:hAnsi="Times New Roman CE"/>
        </w:rPr>
        <w:t xml:space="preserve"> i </w:t>
      </w:r>
      <w:r>
        <w:rPr>
          <w:rFonts w:eastAsia="Times New Roman CE" w:cs="Times New Roman CE" w:ascii="Times New Roman CE" w:hAnsi="Times New Roman CE"/>
          <w:i/>
          <w:iCs/>
        </w:rPr>
        <w:t>blokowo</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ab/>
        <w:t xml:space="preserve">Druk na bieżąco (w nazewnictwie firmy POSNET: </w:t>
      </w:r>
      <w:r>
        <w:rPr>
          <w:rFonts w:eastAsia="Times New Roman CE" w:cs="Times New Roman CE" w:ascii="Times New Roman CE" w:hAnsi="Times New Roman CE"/>
          <w:i/>
          <w:iCs/>
        </w:rPr>
        <w:t>on-line</w:t>
      </w:r>
      <w:r>
        <w:rPr>
          <w:rFonts w:eastAsia="Times New Roman CE" w:cs="Times New Roman CE" w:ascii="Times New Roman CE" w:hAnsi="Times New Roman CE"/>
        </w:rPr>
        <w:t>) polega na tym, że poszczególne pozy</w:t>
        <w:softHyphen/>
        <w:t>cje towarowe są drukowane na paragonie w miarę jak informacje o ich sprzedaży napływają z komputera do drukarki fiskalnej. Zaletą metody jest szybsze wykonanie paragonu, wadą to że paragonu nie można poprawić. W razie konieczności spowodowanej np. rezygnacją klienta z zakupu pojedyńczej pozycji, przy</w:t>
        <w:softHyphen/>
        <w:t>go</w:t>
        <w:softHyphen/>
        <w:t>towany tą metodą paragon trzeba anulować i wystawić nowy od począt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 blokowy polega na tym, że drukarka gromadzi informacje o sprzedaży poszczególnych po</w:t>
        <w:softHyphen/>
        <w:t>zy</w:t>
        <w:softHyphen/>
        <w:t>cji w swojej pamięci, a druk paragonu wykonuje po skompletowaniu informacji o całej transakcji. Zaletą metody blokowej jest to, że przed wydrukowaniem paragonu można stornować ostatnią lub wybrane po</w:t>
        <w:softHyphen/>
        <w:t>zy</w:t>
        <w:softHyphen/>
        <w:t>cje, wadą to że kasjer i klient dłużej muszą czekać na wydrukowanie paragonu, a ponadto ilość pozycji towarowych na jednym paragonie jest ograniczona ilością miejsca zarezerwowanego na ten cel w pamięci drukarki. W drukarkach DF-1 jest to 70 pozy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łączenia na określoną metodę dokonuje się rozkazem K4. Stan przełączenia jest pamiętany w pamięci potrzymywanej bateryjnie, zatem obowiązuje do kolejnej zmiany. Ustawienie domyślne (po wyzero</w:t>
        <w:softHyphen/>
        <w:t>waniu pamięci podtrzymywanej) jest na metodę blo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pPr>
      <w:r>
        <w:rPr/>
        <w:t>9.3. Opis wykonywania paragonu</w:t>
      </w:r>
    </w:p>
    <w:p>
      <w:pPr>
        <w:pStyle w:val="Normal"/>
        <w:rPr/>
      </w:pPr>
      <w:r>
        <w:rPr>
          <w:rFonts w:eastAsia="Times New Roman CE" w:cs="Times New Roman CE" w:ascii="Times New Roman CE" w:hAnsi="Times New Roman CE"/>
        </w:rPr>
        <w:t>Wykonanie paragonu rozpoczyna program aplikacyjny, przesyła</w:t>
        <w:softHyphen/>
        <w:t>jąc z komputera do drukarki DF-1 rozkaz P1 (</w:t>
      </w:r>
      <w:r>
        <w:rPr>
          <w:rFonts w:eastAsia="Times New Roman CE" w:cs="Times New Roman CE" w:ascii="Times New Roman CE" w:hAnsi="Times New Roman CE"/>
          <w:i/>
          <w:iCs/>
        </w:rPr>
        <w:t>Rozpocznij transakcję</w:t>
      </w:r>
      <w:r>
        <w:rPr>
          <w:rFonts w:eastAsia="Times New Roman CE" w:cs="Times New Roman CE" w:ascii="Times New Roman CE" w:hAnsi="Times New Roman CE"/>
        </w:rPr>
        <w:t xml:space="preserve">). Po tym drukarka DF-1 przechodzi w stan: </w:t>
      </w:r>
      <w:r>
        <w:rPr>
          <w:rFonts w:eastAsia="Times New Roman CE" w:cs="Times New Roman CE" w:ascii="Times New Roman CE" w:hAnsi="Times New Roman CE"/>
          <w:i/>
          <w:iCs/>
        </w:rPr>
        <w:t>DF gotowa do przyjmowania da</w:t>
        <w:softHyphen/>
        <w:t>nych do wykonania para</w:t>
        <w:softHyphen/>
        <w:t>gonu</w:t>
      </w:r>
      <w:r>
        <w:rPr>
          <w:rFonts w:eastAsia="Times New Roman CE" w:cs="Times New Roman CE" w:ascii="Times New Roman CE" w:hAnsi="Times New Roman CE"/>
        </w:rPr>
        <w:t xml:space="preserve"> i oczekuje na kolejne rozkazy z kom</w:t>
        <w:softHyphen/>
        <w:t>putera. Dla każdej pozycji towarowej zidenty</w:t>
        <w:softHyphen/>
        <w:t>fiko</w:t>
        <w:softHyphen/>
        <w:t>wanej przez kasjera jest wysyłany do drukarki rozkaz P2. Każda udana re</w:t>
        <w:softHyphen/>
        <w:t>jestracja kończy się ko</w:t>
        <w:softHyphen/>
        <w:t xml:space="preserve">munikatem D1: </w:t>
      </w:r>
      <w:r>
        <w:rPr>
          <w:rFonts w:eastAsia="Times New Roman CE" w:cs="Times New Roman CE" w:ascii="Times New Roman CE" w:hAnsi="Times New Roman CE"/>
          <w:i/>
          <w:iCs/>
        </w:rPr>
        <w:t>Rozkaz wy</w:t>
        <w:softHyphen/>
        <w:t>ko</w:t>
        <w:softHyphen/>
        <w:t>nany,</w:t>
      </w:r>
      <w:r>
        <w:rPr>
          <w:rFonts w:eastAsia="Times New Roman CE" w:cs="Times New Roman CE" w:ascii="Times New Roman CE" w:hAnsi="Times New Roman CE"/>
        </w:rPr>
        <w:t xml:space="preserve"> lub program wewnętrzny drukarki wysyła jeden z komunikatów o braku możliwości rejestracji. W tych ostatnich przypadkach użytkownik mo</w:t>
        <w:softHyphen/>
        <w:t>że zdecydować się albo na anulowanie rejestracji ostatniej pozycji sprzedaży (rozkaz P4) albo wykony</w:t>
        <w:softHyphen/>
        <w:t>wa</w:t>
        <w:softHyphen/>
        <w:t>nia paragonu w całości (rozkaz L4).</w:t>
      </w:r>
    </w:p>
    <w:p>
      <w:pPr>
        <w:pStyle w:val="Normal"/>
        <w:rPr/>
      </w:pPr>
      <w:r>
        <w:rPr>
          <w:rFonts w:eastAsia="Times New Roman CE" w:cs="Times New Roman CE" w:ascii="Times New Roman CE" w:hAnsi="Times New Roman CE"/>
        </w:rPr>
        <w:tab/>
        <w:t xml:space="preserve">Jeżeli z drukarki DF-1 wyszedł komunikat D1, wtedy drukarka także wyświetla na </w:t>
      </w:r>
      <w:r>
        <w:rPr>
          <w:rFonts w:eastAsia="Times New Roman CE" w:cs="Times New Roman CE" w:ascii="Times New Roman CE" w:hAnsi="Times New Roman CE"/>
          <w:i/>
          <w:iCs/>
        </w:rPr>
        <w:t>Wyświetlaczu dla klienta</w:t>
      </w:r>
      <w:r>
        <w:rPr>
          <w:rFonts w:eastAsia="Times New Roman CE" w:cs="Times New Roman CE" w:ascii="Times New Roman CE" w:hAnsi="Times New Roman CE"/>
        </w:rPr>
        <w:t xml:space="preserve"> sumaryczną należność brutto za daną pozycję towarową i rejestruje dane dotyczące tej pozycji w swojej pamięci roboczej.</w:t>
      </w:r>
    </w:p>
    <w:p>
      <w:pPr>
        <w:pStyle w:val="Normal"/>
        <w:rPr/>
      </w:pPr>
      <w:r>
        <w:rPr>
          <w:rFonts w:eastAsia="Times New Roman CE" w:cs="Times New Roman CE" w:ascii="Times New Roman CE" w:hAnsi="Times New Roman CE"/>
        </w:rPr>
        <w:tab/>
        <w:t>Po zakończeniu obsługi poszczególnych pozycji towarowych, program z komputera przesyła do drukarki DF-1 rozkaz P10 (</w:t>
      </w:r>
      <w:r>
        <w:rPr>
          <w:rFonts w:eastAsia="Times New Roman CE" w:cs="Times New Roman CE" w:ascii="Times New Roman CE" w:hAnsi="Times New Roman CE"/>
          <w:i/>
          <w:iCs/>
        </w:rPr>
        <w:t>Koniec wprowadzania danych</w:t>
      </w:r>
      <w:r>
        <w:rPr>
          <w:rFonts w:eastAsia="Times New Roman CE" w:cs="Times New Roman CE" w:ascii="Times New Roman CE" w:hAnsi="Times New Roman CE"/>
        </w:rPr>
        <w:t>). Po otrzymaniu rozkazu P10, program wew</w:t>
        <w:softHyphen/>
        <w:t>nę</w:t>
        <w:softHyphen/>
        <w:t>trzny DF-1 wylicza sumę brutto do zapłaty przez klienta, wyświetla tą sumę na wyświe</w:t>
        <w:softHyphen/>
        <w:t>tla</w:t>
        <w:softHyphen/>
        <w:t>czu, wysyła do komputera komunikat D1 o pomyślnym wykonaniu rozkazu, zawierający kwotę brutto i prze</w:t>
        <w:softHyphen/>
        <w:t>chodzi do sta</w:t>
        <w:softHyphen/>
        <w:t xml:space="preserve">nu: </w:t>
      </w:r>
      <w:r>
        <w:rPr>
          <w:rFonts w:eastAsia="Times New Roman CE" w:cs="Times New Roman CE" w:ascii="Times New Roman CE" w:hAnsi="Times New Roman CE"/>
          <w:i/>
          <w:iCs/>
        </w:rPr>
        <w:t>DF oczekuje na decyzję z komputera</w:t>
      </w:r>
      <w:r>
        <w:rPr>
          <w:rFonts w:eastAsia="Times New Roman CE" w:cs="Times New Roman CE" w:ascii="Times New Roman CE" w:hAnsi="Times New Roman CE"/>
        </w:rPr>
        <w:t>.  Wtedy program z komputera powinien wysłać rozkaz P3.</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u w:val="single"/>
        </w:rPr>
        <w:t>W systemie blokowym</w:t>
      </w:r>
      <w:r>
        <w:rPr>
          <w:rFonts w:eastAsia="Times New Roman CE" w:cs="Times New Roman CE" w:ascii="Times New Roman CE" w:hAnsi="Times New Roman CE"/>
        </w:rPr>
        <w:t>, jeżeli klient decyduje się zrezygnować z zakupu w pełni lub w części z określonych pozycji, wte</w:t>
        <w:softHyphen/>
        <w:t>dy z komputera do drukarki przesyłany jest rozkaz P6:</w:t>
      </w:r>
      <w:r>
        <w:rPr>
          <w:rFonts w:eastAsia="Times New Roman CE" w:cs="Times New Roman CE" w:ascii="Times New Roman CE" w:hAnsi="Times New Roman CE"/>
          <w:i/>
          <w:iCs/>
        </w:rPr>
        <w:t xml:space="preserve"> Anuluj wybraną pozycję</w:t>
      </w:r>
      <w:r>
        <w:rPr>
          <w:rFonts w:eastAsia="Times New Roman CE" w:cs="Times New Roman CE" w:ascii="Times New Roman CE" w:hAnsi="Times New Roman CE"/>
        </w:rPr>
        <w:t>, któ</w:t>
        <w:softHyphen/>
        <w:t>remu towarzyszy  na</w:t>
        <w:softHyphen/>
        <w:t>zwa towaru. Program wewnętrzny anuluje z listy pamiętanych do sprzedaży to</w:t>
        <w:softHyphen/>
        <w:t>wa</w:t>
        <w:softHyphen/>
        <w:t>rów pierwszą pozycję ma</w:t>
        <w:softHyphen/>
        <w:t>jącą tą nazwę towaru. Po tym program oblicza nową sumę brutto i wyświetla ją na wyświetlaczu dla klienta i wysyła do komputera komunikat D1. Anulowanie może być powtarzane wielokrotnie.</w:t>
      </w:r>
    </w:p>
    <w:p>
      <w:pPr>
        <w:pStyle w:val="Normal"/>
        <w:rPr/>
      </w:pPr>
      <w:r>
        <w:rPr>
          <w:rFonts w:eastAsia="Times New Roman CE" w:cs="Times New Roman CE" w:ascii="Times New Roman CE" w:hAnsi="Times New Roman CE"/>
        </w:rPr>
        <w:tab/>
        <w:t>Następnie program z komputera może wysłać rozkaz P3 (</w:t>
      </w:r>
      <w:r>
        <w:rPr>
          <w:rFonts w:eastAsia="Times New Roman CE" w:cs="Times New Roman CE" w:ascii="Times New Roman CE" w:hAnsi="Times New Roman CE"/>
          <w:i/>
          <w:iCs/>
        </w:rPr>
        <w:t>Drukuj paragon fiskalny</w:t>
      </w:r>
      <w:r>
        <w:rPr>
          <w:rFonts w:eastAsia="Times New Roman CE" w:cs="Times New Roman CE" w:ascii="Times New Roman CE" w:hAnsi="Times New Roman CE"/>
        </w:rPr>
        <w:t>). Rozkazowi P3 muszą towarzyszyć następujące dane:</w:t>
      </w:r>
    </w:p>
    <w:p>
      <w:pPr>
        <w:pStyle w:val="Normal"/>
        <w:numPr>
          <w:ilvl w:val="0"/>
          <w:numId w:val="2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orma płatności (1 znak);</w:t>
      </w:r>
    </w:p>
    <w:p>
      <w:pPr>
        <w:pStyle w:val="Normal"/>
        <w:numPr>
          <w:ilvl w:val="0"/>
          <w:numId w:val="22"/>
        </w:numPr>
        <w:tabs>
          <w:tab w:val="clear" w:pos="720"/>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kwota wpłacona przez klienta (do 9 cyfr);</w:t>
      </w:r>
    </w:p>
    <w:p>
      <w:pPr>
        <w:pStyle w:val="Normal"/>
        <w:numPr>
          <w:ilvl w:val="0"/>
          <w:numId w:val="2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wota reszty (do 9 cyf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sytemie blokowym kwota wpłacona jest wyświetlana na wyświetlaczu dla klienta przez ok. 3 sek. Następnie jest wy</w:t>
        <w:softHyphen/>
        <w:t>świetlana na tym wyświetlaczu kwota reszty, do chwili zakończenia druku paragonu. Wszystkie trzy dane przysłane z rozkazem P3 będą wydrukowane na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ane przysłane z rozkazem P3 są syntaktycznie poprawne, to program wewnętrzny drukarki DF-1 wylicza sumaryczne podatki PTU odrębnie dla każdej stawki, na podstawie następującego wzo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object w:dxaOrig="16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4pt" filled="f" o:ole="">
            <v:imagedata r:id="rId11" o:title=""/>
          </v:shape>
          <o:OLEObject Type="Embed" ProgID="" ShapeID="ole_rId10" DrawAspect="Content" ObjectID="_1238711776" r:id="rId10"/>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gdzie:</w:t>
        <w:tab/>
      </w:r>
      <w:r>
        <w:rPr>
          <w:rFonts w:eastAsia="Times New Roman CE" w:cs="Times New Roman CE" w:ascii="Times New Roman CE" w:hAnsi="Times New Roman CE"/>
          <w:i/>
          <w:iCs/>
        </w:rPr>
        <w:t>skb</w:t>
      </w:r>
      <w:r>
        <w:rPr>
          <w:rFonts w:eastAsia="Times New Roman CE" w:cs="Times New Roman CE" w:ascii="Times New Roman CE" w:hAnsi="Times New Roman CE"/>
        </w:rPr>
        <w:t xml:space="preserve"> </w:t>
        <w:tab/>
        <w:t>- sumaryczna kwota brutto sprzedaży do opodatkowania określoną stawką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TU</w:t>
        <w:tab/>
        <w:t>- stawka PTU w procent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Następne działania są zależne od trybu w jakim znajduje się drukarka DF. Jeżeli drukarka jest zafiskalizowana, to program wewnętrzny drukarki DF zwiększa zawartość komórki pamięci z bieżącym nu</w:t>
        <w:softHyphen/>
        <w:t>merem paragonu fiskalnego o 1, po czym dodaje do pamięci dobowej (pamięci totalizerów) sumaryczne kwoty sprzedaży brutto w rozbiciu na poszczególne stawki PTU i drukuje paragon fiskalny oraz jego kopię w układzie podanym w p. 5.1. Po tym wysyła do komputera ko</w:t>
        <w:softHyphen/>
        <w:t>mu</w:t>
        <w:softHyphen/>
        <w:t>nikat D1 (</w:t>
      </w:r>
      <w:r>
        <w:rPr>
          <w:rFonts w:eastAsia="Times New Roman CE" w:cs="Times New Roman CE" w:ascii="Times New Roman CE" w:hAnsi="Times New Roman CE"/>
          <w:i/>
          <w:iCs/>
        </w:rPr>
        <w:t>Roz</w:t>
        <w:softHyphen/>
        <w:t>kaz wykonany</w:t>
      </w:r>
      <w:r>
        <w:rPr>
          <w:rFonts w:eastAsia="Times New Roman CE" w:cs="Times New Roman CE" w:ascii="Times New Roman CE" w:hAnsi="Times New Roman CE"/>
        </w:rPr>
        <w:t>)</w:t>
      </w:r>
      <w:r>
        <w:rPr>
          <w:rFonts w:eastAsia="Times New Roman CE" w:cs="Times New Roman CE" w:ascii="Times New Roman CE" w:hAnsi="Times New Roman CE"/>
          <w:i/>
          <w:iCs/>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nastąpi przerwa w drukowaniu paragonu fiskalnego, to jest on anulowany tzn. że dane do</w:t>
        <w:softHyphen/>
        <w:t>ty</w:t>
        <w:softHyphen/>
        <w:t>czące tego paragonu nie zostają zapamiętane w pamięci dobowej. Jego wykonanie musi być ewentualnie po</w:t>
        <w:softHyphen/>
        <w:t xml:space="preserve">wtórzone. </w:t>
      </w:r>
    </w:p>
    <w:p>
      <w:pPr>
        <w:pStyle w:val="Normal"/>
        <w:rPr/>
      </w:pPr>
      <w:r>
        <w:rPr>
          <w:rFonts w:eastAsia="Times New Roman CE" w:cs="Times New Roman CE" w:ascii="Times New Roman CE" w:hAnsi="Times New Roman CE"/>
        </w:rPr>
        <w:tab/>
        <w:t>Jeżeli rozkaz P3 (</w:t>
      </w:r>
      <w:r>
        <w:rPr>
          <w:rFonts w:eastAsia="Times New Roman CE" w:cs="Times New Roman CE" w:ascii="Times New Roman CE" w:hAnsi="Times New Roman CE"/>
          <w:i/>
          <w:iCs/>
        </w:rPr>
        <w:t>Drukuj paragon</w:t>
      </w:r>
      <w:r>
        <w:rPr>
          <w:rFonts w:eastAsia="Times New Roman CE" w:cs="Times New Roman CE" w:ascii="Times New Roman CE" w:hAnsi="Times New Roman CE"/>
        </w:rPr>
        <w:t>), przyszedł do drukarki DF-1 będącej w trybie szkolenia, wtedy drukarka nie pamięta danych w pamięci totalizerów i nie zwiększa licznika paragnów fiskalnych. Paragon drukuje opatrując go napisami: #NIEFISKALNY#. W tym przypadku drukarka nie wydrukuje wiersza z logo fiskalnym. Za</w:t>
        <w:softHyphen/>
        <w:t>wartości pamięci totalizerów i pamięci fiskalnej nie zost</w:t>
        <w:softHyphen/>
        <w:t>a</w:t>
        <w:softHyphen/>
        <w:t>ną zmienio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kończeniu drukowania każdego paragonu (tak fiskalnego jaki i niefiskalnego) program we</w:t>
        <w:softHyphen/>
        <w:t>wnę</w:t>
        <w:softHyphen/>
        <w:t>trzny drukarki DF-1 zwiększa o 1 zawartość komórki pamięci totalizerów zawierającą sumaryczny nu</w:t>
        <w:softHyphen/>
        <w:t>mer pa</w:t>
        <w:softHyphen/>
        <w:t>ragonów w ramach do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rPr/>
      </w:pPr>
      <w:r>
        <w:rPr/>
        <w:t>9.4. Sytuacja, gdy klientowi udzielany jest rab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ielkość rabatu jest różna od zera (przesłane znaki różne od 000), wtedy program wewnętrzny drukarki DF oblicza cenę sprze</w:t>
        <w:softHyphen/>
        <w:t>daży (CENA SP.) danej pozycji towaru j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eqArr>
            <m:e>
              <m:f>
                <m:num>
                  <m:sSub>
                    <m:e>
                      <m:r>
                        <m:rPr>
                          <m:lit/>
                          <m:nor/>
                        </m:rPr>
                        <w:rPr>
                          <w:rFonts w:ascii="Cambria Math" w:hAnsi="Cambria Math"/>
                        </w:rPr>
                        <m:t xml:space="preserve">nale¿noúñ</m:t>
                      </m:r>
                    </m:e>
                    <m:sub>
                      <m:r>
                        <m:rPr>
                          <m:lit/>
                          <m:nor/>
                        </m:rPr>
                        <w:rPr>
                          <w:rFonts w:ascii="Cambria Math" w:hAnsi="Cambria Math"/>
                        </w:rPr>
                        <m:t xml:space="preserve">brutt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rabat</m:t>
                  </m:r>
                  <m:r>
                    <w:rPr>
                      <w:rFonts w:ascii="Cambria Math" w:hAnsi="Cambria Math"/>
                    </w:rPr>
                    <m:t xml:space="preserve">)</m:t>
                  </m:r>
                </m:num>
                <m:den>
                  <m:r>
                    <m:rPr>
                      <m:lit/>
                      <m:nor/>
                    </m:rPr>
                    <w:rPr>
                      <w:rFonts w:ascii="Cambria Math" w:hAnsi="Cambria Math"/>
                    </w:rPr>
                    <m:t xml:space="preserve">1000</m:t>
                  </m:r>
                </m:den>
              </m:f>
            </m:e>
            <m:e/>
          </m:eqArr>
        </m:oMath>
      </m:oMathPara>
    </w:p>
    <w:p>
      <w:pPr>
        <w:pStyle w:val="Normal"/>
        <w:rPr/>
      </w:pPr>
      <w:r>
        <w:rPr>
          <w:rFonts w:eastAsia="Times New Roman CE" w:cs="Times New Roman CE" w:ascii="Times New Roman CE" w:hAnsi="Times New Roman CE"/>
        </w:rPr>
        <w:t>gdzie:</w:t>
        <w:tab/>
      </w:r>
      <w:r>
        <w:rPr>
          <w:rFonts w:eastAsia="Times New Roman CE" w:cs="Times New Roman CE" w:ascii="Times New Roman CE" w:hAnsi="Times New Roman CE"/>
          <w:i/>
          <w:iCs/>
        </w:rPr>
        <w:t>należność_brutto</w:t>
      </w:r>
      <w:r>
        <w:rPr>
          <w:rFonts w:eastAsia="Times New Roman CE" w:cs="Times New Roman CE" w:ascii="Times New Roman CE" w:hAnsi="Times New Roman CE"/>
        </w:rPr>
        <w:t xml:space="preserve"> to produkt pomnożenia ilości przez cenę jednostkową;</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i/>
          <w:iCs/>
        </w:rPr>
        <w:t xml:space="preserve">rabat </w:t>
      </w:r>
      <w:r>
        <w:rPr>
          <w:rFonts w:eastAsia="Times New Roman CE" w:cs="Times New Roman CE" w:ascii="Times New Roman CE" w:hAnsi="Times New Roman CE"/>
        </w:rPr>
        <w:t xml:space="preserve"> to liczba całkowita nadesłana z komputera, wyrażająca rabat w promilach.</w:t>
      </w:r>
    </w:p>
    <w:p>
      <w:pPr>
        <w:pStyle w:val="Normal"/>
        <w:rPr/>
      </w:pPr>
      <w:r>
        <w:rPr>
          <w:rFonts w:eastAsia="Times New Roman CE" w:cs="Times New Roman CE" w:ascii="Times New Roman CE" w:hAnsi="Times New Roman CE"/>
        </w:rPr>
        <w:t xml:space="preserve">W dalszych obliczeniach i przy wyświetlaniu wyników program wewnętrzny drukarki w miejsce </w:t>
      </w:r>
      <w:r>
        <w:rPr>
          <w:rFonts w:eastAsia="Times New Roman CE" w:cs="Times New Roman CE" w:ascii="Times New Roman CE" w:hAnsi="Times New Roman CE"/>
          <w:i/>
          <w:iCs/>
        </w:rPr>
        <w:t>nale</w:t>
        <w:softHyphen/>
        <w:t>żno</w:t>
        <w:softHyphen/>
        <w:t>ści brutto</w:t>
      </w:r>
      <w:r>
        <w:rPr>
          <w:rFonts w:eastAsia="Times New Roman CE" w:cs="Times New Roman CE" w:ascii="Times New Roman CE" w:hAnsi="Times New Roman CE"/>
        </w:rPr>
        <w:t xml:space="preserve"> używa tak obliczoną </w:t>
      </w:r>
      <w:r>
        <w:rPr>
          <w:rFonts w:eastAsia="Times New Roman CE" w:cs="Times New Roman CE" w:ascii="Times New Roman CE" w:hAnsi="Times New Roman CE"/>
          <w:i/>
          <w:iCs/>
        </w:rPr>
        <w:t>cenę sprzedaży</w:t>
      </w:r>
      <w:r>
        <w:rPr>
          <w:rFonts w:eastAsia="Times New Roman CE" w:cs="Times New Roman CE" w:ascii="Times New Roman CE" w:hAnsi="Times New Roman CE"/>
        </w:rPr>
        <w:t>, a na paragonach drukuje dodatkowo informacje w układzie przedstawionym w p. 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Test przy załączaniu drukarki DF-1</w:t>
      </w:r>
    </w:p>
    <w:p>
      <w:pPr>
        <w:pStyle w:val="Normal"/>
        <w:rPr/>
      </w:pPr>
      <w:r>
        <w:rPr>
          <w:rFonts w:eastAsia="Times New Roman CE" w:cs="Times New Roman CE" w:ascii="Times New Roman CE" w:hAnsi="Times New Roman CE"/>
        </w:rPr>
        <w:t>Po załączeniu do zasilania drukarki DF-1, jej program wewnętrzny przeprowadza test drukarki, z którego wyniki odsyła do komputera po liniach interfejsu zewnętrznego, jako ciąg znaków w kodzie ASCII. Uży</w:t>
        <w:softHyphen/>
        <w:t>tko</w:t>
        <w:softHyphen/>
        <w:t>wnik lub pracownik serwisu dysponujący odpowiednim oprogramowaniem, np. Norton Commander ver</w:t>
        <w:softHyphen/>
        <w:t>sja 4.0 lub nowsze, może bez trudu odczytać wyniki testu na ekranie komputera. Mając uruchomiony pro</w:t>
        <w:softHyphen/>
        <w:t xml:space="preserve">gram Norton Commander wersja 4.0, należy wybrać z górnego menu czyność </w:t>
      </w:r>
      <w:r>
        <w:rPr>
          <w:rFonts w:eastAsia="Times New Roman CE" w:cs="Times New Roman CE" w:ascii="Times New Roman CE" w:hAnsi="Times New Roman CE"/>
          <w:i/>
          <w:iCs/>
          <w:u w:val="single"/>
        </w:rPr>
        <w:t>C</w:t>
      </w:r>
      <w:r>
        <w:rPr>
          <w:rFonts w:eastAsia="Times New Roman CE" w:cs="Times New Roman CE" w:ascii="Times New Roman CE" w:hAnsi="Times New Roman CE"/>
          <w:i/>
          <w:iCs/>
        </w:rPr>
        <w:t>ommands</w:t>
      </w:r>
      <w:r>
        <w:rPr>
          <w:rFonts w:eastAsia="Times New Roman CE" w:cs="Times New Roman CE" w:ascii="Times New Roman CE" w:hAnsi="Times New Roman CE"/>
        </w:rPr>
        <w:t xml:space="preserve"> , a następnie </w:t>
      </w:r>
      <w:r>
        <w:rPr>
          <w:rFonts w:eastAsia="Times New Roman CE" w:cs="Times New Roman CE" w:ascii="Times New Roman CE" w:hAnsi="Times New Roman CE"/>
          <w:i/>
          <w:iCs/>
          <w:u w:val="single"/>
        </w:rPr>
        <w:t>T</w:t>
      </w:r>
      <w:r>
        <w:rPr>
          <w:rFonts w:eastAsia="Times New Roman CE" w:cs="Times New Roman CE" w:ascii="Times New Roman CE" w:hAnsi="Times New Roman CE"/>
          <w:i/>
          <w:iCs/>
        </w:rPr>
        <w:t>er</w:t>
        <w:softHyphen/>
        <w:t xml:space="preserve">minal emmulation. </w:t>
      </w:r>
      <w:r>
        <w:rPr>
          <w:rFonts w:eastAsia="Times New Roman CE" w:cs="Times New Roman CE" w:ascii="Times New Roman CE" w:hAnsi="Times New Roman CE"/>
        </w:rPr>
        <w:t>Komputer przejdzie w nasłuch interfejsu (wcześniej należy wybrać COM1) i wtedy można załączyć drukarkę DF-1. W miarę wykonywania w niej tego testu na ekranie pojawią się komuni</w:t>
        <w:softHyphen/>
        <w:t>katy jak niż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Arial CE" w:hAnsi="Arial CE" w:eastAsia="Arial CE" w:cs="Arial CE"/>
        </w:rPr>
      </w:pPr>
      <w:r>
        <w:rPr>
          <w:rFonts w:eastAsia="Arial CE" w:cs="Arial CE" w:ascii="Arial CE" w:hAnsi="Arial CE"/>
        </w:rPr>
        <w:t>- - - - - - - - - - -   ORHMET DF-1 ver 3.0  - - - - - - - - - -</w:t>
      </w:r>
    </w:p>
    <w:p>
      <w:pPr>
        <w:pStyle w:val="Normal"/>
        <w:rPr>
          <w:rFonts w:ascii="Arial CE" w:hAnsi="Arial CE" w:eastAsia="Arial CE" w:cs="Arial CE"/>
        </w:rPr>
      </w:pPr>
      <w:r>
        <w:rPr>
          <w:rFonts w:eastAsia="Arial CE" w:cs="Arial CE" w:ascii="Arial CE" w:hAnsi="Arial CE"/>
        </w:rPr>
        <w:t>Test mechanizmu drukarki i nap. 24 V : OK</w:t>
      </w:r>
    </w:p>
    <w:p>
      <w:pPr>
        <w:pStyle w:val="Normal"/>
        <w:rPr>
          <w:rFonts w:ascii="Arial CE" w:hAnsi="Arial CE" w:eastAsia="Arial CE" w:cs="Arial CE"/>
        </w:rPr>
      </w:pPr>
      <w:r>
        <w:rPr>
          <w:rFonts w:eastAsia="Arial CE" w:cs="Arial CE" w:ascii="Arial CE" w:hAnsi="Arial CE"/>
        </w:rPr>
        <w:t>Stan znacznika TYLKO ODCZYT : FF</w:t>
      </w:r>
    </w:p>
    <w:p>
      <w:pPr>
        <w:pStyle w:val="Normal"/>
        <w:rPr>
          <w:rFonts w:ascii="Arial CE" w:hAnsi="Arial CE" w:eastAsia="Arial CE" w:cs="Arial CE"/>
        </w:rPr>
      </w:pPr>
      <w:r>
        <w:rPr>
          <w:rFonts w:eastAsia="Arial CE" w:cs="Arial CE" w:ascii="Arial CE" w:hAnsi="Arial CE"/>
        </w:rPr>
        <w:t>Rok fiskalizacji: 96</w:t>
      </w:r>
    </w:p>
    <w:p>
      <w:pPr>
        <w:pStyle w:val="Normal"/>
        <w:rPr>
          <w:rFonts w:ascii="Arial CE" w:hAnsi="Arial CE" w:eastAsia="Arial CE" w:cs="Arial CE"/>
        </w:rPr>
      </w:pPr>
      <w:r>
        <w:rPr>
          <w:rFonts w:eastAsia="Arial CE" w:cs="Arial CE" w:ascii="Arial CE" w:hAnsi="Arial CE"/>
        </w:rPr>
        <w:t>Numer unikatowy: xxxxxxxxxx</w:t>
      </w:r>
    </w:p>
    <w:p>
      <w:pPr>
        <w:pStyle w:val="Normal"/>
        <w:ind w:left="567" w:hanging="567"/>
        <w:rPr/>
      </w:pPr>
      <w:r>
        <w:rPr>
          <w:rFonts w:eastAsia="Arial CE" w:cs="Arial CE" w:ascii="Arial CE" w:hAnsi="Arial CE"/>
        </w:rPr>
        <w:t>Zegar czasu rzeczywistego : OK  [</w:t>
      </w:r>
      <w:r>
        <w:rPr>
          <w:rFonts w:eastAsia="Arial CE" w:cs="Arial CE" w:ascii="Arial CE" w:hAnsi="Arial CE"/>
          <w:i/>
          <w:iCs/>
        </w:rPr>
        <w:t>wyświetlenie napisu „błąd” nastąpi w jednym z 3 przypadków: (a) układ scalony kalendarza/zegara przełączył się w tryb testowy, co następuje po zaniku jego zasilania, (b) data wskazywana przez układ scalony kalendarza/zegara jest wcześniejsza od ostatnio zapisanej do pamięci fiskalnej, (c)_układ kalendarza/zegara dostarcza nonsensowne dane</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t>Aktualna data : rr-mm-dd</w:t>
      </w:r>
    </w:p>
    <w:p>
      <w:pPr>
        <w:pStyle w:val="Normal"/>
        <w:rPr>
          <w:rFonts w:ascii="Arial CE" w:hAnsi="Arial CE" w:eastAsia="Arial CE" w:cs="Arial CE"/>
        </w:rPr>
      </w:pPr>
      <w:r>
        <w:rPr>
          <w:rFonts w:eastAsia="Arial CE" w:cs="Arial CE" w:ascii="Arial CE" w:hAnsi="Arial CE"/>
        </w:rPr>
        <w:t>Aktualny czas : gg-mm</w:t>
      </w:r>
    </w:p>
    <w:p>
      <w:pPr>
        <w:pStyle w:val="Normal"/>
        <w:rPr>
          <w:rFonts w:ascii="Arial CE" w:hAnsi="Arial CE" w:eastAsia="Arial CE" w:cs="Arial CE"/>
        </w:rPr>
      </w:pPr>
      <w:r>
        <w:rPr>
          <w:rFonts w:eastAsia="Arial CE" w:cs="Arial CE" w:ascii="Arial CE" w:hAnsi="Arial CE"/>
        </w:rPr>
        <w:t>Suma kontrolna pamięci fiskalnej : OK</w:t>
      </w:r>
    </w:p>
    <w:p>
      <w:pPr>
        <w:pStyle w:val="Normal"/>
        <w:rPr>
          <w:rFonts w:ascii="Arial CE" w:hAnsi="Arial CE" w:eastAsia="Arial CE" w:cs="Arial CE"/>
        </w:rPr>
      </w:pPr>
      <w:r>
        <w:rPr>
          <w:rFonts w:eastAsia="Arial CE" w:cs="Arial CE" w:ascii="Arial CE" w:hAnsi="Arial CE"/>
        </w:rPr>
        <w:t>Suma kontrolna pamięci podtrzymywanej bateryjnie : OK</w:t>
      </w:r>
    </w:p>
    <w:p>
      <w:pPr>
        <w:pStyle w:val="Normal"/>
        <w:rPr>
          <w:rFonts w:ascii="Arial CE" w:hAnsi="Arial CE" w:eastAsia="Arial CE" w:cs="Arial CE"/>
        </w:rPr>
      </w:pPr>
      <w:r>
        <w:rPr>
          <w:rFonts w:eastAsia="Arial CE" w:cs="Arial CE" w:ascii="Arial CE" w:hAnsi="Arial CE"/>
        </w:rPr>
        <w:t>Ilość rekordów w bazie towarów : x + y</w:t>
      </w:r>
    </w:p>
    <w:p>
      <w:pPr>
        <w:pStyle w:val="Normal"/>
        <w:rPr>
          <w:rFonts w:ascii="Arial CE" w:hAnsi="Arial CE" w:eastAsia="Arial CE" w:cs="Arial CE"/>
        </w:rPr>
      </w:pPr>
      <w:r>
        <w:rPr>
          <w:rFonts w:eastAsia="Arial CE" w:cs="Arial CE" w:ascii="Arial CE" w:hAnsi="Arial CE"/>
        </w:rPr>
        <w:t>Stan znacznika SERWIS WYMAGANY : 0</w:t>
      </w:r>
    </w:p>
    <w:p>
      <w:pPr>
        <w:pStyle w:val="Normal"/>
        <w:ind w:left="567" w:hanging="567"/>
        <w:rPr/>
      </w:pPr>
      <w:r>
        <w:rPr>
          <w:rFonts w:eastAsia="Arial CE" w:cs="Arial CE" w:ascii="Arial CE" w:hAnsi="Arial CE"/>
        </w:rPr>
        <w:t>Stan znacznika ZDPF : 0 [</w:t>
      </w:r>
      <w:r>
        <w:rPr>
          <w:rFonts w:eastAsia="Arial CE" w:cs="Arial CE" w:ascii="Arial CE" w:hAnsi="Arial CE"/>
          <w:i/>
          <w:iCs/>
        </w:rPr>
        <w:t>ZDPF oznacza Zapis Do Pamięci Fiskalnej, znacznik ten zostaje usta</w:t>
        <w:softHyphen/>
        <w:t>wiony =1, gdy wyłączenie zasilania nastąpiło w trakcie zapisywania do pamięci fis</w:t>
        <w:softHyphen/>
        <w:t>kalnej</w:t>
      </w:r>
      <w:r>
        <w:rPr>
          <w:rFonts w:eastAsia="Arial CE" w:cs="Arial CE" w:ascii="Arial CE" w:hAnsi="Arial CE"/>
        </w:rPr>
        <w:t>]</w:t>
      </w:r>
    </w:p>
    <w:p>
      <w:pPr>
        <w:pStyle w:val="Normal"/>
        <w:ind w:left="567" w:hanging="567"/>
        <w:rPr/>
      </w:pPr>
      <w:r>
        <w:rPr>
          <w:rFonts w:eastAsia="Arial CE" w:cs="Arial CE" w:ascii="Arial CE" w:hAnsi="Arial CE"/>
        </w:rPr>
        <w:t>Dokończenie zaległego wydruku [</w:t>
      </w:r>
      <w:r>
        <w:rPr>
          <w:rFonts w:eastAsia="Arial CE" w:cs="Arial CE" w:ascii="Arial CE" w:hAnsi="Arial CE"/>
          <w:i/>
          <w:iCs/>
        </w:rPr>
        <w:t>wiersz ten jest wyświetlany, gdy miało miejsce przerwanie druku fiskalnego spowodowane wyłączeniem zasilania</w:t>
      </w:r>
      <w:r>
        <w:rPr>
          <w:rFonts w:eastAsia="Arial CE" w:cs="Arial CE" w:ascii="Arial CE" w:hAnsi="Arial CE"/>
        </w:rPr>
        <w:t>]</w:t>
      </w:r>
    </w:p>
    <w:p>
      <w:pPr>
        <w:pStyle w:val="Normal"/>
        <w:ind w:left="567" w:hanging="567"/>
        <w:rPr/>
      </w:pPr>
      <w:r>
        <w:rPr>
          <w:rFonts w:eastAsia="Arial CE" w:cs="Arial CE" w:ascii="Arial CE" w:hAnsi="Arial CE"/>
        </w:rPr>
        <w:t>Koniec druku zaległego wydruku [</w:t>
      </w:r>
      <w:r>
        <w:rPr>
          <w:rFonts w:eastAsia="Arial CE" w:cs="Arial CE" w:ascii="Arial CE" w:hAnsi="Arial CE"/>
          <w:i/>
          <w:iCs/>
        </w:rPr>
        <w:t>wiersz ten jest wyświetlany, gdy w/w drukowanie zostało po</w:t>
        <w:softHyphen/>
        <w:t>myślnie zakończone</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t>NIP : xxxxxxxxxx</w:t>
      </w:r>
    </w:p>
    <w:p>
      <w:pPr>
        <w:pStyle w:val="Normal"/>
        <w:rPr>
          <w:rFonts w:ascii="Arial CE" w:hAnsi="Arial CE" w:eastAsia="Arial CE" w:cs="Arial CE"/>
        </w:rPr>
      </w:pPr>
      <w:r>
        <w:rPr>
          <w:rFonts w:eastAsia="Arial CE" w:cs="Arial CE" w:ascii="Arial CE" w:hAnsi="Arial CE"/>
        </w:rPr>
        <w:t>PTU : A=22% B=12% C=7% D=0% E=0% F=0%</w:t>
      </w:r>
    </w:p>
    <w:p>
      <w:pPr>
        <w:pStyle w:val="Normal"/>
        <w:rPr>
          <w:rFonts w:ascii="Arial CE" w:hAnsi="Arial CE" w:eastAsia="Arial CE" w:cs="Arial CE"/>
        </w:rPr>
      </w:pPr>
      <w:r>
        <w:rPr>
          <w:rFonts w:eastAsia="Arial CE" w:cs="Arial CE" w:ascii="Arial CE" w:hAnsi="Arial CE"/>
        </w:rPr>
        <w:t>Tryb pracy: FISKALNY</w:t>
      </w:r>
    </w:p>
    <w:p>
      <w:pPr>
        <w:pStyle w:val="Normal"/>
        <w:rPr>
          <w:rFonts w:ascii="Arial CE" w:hAnsi="Arial CE" w:eastAsia="Arial CE" w:cs="Arial CE"/>
        </w:rPr>
      </w:pPr>
      <w:r>
        <w:rPr>
          <w:rFonts w:eastAsia="Arial CE" w:cs="Arial CE" w:ascii="Arial CE" w:hAnsi="Arial CE"/>
        </w:rPr>
        <w:t xml:space="preserve">- - - - - - - - - - - - - - - - - - - - - - - - - - - - - - - - - - - - - - - - - - </w:t>
      </w:r>
    </w:p>
    <w:p>
      <w:pPr>
        <w:pStyle w:val="Normal"/>
        <w:rPr>
          <w:rFonts w:ascii="Arial CE" w:hAnsi="Arial CE" w:eastAsia="Arial CE" w:cs="Arial CE"/>
        </w:rPr>
      </w:pPr>
      <w:r>
        <w:rPr>
          <w:rFonts w:eastAsia="Arial CE" w:cs="Arial CE" w:ascii="Arial CE" w:hAnsi="Arial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utaj znaki xxx oznaczają cyfry lub licz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1. Specyfika wersji D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DF-1 w wersji DC charakteryzuje się tym, że może współpracować z komputerem według dwóch (stąd litera D) różnych zestawów interfejsów, komunikatów i rozkazów, tj. tak jak drukarka ORHMET DF-1 w wersji JC, a także tak jak drukarka POSNET DF-300. Ponieważ drukarka w wersji DC jest wyposażona w mechanizm Citizen DP-630, stąd liera C w oznaczeniu. W tym roz</w:t>
        <w:softHyphen/>
        <w:t>dzia</w:t>
        <w:softHyphen/>
        <w:t>le opisana jest specyfika drukarki DF w wersji DC, związana z obsługiwaniem interfejsu POS</w:t>
        <w:softHyphen/>
        <w:t>NET. Wszy</w:t>
        <w:softHyphen/>
        <w:t>s</w:t>
        <w:softHyphen/>
        <w:t>tkie pozo</w:t>
        <w:softHyphen/>
        <w:t>stałe dane są takie jak opisano w innych rozdziałach niniejszego dokumentu, chyba, że zaznaczono tam róż</w:t>
        <w:softHyphen/>
        <w:t xml:space="preserve">nicę.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DF-1 w wersji DC obsługuje  interfejs, protokół i rozkazy tak jak drukarka POS</w:t>
        <w:softHyphen/>
        <w:t xml:space="preserve">NET DF-300 wersja 2.10 z uwzględnieniem poniższych uwag: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1. Interfej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DF w wersji DC komunikuje się z komputerem za pośrednictwem 3 następujących linii inter</w:t>
        <w:softHyphen/>
        <w:t>fejsu RS-232C (tj. w standarcie napięciowym) -oznaczenia dla złącza D-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7088" w:leader="none"/>
        </w:tabs>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drukarka</w:t>
        <w:tab/>
        <w:t>komputer</w:t>
      </w:r>
    </w:p>
    <w:p>
      <w:pPr>
        <w:pStyle w:val="Normal"/>
        <w:tabs>
          <w:tab w:val="clear" w:pos="720"/>
          <w:tab w:val="left" w:pos="2835" w:leader="none"/>
          <w:tab w:val="right" w:pos="6521" w:leader="none"/>
          <w:tab w:val="right" w:pos="8222" w:leader="none"/>
        </w:tabs>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20"/>
          <w:tab w:val="right" w:pos="7655" w:leader="none"/>
          <w:tab w:val="right" w:pos="8222" w:leader="none"/>
        </w:tabs>
        <w:ind w:left="1701" w:right="2267" w:hanging="0"/>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4">
                <wp:simplePos x="0" y="0"/>
                <wp:positionH relativeFrom="column">
                  <wp:posOffset>1577340</wp:posOffset>
                </wp:positionH>
                <wp:positionV relativeFrom="paragraph">
                  <wp:posOffset>146685</wp:posOffset>
                </wp:positionV>
                <wp:extent cx="2790825" cy="0"/>
                <wp:effectExtent l="0" t="70485" r="0" b="6985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4.2pt,11.55pt" to="343.9pt,11.5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rPr>
        <w:t xml:space="preserve">2 RDX </w:t>
        <w:tab/>
        <w:t>3 TDX</w:t>
        <w:tab/>
      </w:r>
    </w:p>
    <w:p>
      <w:pPr>
        <w:pStyle w:val="Normal"/>
        <w:tabs>
          <w:tab w:val="clear" w:pos="720"/>
          <w:tab w:val="right" w:pos="7655" w:leader="none"/>
          <w:tab w:val="right" w:pos="8222" w:leader="none"/>
        </w:tabs>
        <w:ind w:left="1701" w:right="2267" w:hanging="0"/>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5">
                <wp:simplePos x="0" y="0"/>
                <wp:positionH relativeFrom="column">
                  <wp:posOffset>1586865</wp:posOffset>
                </wp:positionH>
                <wp:positionV relativeFrom="paragraph">
                  <wp:posOffset>123825</wp:posOffset>
                </wp:positionV>
                <wp:extent cx="2771775" cy="0"/>
                <wp:effectExtent l="0" t="70485" r="0" b="69850"/>
                <wp:wrapNone/>
                <wp:docPr id="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4.95pt,9.75pt" to="343.15pt,9.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rPr>
        <w:t>3 TDX</w:t>
        <w:tab/>
        <w:t>2 RDX</w:t>
      </w:r>
    </w:p>
    <w:p>
      <w:pPr>
        <w:pStyle w:val="Normal"/>
        <w:tabs>
          <w:tab w:val="clear" w:pos="720"/>
          <w:tab w:val="right" w:pos="7825" w:leader="none"/>
          <w:tab w:val="right" w:pos="8222" w:leader="none"/>
        </w:tabs>
        <w:ind w:left="1701" w:right="2267" w:hanging="0"/>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6">
                <wp:simplePos x="0" y="0"/>
                <wp:positionH relativeFrom="column">
                  <wp:posOffset>1615440</wp:posOffset>
                </wp:positionH>
                <wp:positionV relativeFrom="paragraph">
                  <wp:posOffset>148590</wp:posOffset>
                </wp:positionV>
                <wp:extent cx="2752725" cy="0"/>
                <wp:effectExtent l="0" t="70485" r="0" b="69850"/>
                <wp:wrapNone/>
                <wp:docPr id="3"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7.2pt,11.7pt" to="343.9pt,11.7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CE" w:cs="Times New Roman CE" w:ascii="Times New Roman CE" w:hAnsi="Times New Roman CE"/>
        </w:rPr>
        <w:t>5 SGND</w:t>
        <w:tab/>
        <w:t xml:space="preserve">           5 SGND</w:t>
      </w:r>
    </w:p>
    <w:p>
      <w:pPr>
        <w:pStyle w:val="Normal"/>
        <w:tabs>
          <w:tab w:val="clear" w:pos="720"/>
          <w:tab w:val="left" w:pos="2835" w:leader="none"/>
          <w:tab w:val="right" w:pos="6521" w:leader="none"/>
          <w:tab w:val="right" w:pos="7088" w:leader="none"/>
        </w:tabs>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9356" w:leader="none"/>
        </w:tabs>
        <w:ind w:right="-1" w:hanging="0"/>
        <w:rPr>
          <w:rFonts w:ascii="Times New Roman CE" w:hAnsi="Times New Roman CE" w:eastAsia="Times New Roman CE" w:cs="Times New Roman CE"/>
        </w:rPr>
      </w:pPr>
      <w:r>
        <w:rPr>
          <w:rFonts w:eastAsia="Times New Roman CE" w:cs="Times New Roman CE" w:ascii="Times New Roman CE" w:hAnsi="Times New Roman CE"/>
        </w:rPr>
        <w:t>Stąd wynika, że wykorzystywane są tak od strony drukarki jak i komputera wyłącznie sygnały:</w:t>
      </w:r>
    </w:p>
    <w:p>
      <w:pPr>
        <w:pStyle w:val="Normal"/>
        <w:tabs>
          <w:tab w:val="clear" w:pos="720"/>
          <w:tab w:val="right" w:pos="9356" w:leader="none"/>
        </w:tabs>
        <w:ind w:right="-1" w:hanging="0"/>
        <w:rPr>
          <w:rFonts w:ascii="Times New Roman CE" w:hAnsi="Times New Roman CE" w:eastAsia="Times New Roman CE" w:cs="Times New Roman CE"/>
        </w:rPr>
      </w:pPr>
      <w:r>
        <w:rPr>
          <w:rFonts w:eastAsia="Times New Roman CE" w:cs="Times New Roman CE" w:ascii="Times New Roman CE" w:hAnsi="Times New Roman CE"/>
        </w:rPr>
        <w:t>- TXD - wyjście danych;</w:t>
      </w:r>
    </w:p>
    <w:p>
      <w:pPr>
        <w:pStyle w:val="Normal"/>
        <w:tabs>
          <w:tab w:val="clear" w:pos="720"/>
          <w:tab w:val="right" w:pos="9356" w:leader="none"/>
        </w:tabs>
        <w:ind w:right="-1" w:hanging="0"/>
        <w:rPr>
          <w:rFonts w:ascii="Times New Roman CE" w:hAnsi="Times New Roman CE" w:eastAsia="Times New Roman CE" w:cs="Times New Roman CE"/>
        </w:rPr>
      </w:pPr>
      <w:r>
        <w:rPr>
          <w:rFonts w:eastAsia="Times New Roman CE" w:cs="Times New Roman CE" w:ascii="Times New Roman CE" w:hAnsi="Times New Roman CE"/>
        </w:rPr>
        <w:t>- RXD - wejście danych;</w:t>
      </w:r>
    </w:p>
    <w:p>
      <w:pPr>
        <w:pStyle w:val="Normal"/>
        <w:tabs>
          <w:tab w:val="clear" w:pos="720"/>
          <w:tab w:val="right" w:pos="9356" w:leader="none"/>
        </w:tabs>
        <w:ind w:right="-1" w:hanging="0"/>
        <w:rPr>
          <w:rFonts w:ascii="Times New Roman CE" w:hAnsi="Times New Roman CE" w:eastAsia="Times New Roman CE" w:cs="Times New Roman CE"/>
        </w:rPr>
      </w:pPr>
      <w:r>
        <w:rPr>
          <w:rFonts w:eastAsia="Times New Roman CE" w:cs="Times New Roman CE" w:ascii="Times New Roman CE" w:hAnsi="Times New Roman CE"/>
        </w:rPr>
        <w:t>- SGND - masa sygnałowa.</w:t>
      </w:r>
    </w:p>
    <w:p>
      <w:pPr>
        <w:pStyle w:val="Normal"/>
        <w:tabs>
          <w:tab w:val="clear" w:pos="720"/>
          <w:tab w:val="right" w:pos="9356" w:leader="none"/>
        </w:tabs>
        <w:ind w:right="-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2. Protokół</w:t>
      </w:r>
    </w:p>
    <w:p>
      <w:pPr>
        <w:pStyle w:val="Normal"/>
        <w:rPr/>
      </w:pPr>
      <w:r>
        <w:rPr>
          <w:rFonts w:eastAsia="Times New Roman CE" w:cs="Times New Roman CE" w:ascii="Times New Roman CE" w:hAnsi="Times New Roman CE"/>
        </w:rPr>
        <w:t>W implementowanym rozwiązaniu POSNET każda sekwencja wysyłanych przez komputer informacji roz</w:t>
        <w:softHyphen/>
        <w:t>poczynana jest znakiem ESC P (1B50</w:t>
      </w:r>
      <w:r>
        <w:rPr>
          <w:rFonts w:eastAsia="Times New Roman CE" w:cs="Times New Roman CE" w:ascii="Times New Roman CE" w:hAnsi="Times New Roman CE"/>
          <w:vertAlign w:val="subscript"/>
        </w:rPr>
        <w:t>H</w:t>
      </w:r>
      <w:r>
        <w:rPr>
          <w:rFonts w:eastAsia="Times New Roman CE" w:cs="Times New Roman CE" w:ascii="Times New Roman CE" w:hAnsi="Times New Roman CE"/>
        </w:rPr>
        <w:t>). Drukarka DF-1 w wersji D identyfikując taką sekwencję, dalszy ciąg przesyłanych sygnałów interpretuje jako  rozkaz w systemie POSNET. Jest to możliwe dzięki temu, że znak ESC (1B</w:t>
      </w:r>
      <w:r>
        <w:rPr>
          <w:rFonts w:eastAsia="Times New Roman CE" w:cs="Times New Roman CE" w:ascii="Times New Roman CE" w:hAnsi="Times New Roman CE"/>
          <w:vertAlign w:val="subscript"/>
        </w:rPr>
        <w:t>H</w:t>
      </w:r>
      <w:r>
        <w:rPr>
          <w:rFonts w:eastAsia="Times New Roman CE" w:cs="Times New Roman CE" w:ascii="Times New Roman CE" w:hAnsi="Times New Roman CE"/>
        </w:rPr>
        <w:t>) nie rozpoczyna żadnego rozkazu w systemie ORHMET. Stąd w drukarkach wersji D prze</w:t>
        <w:softHyphen/>
        <w:t>łączanie komunikacji pomiędzy obu systemami jest dynamiczne i nie wymaga żadnych przełączeń sprzę</w:t>
        <w:softHyphen/>
        <w:t xml:space="preserve">towych, ani wysyłania specjalnych rozkazów.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zpoczynając wykonywanie każdego rozkazu z repertuaru POSNET, drukarka DF-1 odsyła znak XOFF, a po zakończeniu wykonywania XON. Ten mechanizm może być wykorzystywany przez program aplikacyj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3. Rozk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drukarce DF-1 wersja D są zaimplementowane następujące rozkazy drukarek POSN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BTRSHDR </w:t>
        <w:tab/>
        <w:t>- początek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TRSLN</w:t>
        <w:tab/>
        <w:t>- rejestrowanie sprzedaży pojedyńczej pozycji tow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TREXIT</w:t>
        <w:tab/>
        <w:t>- zakończenie wykonywania paragonu i jego druk lub anulowanie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INCCSH</w:t>
        <w:tab/>
        <w:t>- wydrukowanie pokwitowania POGOTOWIE KASOWE (wpłaty do ka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DECCSH</w:t>
        <w:tab/>
        <w:t>- wydrukowanie pokwitowania UTARG (wypłaty z ka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FSKREP</w:t>
        <w:tab/>
        <w:t>- wydrukowanie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DAYREP</w:t>
        <w:tab/>
        <w:t>- wykonanie raportu dob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FSTRQ</w:t>
        <w:tab/>
        <w:t>- przesłanie informacji o stanie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DSP</w:t>
        <w:tab/>
        <w:tab/>
        <w:t>- sterowanie wyświetlaczem/szuflad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SENDCK</w:t>
        <w:tab/>
        <w:t>- odesłanie zegara i da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BSERM</w:t>
        <w:tab/>
        <w:t>- wybór trybu obsługiwania błęd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mienione rozkazy są wykonywane możliwie identycznie jak w drukarkach POSNET DF-300 wersja 2.10, ale z uwzględnieniem parametrów konstrukcyjnych drukarek ORHMET DF-1, co powoduje, że w poszczególnych przypadkach są to ograniczenia lub rozszerzenia w stosunku do DF-300:</w:t>
      </w:r>
    </w:p>
    <w:p>
      <w:pPr>
        <w:pStyle w:val="Normal"/>
        <w:ind w:left="567" w:hanging="567"/>
        <w:rPr/>
      </w:pPr>
      <w:r>
        <w:rPr>
          <w:rFonts w:eastAsia="Times New Roman CE" w:cs="Times New Roman CE" w:ascii="Times New Roman CE" w:hAnsi="Times New Roman CE"/>
        </w:rPr>
        <w:t xml:space="preserve">Ad  LBTRSHDR - jeżeli parametr </w:t>
      </w:r>
      <w:r>
        <w:rPr>
          <w:rFonts w:eastAsia="Times New Roman CE" w:cs="Times New Roman CE" w:ascii="Times New Roman CE" w:hAnsi="Times New Roman CE"/>
          <w:b/>
          <w:bCs/>
          <w:sz w:val="20"/>
          <w:szCs w:val="20"/>
        </w:rPr>
        <w:t>Pl</w:t>
      </w:r>
      <w:r>
        <w:rPr>
          <w:rFonts w:eastAsia="Times New Roman CE" w:cs="Times New Roman CE" w:ascii="Times New Roman CE" w:hAnsi="Times New Roman CE"/>
        </w:rPr>
        <w:t xml:space="preserve"> jest różny od zera, to jego wartość nie jest istotna; należy za</w:t>
        <w:softHyphen/>
        <w:t>znaczyć, że drukarka DF-1 może wydrukować metodą blokową paragon z 70 pozycjami, podczas gdy POS</w:t>
        <w:softHyphen/>
        <w:t>NET dopuszcza tylko 48. W swobodnym tekście będzie drukowanych tylko 18 początkowych zna</w:t>
        <w:softHyphen/>
        <w:t>ków z każdego wiersza, małe litery zostaną zastąpione dużymi.</w:t>
      </w:r>
    </w:p>
    <w:p>
      <w:pPr>
        <w:pStyle w:val="Normal"/>
        <w:ind w:left="567" w:hanging="567"/>
        <w:rPr/>
      </w:pPr>
      <w:r>
        <w:rPr>
          <w:rFonts w:eastAsia="Times New Roman CE" w:cs="Times New Roman CE" w:ascii="Times New Roman CE" w:hAnsi="Times New Roman CE"/>
        </w:rPr>
        <w:t>Ad  LBTRSLN</w:t>
        <w:tab/>
        <w:t xml:space="preserve">- drukarka DF-1: jeżeli parametr </w:t>
      </w:r>
      <w:r>
        <w:rPr>
          <w:rFonts w:eastAsia="Times New Roman CE" w:cs="Times New Roman CE" w:ascii="Times New Roman CE" w:hAnsi="Times New Roman CE"/>
          <w:b/>
          <w:bCs/>
          <w:sz w:val="18"/>
          <w:szCs w:val="18"/>
        </w:rPr>
        <w:t>Pi</w:t>
      </w:r>
      <w:r>
        <w:rPr>
          <w:rFonts w:eastAsia="Times New Roman CE" w:cs="Times New Roman CE" w:ascii="Times New Roman CE" w:hAnsi="Times New Roman CE"/>
        </w:rPr>
        <w:t xml:space="preserve"> (numer linijki) jest = 0, to anuluje ostatnio przesłaną po</w:t>
        <w:softHyphen/>
        <w:t xml:space="preserve">zycję, jeżeli jest </w:t>
      </w:r>
      <w:r>
        <w:rPr>
          <w:rFonts w:eastAsia="Symbol" w:cs="Symbol" w:ascii="Symbol" w:hAnsi="Symbol"/>
        </w:rPr>
        <w:t>¹</w:t>
      </w:r>
      <w:r>
        <w:rPr>
          <w:rFonts w:eastAsia="Times New Roman CE" w:cs="Times New Roman CE" w:ascii="Times New Roman CE" w:hAnsi="Times New Roman CE"/>
        </w:rPr>
        <w:t xml:space="preserve"> 0 to ignoruje ten parametr; długość nazwy towaru przyjmuje do 18 zna</w:t>
        <w:softHyphen/>
        <w:t>ków; litery małe zamienia na duże; przesłaną wartość brutto ignoruje.</w:t>
      </w:r>
    </w:p>
    <w:p>
      <w:pPr>
        <w:pStyle w:val="Normal"/>
        <w:ind w:left="567" w:hanging="567"/>
        <w:rPr/>
      </w:pPr>
      <w:r>
        <w:rPr>
          <w:rFonts w:eastAsia="Times New Roman CE" w:cs="Times New Roman CE" w:ascii="Times New Roman CE" w:hAnsi="Times New Roman CE"/>
        </w:rPr>
        <w:t>Ad LBTREXIT</w:t>
        <w:tab/>
        <w:t xml:space="preserve">- jeżeli parametr </w:t>
      </w:r>
      <w:r>
        <w:rPr>
          <w:rFonts w:eastAsia="Times New Roman CE" w:cs="Times New Roman CE" w:ascii="Times New Roman CE" w:hAnsi="Times New Roman CE"/>
          <w:b/>
          <w:bCs/>
          <w:sz w:val="18"/>
          <w:szCs w:val="18"/>
        </w:rPr>
        <w:t>WPŁATA</w:t>
      </w:r>
      <w:r>
        <w:rPr>
          <w:rFonts w:eastAsia="Times New Roman CE" w:cs="Times New Roman CE" w:ascii="Times New Roman CE" w:hAnsi="Times New Roman CE"/>
        </w:rPr>
        <w:t xml:space="preserve"> ma wartość 0, to drukarka przyjmuje że wpłacono kwotę we</w:t>
        <w:softHyphen/>
        <w:t xml:space="preserve">dług wyliczonej sumy należności; parametr </w:t>
      </w:r>
      <w:r>
        <w:rPr>
          <w:rFonts w:eastAsia="Times New Roman CE" w:cs="Times New Roman CE" w:ascii="Times New Roman CE" w:hAnsi="Times New Roman CE"/>
          <w:b/>
          <w:bCs/>
          <w:sz w:val="18"/>
          <w:szCs w:val="18"/>
        </w:rPr>
        <w:t>TOTAL</w:t>
      </w:r>
      <w:r>
        <w:rPr>
          <w:rFonts w:eastAsia="Times New Roman CE" w:cs="Times New Roman CE" w:ascii="Times New Roman CE" w:hAnsi="Times New Roman CE"/>
        </w:rPr>
        <w:t xml:space="preserve"> jest ignorowany; jako kod kasjera drukarka DF-1 przyjmuje dowolny znak drukowalny.</w:t>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t>Ad LBINCCSH</w:t>
        <w:tab/>
        <w:t>- drukarka DF-1 drukuje stosowny paragon niefiskalny z napisem POG.KASOWE, ale nie wykonuje na przesłanej kwocie żadnych operacji w rejestrach drukarki, zgodnie z filozofią firmy ORHMET, że operacje nie fiskalne powinny wykonywać programy aplikacyjne w komputerach a nie drukarki.</w:t>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t>Ad LBDECCSH - j.w. ale z napiem UTARG.</w:t>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t>Ad LBDAYREP - w drukarce DF-1 wykonanie tego rozkazu nie wymaga potwierdzenia z klawiatury dru</w:t>
        <w:softHyphen/>
        <w:t>kar</w:t>
        <w:softHyphen/>
        <w:t>ki (j.w., ewentualne blokady powinny być realizowane w programach aplikacyjnych a nie w dru</w:t>
        <w:softHyphen/>
        <w:t>kar</w:t>
        <w:softHyphen/>
        <w:t>kach).</w:t>
      </w:r>
    </w:p>
    <w:p>
      <w:pPr>
        <w:pStyle w:val="Normal"/>
        <w:ind w:left="567" w:hanging="567"/>
        <w:rPr/>
      </w:pPr>
      <w:r>
        <w:rPr>
          <w:rFonts w:eastAsia="Times New Roman CE" w:cs="Times New Roman CE" w:ascii="Times New Roman CE" w:hAnsi="Times New Roman CE"/>
        </w:rPr>
        <w:t>Ad LBFSTRQ</w:t>
        <w:tab/>
        <w:t xml:space="preserve">- w drukarce DF-1: parametr </w:t>
      </w:r>
      <w:r>
        <w:rPr>
          <w:rFonts w:eastAsia="Times New Roman CE" w:cs="Times New Roman CE" w:ascii="Times New Roman CE" w:hAnsi="Times New Roman CE"/>
          <w:b/>
          <w:bCs/>
          <w:sz w:val="18"/>
          <w:szCs w:val="18"/>
        </w:rPr>
        <w:t>Pf</w:t>
      </w:r>
      <w:r>
        <w:rPr>
          <w:rFonts w:eastAsia="Times New Roman CE" w:cs="Times New Roman CE" w:ascii="Times New Roman CE" w:hAnsi="Times New Roman CE"/>
        </w:rPr>
        <w:t xml:space="preserve"> może mieć wartość tylko =1 (złoty po denominacji); jeżeli został nadesłany rozkaz niewykonywalny przez drukarkę DF-1 to odesłany zostanie kod błędu 99, po</w:t>
        <w:softHyphen/>
        <w:t>zo</w:t>
        <w:softHyphen/>
        <w:t>stałe kody jak w drukarce DF-300.</w:t>
      </w:r>
    </w:p>
    <w:p>
      <w:pPr>
        <w:pStyle w:val="Normal"/>
        <w:ind w:left="567" w:hanging="567"/>
        <w:rPr/>
      </w:pPr>
      <w:r>
        <w:rPr>
          <w:rFonts w:eastAsia="Times New Roman CE" w:cs="Times New Roman CE" w:ascii="Times New Roman CE" w:hAnsi="Times New Roman CE"/>
        </w:rPr>
        <w:t xml:space="preserve">Ad LBDSP  - parametry </w:t>
      </w:r>
      <w:r>
        <w:rPr>
          <w:rFonts w:eastAsia="Times New Roman CE" w:cs="Times New Roman CE" w:ascii="Times New Roman CE" w:hAnsi="Times New Roman CE"/>
          <w:b/>
          <w:bCs/>
          <w:sz w:val="20"/>
          <w:szCs w:val="20"/>
        </w:rPr>
        <w:t>Ps</w:t>
      </w:r>
      <w:r>
        <w:rPr>
          <w:rFonts w:eastAsia="Times New Roman CE" w:cs="Times New Roman CE" w:ascii="Times New Roman CE" w:hAnsi="Times New Roman CE"/>
        </w:rPr>
        <w:t xml:space="preserve"> o wartościach 1 lub 2 są ignorowane; wartości 3 i 4 mają znaczenie jak w POSNET.</w:t>
      </w:r>
    </w:p>
    <w:p>
      <w:pPr>
        <w:pStyle w:val="Normal"/>
        <w:rPr/>
      </w:pPr>
      <w:r>
        <w:rPr>
          <w:rFonts w:eastAsia="Times New Roman CE" w:cs="Times New Roman CE" w:ascii="Times New Roman CE" w:hAnsi="Times New Roman CE"/>
        </w:rPr>
        <w:tab/>
        <w:tab/>
        <w:t>Kody błędów występujące ewentualnie przy niemożliwości wykonania tych rozkazów są wy</w:t>
        <w:softHyphen/>
        <w:t>świe</w:t>
        <w:softHyphen/>
        <w:t xml:space="preserve">tlane na wyświetlaczu dla klienta, a drukarka DF-1 przechodzi w stan </w:t>
      </w:r>
      <w:r>
        <w:rPr>
          <w:rFonts w:eastAsia="Times New Roman CE" w:cs="Times New Roman CE" w:ascii="Times New Roman CE" w:hAnsi="Times New Roman CE"/>
          <w:i/>
          <w:iCs/>
        </w:rPr>
        <w:t>off-line</w:t>
      </w:r>
      <w:r>
        <w:rPr>
          <w:rFonts w:eastAsia="Times New Roman CE" w:cs="Times New Roman CE" w:ascii="Times New Roman CE" w:hAnsi="Times New Roman CE"/>
        </w:rPr>
        <w:t xml:space="preserve">. Wyjście ze stanu błędu wymaga przełączenia drukarki DF-1 ze stanu </w:t>
      </w:r>
      <w:r>
        <w:rPr>
          <w:rFonts w:eastAsia="Times New Roman CE" w:cs="Times New Roman CE" w:ascii="Times New Roman CE" w:hAnsi="Times New Roman CE"/>
          <w:i/>
          <w:iCs/>
        </w:rPr>
        <w:t xml:space="preserve">off-line </w:t>
      </w:r>
      <w:r>
        <w:rPr>
          <w:rFonts w:eastAsia="Times New Roman CE" w:cs="Times New Roman CE" w:ascii="Times New Roman CE" w:hAnsi="Times New Roman CE"/>
        </w:rPr>
        <w:t xml:space="preserve">w stan </w:t>
      </w:r>
      <w:r>
        <w:rPr>
          <w:rFonts w:eastAsia="Times New Roman CE" w:cs="Times New Roman CE" w:ascii="Times New Roman CE" w:hAnsi="Times New Roman CE"/>
          <w:i/>
          <w:iCs/>
        </w:rPr>
        <w:t>on-line</w:t>
      </w:r>
      <w:r>
        <w:rPr>
          <w:rFonts w:eastAsia="Times New Roman CE" w:cs="Times New Roman CE" w:ascii="Times New Roman CE" w:hAnsi="Times New Roman CE"/>
        </w:rPr>
        <w:t xml:space="preserve"> (jednokrotne przyciśnięcie prawego przycisku na klawiaturze drukarki).</w:t>
      </w:r>
    </w:p>
    <w:p>
      <w:pPr>
        <w:pStyle w:val="Normal"/>
        <w:rPr/>
      </w:pPr>
      <w:r>
        <w:rPr>
          <w:rFonts w:eastAsia="Times New Roman CE" w:cs="Times New Roman CE" w:ascii="Times New Roman CE" w:hAnsi="Times New Roman CE"/>
        </w:rPr>
        <w:tab/>
        <w:t>Użytkownik wykorzystujący oprogramowanie przystosowane do drukarek POSNET do drukowa</w:t>
        <w:softHyphen/>
        <w:t>nia paragonów i raportów na drukarkach ORHMET, może pozostałe czynności  wykonywać za pomocą pro</w:t>
        <w:softHyphen/>
        <w:t>gra</w:t>
        <w:softHyphen/>
        <w:t xml:space="preserve">mu </w:t>
      </w:r>
      <w:r>
        <w:rPr>
          <w:rFonts w:eastAsia="Times New Roman CE" w:cs="Times New Roman CE" w:ascii="Times New Roman CE" w:hAnsi="Times New Roman CE"/>
          <w:i/>
          <w:iCs/>
        </w:rPr>
        <w:t>kasa.exe</w:t>
      </w:r>
      <w:r>
        <w:rPr>
          <w:rFonts w:eastAsia="Times New Roman CE" w:cs="Times New Roman CE" w:ascii="Times New Roman CE" w:hAnsi="Times New Roman CE"/>
        </w:rPr>
        <w:t>, który jest bezpłatnie dostarczany z każdą drukarką ORHMET DF-1 i działa na każ</w:t>
        <w:softHyphen/>
        <w:t>dym komputerze typu IBM/PC AT lub lepszym. Dotyczy to takich rozkazów jak np. ustawienie trybu pracy wyś</w:t>
        <w:softHyphen/>
        <w:t>wietlacza, zmiana czasu na zegarze przy przejściach na czas zimowy/letni, wprowadzenie do drukowania inicjałów kasjera/kasjerki.  Stąd implementowanie analogicznych rozkazów  druka</w:t>
        <w:softHyphen/>
        <w:t>rek  POS</w:t>
        <w:softHyphen/>
        <w:t>NET uznano za zbędne.</w:t>
        <w:tab/>
      </w:r>
    </w:p>
    <w:p>
      <w:pPr>
        <w:pStyle w:val="Heading1"/>
        <w:rPr/>
      </w:pPr>
      <w:r>
        <w:rPr/>
        <w:tab/>
      </w:r>
      <w:r>
        <w:rPr>
          <w:rFonts w:eastAsia="Times New Roman CE" w:cs="Times New Roman CE" w:ascii="Times New Roman CE" w:hAnsi="Times New Roman CE"/>
        </w:rPr>
        <w:t>11. Lista rozkazów w wersji JC i w trybie ORHMET dla wersji D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poniżej tablicy w kolumnie „Tr.” oznaczono w jakich trybach mogą być wykonywane poszcze</w:t>
        <w:softHyphen/>
        <w:t>gólne rozk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w:t>
        <w:tab/>
        <w:t>- tylko w trybie serwisu,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J</w:t>
        <w:tab/>
        <w:t>- tylko w trybie serwisu, jedn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w:t>
        <w:tab/>
        <w:t>- w trybie użytkownika i w trybie serwisu, wielokrotnie.</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otrzymaniu każdego z rozkazów, drukarka może odesłać jeden z dwóch następujących komu</w:t>
        <w:softHyphen/>
        <w:t>nikat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5 - rozkaz nie wykonany, ponieważ brakuje napięcia 24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nadto, zależnie od kodu rozkazu, mogą być odsyłane inne komunikaty, określone w poniższej tabli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26" w:type="dxa"/>
        <w:jc w:val="left"/>
        <w:tblInd w:w="-77" w:type="dxa"/>
        <w:tblLayout w:type="fixed"/>
        <w:tblCellMar>
          <w:top w:w="0" w:type="dxa"/>
          <w:left w:w="70" w:type="dxa"/>
          <w:bottom w:w="0" w:type="dxa"/>
          <w:right w:w="70" w:type="dxa"/>
        </w:tblCellMar>
      </w:tblPr>
      <w:tblGrid>
        <w:gridCol w:w="637"/>
        <w:gridCol w:w="2552"/>
        <w:gridCol w:w="536"/>
        <w:gridCol w:w="5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b/>
                <w:b/>
                <w:bCs/>
              </w:rPr>
            </w:pPr>
            <w:r>
              <w:rPr>
                <w:rFonts w:eastAsia="Times New Roman CE" w:cs="Times New Roman CE" w:ascii="Times New Roman CE" w:hAnsi="Times New Roman CE"/>
                <w:b/>
                <w:bCs/>
              </w:rPr>
              <w:t>Ko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b/>
                <w:b/>
                <w:bCs/>
              </w:rPr>
            </w:pPr>
            <w:r>
              <w:rPr>
                <w:rFonts w:eastAsia="Times New Roman CE" w:cs="Times New Roman CE" w:ascii="Times New Roman CE" w:hAnsi="Times New Roman CE"/>
                <w:b/>
                <w:bCs/>
              </w:rPr>
              <w:t>Nazwa rozkazu</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T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Informacj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B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numer unikatowy i NIP</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jc w:val="left"/>
              <w:rPr/>
            </w:pPr>
            <w:r>
              <w:rPr>
                <w:rFonts w:eastAsia="Times New Roman CE" w:cs="Times New Roman CE" w:ascii="Times New Roman CE" w:hAnsi="Times New Roman CE"/>
                <w:u w:val="single"/>
              </w:rPr>
              <w:t xml:space="preserve">Dane do drukarki: </w:t>
            </w:r>
            <w:r>
              <w:rPr>
                <w:rFonts w:eastAsia="Times New Roman CE" w:cs="Times New Roman CE" w:ascii="Times New Roman CE" w:hAnsi="Times New Roman CE"/>
              </w:rPr>
              <w:t>brak.</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 10 zaków alfanumerycznych w kodzie ASCII zawierających numer unikatowy;</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 10 znaków w kodzie ASCII zawierajacych NIP; gdy NIP jest nieustawiony to znaki te mają postać: XXXXXXXXXX.</w:t>
            </w:r>
          </w:p>
          <w:p>
            <w:pPr>
              <w:pStyle w:val="Normal"/>
              <w:ind w:left="639" w:hanging="567"/>
              <w:jc w:val="left"/>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 D5.</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Biblioteki:</w:t>
            </w:r>
          </w:p>
          <w:p>
            <w:pPr>
              <w:pStyle w:val="Normal"/>
              <w:ind w:left="639" w:hanging="567"/>
              <w:jc w:val="left"/>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NU_NIP(char *nu, char *nip)</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CLIPPER: </w:t>
            </w:r>
            <w:r>
              <w:rPr>
                <w:rFonts w:eastAsia="Times New Roman CE" w:cs="Times New Roman CE" w:ascii="Times New Roman CE" w:hAnsi="Times New Roman CE"/>
              </w:rPr>
              <w:t>dfGetNUNIP( @cNU, @cNI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B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numer raportu dobowego</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jc w:val="left"/>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brak.</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Dane z drukarki:</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 6 znaków w kodzie ASCII zawierających datę ostatnio wyko</w:t>
              <w:softHyphen/>
              <w:t>nanego raportu dobowego w układzie: rrmmdd;</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 5 znaków w kodzie ASCII zawierających numer ostatnio wykonanego raportu dobowego z zerami poprzedza</w:t>
              <w:softHyphen/>
              <w:t>jacymi.</w:t>
            </w:r>
          </w:p>
          <w:p>
            <w:pPr>
              <w:pStyle w:val="Normal"/>
              <w:ind w:left="639" w:hanging="567"/>
              <w:jc w:val="left"/>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Biblioteki:</w:t>
            </w:r>
          </w:p>
          <w:p>
            <w:pPr>
              <w:pStyle w:val="Normal"/>
              <w:ind w:left="639" w:hanging="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NumRapDob( char *data, char *numer)</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CLIPPER: </w:t>
            </w:r>
            <w:r>
              <w:rPr>
                <w:rFonts w:eastAsia="Times New Roman CE" w:cs="Times New Roman CE" w:ascii="Times New Roman CE" w:hAnsi="Times New Roman CE"/>
              </w:rPr>
              <w:t>dfGetNumRD( @cData, @cNum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B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ilość zerowań</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jc w:val="left"/>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brak.</w:t>
            </w:r>
          </w:p>
          <w:p>
            <w:pPr>
              <w:pStyle w:val="Normal"/>
              <w:ind w:left="639" w:hanging="567"/>
              <w:jc w:val="left"/>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3 znaki w kodzie ASCII z zakresu 000 do 200 określające stan licznika zerowań pamięci pod</w:t>
              <w:softHyphen/>
              <w:t>trzy</w:t>
              <w:softHyphen/>
              <w:t>my</w:t>
              <w:softHyphen/>
              <w:t>wanej (RAM) oraz 2 znaki w kodzie ASCII z zakresu 01 do 30 określające ilość wprowadzonych dotychczas zestawów stawek PTU.</w:t>
            </w:r>
          </w:p>
          <w:p>
            <w:pPr>
              <w:pStyle w:val="Normal"/>
              <w:ind w:left="639" w:hanging="567"/>
              <w:jc w:val="left"/>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Biblioteki:</w:t>
            </w:r>
          </w:p>
          <w:p>
            <w:pPr>
              <w:pStyle w:val="Normal"/>
              <w:ind w:left="639" w:hanging="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IlZerRAM( char *ilosc, char *st)</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IlZer( @cIlosc, @cS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C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Zmień czas transakc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709" w:hanging="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709"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do drukarki:</w:t>
            </w:r>
          </w:p>
          <w:p>
            <w:pPr>
              <w:pStyle w:val="Normal"/>
              <w:ind w:left="639" w:hanging="567"/>
              <w:rPr/>
            </w:pPr>
            <w:r>
              <w:rPr>
                <w:rFonts w:eastAsia="Times New Roman CE" w:cs="Times New Roman CE" w:ascii="Times New Roman CE" w:hAnsi="Times New Roman CE"/>
              </w:rPr>
              <w:t>liczbowa całkowita z zakresu od 1 do 15, zapisana na dwóch zna</w:t>
              <w:softHyphen/>
              <w:t>kach alfanumerycznych.</w:t>
            </w:r>
            <w:r>
              <w:rPr>
                <w:rFonts w:eastAsia="Times New Roman CE" w:cs="Times New Roman CE" w:ascii="Times New Roman CE" w:hAnsi="Times New Roman CE"/>
                <w:b/>
                <w:bCs/>
              </w:rPr>
              <w:t xml:space="preserve"> </w:t>
            </w:r>
          </w:p>
          <w:p>
            <w:pPr>
              <w:pStyle w:val="Normal"/>
              <w:ind w:left="639" w:hanging="567"/>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w:t>
              <w:tab/>
              <w:t>rozkaz wykonany (czas przestawiony na nową wartość);</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w:t>
              <w:tab/>
              <w:t>rozkaz niewykonany, bo dana przesłana z rozkazem nie mieściła się w formacie lub zakresie.</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Biblioteka: </w:t>
            </w:r>
          </w:p>
          <w:p>
            <w:pPr>
              <w:pStyle w:val="Normal"/>
              <w:ind w:left="639" w:hanging="567"/>
              <w:rPr/>
            </w:pPr>
            <w:r>
              <w:rPr>
                <w:rFonts w:eastAsia="Times New Roman CE" w:cs="Times New Roman CE" w:ascii="Times New Roman CE" w:hAnsi="Times New Roman CE"/>
                <w:b/>
                <w:bCs/>
              </w:rPr>
              <w:t xml:space="preserve">C:  </w:t>
            </w:r>
            <w:r>
              <w:rPr>
                <w:rFonts w:eastAsia="Times New Roman CE" w:cs="Times New Roman CE" w:ascii="Times New Roman CE" w:hAnsi="Times New Roman CE"/>
              </w:rPr>
              <w:t>int DFSetTTime( char *time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TTime( cTime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C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czas transakcj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jak dane do drukarki przy rozkazie C1.</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TTime( char *tim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DetTTime( @cTime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1</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rukuj pokwitowanie</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i 8 cyfr (w tym może być jedna kropka); „+” drukuje POG.KASOWE a „-” UTARG.</w:t>
            </w:r>
          </w:p>
          <w:p>
            <w:pPr>
              <w:pStyle w:val="Normal"/>
              <w:ind w:left="639" w:hanging="567"/>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1,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w:t>
              <w:tab/>
              <w:t>rozkaz niewykonany, bo dana przesłana z rozkazem nie mieściła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PrPokw( char *znak, char *kwota)</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PrPokw( cZnak, cKwota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stawki PTU</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rozkaz zachowany tylko dla kompatybilności ze starymi wersjami oprogra</w:t>
              <w:softHyphen/>
              <w:t>mo</w:t>
              <w:softHyphen/>
              <w:t>wania aplikacyjnego, w nowych wersjach należy używać rozkaz D3)</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8 znaków alfanumerycznych zawiera</w:t>
              <w:softHyphen/>
              <w:t>jących liczby określające procentowe stawki, kolejno dla indeksów :A,B,C,D.</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VatRates( char *vatrates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VatR( @cVatrates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3</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stawki PTU - wersja 2</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brak.</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24 znaków ASCII, po 4 na indeks, kolejno dla A,B,..F. Na 4 znakach jest zapisana liczba całkowita reprezentująca stawkę ponożoną przez 100, np. dla 0% jest 0000, dla 22% jest 2200.</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i:</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VatRates2( char *vatrates)</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CLIPPER: </w:t>
            </w:r>
            <w:r>
              <w:rPr>
                <w:rFonts w:eastAsia="Times New Roman CE" w:cs="Times New Roman CE" w:ascii="Times New Roman CE" w:hAnsi="Times New Roman CE"/>
              </w:rPr>
              <w:t>dfGetVR2( @cVatrates)</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1</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Ustaw drukark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numer kasy - 2 znaki numeryczn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ymbol kasjera - 2 znaki alfanumeryczn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wyświetlaj datę/czas - 1 znak ('T' lub 'N')</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w:t>
              <w:tab/>
              <w:t>rozkaz niewykonany, bo dane przesłane z rozkazem nie mieściły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Symbol( char *parametry )</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Sym( cParametry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stan drukar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pPr>
            <w:r>
              <w:rPr>
                <w:rFonts w:eastAsia="Times New Roman CE" w:cs="Times New Roman CE" w:ascii="Times New Roman CE" w:hAnsi="Times New Roman CE"/>
                <w:u w:val="single"/>
              </w:rPr>
              <w:t xml:space="preserve">Dane z drukarki: </w:t>
            </w:r>
            <w:r>
              <w:rPr>
                <w:rFonts w:eastAsia="Times New Roman CE" w:cs="Times New Roman CE" w:ascii="Times New Roman CE" w:hAnsi="Times New Roman CE"/>
              </w:rPr>
              <w:t>5 znaków w układzie i kolejności jak dla rozkazu I1.</w:t>
            </w:r>
          </w:p>
          <w:p>
            <w:pPr>
              <w:pStyle w:val="Normal"/>
              <w:ind w:left="639" w:hanging="567"/>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Symbol( char *parametry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Sym( @cParametry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3</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numer błędu</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2 znaki numeryczne o następującym zna</w:t>
              <w:softHyphen/>
              <w:t>czeniu:</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1 - były ponad 3 nieskuteczne usiłowania zapisu do pamięci fiskalnej;</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2 - błąd sumy kontrolnej pamięci I listy towarowej, wykryty przy wykonywaniu raportu dobow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3 - jak 02, ale dla pamięci II;</w:t>
            </w:r>
          </w:p>
          <w:p>
            <w:pPr>
              <w:pStyle w:val="Normal"/>
              <w:ind w:left="639" w:hanging="567"/>
              <w:rPr/>
            </w:pPr>
            <w:r>
              <w:rPr>
                <w:rFonts w:eastAsia="Times New Roman CE" w:cs="Times New Roman CE" w:ascii="Times New Roman CE" w:hAnsi="Times New Roman CE"/>
              </w:rPr>
              <w:t>04 - błąd sumy kontrolnej totalizera lub bajt unikatowy różny od CC</w:t>
            </w:r>
            <w:r>
              <w:rPr>
                <w:rFonts w:eastAsia="Times New Roman CE" w:cs="Times New Roman CE" w:ascii="Times New Roman CE" w:hAnsi="Times New Roman CE"/>
                <w:vertAlign w:val="subscript"/>
              </w:rPr>
              <w:t>H</w:t>
            </w:r>
            <w:r>
              <w:rPr>
                <w:rFonts w:eastAsia="Times New Roman CE" w:cs="Times New Roman CE" w:ascii="Times New Roman CE" w:hAnsi="Times New Roman CE"/>
              </w:rPr>
              <w:t>, wykryte przy wykonywaniu raportu dobow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5 - jak 04, ale wykryte przydrukowaniu paragonu fiskaln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6 - jak 02, ale wykryte przy załączaniu drukar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07 - jak 03, al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08 - jak 04, al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 towarzyszą mu dane j.w., lub 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Serwis( char *error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S( @cError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4</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metodę drukowania paragonów</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1 znak w kodzie ASCII, może być T lub N.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T = metoda na bieżąc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N = metoda blokowa.</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 i 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Rozkazy:</w:t>
            </w:r>
          </w:p>
          <w:p>
            <w:pPr>
              <w:pStyle w:val="Normal"/>
              <w:ind w:left="639" w:hanging="567"/>
              <w:rPr/>
            </w:pPr>
            <w:r>
              <w:rPr>
                <w:rFonts w:eastAsia="Times New Roman CE" w:cs="Times New Roman CE" w:ascii="Times New Roman CE" w:hAnsi="Times New Roman CE"/>
                <w:b/>
                <w:bCs/>
              </w:rPr>
              <w:t xml:space="preserve">C: </w:t>
            </w:r>
            <w:r>
              <w:rPr>
                <w:rFonts w:eastAsia="Times New Roman CE" w:cs="Times New Roman CE" w:ascii="Times New Roman CE" w:hAnsi="Times New Roman CE"/>
              </w:rPr>
              <w:t>int DFGetOnLine( char *st)</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OnLin( @cSt)</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K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Ustaw parametry</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kod transmisji ('L'/'M')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rodzaj separatora ('K'/'P') - 1 znak</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e przesłane z rozkazem nie mieściły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Code( char *paramtery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Code( cParametry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K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Zmień czas</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 xml:space="preserve">Dana do drukarki: </w:t>
            </w:r>
            <w:r>
              <w:rPr>
                <w:rFonts w:eastAsia="Times New Roman CE" w:cs="Times New Roman CE" w:ascii="Times New Roman CE" w:hAnsi="Times New Roman CE"/>
              </w:rPr>
              <w:t>1 znak „+” lub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spowoduje zwiększenie wskazań zegara o 1 godzinę,</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spowoduje zmniejszenie wskazań zegara o 1 godzinę.</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przesłana z rozkazem nie mieściła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usiłowanie zmiany daty wskutek przestawiania zegara, rozkaz nie wykon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USerTime( char *direction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UserT( cDirection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K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parametry</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 xml:space="preserve">Dane do drukarki: </w:t>
            </w:r>
            <w:r>
              <w:rPr>
                <w:rFonts w:eastAsia="Times New Roman CE" w:cs="Times New Roman CE" w:ascii="Times New Roman CE" w:hAnsi="Times New Roman CE"/>
              </w:rPr>
              <w:t>-</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2 znaki alfanumeryczne o formacie jak w K1</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1,D5.</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Code( char *parametry)</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Code( @cParametry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K4</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Ustaw metodę drukowania paragonów</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1 znak w kodzie ASCII, może być T lub N.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T = metoda na bieżąc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N = metoda blokow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z drukarki: -</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e przesłane z rozkazem nie mieściły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Rozkazy:</w:t>
            </w:r>
          </w:p>
          <w:p>
            <w:pPr>
              <w:pStyle w:val="Normal"/>
              <w:ind w:left="639" w:hanging="567"/>
              <w:rPr/>
            </w:pPr>
            <w:r>
              <w:rPr>
                <w:rFonts w:eastAsia="Times New Roman CE" w:cs="Times New Roman CE" w:ascii="Times New Roman CE" w:hAnsi="Times New Roman CE"/>
                <w:b/>
                <w:bCs/>
              </w:rPr>
              <w:t xml:space="preserve">C: </w:t>
            </w:r>
            <w:r>
              <w:rPr>
                <w:rFonts w:eastAsia="Times New Roman CE" w:cs="Times New Roman CE" w:ascii="Times New Roman CE" w:hAnsi="Times New Roman CE"/>
              </w:rPr>
              <w:t>int DFSetOnLine( char *st)</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OnLin( @cSt)</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L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Anuluj transakcję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transakcja została anulowan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bo upłynął maksymalny czas trwa</w:t>
              <w:softHyphen/>
              <w:t>nia transakcj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4 - usiłowano anulować transakcję, podczas gdy żadna nie była rozpoczęt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CancelTran(void)</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CancelTr()</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L5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Odeślij informacje o towarze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jc w:val="left"/>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nazwa towaru - 18 znaków</w:t>
            </w:r>
          </w:p>
          <w:p>
            <w:pPr>
              <w:pStyle w:val="Normal"/>
              <w:ind w:left="639" w:hanging="567"/>
              <w:jc w:val="left"/>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5 znaków: I - indeks PTU towaru, II - wskaźnik zmiany ( 'T' - była zmiana w dół, 'N' - nie było zmiany), III,IV,V: % zajętości pamięci na listę towarów.</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2 -   taki towar nie jest zarejestrowany w drukarce.</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jc w:val="left"/>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TowarInfo( char *nazwa, char *info )</w:t>
            </w:r>
          </w:p>
          <w:p>
            <w:pPr>
              <w:pStyle w:val="Normal"/>
              <w:ind w:left="639" w:hanging="567"/>
              <w:jc w:val="left"/>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TowInfo( cNazwa, @cInfo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Wpisz treść nagłówka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8 wierszy po 18 znaków, razem 14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wykonany, bo dane nieprawidłow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Header( char *header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Head( cHeader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Wpisz treść stop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8 wierszy po 18 znaków, razem 14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jak dla N1.</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Footer( char *footer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Foot( cFooter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Odeślij treść nagłówka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 jak w N1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Header( char *header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Head( @cHeader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Odeślij treść stop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 jak w N2 do drukarki.</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Footer( char *footer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Foot( @cFooter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1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Rozpocznij transakcję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w:t>
            </w:r>
            <w:r>
              <w:rPr>
                <w:rFonts w:eastAsia="Times New Roman CE" w:cs="Times New Roman CE" w:ascii="Times New Roman CE" w:hAnsi="Times New Roman CE"/>
              </w:rPr>
              <w:t xml:space="preserve">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0 - rozkaz nie wykonany, po nie był wykonany raport fis</w:t>
              <w:softHyphen/>
              <w:t>kalny dobowy za dzień wcześniejszy. Należy najpierw wy</w:t>
              <w:softHyphen/>
              <w:t>konać ten rapor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Skutek:</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wyświetlenie 0.00 na wyświetlaczu dla klient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ustawienie znacznika TRANSAKCJA TRW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rozpoczęcie odliczania czasu trwania transakcj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tartTran( void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tartTra(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Wykonaj rejestracj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nazwa towaru - 18 znaków;</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indeks PTU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cena jednostkowa - 8 cyfr i krop</w:t>
              <w:softHyphen/>
              <w:t>ka/ przecinek (do 1 mln zł bez 1 gr);</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ilość - 9 znaków (najpierw znaczące: odstępy, cyfry, kropka/ przecinek; po tym występujące znaki alfanumeryczne są traktowane jako określenie jednostek i są one prze</w:t>
              <w:softHyphen/>
              <w:t>pi</w:t>
              <w:softHyphen/>
              <w:t>sywane na paragon bez analizy semantycznej);</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rabat - 3 znaki numeryczne reprezentujące liczbę całkowitą wy</w:t>
              <w:softHyphen/>
              <w:t>rażającą w promilach wielkość rabatu.</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3 - przekroczony został zakres arytmetyczny (np. usiłowanie zarejestrowania sprzedaży, która spowodowałaby że suma brutto sprzedaży objętej jednym paragonem przekroczyłaby 1 mln zł bez 1 gr);</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1 - próba sprzedaży towaru ze zwiększonym indeksem PTU podczas gdy był on uprzednio zmniejsz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5 - zbyt dużo pozycji na paragonie, rejestracja tej pozycji nie została wykonan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Add( char *nazwa, char *indeksptu, char *ilość, char *cena, char * rabat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Add( cNazwa, cIndeksptu, cIlość, cCena, cRabat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rukuj paragon</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orma płatności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a wpłacona - 9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a reszty - 9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Komunikaty: </w:t>
            </w:r>
            <w:r>
              <w:rPr>
                <w:rFonts w:eastAsia="Times New Roman CE" w:cs="Times New Roman CE" w:ascii="Times New Roman CE" w:hAnsi="Times New Roman CE"/>
              </w:rPr>
              <w:t>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1 - paragon został wydrukowany;</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2 - rozkaz nie wykonany, dane nie mieściły się w formacie lub zakresie;</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3 - rozkaz nie wykonany, bo przekroczony został zakres artytmetyki (np. dodanie tej sprzedaży do totalizerów spowodowałoby ich powiększenie poza dopuszczalny zakres);</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6 - rozkaz nie wykonany, bo przy kontroli zawartości pamię</w:t>
              <w:softHyphen/>
              <w:t>ta</w:t>
              <w:softHyphen/>
              <w:t>nej w totalizerach został wykryty błąd, drukarka została ustawiona w stan SERWIS WMAGANY;</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blokow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 (rozkazem P1).</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jc w:val="left"/>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PrParf( char *forma, char *kwotawpł, char *kwotareszt )</w:t>
            </w:r>
          </w:p>
          <w:p>
            <w:pPr>
              <w:pStyle w:val="Normal"/>
              <w:ind w:left="639" w:hanging="567"/>
              <w:jc w:val="left"/>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PrParf( cForma, cKwotawpł, cKwotareszt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4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Anuluj ostatnią pozycję sprzedaży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w:t>
            </w:r>
            <w:r>
              <w:rPr>
                <w:rFonts w:eastAsia="Times New Roman CE" w:cs="Times New Roman CE" w:ascii="Times New Roman CE" w:hAnsi="Times New Roman CE"/>
              </w:rPr>
              <w:t>: -</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ostatnia pozycja została anulowan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nie ma żadnej pozycji na parago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rozkaz nie wykonany, bo drukarka jest ustawiona do dru</w:t>
              <w:softHyphen/>
              <w:t>ko</w:t>
              <w:softHyphen/>
              <w:t>wania metodą na bieżąco;</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mis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ĺa rozpoczęt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Cancel(void)</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Cancel()</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P5</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Przyjmij informacj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3 x 18 znaków z tekstem który ma być drukowany na paragonach, bezpośrednio po wierszu z NIP; wiersze zawierające same znaki odstępu nie są dru</w:t>
              <w:softHyphen/>
              <w:softHyphen/>
              <w:t>kowane.</w:t>
            </w:r>
          </w:p>
          <w:p>
            <w:pPr>
              <w:pStyle w:val="Normal"/>
              <w:ind w:left="639" w:hanging="567"/>
              <w:rPr/>
            </w:pPr>
            <w:r>
              <w:rPr>
                <w:rFonts w:eastAsia="Times New Roman CE" w:cs="Times New Roman CE" w:ascii="Times New Roman CE" w:hAnsi="Times New Roman CE"/>
                <w:u w:val="single"/>
              </w:rPr>
              <w:t xml:space="preserve">Uwaga: </w:t>
            </w:r>
            <w:r>
              <w:rPr>
                <w:rFonts w:eastAsia="Times New Roman CE" w:cs="Times New Roman CE" w:ascii="Times New Roman CE" w:hAnsi="Times New Roman CE"/>
              </w:rPr>
              <w:t>Rozkaz ten, jeżeli w ogóle ma być przesłany, to należy przesłać przed rozpoczęciem dru</w:t>
              <w:softHyphen/>
              <w:t>ko</w:t>
              <w:softHyphen/>
              <w:t>wania paragonu, ina</w:t>
              <w:softHyphen/>
              <w:t>czej nie odnosi skutku. Wyko</w:t>
              <w:softHyphen/>
              <w:t>na</w:t>
              <w:softHyphen/>
              <w:t>nie druku paragonu ze</w:t>
              <w:softHyphen/>
              <w:t>ru</w:t>
              <w:softHyphen/>
              <w:t>je bufor z tekstem (zapełnia znakami odstępu).</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brak.</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informacja została przyjęt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Lines( char *lines)</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Lines( clines)</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6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Anuluj wybraną pozycj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nazwa towaru - 18 znaków</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taki towar nie był rejestrowany lub dane miały zły for</w:t>
              <w:softHyphen/>
              <w:t>ma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rozkaz nie wykonany, bo drukarka jest ustawiona do dru</w:t>
              <w:softHyphen/>
              <w:t>ko</w:t>
              <w:softHyphen/>
              <w:t>wania metodą na bieżąc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Cross( char *nazwa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Cross( cNazwa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P10</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Koniec wprowadzania danych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kwota do zapłaty - 9 znaków.</w:t>
            </w:r>
          </w:p>
          <w:p>
            <w:pPr>
              <w:pStyle w:val="Normal"/>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 (rozkazem P1).</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Finish(char *kwota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Finish( cKwota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R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rukuj raport fis</w:t>
              <w:softHyphen/>
              <w:t>kal</w:t>
              <w:softHyphen/>
              <w:t xml:space="preserve">ny okresowy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 data początku okresu - 6 znaków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data końca okresu - 6 znaków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aport został wydrukowany/przesł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w żądanym okresie nie były zarejestrowane żadne raporty dobowe lub przesłane dane nie określały sensownej d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w:t>
              <w:softHyphen/>
              <w:t>blo</w:t>
              <w:softHyphen/>
              <w:t>ko</w:t>
              <w:softHyphen/>
              <w:t>w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PrintPeriod( char *dataod, char *datado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PrintPer( cDataod, cDatado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R2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Prześlij raport fiskal</w:t>
              <w:softHyphen/>
              <w:t xml:space="preserve">ny okresowy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Dane i komunikaty jak dla R1</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a ponadto:</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ciąg znaków w kodzie ASCII opisujący raport fiskalny okresowy.</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jc w:val="left"/>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ndPeriodStart( char *dataod, char *datado ), po wywołaniu tej funkcji należy wywoływać:</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t DFSendPeriodCont( char *line ) - dopóki zwraca WE</w:t>
            </w:r>
          </w:p>
          <w:p>
            <w:pPr>
              <w:pStyle w:val="Normal"/>
              <w:ind w:left="639" w:hanging="567"/>
              <w:jc w:val="left"/>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ndPSt( cDataod, cDatado )</w:t>
            </w:r>
          </w:p>
          <w:p>
            <w:pPr>
              <w:pStyle w:val="Normal"/>
              <w:ind w:left="639" w:hanging="567"/>
              <w:jc w:val="left"/>
              <w:rPr>
                <w:rFonts w:ascii="Times New Roman CE" w:hAnsi="Times New Roman CE" w:eastAsia="Times New Roman CE" w:cs="Times New Roman CE"/>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FSendPCo( cLine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S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Zmień stawki PTU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rozkaz zachowany tylko </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A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dla kompatybilności ze</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B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starymi wersjami oprogra-</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C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mowania aplikacyjnego,</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D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w nowych programach </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żywać rozkaz S2)</w:t>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stawki ustawione poprawnie;</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2 - rozkaz nie wykonany, dane nie mieściły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8 - drukarka jest w stanie TYLKO ODCZY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9 - rozkaz nie wykonany, bo data w kalendarzu drukarki jest wcześniejsza od daty ostatniej rejestracji w pamięci fis</w:t>
              <w:softHyphen/>
              <w:t>kal</w:t>
              <w:softHyphen/>
              <w:t>nej;</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1 - usiłowanie dokonania zmiany w ciągu dni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3 nieudane próby zapisu do pamięci fiskalnej, drukarka jest w stanie SERWIS WYMAG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3 - brak miejsca na nowe staw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VatRates( char *stawki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VatR( cStawki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S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Zmień stawki PTU - wersja 2</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24 znaków ASCII, po 4 na indeks, kolejno dla A,B,..F. Na 4 znakach jest zapisana liczba całkowita reprezentująca stawkę pomnożoną przez 100, np. dla 0% jest 0000, dla 22% jest 2200.</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stawki zapisane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przesłana z rozkazem nie mieściła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8 - rozkaz nie wykonany bo drukarka jest w stanie TYLKO ODCZYT;</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9 - rozkaz nie wykonany, bo data w kalendarzu drukarki jest wcześniejsza od daty ostatniej rejestracji w pamięci fiskalnej;</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11 - rozkaz nie wykonany, bo było to usiłowanie dokonania zmiany w ciągu dnia;</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12 - rozkaz nie wykonany, bo miały miejsce 3 nieudane próby zapisu do pamięci fiskalnej, drukarka jest w stanie SERWIS WYMAGANY;</w:t>
            </w:r>
          </w:p>
          <w:p>
            <w:pPr>
              <w:pStyle w:val="Normal"/>
              <w:ind w:left="639" w:hanging="567"/>
              <w:jc w:val="left"/>
              <w:rPr>
                <w:rFonts w:ascii="Times New Roman CE" w:hAnsi="Times New Roman CE" w:eastAsia="Times New Roman CE" w:cs="Times New Roman CE"/>
              </w:rPr>
            </w:pPr>
            <w:r>
              <w:rPr>
                <w:rFonts w:eastAsia="Times New Roman CE" w:cs="Times New Roman CE" w:ascii="Times New Roman CE" w:hAnsi="Times New Roman CE"/>
              </w:rPr>
              <w:t>D13 - rozkaz nie wykonany bo jest brak miejsca w pamięci fiskalnej na nowe staw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i:</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 </w:t>
            </w:r>
            <w:r>
              <w:rPr>
                <w:rFonts w:eastAsia="Times New Roman CE" w:cs="Times New Roman CE" w:ascii="Times New Roman CE" w:hAnsi="Times New Roman CE"/>
              </w:rPr>
              <w:t>int DFSetVatRates2( char * vatrates)</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VR2( cvatrates)</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T1</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totalizer</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brak</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znaki w kodzie ASCII reprezentujące:</w:t>
            </w:r>
          </w:p>
          <w:p>
            <w:pPr>
              <w:pStyle w:val="Normal"/>
              <w:ind w:left="670" w:hanging="142"/>
              <w:jc w:val="left"/>
              <w:rPr>
                <w:rFonts w:ascii="Times New Roman CE" w:hAnsi="Times New Roman CE" w:eastAsia="Times New Roman CE" w:cs="Times New Roman CE"/>
              </w:rPr>
            </w:pPr>
            <w:r>
              <w:rPr>
                <w:rFonts w:eastAsia="Times New Roman CE" w:cs="Times New Roman CE" w:ascii="Times New Roman CE" w:hAnsi="Times New Roman CE"/>
              </w:rPr>
              <w:t>- 6 znaków z datą inicjacji (pierwszej sprzedaży) w formacie rrmmdd;</w:t>
            </w:r>
          </w:p>
          <w:p>
            <w:pPr>
              <w:pStyle w:val="Normal"/>
              <w:ind w:left="670" w:hanging="142"/>
              <w:jc w:val="left"/>
              <w:rPr>
                <w:rFonts w:ascii="Times New Roman CE" w:hAnsi="Times New Roman CE" w:eastAsia="Times New Roman CE" w:cs="Times New Roman CE"/>
              </w:rPr>
            </w:pPr>
            <w:r>
              <w:rPr>
                <w:rFonts w:eastAsia="Times New Roman CE" w:cs="Times New Roman CE" w:ascii="Times New Roman CE" w:hAnsi="Times New Roman CE"/>
              </w:rPr>
              <w:t>- 5 znaków z numerem kolejnym raportu dobowego, z zerami poprzedzającymi;</w:t>
            </w:r>
          </w:p>
          <w:p>
            <w:pPr>
              <w:pStyle w:val="Normal"/>
              <w:ind w:left="670" w:hanging="142"/>
              <w:jc w:val="left"/>
              <w:rPr/>
            </w:pPr>
            <w:r>
              <w:rPr>
                <w:rFonts w:eastAsia="Times New Roman CE" w:cs="Times New Roman CE" w:ascii="Times New Roman CE" w:hAnsi="Times New Roman CE"/>
              </w:rPr>
              <w:t xml:space="preserve">- 7 kwot brutto sprzedaży w kolejnych grupach stawek podatkowych A,B,C,D,E,F,Z), po 9 znaków na stawkę, np. kwota 1 zł będzie przesłana jako </w:t>
            </w:r>
            <w:r>
              <w:rPr>
                <w:rFonts w:eastAsia="Symbol" w:cs="Symbol" w:ascii="Symbol" w:hAnsi="Symbol"/>
              </w:rPr>
              <w:t>ÑÑÑÑÑ</w:t>
            </w:r>
            <w:r>
              <w:rPr>
                <w:rFonts w:eastAsia="Times New Roman CE" w:cs="Times New Roman CE" w:ascii="Times New Roman CE" w:hAnsi="Times New Roman CE"/>
              </w:rPr>
              <w:t xml:space="preserve">1.00; gdzie </w:t>
            </w:r>
            <w:r>
              <w:rPr>
                <w:rFonts w:eastAsia="Symbol" w:cs="Symbol" w:ascii="Symbol" w:hAnsi="Symbol"/>
              </w:rPr>
              <w:t>Ñ</w:t>
            </w:r>
            <w:r>
              <w:rPr>
                <w:rFonts w:eastAsia="Times New Roman CE" w:cs="Times New Roman CE" w:ascii="Times New Roman CE" w:hAnsi="Times New Roman CE"/>
              </w:rPr>
              <w:t xml:space="preserve"> oznacza odstęp (spację) a znakiem oddzielającym jest kropka lub przecinek, zależnie od ustawienia parametrów drukarki DF-1;</w:t>
            </w:r>
          </w:p>
          <w:p>
            <w:pPr>
              <w:pStyle w:val="Normal"/>
              <w:ind w:left="670" w:hanging="142"/>
              <w:jc w:val="left"/>
              <w:rPr>
                <w:rFonts w:ascii="Times New Roman CE" w:hAnsi="Times New Roman CE" w:eastAsia="Times New Roman CE" w:cs="Times New Roman CE"/>
              </w:rPr>
            </w:pPr>
            <w:r>
              <w:rPr>
                <w:rFonts w:eastAsia="Times New Roman CE" w:cs="Times New Roman CE" w:ascii="Times New Roman CE" w:hAnsi="Times New Roman CE"/>
              </w:rPr>
              <w:t>- 5 znaków z numerem paragonu od chwili ostatniego zerowania pamięci podtrzymywanej (RAM).</w:t>
            </w:r>
          </w:p>
          <w:p>
            <w:pPr>
              <w:pStyle w:val="Normal"/>
              <w:ind w:left="528" w:hanging="425"/>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p>
            <w:pPr>
              <w:pStyle w:val="Normal"/>
              <w:ind w:left="528" w:hanging="425"/>
              <w:jc w:val="left"/>
              <w:rPr>
                <w:rFonts w:ascii="Times New Roman CE" w:hAnsi="Times New Roman CE" w:eastAsia="Times New Roman CE" w:cs="Times New Roman CE"/>
                <w:u w:val="single"/>
              </w:rPr>
            </w:pPr>
            <w:r>
              <w:rPr>
                <w:rFonts w:eastAsia="Times New Roman CE" w:cs="Times New Roman CE" w:ascii="Times New Roman CE" w:hAnsi="Times New Roman CE"/>
                <w:u w:val="single"/>
              </w:rPr>
              <w:t>Biblioteki:</w:t>
            </w:r>
          </w:p>
          <w:p>
            <w:pPr>
              <w:pStyle w:val="Normal"/>
              <w:ind w:left="528" w:hanging="425"/>
              <w:jc w:val="left"/>
              <w:rPr>
                <w:rFonts w:ascii="Times New Roman CE" w:hAnsi="Times New Roman CE" w:eastAsia="Times New Roman CE" w:cs="Times New Roman CE"/>
                <w:b/>
                <w:b/>
                <w:bCs/>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Total( char *data, char *spA, char *spB, char *spC, char *spD, char *spE, char *spF, char *spZW, char *IlParFisk)</w:t>
            </w:r>
          </w:p>
          <w:p>
            <w:pPr>
              <w:pStyle w:val="Normal"/>
              <w:ind w:left="528" w:hanging="425"/>
              <w:jc w:val="left"/>
              <w:rPr>
                <w:rFonts w:ascii="Times New Roman CE" w:hAnsi="Times New Roman CE" w:eastAsia="Times New Roman CE" w:cs="Times New Roman CE"/>
                <w:u w:val="single"/>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Total( @cdata, @cspA, @cspB, @cspC, @cspD, @cspE, @cspF, @cspZW, @cIlParFisk)</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staw NIP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J</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NIP - 10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niemożliwe zapisanie NIP - drukarka jest w stanie TYLKO ODCZY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0 - numer NIP był już ustawio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błąd zapisu do pamięci fiskalnej, nastąpiło ustawienie znacznika TYLKO ODCZY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NIP( *nip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NIP( cNip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Ustaw dat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data - 6 znaków (cyfry: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nie mieściła się w for</w:t>
              <w:softHyphen/>
              <w:t>ma</w:t>
              <w:softHyphen/>
              <w:t>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rozkaz nie wykonany, bo usiłowano wpisać datę wcześ</w:t>
              <w:softHyphen/>
              <w:t>niejszą od daty ostatniego zapisu do pamięci fiskalnej.</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Date( char *data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Date( cData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Ustaw czas</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czas - 4 znaki (cyfry: ggmm)</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nie mieściła się w for</w:t>
              <w:softHyphen/>
              <w:t>ma</w:t>
              <w:softHyphen/>
              <w:t>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SetTime( char *czas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SetTime( cCzas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5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rześlij datę i czas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z zegara drukarki przesyłane są do kom</w:t>
              <w:softHyphen/>
              <w:t>pu</w:t>
              <w:softHyphen/>
              <w:t>tera: data - 6 znaków i czas - 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1,D5.</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GetTimDat( char *data, char *czas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GetTimDat( @cData, @cCzas )</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Z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Wykonaj raport fiskalny dobowy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D5 lub:</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aport wygenerowany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tego dnia nic nie zarejestrowano w totalizerach;</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pamięć fiskalna bliska przepełnienia (zostało miejsce na 50 rekordów);</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6 - rozkaz nie wykonany bo drukarka jest w stanie SERWIS WYMAG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w:t>
              <w:softHyphen/>
              <w:t>blo</w:t>
              <w:softHyphen/>
              <w:t>ko</w:t>
              <w:softHyphen/>
              <w:t>w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8 - drukarka jest w stanie TYLKO ODCZY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3 nieudane próby zapisu do pamięci fiskalnej, drukarka została ustawiona w stan SERWIS WYMAG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D13 - brak miejsca w pamięci fiskalnej - ustawiony znacznik </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YLKO ODCZY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Biblioteka:</w:t>
            </w:r>
          </w:p>
          <w:p>
            <w:pPr>
              <w:pStyle w:val="Normal"/>
              <w:ind w:left="639" w:hanging="567"/>
              <w:rPr/>
            </w:pP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int DFPrintDay( void )</w:t>
            </w:r>
          </w:p>
          <w:p>
            <w:pPr>
              <w:pStyle w:val="Normal"/>
              <w:ind w:left="639" w:hanging="567"/>
              <w:rPr/>
            </w:pPr>
            <w:r>
              <w:rPr>
                <w:rFonts w:eastAsia="Times New Roman CE" w:cs="Times New Roman CE" w:ascii="Times New Roman CE" w:hAnsi="Times New Roman CE"/>
                <w:b/>
                <w:bCs/>
              </w:rPr>
              <w:t>CLIPPER:</w:t>
            </w:r>
            <w:r>
              <w:rPr>
                <w:rFonts w:eastAsia="Times New Roman CE" w:cs="Times New Roman CE" w:ascii="Times New Roman CE" w:hAnsi="Times New Roman CE"/>
              </w:rPr>
              <w:t xml:space="preserve"> dfPrinDay(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omentarz:</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C1: Zmień czas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wykonywalny tylko w trybie serwisu, służy do zmieniania dopuszczalnego czasu transakcji, usta</w:t>
        <w:softHyphen/>
        <w:t>wionego fabrycznie na 10 min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C2: Odeślij czas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wykonywalny w obu trybach, służy do poinformowania użytkownika lub serwisanta jaki jest aktual</w:t>
        <w:softHyphen/>
        <w:t>nie ustawiony czas transakcji w drukarce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D1: Drukuj pokwitow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służy do wydrukowania na taśmie paragonowej kwitu zawierającego zamiast nazwy towaru, odpo</w:t>
        <w:softHyphen/>
        <w:softHyphen/>
        <w:t>wie</w:t>
        <w:softHyphen/>
        <w:t>dnio jeden z dwóch napis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GOT.KASOWE</w:t>
        <w:tab/>
        <w:t>lub    UTAR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kwotę w złotych. Rozkaz ten może być używany na stanowiskach kasowych nie mających żadnej innej dru</w:t>
        <w:softHyphen/>
        <w:t>karki poza fiskalną, do ewidencjonowania rozliczeń kasjera z kierownikiem (inkasentem) przy wpłacie pogotowia kasowego lub wypłacie utargu. Żadne działania arytmetyczne na tych danych nie są wyko</w:t>
        <w:softHyphen/>
        <w:t>ny</w:t>
        <w:softHyphen/>
        <w:t>wa</w:t>
        <w:softHyphen/>
        <w:t>ne w drukarce DF-1, ani dane te nie są pamiętane w pamięciach drukarki, w szczególności w pamięci fis</w:t>
        <w:softHyphen/>
        <w:t>kal</w:t>
        <w:softHyphen/>
        <w:t xml:space="preserve">ne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liczba przesyłana z komputera jest poprzedzona znakiem „-” to drukowany jest napis „UTARG”, jeżeli jest bez znaku to drukowany jest napis „POGOT.KAS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D4: Odeślij stawki PTU - wersja 2</w:t>
      </w:r>
    </w:p>
    <w:p>
      <w:pPr>
        <w:pStyle w:val="Normal"/>
        <w:rPr/>
      </w:pPr>
      <w:r>
        <w:rPr>
          <w:rFonts w:eastAsia="Times New Roman CE" w:cs="Times New Roman CE" w:ascii="Times New Roman CE" w:hAnsi="Times New Roman CE"/>
        </w:rPr>
        <w:t>Aktualne i wszystkie poprzednio stosowane stawki PTU są pamiętane w pamięci fiskalnej. Rozkaz D2 umo</w:t>
        <w:softHyphen/>
        <w:softHyphen/>
        <w:t>żliwia użytkownikowi dowiedzenie się, jakie są aktualne wartości stawek PTU pamiętanych w dru</w:t>
        <w:softHyphen/>
        <w:t>karce DF-1. Zakłada się, że może być najwyżej 6 różnych stawek (kolejno dla indeksów A,B,C,D,E,F) i że każda z nich zapisana jest jako liczba całkowita, wyrażająca stawkę pomnożoną przez 100. Dla kompa</w:t>
        <w:softHyphen/>
        <w:t>ty</w:t>
        <w:softHyphen/>
        <w:t>bil</w:t>
        <w:softHyphen/>
        <w:t xml:space="preserve">ności ze starymi wersjami oprogramowania aplikacyjnego zachowano też rozkaz </w:t>
      </w:r>
      <w:r>
        <w:rPr>
          <w:rFonts w:eastAsia="Times New Roman CE" w:cs="Times New Roman CE" w:ascii="Times New Roman CE" w:hAnsi="Times New Roman CE"/>
          <w:b/>
          <w:bCs/>
        </w:rPr>
        <w:t>D2</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I1: Ustaw drukark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ziałającemu z komputera:</w:t>
      </w:r>
    </w:p>
    <w:p>
      <w:pPr>
        <w:pStyle w:val="Normal"/>
        <w:numPr>
          <w:ilvl w:val="0"/>
          <w:numId w:val="2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Ustawić dwuliterowy symbol kasjera (np.JK) i dwucyfrowy numer kasy (np. 01), które następnie aż do zmiany na inne, będą drukowane na każdym paragonie. </w:t>
      </w:r>
    </w:p>
    <w:p>
      <w:pPr>
        <w:pStyle w:val="Normal"/>
        <w:numPr>
          <w:ilvl w:val="0"/>
          <w:numId w:val="2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ybrać czy w czasie wolnym od rejestrowania transakcji sprzedaży, przy załączonej drukarce DF-1, wy</w:t>
        <w:softHyphen/>
        <w:t>ś</w:t>
        <w:softHyphen/>
        <w:t>wie</w:t>
        <w:softHyphen/>
        <w:t>tlacz dla klienta ma być zgaszony, czy też ma naprzemiennie wyświetlać czas i datę. W tym przy</w:t>
        <w:softHyphen/>
        <w:t xml:space="preserve">padku przesłanie z komputera litery T oznacza, że dane te mają być wyświetlane, a przesłanie N że ni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I2: Odeślij stan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owiedzieć się jaki jest stan ustawienia drukarki ostatnio odebranym przez drukarkę rozkazem I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I3: Odeślij numer błę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przeznaczony głównie dla serwisantów, ale może być wykonany zaróno w trybie serwisu jak i użytkownika. Powoduje wysłanie z drukarki do komputera liczby określającej co było przyczyną ostatnio wykrytego błędu dział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K1: Ustaw paramet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ostępny tylko w trybie serwisu służy do ustalenia dwóch rzeczy:</w:t>
      </w:r>
    </w:p>
    <w:p>
      <w:pPr>
        <w:pStyle w:val="Normal"/>
        <w:numPr>
          <w:ilvl w:val="0"/>
          <w:numId w:val="2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Czy polskie litery przesyłane w komunikatach będą przesyłane w kodzie </w:t>
      </w:r>
      <w:r>
        <w:rPr>
          <w:rFonts w:eastAsia="Times New Roman CE" w:cs="Times New Roman CE" w:ascii="Times New Roman CE" w:hAnsi="Times New Roman CE"/>
          <w:i/>
          <w:iCs/>
        </w:rPr>
        <w:t xml:space="preserve">Mazovia </w:t>
      </w:r>
      <w:r>
        <w:rPr>
          <w:rFonts w:eastAsia="Times New Roman CE" w:cs="Times New Roman CE" w:ascii="Times New Roman CE" w:hAnsi="Times New Roman CE"/>
        </w:rPr>
        <w:t xml:space="preserve">czy </w:t>
      </w:r>
      <w:r>
        <w:rPr>
          <w:rFonts w:eastAsia="Times New Roman CE" w:cs="Times New Roman CE" w:ascii="Times New Roman CE" w:hAnsi="Times New Roman CE"/>
          <w:i/>
          <w:iCs/>
        </w:rPr>
        <w:t>Latin2.</w:t>
      </w:r>
    </w:p>
    <w:p>
      <w:pPr>
        <w:pStyle w:val="Normal"/>
        <w:numPr>
          <w:ilvl w:val="0"/>
          <w:numId w:val="24"/>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zy separatorem części całkowitej odułamkowej w liczbach będzie kropka czy przecinek.</w:t>
      </w:r>
    </w:p>
    <w:p>
      <w:pPr>
        <w:pStyle w:val="Normal"/>
        <w:rPr/>
      </w:pPr>
      <w:r>
        <w:rPr>
          <w:rFonts w:eastAsia="Times New Roman CE" w:cs="Times New Roman CE" w:ascii="Times New Roman CE" w:hAnsi="Times New Roman CE"/>
        </w:rPr>
        <w:t xml:space="preserve">Fabrycznie drukarka DF-1 jest ustawiona na kod </w:t>
      </w:r>
      <w:r>
        <w:rPr>
          <w:rFonts w:eastAsia="Times New Roman CE" w:cs="Times New Roman CE" w:ascii="Times New Roman CE" w:hAnsi="Times New Roman CE"/>
          <w:i/>
          <w:iCs/>
        </w:rPr>
        <w:t>Mazovia</w:t>
      </w:r>
      <w:r>
        <w:rPr>
          <w:rFonts w:eastAsia="Times New Roman CE" w:cs="Times New Roman CE" w:ascii="Times New Roman CE" w:hAnsi="Times New Roman CE"/>
        </w:rPr>
        <w:t xml:space="preserve"> i separator: przec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K2: Zmień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ostępny dla użytkownika pozwala zmienić wskazania zegara o 1 godzinę w przód lub w tył. Rozkaz jest używany przy zmianie czasu zimowego na letni i odwrotnie bez potrzeby rozplombow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K3: Odeślij paramet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owiedzieć się jaki jest stan parametrów transmisji ustawionych osta</w:t>
        <w:softHyphen/>
        <w:t>tnio odebranym przez drukarkę rozkazem K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K4: Ustaw metodę drukowania paragonów</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rPr>
        <w:t>Umożliwia ustalenie, czy kolejne paragony mają byc wystawiane metodą na bieżąco (</w:t>
      </w:r>
      <w:r>
        <w:rPr>
          <w:rFonts w:eastAsia="Times New Roman CE" w:cs="Times New Roman CE" w:ascii="Times New Roman CE" w:hAnsi="Times New Roman CE"/>
          <w:i/>
          <w:iCs/>
        </w:rPr>
        <w:t>on-line</w:t>
      </w:r>
      <w:r>
        <w:rPr>
          <w:rFonts w:eastAsia="Times New Roman CE" w:cs="Times New Roman CE" w:ascii="Times New Roman CE" w:hAnsi="Times New Roman CE"/>
        </w:rPr>
        <w:t>) czy blokowo - zagadnienie opisane w roz.</w:t>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L4: Anuluj transak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 trakcie wystawiania paragonu użytkownik decyduje zaniechać tą operację, to wysyła rozkaz L4 (bez żadnych danych) . Powoduje to wyzerowanie dotychczas wprowadzonych danych i można wystawiać nowy parago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L5: Odeślij informację o towa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umożliwia użytkownikowi dowiedzenie się jaki indeks stawki PTU jest pamiętany aktualnie dla określonego towaru i czy w przeszłości miało miejsce zmniejszenie tego indeksu, co zgodnie z wymogami Ministerstwa Finansów uniemożliwia w następstwie zwiększenie tego indeksu. Aby otrzymać te informacje, należy z komputera do drukarki przesłać nazwę tow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dpowiedzi drukarka przesyła:</w:t>
      </w:r>
    </w:p>
    <w:p>
      <w:pPr>
        <w:pStyle w:val="Normal"/>
        <w:numPr>
          <w:ilvl w:val="0"/>
          <w:numId w:val="2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pierwszym bajcie aktualny indeks: jedną z liter: A,B,C,D,E,F,Z. Z - oznacza zwolniony z PTU.</w:t>
      </w:r>
    </w:p>
    <w:p>
      <w:pPr>
        <w:pStyle w:val="Normal"/>
        <w:numPr>
          <w:ilvl w:val="0"/>
          <w:numId w:val="2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drugim bajcie informację o historii zmian indeksu PTU dla danego towaru: jedną z liter T lub N. T - oznacza że było zmniejszenie stawki PTU, N - nie było zmniejszenia.</w:t>
      </w:r>
    </w:p>
    <w:p>
      <w:pPr>
        <w:pStyle w:val="Normal"/>
        <w:numPr>
          <w:ilvl w:val="0"/>
          <w:numId w:val="25"/>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III do V bajtu drukarka przesyła informację odnośnie zajętości obszaru pamięci podtrzymywanej prze</w:t>
        <w:softHyphen/>
        <w:t>znaczonego na pamiętanie listy towarowej. Jest to informacja istotna z tego powodu, że serwis jest upoważniony do wyzerowania tej pamięci w celu usunięcia nazw towarów nie będących dalej w sprze</w:t>
        <w:softHyphen/>
        <w:t>daży, tylko w przypadku bliskiego końca zajętości tej pamięci. Informacja jest podana w pro</w:t>
        <w:softHyphen/>
        <w:t>cen</w:t>
        <w:softHyphen/>
        <w:t>tach, w liczbach całkowit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N1, N2: Wpisz treść nagłówka/stop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umożliwia wpisanie serwisantowi treści nagłówka paragonu (do 8 wierszy) i stopki (do 8 wierszy) według życzenia użytkownika. Nagłówek powinien zawierać co najmniej nazwę firmy i adre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N3, N4: Odeślij treść nagłówka/stopk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rPr>
        <w:t>Rozkazy te umożliwiają odczytanie z drukarki jakie są w jej pamięci podtrzymywanej pamiętane treści nagłówka i stopki. Uzytkownik może to sprawdzić drukując dowolny parago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1: Rozpocznij transak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zed rozpoczęciem transakcji, czyli operacji wystawiania paragonu należy przesłać z komputera do drukarki DF-1 rozkaz P1. Rozkaz ten inicjuje odpowiednie działania w drukarce, w szczególności rozpo</w:t>
        <w:softHyphen/>
        <w:t>częcie odliczania dopuszczalnego czasu trwania transakcji, ustawionego rozkazem C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2: Wykonaj rejestra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jest przesyłany z komputera do drukarki w celu zarejestrowania sprzedaży każdej pozycji towa</w:t>
        <w:softHyphen/>
        <w:t>rowej. Razem z rozkazem są przesyłane następujące dane:</w:t>
      </w:r>
    </w:p>
    <w:p>
      <w:pPr>
        <w:pStyle w:val="Normal"/>
        <w:numPr>
          <w:ilvl w:val="0"/>
          <w:numId w:val="2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zwa towaru,</w:t>
      </w:r>
    </w:p>
    <w:p>
      <w:pPr>
        <w:pStyle w:val="Normal"/>
        <w:numPr>
          <w:ilvl w:val="0"/>
          <w:numId w:val="2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deks stawki PTU,</w:t>
      </w:r>
    </w:p>
    <w:p>
      <w:pPr>
        <w:pStyle w:val="Normal"/>
        <w:numPr>
          <w:ilvl w:val="0"/>
          <w:numId w:val="2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ena jednostkowa,</w:t>
      </w:r>
    </w:p>
    <w:p>
      <w:pPr>
        <w:pStyle w:val="Normal"/>
        <w:numPr>
          <w:ilvl w:val="0"/>
          <w:numId w:val="2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lość,</w:t>
      </w:r>
    </w:p>
    <w:p>
      <w:pPr>
        <w:pStyle w:val="Normal"/>
        <w:numPr>
          <w:ilvl w:val="0"/>
          <w:numId w:val="2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rabat (jeżeli nie ma rabatu to 0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tej podstawie program w drukarce odnośnie podatku PTU:</w:t>
      </w:r>
    </w:p>
    <w:p>
      <w:pPr>
        <w:pStyle w:val="Normal"/>
        <w:numPr>
          <w:ilvl w:val="0"/>
          <w:numId w:val="2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awdza czy towar o takiej nazwie był już sprzedawany, jeżeli nie był, to zapamiętuje nazwę towaru i indeks PTU na liście towarowej przechowywanej w pamięci podtrzymywanej;</w:t>
      </w:r>
    </w:p>
    <w:p>
      <w:pPr>
        <w:pStyle w:val="Normal"/>
        <w:numPr>
          <w:ilvl w:val="0"/>
          <w:numId w:val="2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towar taki był już sprzedawany, to program sprawdza czy przesłany indeks PTU wyznacza stawkę mniejszą lub równą od poprzednio przesłanej i pamiętanej - jeżeli ma miejsce taka sytuacja, to program drukarki zapamiętuje nowy indeks i przechodzi do dalszych obliczeń;</w:t>
      </w:r>
    </w:p>
    <w:p>
      <w:pPr>
        <w:pStyle w:val="Normal"/>
        <w:numPr>
          <w:ilvl w:val="0"/>
          <w:numId w:val="27"/>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jeżeli przesłany indeks PTU oznacza zwiększenie stawki PTU w porównaniu z poprzednią, to program spra</w:t>
        <w:softHyphen/>
        <w:t>wdza, czy w przeszłości miało miejsce zmniejszenie stawki dla tego towaru. Jeżeli zmniejszenia nie było, to program zapamiętuje nową większą stawkę i przechodzi do dalszych obliczeń. Jeżeli zmniej</w:t>
        <w:softHyphen/>
        <w:t>szenie miało kiedyś miejsce, to program blokuje rejestrację sprzedaży danego towaru i zawiadamia o tym komputer przesyłając stosowny komunikat (D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sprawdzeniu spraw podatkowych, program w drukarce oblicza wartość brutto pozycji towa</w:t>
        <w:softHyphen/>
        <w:t xml:space="preserve">rowej (mnożąc ilość przez cenę jednostkową), zapamiętuje wartość brutto w obszarze roboczym i wyświetla ją na wyświetlaczu dla klient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kich rejestracji dla jednego paragonu program może wykonać maksymalnie 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Sytuacja, gdy klientowi udzielany jest rab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ielkość rabatu jest różna od zera (przesłane znaki różne od 000), wtedy komputer oblicza cenę sprzedaży (CENA SP.)według uprzednio podanego wzoru.</w:t>
      </w:r>
    </w:p>
    <w:p>
      <w:pPr>
        <w:pStyle w:val="Normal"/>
        <w:rPr/>
      </w:pPr>
      <w:r>
        <w:rPr>
          <w:rFonts w:eastAsia="Times New Roman CE" w:cs="Times New Roman CE" w:ascii="Times New Roman CE" w:hAnsi="Times New Roman CE"/>
        </w:rPr>
        <w:t xml:space="preserve">W dalszych obliczeniach i przy wyświetlaniu wyników program wewnętrzny drukarki w miejsce </w:t>
      </w:r>
      <w:r>
        <w:rPr>
          <w:rFonts w:eastAsia="Times New Roman CE" w:cs="Times New Roman CE" w:ascii="Times New Roman CE" w:hAnsi="Times New Roman CE"/>
          <w:i/>
          <w:iCs/>
        </w:rPr>
        <w:t>nale</w:t>
        <w:softHyphen/>
        <w:t>żno</w:t>
        <w:softHyphen/>
        <w:t>ści brutto</w:t>
      </w:r>
      <w:r>
        <w:rPr>
          <w:rFonts w:eastAsia="Times New Roman CE" w:cs="Times New Roman CE" w:ascii="Times New Roman CE" w:hAnsi="Times New Roman CE"/>
        </w:rPr>
        <w:t xml:space="preserve"> używa tak obliczoną </w:t>
      </w:r>
      <w:r>
        <w:rPr>
          <w:rFonts w:eastAsia="Times New Roman CE" w:cs="Times New Roman CE" w:ascii="Times New Roman CE" w:hAnsi="Times New Roman CE"/>
          <w:i/>
          <w:iCs/>
        </w:rPr>
        <w:t>cenę sprzedaży</w:t>
      </w:r>
      <w:r>
        <w:rPr>
          <w:rFonts w:eastAsia="Times New Roman CE" w:cs="Times New Roman CE" w:ascii="Times New Roman CE" w:hAnsi="Times New Roman CE"/>
        </w:rPr>
        <w:t>, a na paragonach drukuje dodatkowo informacje w układzie przedstawionym w roz.14.</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3: Drukuj paragon</w:t>
      </w:r>
    </w:p>
    <w:p>
      <w:pPr>
        <w:pStyle w:val="Normal"/>
        <w:rPr/>
      </w:pPr>
      <w:r>
        <w:rPr>
          <w:rFonts w:eastAsia="Times New Roman CE" w:cs="Times New Roman CE" w:ascii="Times New Roman CE" w:hAnsi="Times New Roman CE"/>
        </w:rPr>
        <w:tab/>
        <w:t xml:space="preserve">Rozkaz ten kończy sekwencję rejestracji sprzedaży, złożoną z rozkazów: P1 </w:t>
      </w:r>
      <w:r>
        <w:rPr>
          <w:rFonts w:eastAsia="Symbol" w:cs="Symbol" w:ascii="Symbol" w:hAnsi="Symbol"/>
        </w:rPr>
        <w:t>®</w:t>
      </w:r>
      <w:r>
        <w:rPr>
          <w:rFonts w:eastAsia="Times New Roman CE" w:cs="Times New Roman CE" w:ascii="Times New Roman CE" w:hAnsi="Times New Roman CE"/>
        </w:rPr>
        <w:t xml:space="preserve"> P3(ewentualnie wielokrotnie powtarzanego) </w:t>
      </w:r>
      <w:r>
        <w:rPr>
          <w:rFonts w:eastAsia="Symbol" w:cs="Symbol" w:ascii="Symbol" w:hAnsi="Symbol"/>
        </w:rPr>
        <w:t>®</w:t>
      </w:r>
      <w:r>
        <w:rPr>
          <w:rFonts w:eastAsia="Times New Roman CE" w:cs="Times New Roman CE" w:ascii="Times New Roman CE" w:hAnsi="Times New Roman CE"/>
        </w:rPr>
        <w:t xml:space="preserve"> opcjonalnie P4 i P6 </w:t>
      </w:r>
      <w:r>
        <w:rPr>
          <w:rFonts w:eastAsia="Symbol" w:cs="Symbol" w:ascii="Symbol" w:hAnsi="Symbol"/>
        </w:rPr>
        <w:t>®</w:t>
      </w:r>
      <w:r>
        <w:rPr>
          <w:rFonts w:eastAsia="Times New Roman CE" w:cs="Times New Roman CE" w:ascii="Times New Roman CE" w:hAnsi="Times New Roman CE"/>
        </w:rPr>
        <w:t xml:space="preserve"> P3. Rozkazowi P3 muszą towarzyszyć następujące dane:</w:t>
      </w:r>
    </w:p>
    <w:p>
      <w:pPr>
        <w:pStyle w:val="Normal"/>
        <w:numPr>
          <w:ilvl w:val="0"/>
          <w:numId w:val="2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orma płatności (1 znak);</w:t>
      </w:r>
    </w:p>
    <w:p>
      <w:pPr>
        <w:pStyle w:val="Normal"/>
        <w:numPr>
          <w:ilvl w:val="0"/>
          <w:numId w:val="2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wota wpłacona przez klienta (do 9 cyfr);</w:t>
      </w:r>
    </w:p>
    <w:p>
      <w:pPr>
        <w:pStyle w:val="Normal"/>
        <w:numPr>
          <w:ilvl w:val="0"/>
          <w:numId w:val="28"/>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wota reszty (do 9 cyf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wota wpłacona jest wyświetlana na wyświetlaczu dla klienta przez ok. 3 sek. Następnie jest wy</w:t>
        <w:softHyphen/>
        <w:t>świetlana na tym wyświetlaczu kwota reszty, do chwili zakończenia druku paragonu. Wszystkie trzy dane przysłane z rozkazem P3 będą wydrukowane na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ane przysłane z rozkazem P3 są syntaktycznie poprawne, to program wewnętrzny drukarki DF wylicza sumaryczne podatki PTU odrębnie dla każdej stawki, na podstawie pamiętanych w pamięci podtrzymywanej drukarki danych cząstkowych, według uprzednio podanego wzo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tępne działania są zależne od trybu w jakim znajduje się drukarka DF, co opisano uprzedni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4: Anuluj ostatnią pozycję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klient rezygnuje z zakupu ostatnio zarejestrowanej rozkazem P2 rejestracji, to należy przesłać z komputera do drukarki rozkaz P4. Nie towarzyszą mu żadne dane. Rozkaz ten działa tylko przy wysta</w:t>
        <w:softHyphen/>
        <w:t>wi</w:t>
        <w:softHyphen/>
        <w:t>a</w:t>
        <w:softHyphen/>
        <w:t>niu paragonów metodą blo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5: Przyjmij informa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em tym można spowodować wydrukowanie na początku paragonu do 3 wierszy swobodnego tekstu zawierającego np. numer zamówienia klienta lub nazwę i adres klienta. Rozkaz ten może być wysłany tyl</w:t>
        <w:softHyphen/>
        <w:t>ko po rozkazie P1 a przed P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P6: Anuluj wybraną pozycję</w:t>
      </w:r>
    </w:p>
    <w:p>
      <w:pPr>
        <w:pStyle w:val="Normal"/>
        <w:rPr/>
      </w:pPr>
      <w:r>
        <w:rPr>
          <w:rFonts w:eastAsia="Times New Roman CE" w:cs="Times New Roman CE" w:ascii="Times New Roman CE" w:hAnsi="Times New Roman CE"/>
        </w:rPr>
        <w:t>Jeżeli klient decyduje się zrezygnować z zakupu w pełni lub w części z określonych pozycji, wtedy z komputera do drukarki przesyłany jest rozkaz P6:</w:t>
      </w:r>
      <w:r>
        <w:rPr>
          <w:rFonts w:eastAsia="Times New Roman CE" w:cs="Times New Roman CE" w:ascii="Times New Roman CE" w:hAnsi="Times New Roman CE"/>
          <w:i/>
          <w:iCs/>
        </w:rPr>
        <w:t xml:space="preserve"> Anuluj wybraną pozycję</w:t>
      </w:r>
      <w:r>
        <w:rPr>
          <w:rFonts w:eastAsia="Times New Roman CE" w:cs="Times New Roman CE" w:ascii="Times New Roman CE" w:hAnsi="Times New Roman CE"/>
        </w:rPr>
        <w:t>, któremu towarzyszy  nazwa towaru. Program wewnętrzny anuluje z listy zarejestrowanych do sprzedaży towarów pierwszą pozycję mającą tą nazwę towaru. Po tym program oblicza nową sumę brutto i wyświetla ją na wyświetlaczu dla klienta i wysyła do komputera komunikat D1. Anulowanie może być powtarzane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ziała tylko przy wysta</w:t>
        <w:softHyphen/>
        <w:t>wi</w:t>
        <w:softHyphen/>
        <w:t>a</w:t>
        <w:softHyphen/>
        <w:t>niu paragonów metodą blo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10: Koniec wprowadzania danych</w:t>
      </w:r>
    </w:p>
    <w:p>
      <w:pPr>
        <w:pStyle w:val="Normal"/>
        <w:rPr/>
      </w:pPr>
      <w:r>
        <w:rPr>
          <w:rFonts w:eastAsia="Times New Roman CE" w:cs="Times New Roman CE" w:ascii="Times New Roman CE" w:hAnsi="Times New Roman CE"/>
        </w:rPr>
        <w:t>Po zakończeniu obsługi poszczególnych pozycji towarowych, należy z komputera przesyłać do drukarki DF rozkaz P10 (</w:t>
      </w:r>
      <w:r>
        <w:rPr>
          <w:rFonts w:eastAsia="Times New Roman CE" w:cs="Times New Roman CE" w:ascii="Times New Roman CE" w:hAnsi="Times New Roman CE"/>
          <w:i/>
          <w:iCs/>
        </w:rPr>
        <w:t>Koniec wprowadzania danych</w:t>
      </w:r>
      <w:r>
        <w:rPr>
          <w:rFonts w:eastAsia="Times New Roman CE" w:cs="Times New Roman CE" w:ascii="Times New Roman CE" w:hAnsi="Times New Roman CE"/>
        </w:rPr>
        <w:t>). Po otrzymaniu rozkazu P10, program wewnętrzny drukarki wylicza sumę brutto do zapłaty przez klienta, wyświetla tą sumę na wyświe</w:t>
        <w:softHyphen/>
        <w:t>tla</w:t>
        <w:softHyphen/>
        <w:t>czu, wysyła do komputera komunikat D1 o pomyślnym wykonaniu rozkazu, zawierający kwotę brutto i prze</w:t>
        <w:softHyphen/>
        <w:t xml:space="preserve">chodzi do stanu: </w:t>
      </w:r>
      <w:r>
        <w:rPr>
          <w:rFonts w:eastAsia="Times New Roman CE" w:cs="Times New Roman CE" w:ascii="Times New Roman CE" w:hAnsi="Times New Roman CE"/>
          <w:i/>
          <w:iCs/>
        </w:rPr>
        <w:t>DF oczekuje na decyzję z komputera</w:t>
      </w:r>
      <w:r>
        <w:rPr>
          <w:rFonts w:eastAsia="Times New Roman CE" w:cs="Times New Roman CE" w:ascii="Times New Roman CE" w:hAnsi="Times New Roman CE"/>
        </w:rPr>
        <w:t>.  Wtedy program z komputera powinien wysłać rozkaz P3 lub L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R1: Drukuj raport fiskalny okres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rukuje raport okresowy składający się z raportów fiskalnych dobo</w:t>
        <w:softHyphen/>
        <w:t>wych z dni objętych okre</w:t>
        <w:softHyphen/>
        <w:t>ślo</w:t>
        <w:softHyphen/>
        <w:t>nym okresem, oraz z sumarycznych wartości kwot sprzedaży i podatku za podany okr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obie podane daty są identyczne, to jest drukowany lub przesyłany raport równoważny dobo</w:t>
        <w:softHyphen/>
        <w:t>we</w:t>
        <w:softHyphen/>
        <w:t>mu. Jeżeli druga data jest wcześniejsza od pierwszej, to jest drukowany lub przesyłany raport dobowy dla pierwszej daty. Jeżeli pierwsza data jest wcześniejsza od daty pierwszej zarejestrowanej sprze</w:t>
        <w:softHyphen/>
        <w:t>daży, to jest drukowany raport od daty pierwszej zarejestrowanej sprzedaży. Jeżeli druga data jest póź</w:t>
        <w:softHyphen/>
        <w:t>niejsza od daty ostatniego zarejestrowanego raportu fiskalnego dobowego, to jest drukowany raport do dnia ostatniej rejestr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R2: Przesłanie raportu fiskalnego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st to rozkaz analogiczny do rozkazu R1, z tym że w efekcie zamiast wydruku raportu, jego treść w po</w:t>
        <w:softHyphen/>
        <w:t>staci ciągu znaków ASCII zostaje przesłana do komput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S2: Zmień stawki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może wykonywać użytkownik. Jako dane przesyła się z tym rozkazem stawki PTU dla indeksów A, B, C,D,E,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mianę stawek PTU można dokonać tylko po wykonaniu raportu dobowego, czyli w sytuacji gdy pamięć totalizerów jest przepisana do pamięci fiskalnej i przygotowana do nowej rejestracji. Usiłowanie zmiany stawek PTU w innym czasie jest nie</w:t>
        <w:softHyphen/>
        <w:t>skuteczne i koń</w:t>
        <w:softHyphen/>
        <w:t>czy się komunikatem o błędzie D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e wykonanie tego rozkazu powoduje ponadto:</w:t>
        <w:tab/>
      </w:r>
    </w:p>
    <w:p>
      <w:pPr>
        <w:pStyle w:val="Normal"/>
        <w:ind w:left="360" w:hanging="360"/>
        <w:rPr/>
      </w:pPr>
      <w:r>
        <w:rPr>
          <w:rFonts w:eastAsia="Times New Roman CE" w:cs="Times New Roman CE" w:ascii="Symbol" w:hAnsi="Symbol"/>
          <w:sz w:val="20"/>
        </w:rPr>
        <w:t>-</w:t>
      </w:r>
      <w:r>
        <w:rPr>
          <w:rFonts w:eastAsia="Times New Roman CE" w:cs="Times New Roman CE" w:ascii="Times New Roman CE" w:hAnsi="Times New Roman CE"/>
        </w:rPr>
        <w:tab/>
        <w:t>Na początku raportu fiskalnego dobowego wydrukowanie na taśmie kontrolnej komunikatu o zmianie stawek PTU.</w:t>
      </w:r>
    </w:p>
    <w:p>
      <w:pPr>
        <w:pStyle w:val="Normal"/>
        <w:ind w:left="360" w:hanging="360"/>
        <w:rPr/>
      </w:pPr>
      <w:r>
        <w:rPr>
          <w:rFonts w:eastAsia="Times New Roman CE" w:cs="Times New Roman CE" w:ascii="Symbol" w:hAnsi="Symbol"/>
          <w:sz w:val="20"/>
        </w:rPr>
        <w:t>-</w:t>
      </w:r>
      <w:r>
        <w:rPr>
          <w:rFonts w:eastAsia="Times New Roman CE" w:cs="Times New Roman CE" w:ascii="Times New Roman CE" w:hAnsi="Times New Roman CE"/>
        </w:rPr>
        <w:tab/>
        <w:t>Zapisanie w pamięci fiskalnej w rejestrze zmian stawek PTU nowych stawek i daty dokonania zmia</w:t>
        <w:softHyphen/>
        <w:t>ny.</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 xml:space="preserve">- </w:t>
        <w:tab/>
        <w:t>Zliczenie i zpamietanie numeru kolejnej zmiany.</w:t>
      </w:r>
    </w:p>
    <w:p>
      <w:pPr>
        <w:pStyle w:val="Normal"/>
        <w:rPr/>
      </w:pPr>
      <w:r>
        <w:rPr>
          <w:rFonts w:eastAsia="Times New Roman CE" w:cs="Times New Roman CE" w:ascii="Times New Roman CE" w:hAnsi="Times New Roman CE"/>
        </w:rPr>
        <w:tab/>
        <w:t>W programie wewnętrznym drukarki DF przyjęto zasadę, że jeżeli dwa indeksy PTU mają te same stawki, to używany jest tylko pierwszy z nich. W szczególności oznacza to, że jeżeli stawki dla indeksów C i D wynoszą po 0%, to nie można wpisać towaru z indeksem D. W pamięci fiskalnej przewidziano miejsce dla 30 kompletów stawek. Oznacza to, że w okresie eksploatacji drukarki nie można zmieniać stawek wię</w:t>
        <w:softHyphen/>
        <w:t xml:space="preserve">cej niż 29 razy. W nowej drukarce firmowo są wpisywane stawki: A = 22%, B = 12%, C = 7%, D = E = F = 0. W trybie szkolenia nie można zmieniać stawek PTU, wynika to z zasady, że w trybie szkolenia nie można zmieniać stanu pamięci fiskalnej. Dla kompatybilności ze starymi wersjami programów aplikacyjnych pozostawiono rozkaz </w:t>
      </w:r>
      <w:r>
        <w:rPr>
          <w:rFonts w:eastAsia="Times New Roman CE" w:cs="Times New Roman CE" w:ascii="Times New Roman CE" w:hAnsi="Times New Roman CE"/>
          <w:b/>
          <w:bCs/>
        </w:rPr>
        <w:t>S2</w:t>
      </w:r>
      <w:r>
        <w:rPr>
          <w:rFonts w:eastAsia="Times New Roman CE" w:cs="Times New Roman CE" w:ascii="Times New Roman CE" w:hAnsi="Times New Roman CE"/>
        </w:rPr>
        <w:t xml:space="preserve"> umożliwijający ustawianie tylko 4 różnych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U2: Ustaw NI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zapisuje do pamięci fiskalnej NIP nabywcy drukarki. Rozkaz ten może być wykonane tylko wtedy, gdy wcześniej dany parametr nie był jeszcze ustawiany, czyli tylko jeden raz. Rozkaz ten jest wyko</w:t>
        <w:softHyphen/>
        <w:t>ny</w:t>
        <w:softHyphen/>
        <w:t>wany przez serwis na życzenie użytkownika. Wykonanie tego rozkazu nazywamy fiska</w:t>
        <w:softHyphen/>
        <w:t>lizacją dru</w:t>
        <w:softHyphen/>
        <w:t>kar</w:t>
        <w:softHyphen/>
        <w:t>ki. Wykonanie tego rozkazu powoduje, że drukarka DF przechodzi z trybu szkolenia w tryb uży</w:t>
        <w:softHyphen/>
        <w:t>tko</w:t>
        <w:softHyphen/>
        <w:t>wn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U3 i U4: Ustaw datę i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y te mogą być wykonane tylko przez serwis i służą do korygowania wskazań zegara. Jeżeli serwis usiło</w:t>
        <w:softHyphen/>
        <w:t>wałby wpisać datę wcześniejszą niż już towarzysząca ostatniemu zapisowi w pamięci fiskalnej, to rozkaz taki nie zostanie wykonany, a drukarka DF prześle do komputera komunikat D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U5: Prześlij datę i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jest dostępny zarówno w trybie serwisu jak i użytkownika. Rozkaz umożliwia odczytanie z kom</w:t>
        <w:softHyphen/>
        <w:t>pu</w:t>
        <w:softHyphen/>
        <w:t>tera aktualnych wskazań zegara i kalendarza. Można to samo zrobić z wyświetlacza dla klienta jeżeli drukarka jest ustawiona na wyświetlanie w wolnych chwilach daty i cza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Z1: Wykonaj raport fiskalny dobowy</w:t>
      </w:r>
    </w:p>
    <w:p>
      <w:pPr>
        <w:pStyle w:val="Normal"/>
        <w:rPr/>
      </w:pPr>
      <w:r>
        <w:rPr>
          <w:rFonts w:eastAsia="Times New Roman CE" w:cs="Times New Roman CE" w:ascii="Times New Roman CE" w:hAnsi="Times New Roman CE"/>
        </w:rPr>
        <w:t xml:space="preserve">Rozkaz Z1: </w:t>
      </w:r>
      <w:r>
        <w:rPr>
          <w:rFonts w:eastAsia="Times New Roman CE" w:cs="Times New Roman CE" w:ascii="Times New Roman CE" w:hAnsi="Times New Roman CE"/>
          <w:i/>
          <w:iCs/>
        </w:rPr>
        <w:t xml:space="preserve">Wykonaj raport fiskalny dobowy  </w:t>
      </w:r>
      <w:r>
        <w:rPr>
          <w:rFonts w:eastAsia="Times New Roman CE" w:cs="Times New Roman CE" w:ascii="Times New Roman CE" w:hAnsi="Times New Roman CE"/>
        </w:rPr>
        <w:t>powinien być wykonywany na zakończenie każdego dnia sprzedaży, w celu zapisania da</w:t>
        <w:softHyphen/>
        <w:t>nych do pamięci fiskalnej, zamknięcia dnia pracy drukarki fiskalnej i wydrukowania raportu fiskalnego dobo</w:t>
        <w:softHyphen/>
        <w:t>we</w:t>
        <w:softHyphen/>
        <w:t>go. Można powtarzać wykonanie rozkazu Z1 w ciągu dnia, ale powoduje to zajęcie miejsca w pamięci fiskalnej, miejsca przewidzianego na wykonanie łącznie 1830 ra</w:t>
        <w:softHyphen/>
        <w:t>por</w:t>
        <w:softHyphen/>
        <w:t xml:space="preserve">tów dobowych (5 lat </w:t>
      </w:r>
      <w:r>
        <w:rPr>
          <w:rFonts w:eastAsia="Symbol" w:cs="Symbol" w:ascii="Symbol" w:hAnsi="Symbol"/>
        </w:rPr>
        <w:t>´</w:t>
      </w:r>
      <w:r>
        <w:rPr>
          <w:rFonts w:eastAsia="Times New Roman CE" w:cs="Times New Roman CE" w:ascii="Times New Roman CE" w:hAnsi="Times New Roman CE"/>
        </w:rPr>
        <w:t xml:space="preserve"> 365 dni = 18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pisaniu danych do pamięci fiskalnej drukarka DF drukuje raport dobowy. Na początku dru</w:t>
        <w:softHyphen/>
        <w:t>ko</w:t>
        <w:softHyphen/>
        <w:t>wania raportu fiskalnego dobowego ustawiany jest znacznik DRUK RAPORTU DO</w:t>
        <w:softHyphen/>
        <w:t>BO</w:t>
        <w:softHyphen/>
        <w:t>WEGO, który jest gaszony po poprawnym zakończeniu druku. W przypadku, gdy druk zostanie przerwany, bądź dru</w:t>
        <w:softHyphen/>
        <w:t>karka zostanie wyłączona, ustawienie tego znacznika wymusi dokończenie druku raportu przy okazji naj</w:t>
        <w:softHyphen/>
        <w:t>bliższego załączenia drukarki DF.</w:t>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13. Postępowanie w przypadkach szczegól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3.1. Stany szczególne drukarki DF-1</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 xml:space="preserve">13.1.1. TYLKO ODCZY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tego stanu następuje, gdy gdy nastąpił błąd przy odczycie z pamięci fiskalnej.</w:t>
      </w:r>
    </w:p>
    <w:p>
      <w:pPr>
        <w:pStyle w:val="Normal"/>
        <w:spacing w:before="0" w:after="0"/>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tego stanu jest niemożliwe. Drukarka DF-1, a co najmniej moduł fis</w:t>
        <w:softHyphen/>
        <w:t>kalny kwa</w:t>
        <w:softHyphen/>
        <w:t>lifikuje się do wymiany.</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ab/>
        <w:t>Jeżeli drukarka DF-1 jest w stanie TYLKO ODCZYT, to możliwe jest tylko drukowanie raportu okresowego.</w:t>
      </w:r>
    </w:p>
    <w:p>
      <w:pPr>
        <w:pStyle w:val="Normal"/>
        <w:spacing w:before="0" w:after="0"/>
        <w:rPr/>
      </w:pPr>
      <w:r>
        <w:rPr>
          <w:rFonts w:eastAsia="Times New Roman CE" w:cs="Times New Roman CE" w:ascii="Times New Roman CE" w:hAnsi="Times New Roman CE"/>
          <w:b/>
          <w:bCs/>
        </w:rPr>
        <w:t>Sygnalizacja:</w:t>
      </w:r>
      <w:r>
        <w:rPr>
          <w:rFonts w:eastAsia="Times New Roman CE" w:cs="Times New Roman CE" w:ascii="Times New Roman CE" w:hAnsi="Times New Roman CE"/>
        </w:rPr>
        <w:t xml:space="preserve"> Przy ustawionym znaczniku TYLKO ODCZYT pali się światłem ciągłym lampka czer</w:t>
        <w:softHyphen/>
        <w:t>wo</w:t>
        <w:softHyphen/>
        <w:t>na.</w:t>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3.1.2. SERWIS WYMAGA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Ustawienie </w:t>
      </w:r>
      <w:r>
        <w:rPr>
          <w:rFonts w:eastAsia="Times New Roman CE" w:cs="Times New Roman CE" w:ascii="Times New Roman CE" w:hAnsi="Times New Roman CE"/>
        </w:rPr>
        <w:t>tego stanu  następuje w sytuacji, gdy wystąpi błąd w pamięci dobowej lub niemożliwy jest zapis do pamięci fiskalnej. Błąd taki unie</w:t>
        <w:softHyphen/>
        <w:t>możliwia pracę drukarki DF-1.</w:t>
      </w:r>
    </w:p>
    <w:p>
      <w:pPr>
        <w:pStyle w:val="Normal"/>
        <w:rPr/>
      </w:pPr>
      <w:r>
        <w:rPr>
          <w:rFonts w:eastAsia="Times New Roman CE" w:cs="Times New Roman CE" w:ascii="Times New Roman CE" w:hAnsi="Times New Roman CE"/>
          <w:b/>
          <w:bCs/>
        </w:rPr>
        <w:t xml:space="preserve">Wyzerowanie </w:t>
      </w:r>
      <w:r>
        <w:rPr>
          <w:rFonts w:eastAsia="Times New Roman CE" w:cs="Times New Roman CE" w:ascii="Times New Roman CE" w:hAnsi="Times New Roman CE"/>
        </w:rPr>
        <w:t>tego stanu następuje automatycznie, przy najbliższym ponownym załączeniu zasilania drukarki DF-1 (wcześniej wyłączonej) - jeżeli przyczyną było chwilowe zakłócenie pracy pamięci pod</w:t>
        <w:softHyphen/>
        <w:t>trzy</w:t>
        <w:softHyphen/>
        <w:t>my</w:t>
        <w:softHyphen/>
        <w:t>wanej lub jest możliwe przez serwis po zdjęciu plomb. Jeżeli wyzerowanie to było połączone z zero</w:t>
        <w:softHyphen/>
        <w:t>waniem pamięci, to następuje zarejstrowanie tego fa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ustawionym znaczniku SERWIS WYMAGANY nie jest możliwe wykonanie żadnych roz</w:t>
        <w:softHyphen/>
        <w:t>kazów.</w:t>
      </w:r>
    </w:p>
    <w:p>
      <w:pPr>
        <w:pStyle w:val="Normal"/>
        <w:rPr/>
      </w:pPr>
      <w:r>
        <w:rPr>
          <w:rFonts w:eastAsia="Times New Roman CE" w:cs="Times New Roman CE" w:ascii="Times New Roman CE" w:hAnsi="Times New Roman CE"/>
          <w:b/>
          <w:bCs/>
        </w:rPr>
        <w:t xml:space="preserve">Sygnalizacja: </w:t>
      </w:r>
      <w:r>
        <w:rPr>
          <w:rFonts w:eastAsia="Times New Roman CE" w:cs="Times New Roman CE" w:ascii="Times New Roman CE" w:hAnsi="Times New Roman CE"/>
        </w:rPr>
        <w:t>przy ustawionym znaczniku SERWIS WYMAGANY miga lamka czerwona.</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3.1.3. TRYB SERWISU</w:t>
      </w:r>
    </w:p>
    <w:p>
      <w:pPr>
        <w:pStyle w:val="Normal"/>
        <w:rPr/>
      </w:pPr>
      <w:r>
        <w:rPr>
          <w:rFonts w:eastAsia="Times New Roman CE" w:cs="Times New Roman CE" w:ascii="Times New Roman CE" w:hAnsi="Times New Roman CE"/>
          <w:b/>
          <w:bCs/>
        </w:rPr>
        <w:t>Wejście</w:t>
      </w:r>
      <w:r>
        <w:rPr>
          <w:rFonts w:eastAsia="Times New Roman CE" w:cs="Times New Roman CE" w:ascii="Times New Roman CE" w:hAnsi="Times New Roman CE"/>
        </w:rPr>
        <w:t xml:space="preserve"> w ten tryb następuje jeżeli w chwili załączenia drukarki do zasilania, był przyciśnięty przy</w:t>
        <w:softHyphen/>
        <w:t>cisk serwisu, umieszczony wewnątrz obszaru dostępnego tylko dla serwisu. Zatem ustawienie tego stanu jest mo</w:t>
        <w:softHyphen/>
        <w:t xml:space="preserve">żliwe tylko po zdjęciu plomb. </w:t>
      </w:r>
    </w:p>
    <w:p>
      <w:pPr>
        <w:pStyle w:val="Normal"/>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tego stanu następuje z chwilą wyłączenia zasil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ma specjalnej sygnalizacji tego stanu, ponieważ nie jest on wykorzystywany przez użyt</w:t>
        <w:softHyphen/>
        <w:t>ko</w:t>
        <w:softHyphen/>
        <w:t>wni</w:t>
        <w:softHyphen/>
        <w:t>ka. Mechanizm trybu serwisu służy do zabezpieczenia przed wykonywaniem przez osoby nieupoważnione roz</w:t>
        <w:softHyphen/>
        <w:t>ka</w:t>
        <w:softHyphen/>
        <w:t>zów za</w:t>
        <w:softHyphen/>
        <w:t>strze</w:t>
        <w:softHyphen/>
        <w:t>żonych dla serwisu.</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3.1.4. DRUK FISKALNY</w:t>
      </w:r>
    </w:p>
    <w:p>
      <w:pPr>
        <w:pStyle w:val="Normal"/>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tego znacznika następuje przed przystąpieniem do druku dokumentu fiskalnego przez dru</w:t>
        <w:softHyphen/>
        <w:t>kar</w:t>
        <w:softHyphen/>
        <w:t>kę DF-1.</w:t>
      </w:r>
    </w:p>
    <w:p>
      <w:pPr>
        <w:pStyle w:val="Normal"/>
        <w:rPr/>
      </w:pPr>
      <w:r>
        <w:rPr>
          <w:rFonts w:eastAsia="Times New Roman CE" w:cs="Times New Roman CE" w:ascii="Times New Roman CE" w:hAnsi="Times New Roman CE"/>
          <w:b/>
          <w:bCs/>
        </w:rPr>
        <w:t xml:space="preserve">Wyzerowanie </w:t>
      </w:r>
      <w:r>
        <w:rPr>
          <w:rFonts w:eastAsia="Times New Roman CE" w:cs="Times New Roman CE" w:ascii="Times New Roman CE" w:hAnsi="Times New Roman CE"/>
        </w:rPr>
        <w:t xml:space="preserve">tego znacznika następuje po poprawnym zakończeniu druk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zięki temu znacznikowi zapewniona jest kontrola kompletności każdego druku fis</w:t>
        <w:softHyphen/>
        <w:t xml:space="preserve">kalnego. W szczególności dzięki temu znacznikowi rozwiązywane są następujące sytuacje: </w:t>
      </w:r>
    </w:p>
    <w:p>
      <w:pPr>
        <w:pStyle w:val="Normal"/>
        <w:numPr>
          <w:ilvl w:val="0"/>
          <w:numId w:val="2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dy nastąpił brak papieru. Działanie drukarki DF-1 jest następujące: jeden z CZUJNIKÓW KOŃCA PA</w:t>
        <w:softHyphen/>
        <w:t>PIERU lub KOŃCA ROLKI wykrywa brak papieru. Powoduje to zatrzymanie drukarki, i zawie</w:t>
        <w:softHyphen/>
        <w:t>sz</w:t>
        <w:softHyphen/>
        <w:t>enie jej pracy. Należy wtedy założyć nową rolkę z papierem i następnie przycisnąć przycisk „Sterowanie drukiem” aby lampka zielona zapaliła się światłem ciągłym. Wtedy program wewnętrzny drukarki bada stan znacznika DRUK FISKALNY i jeżeli jest on ustawiony, automa</w:t>
        <w:softHyphen/>
        <w:t>ty</w:t>
        <w:softHyphen/>
        <w:t>cznie kontynuuje druk fiskalny do końca.</w:t>
      </w:r>
    </w:p>
    <w:p>
      <w:pPr>
        <w:pStyle w:val="Normal"/>
        <w:numPr>
          <w:ilvl w:val="0"/>
          <w:numId w:val="29"/>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zerwa w zasilaniu drukarki DF-1. Po powtórnym załączeniu zasilania drukarki następuje kontynuacja druku na zasadzie identycznej jak opisana powyżej.</w:t>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3.1.5. NR UNIKATOWY i NIP nadany</w:t>
      </w:r>
    </w:p>
    <w:p>
      <w:pPr>
        <w:pStyle w:val="Normal"/>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numeru unikatowego i NIP-u jest działaniem jednokrotnym (może być wykonane tylko raz). Przed powtórnym wykonaniem tech czynności zabezpiecza program wewnętrzny drukarki.</w:t>
      </w:r>
    </w:p>
    <w:p>
      <w:pPr>
        <w:pStyle w:val="Normal"/>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lub zmiana tych numerów są niemożliw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pisanie numeru unikatowego następuje zawsze u producenta drukarek, tj. w przedsiębiorstwie ORH</w:t>
        <w:softHyphen/>
        <w:t>MET. Natomiast zapisanie numeru NIP jest dokonywane przez serwis w ramach fiskalizacji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2. Tryb szkol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mająca zapisany numer unikatowy, ale nie mająca jeszcze wpisanego numeru NIP znaj</w:t>
        <w:softHyphen/>
        <w:t>duje się w TRYBIE SZKOLENIA. Praktycznie biorąc drukarka w trybie szkolenia znajduje się od wypro</w:t>
        <w:softHyphen/>
        <w:t>duko</w:t>
        <w:softHyphen/>
        <w:t>wania do zainstalowania u użytkownika. W tym czasie może służyć do testowania siebie i programów kompute</w:t>
        <w:softHyphen/>
        <w:t>rowych, szkolenia i demonstrowania. W drukarce DF-1 będącej w trybie szkolenia, można wy</w:t>
        <w:softHyphen/>
        <w:t>kony</w:t>
        <w:softHyphen/>
        <w:t>wać wszystkie rozkazy i operacje poza związanymi z zapisem do pamięci fiskalnej i poza druko</w:t>
        <w:softHyphen/>
        <w:t>wa</w:t>
        <w:softHyphen/>
        <w:t>niem paragonów fiskalnych. Do pamięci podtrzymywanej informacje mogą być wpisywane, ponieważ pa</w:t>
        <w:softHyphen/>
        <w:t>mięć tą mo</w:t>
        <w:softHyphen/>
        <w:t>że następnie wyzerować serwis w trakcie pierwszej instalacji.</w:t>
      </w:r>
    </w:p>
    <w:p>
      <w:pPr>
        <w:pStyle w:val="Normal"/>
        <w:rPr/>
      </w:pPr>
      <w:r>
        <w:rPr>
          <w:rFonts w:eastAsia="Times New Roman CE" w:cs="Times New Roman CE" w:ascii="Times New Roman CE" w:hAnsi="Times New Roman CE"/>
        </w:rPr>
        <w:tab/>
        <w:t xml:space="preserve">Zatem w trybie szkolenia </w:t>
      </w:r>
      <w:r>
        <w:rPr>
          <w:rFonts w:eastAsia="Times New Roman CE" w:cs="Times New Roman CE" w:ascii="Times New Roman CE" w:hAnsi="Times New Roman CE"/>
          <w:b/>
          <w:bCs/>
        </w:rPr>
        <w:t>nie mogą</w:t>
      </w:r>
      <w:r>
        <w:rPr>
          <w:rFonts w:eastAsia="Times New Roman CE" w:cs="Times New Roman CE" w:ascii="Times New Roman CE" w:hAnsi="Times New Roman CE"/>
        </w:rPr>
        <w:t xml:space="preserve"> być wykonane rozkazy:</w:t>
      </w:r>
    </w:p>
    <w:p>
      <w:pPr>
        <w:pStyle w:val="Normal"/>
        <w:numPr>
          <w:ilvl w:val="0"/>
          <w:numId w:val="30"/>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rukuj paragon fiskalny;</w:t>
      </w:r>
    </w:p>
    <w:p>
      <w:pPr>
        <w:pStyle w:val="Normal"/>
        <w:numPr>
          <w:ilvl w:val="0"/>
          <w:numId w:val="30"/>
        </w:numPr>
        <w:tabs>
          <w:tab w:val="clear" w:pos="720"/>
          <w:tab w:val="left" w:pos="0" w:leader="none"/>
        </w:tabs>
        <w:ind w:left="284" w:hanging="284"/>
        <w:rPr>
          <w:rFonts w:ascii="Times New Roman CE" w:hAnsi="Times New Roman CE" w:eastAsia="Times New Roman CE" w:cs="Times New Roman CE"/>
        </w:rPr>
      </w:pPr>
      <w:r>
        <w:rPr>
          <w:rFonts w:eastAsia="Times New Roman CE" w:cs="Times New Roman CE" w:ascii="Times New Roman CE" w:hAnsi="Times New Roman CE"/>
        </w:rPr>
        <w:t>Wykonaj raport dobowy i okresowy (bo dane do drukowania raportów są pobierane z pamięci fiskalnej);</w:t>
      </w:r>
    </w:p>
    <w:p>
      <w:pPr>
        <w:pStyle w:val="Normal"/>
        <w:numPr>
          <w:ilvl w:val="0"/>
          <w:numId w:val="30"/>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Prześlij raport okresowy (z przyczyn jak wyżej);</w:t>
      </w:r>
    </w:p>
    <w:p>
      <w:pPr>
        <w:pStyle w:val="Normal"/>
        <w:numPr>
          <w:ilvl w:val="0"/>
          <w:numId w:val="30"/>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Zmień stawki PTU (bo nowe stawki muszą być zapisane do pamięci fiskaln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fiskalizacją drukarki DF-1 serwis wyzeruje pamięć podtrzymywaną, co też nie będzie odnoto</w:t>
        <w:softHyphen/>
        <w:t>wa</w:t>
        <w:softHyphen/>
        <w:t>ne, więc może być w tym trybie wielokrotnie powtar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RYB SZKOLENIA występuje łącznie z TRYBEM UŻYTKOWNIKA lub TRYBEM SER</w:t>
        <w:softHyphen/>
        <w:softHyphen/>
        <w:t>WI</w:t>
        <w:softHyphen/>
        <w:t xml:space="preserve">SU. </w:t>
      </w:r>
    </w:p>
    <w:p>
      <w:pPr>
        <w:pStyle w:val="Normal"/>
        <w:rPr/>
      </w:pPr>
      <w:r>
        <w:rPr>
          <w:rFonts w:eastAsia="Times New Roman CE" w:cs="Times New Roman CE" w:ascii="Times New Roman CE" w:hAnsi="Times New Roman CE"/>
        </w:rPr>
        <w:tab/>
        <w:t>Po nadaniu drukarce DF-1 numeru NIP-u, co jest możliwe tylko w przypadku, gdy znajduje się ona jedno</w:t>
        <w:softHyphen/>
        <w:t>cześ</w:t>
        <w:softHyphen/>
        <w:t>nie w TRYBIE SZKOLENIA i TRYBIE SERWISU, drukarka może być już tylko w TRYBIE SERWISU lub TRYBIE UŻYTKOWNIKA. Operację nadania drukarce DF-1 numeru NIP nazy</w:t>
        <w:softHyphen/>
        <w:t>wa</w:t>
        <w:softHyphen/>
        <w:t xml:space="preserve">my </w:t>
      </w:r>
      <w:r>
        <w:rPr>
          <w:rFonts w:eastAsia="Times New Roman CE" w:cs="Times New Roman CE" w:ascii="Times New Roman CE" w:hAnsi="Times New Roman CE"/>
          <w:i/>
          <w:iCs/>
        </w:rPr>
        <w:t>fis</w:t>
        <w:softHyphen/>
        <w:t>ka</w:t>
        <w:softHyphen/>
        <w:t>li</w:t>
        <w:softHyphen/>
        <w:t>zacją drukarki</w:t>
      </w:r>
      <w:r>
        <w:rPr>
          <w:rFonts w:eastAsia="Times New Roman CE" w:cs="Times New Roman CE" w:ascii="Times New Roman CE" w:hAnsi="Times New Roman CE"/>
        </w:rPr>
        <w: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4. Wzory uzyskiwanych druk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szystkie druki mogą mieć maksymalnie 18 znaków w jednym wierszu.</w:t>
      </w:r>
    </w:p>
    <w:p>
      <w:pPr>
        <w:pStyle w:val="Heading2"/>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1. Paragon fiskalny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rPr/>
      </w:pPr>
      <w:r>
        <w:rPr>
          <w:rFonts w:eastAsia="Times New Roman CE" w:cs="Times New Roman CE" w:ascii="Times New Roman CE" w:hAnsi="Times New Roman CE"/>
        </w:rPr>
        <w:t xml:space="preserve">95-09-21                    0034 KAWA MAXW.    4,50A BUŁKA                    1,50B     </w:t>
        <w:tab/>
        <w:t>3</w:t>
      </w:r>
      <w:r>
        <w:rPr>
          <w:rFonts w:eastAsia="Symbol" w:cs="Symbol" w:ascii="Symbol" w:hAnsi="Symbol"/>
        </w:rPr>
        <w:t>´</w:t>
      </w:r>
      <w:r>
        <w:rPr>
          <w:rFonts w:eastAsia="Times New Roman CE" w:cs="Times New Roman CE" w:ascii="Times New Roman CE" w:hAnsi="Times New Roman CE"/>
        </w:rPr>
        <w:t>0,5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RAJSTOPY VISTULA</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jc w:val="right"/>
        <w:rPr>
          <w:rFonts w:ascii="Times New Roman CE" w:hAnsi="Times New Roman CE" w:eastAsia="Times New Roman CE" w:cs="Times New Roman CE"/>
        </w:rPr>
      </w:pPr>
      <w:r>
        <w:rPr>
          <w:rFonts w:eastAsia="Times New Roman CE" w:cs="Times New Roman CE" w:ascii="Times New Roman CE" w:hAnsi="Times New Roman CE"/>
        </w:rPr>
        <w:t>6,00A</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 w:val="right" w:pos="2693"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MLEKO 1L     </w:t>
        <w:tab/>
        <w:t>0,8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 w:val="right" w:pos="2693"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A                    </w:t>
        <w:tab/>
        <w:t>10,50</w:t>
      </w:r>
    </w:p>
    <w:p>
      <w:pPr>
        <w:pStyle w:val="Normal"/>
        <w:pBdr>
          <w:left w:val="single" w:sz="6" w:space="1" w:color="000000"/>
          <w:right w:val="single" w:sz="6" w:space="1" w:color="000000"/>
        </w:pBdr>
        <w:tabs>
          <w:tab w:val="clear" w:pos="720"/>
          <w:tab w:val="left" w:pos="425" w:leader="none"/>
          <w:tab w:val="right" w:pos="2665" w:leader="none"/>
        </w:tabs>
        <w:ind w:right="6662" w:hanging="0"/>
        <w:rPr>
          <w:rFonts w:ascii="Times New Roman CE" w:hAnsi="Times New Roman CE" w:eastAsia="Times New Roman CE" w:cs="Times New Roman CE"/>
        </w:rPr>
      </w:pPr>
      <w:r>
        <w:rPr>
          <w:rFonts w:eastAsia="Times New Roman CE" w:cs="Times New Roman CE" w:ascii="Times New Roman CE" w:hAnsi="Times New Roman CE"/>
        </w:rPr>
        <w:t xml:space="preserve">PTU 22%                1,89 SP.OP.B                      </w:t>
        <w:tab/>
        <w:t xml:space="preserve">1,50 </w:t>
      </w:r>
    </w:p>
    <w:p>
      <w:pPr>
        <w:pStyle w:val="Normal"/>
        <w:pBdr>
          <w:left w:val="single" w:sz="6" w:space="1" w:color="000000"/>
          <w:right w:val="single" w:sz="6" w:space="1" w:color="000000"/>
        </w:pBdr>
        <w:tabs>
          <w:tab w:val="clear" w:pos="720"/>
          <w:tab w:val="left" w:pos="425" w:leader="none"/>
          <w:tab w:val="right" w:pos="2665" w:leader="none"/>
        </w:tabs>
        <w:ind w:right="6662" w:hanging="0"/>
        <w:rPr>
          <w:rFonts w:ascii="Times New Roman CE" w:hAnsi="Times New Roman CE" w:eastAsia="Times New Roman CE" w:cs="Times New Roman CE"/>
        </w:rPr>
      </w:pPr>
      <w:r>
        <w:rPr>
          <w:rFonts w:eastAsia="Times New Roman CE" w:cs="Times New Roman CE" w:ascii="Times New Roman CE" w:hAnsi="Times New Roman CE"/>
        </w:rPr>
        <w:t>PTU 7%            0,10 SP.ZW.PTU        0,80 POD.PTU                1,99  SUMA ZŁ.            12,80 GOTÓWKA    50,00 RESZTA      37,20 0027#05JK                     14:32</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L AB 12345678</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APRASZAMY 8-20</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AKŻE W SOBOTY </w:t>
      </w:r>
      <w:r>
        <w:br w:type="page"/>
      </w:r>
    </w:p>
    <w:p>
      <w:pPr>
        <w:pStyle w:val="Heading2"/>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2. Paragon niefiskalny</w:t>
      </w:r>
    </w:p>
    <w:p>
      <w:pPr>
        <w:pStyle w:val="Normal"/>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95-09-21                         0035 #NIEFISKALN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pPr>
      <w:r>
        <w:rPr>
          <w:rFonts w:eastAsia="Times New Roman CE" w:cs="Times New Roman CE" w:ascii="Times New Roman CE" w:hAnsi="Times New Roman CE"/>
        </w:rPr>
        <w:t xml:space="preserve">KAWA MAXW.    4,50A BUŁKA                      1,50B     </w:t>
        <w:tab/>
        <w:t>3</w:t>
      </w:r>
      <w:r>
        <w:rPr>
          <w:rFonts w:eastAsia="Symbol" w:cs="Symbol" w:ascii="Symbol" w:hAnsi="Symbol"/>
        </w:rPr>
        <w:t>´</w:t>
      </w:r>
      <w:r>
        <w:rPr>
          <w:rFonts w:eastAsia="Times New Roman CE" w:cs="Times New Roman CE" w:ascii="Times New Roman CE" w:hAnsi="Times New Roman CE"/>
        </w:rPr>
        <w:t>0,5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RAJSTOPY VISTULA</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right"/>
        <w:rPr>
          <w:rFonts w:ascii="Times New Roman CE" w:hAnsi="Times New Roman CE" w:eastAsia="Times New Roman CE" w:cs="Times New Roman CE"/>
        </w:rPr>
      </w:pPr>
      <w:r>
        <w:rPr>
          <w:rFonts w:eastAsia="Times New Roman CE" w:cs="Times New Roman CE" w:ascii="Times New Roman CE" w:hAnsi="Times New Roman CE"/>
        </w:rPr>
        <w:t>6,00A</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MLEKO 1L                0,80 SP.OP.A                    </w:t>
        <w:tab/>
        <w:t>10,5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22%                1,89 SP.OP.B                      </w:t>
        <w:tab/>
        <w:t xml:space="preserve">1,5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7%            0,10 SP.ZW.PTU                </w:t>
        <w:tab/>
        <w:t xml:space="preserve">0,8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OD.PTU                    </w:t>
        <w:tab/>
        <w:t xml:space="preserve">1,9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ZŁ.            12,80 GOTÓWKA    50,00 RESZTA                      37,20   </w:t>
        <w:tab/>
        <w:t xml:space="preserve"> #NIEFISKALNY#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05JK                            15:3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APRASZAMY 8-2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AKŻE W SOBOTY </w:t>
      </w:r>
    </w:p>
    <w:p>
      <w:pPr>
        <w:pStyle w:val="Normal"/>
        <w:tabs>
          <w:tab w:val="clear" w:pos="720"/>
          <w:tab w:val="right" w:pos="2665"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3. Raport fiskalny dobowy</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95-10-01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RAPORT FISKALN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95-09-21                     1234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A </w:t>
        <w:tab/>
        <w:t xml:space="preserve">22%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B                           </w:t>
        <w:tab/>
        <w:t xml:space="preserve">7%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C                           </w:t>
        <w:tab/>
        <w:t>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A                      </w:t>
        <w:tab/>
        <w:t xml:space="preserve">8,61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B                      </w:t>
        <w:tab/>
        <w:t xml:space="preserve">1,4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KW.PTU A                 </w:t>
        <w:tab/>
        <w:t xml:space="preserve">1,8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KW.PTU B  0,10 SP.ZW.PTU                </w:t>
        <w:tab/>
        <w:t xml:space="preserve">0,8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PTU                </w:t>
        <w:tab/>
        <w:t xml:space="preserve">1,9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NAL.             </w:t>
        <w:tab/>
        <w:t>12,8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EROWANIE RAM</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NR 13                        </w:t>
        <w:tab/>
        <w:t>10:1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IL.PAR.                           1 #05EW                      </w:t>
        <w:tab/>
        <w:t>20:3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L AB 12345678</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5. Zestawienie ograniczeń</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jemność pamięci fiskalnej odnośnie pamiętania raportów dob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830 dni = ponad 5 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ość dopuszczalnych zerowań pamięci dob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200 r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ość dopuszczalnych zmian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30 r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sumaryczna kwota sprzedaży zarejestrowana w ciągu miesią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42,9 mln zł.</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sumaryczna kwota sprzedaży zarejestrowana na jednym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 mln zł bez 1 gro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towaru w przyjętych jednostkach mia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9 999 9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różnych nazw asortymentów towarów pamiętanych w drukar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k. 18000 nazw towarów i indeksów PTU dla ni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ługość nazwy tow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18 znak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pozycji towarów na jednym paragonie przy wystawianiu paragonów metodą blo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70 pozy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długość jednego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ogranicz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wierszy tekstu w nagłówku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8 wierszy, puste nie są druk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wierszy tekstu w stopce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8 wierszy, puste nie są druk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wielkość tekstu swobodnego na początku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3 wier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uszczalny zakres czasu transakcji (konkretna wartość z tego zakresu jest ustawiana przez serw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0 do 15 min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uszczalne kody transmisji odnośnie polskich liter:</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i/>
          <w:iCs/>
        </w:rPr>
        <w:t xml:space="preserve">Mazovia </w:t>
      </w:r>
      <w:r>
        <w:rPr>
          <w:rFonts w:eastAsia="Times New Roman CE" w:cs="Times New Roman CE" w:ascii="Times New Roman CE" w:hAnsi="Times New Roman CE"/>
        </w:rPr>
        <w:t xml:space="preserve">lub </w:t>
      </w:r>
      <w:r>
        <w:rPr>
          <w:rFonts w:eastAsia="Times New Roman CE" w:cs="Times New Roman CE" w:ascii="Times New Roman CE" w:hAnsi="Times New Roman CE"/>
          <w:i/>
          <w:iCs/>
        </w:rPr>
        <w:t>Latin2</w:t>
      </w:r>
      <w:r>
        <w:rPr>
          <w:rFonts w:eastAsia="Times New Roman CE" w:cs="Times New Roman CE" w:ascii="Times New Roman CE" w:hAnsi="Times New Roman CE"/>
        </w:rPr>
        <w:t xml:space="preserve"> (ustawia użytkow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uszczalne separatory części całkowitej od ułamkowej w liczb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opka lub przecinek (ustawia użytkow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ednia żywotność baterii podtrzymującej pamię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0 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stawienie parametrów transmisji szeregowe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9600 b/s; 8 bitów danych, 1 bit stop, 0 bitów parzystości.</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6. Dane techniczne</w:t>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1. Zasilanie</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apięcie: 220V +10%,-15%, prądu przemiennego, 50 Hz, </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Pobór mocy: poniżej 0,4 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Przyłączenie wymaga gniazda zasilającego z bolcem uziemjającym i zabezpieczeniem obwodów bez</w:t>
        <w:softHyphen/>
        <w:t>pie</w:t>
        <w:softHyphen/>
        <w:t>czni</w:t>
        <w:softHyphen/>
        <w:t>kiem max. 16 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2. Wymiary</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Szerokość: 175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Głębokość: 370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Wysokość drukarki: 182 mm, z wyświetlaczem: 300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Masa drukarki z 2 rolkami papieru i kasetą z taśmą barwiącą: 5,8 kg.</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3. Warunki otoczenia</w:t>
      </w:r>
    </w:p>
    <w:p>
      <w:pPr>
        <w:pStyle w:val="Normal"/>
        <w:spacing w:before="0" w:after="0"/>
        <w:rPr/>
      </w:pPr>
      <w:r>
        <w:rPr>
          <w:rFonts w:eastAsia="Times New Roman CE" w:cs="Times New Roman CE" w:ascii="Times New Roman CE" w:hAnsi="Times New Roman CE"/>
        </w:rPr>
        <w:t>Warunki biurowe, temperatura nie powinna przekraczać 40</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C.</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4. Interfejs</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Interfejs szeregowy (RS-232). Na drukarce jest zainstalowane gniazdo 9-stykowe, męskie. Wykorzystane jest 5 szpi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mputer IBM/PC, wyjście COM1</w:t>
        <w:tab/>
        <w:tab/>
        <w:tab/>
        <w:tab/>
        <w:tab/>
        <w:tab/>
        <w:t>Drukarka</w:t>
      </w:r>
    </w:p>
    <w:p>
      <w:pPr>
        <w:pStyle w:val="Normal"/>
        <w:ind w:left="709" w:right="141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2</w:t>
        <w:tab/>
        <w:tab/>
        <w:tab/>
        <w:tab/>
        <w:tab/>
        <w:tab/>
        <w:tab/>
        <w:tab/>
        <w:tab/>
        <w:tab/>
        <w:t>3</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3</w:t>
        <w:tab/>
        <w:tab/>
        <w:tab/>
        <w:tab/>
        <w:tab/>
        <w:tab/>
        <w:tab/>
        <w:tab/>
        <w:tab/>
        <w:tab/>
        <w:t>2</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5</w:t>
        <w:tab/>
        <w:tab/>
        <w:tab/>
        <w:tab/>
        <w:tab/>
        <w:tab/>
        <w:tab/>
        <w:tab/>
        <w:tab/>
        <w:tab/>
        <w:t>5</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7</w:t>
        <w:tab/>
        <w:tab/>
        <w:tab/>
        <w:tab/>
        <w:tab/>
        <w:tab/>
        <w:tab/>
        <w:tab/>
        <w:tab/>
        <w:tab/>
        <w:t>8</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8</w:t>
        <w:tab/>
        <w:tab/>
        <w:tab/>
        <w:tab/>
        <w:tab/>
        <w:tab/>
        <w:tab/>
        <w:tab/>
        <w:tab/>
        <w:tab/>
        <w:t>7</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wentalny ekran kabla interfejsowego powinien być połączony z ziemią ochronną tylko od strony komputera.</w:t>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5. Używany papier</w:t>
      </w:r>
    </w:p>
    <w:p>
      <w:pPr>
        <w:pStyle w:val="Normal"/>
        <w:spacing w:before="0" w:after="0"/>
        <w:rPr/>
      </w:pPr>
      <w:r>
        <w:rPr>
          <w:rFonts w:eastAsia="Times New Roman CE" w:cs="Times New Roman CE" w:ascii="Times New Roman CE" w:hAnsi="Times New Roman CE"/>
        </w:rPr>
        <w:t>Rolki papieru o szerokości 37 do 38 mm, papier pojedyńczy, gramatura 52,3 do 64 g/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grubość 0,06 do 0,085 mm), średnica zewnętrzna rolki do 83 mm, średnica wewnętrzna obojętn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6. Używana taśma barwiąc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Kasety firmy Citizen typu IR61, lub inne dedykowane dla mechanizmu Citizen DP-630. Jednobarwne.</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6.7 Izolacj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Drukarka DF-1 jest wykonana w klasie I ochrony przed porażeniem elektrycznym i posiada znak bez</w:t>
        <w:softHyphen/>
        <w:t>pie</w:t>
        <w:softHyphen/>
        <w:t>czeń</w:t>
        <w:softHyphen/>
        <w:t>stwa „B” (Certyfikat B/13/2479/95/CT).</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7. Instrukcja obsługi programu ORHMET-KF: Kasa fiskalna</w:t>
      </w:r>
    </w:p>
    <w:p>
      <w:pPr>
        <w:pStyle w:val="Normal"/>
        <w:rPr/>
      </w:pPr>
      <w:r>
        <w:rPr>
          <w:rFonts w:eastAsia="Times New Roman CE" w:cs="Times New Roman CE" w:ascii="Times New Roman CE" w:hAnsi="Times New Roman CE"/>
        </w:rPr>
        <w:t>Program ORHMET - KF jest przeznaczony do obsługi Punktu Sprzedaży (</w:t>
      </w:r>
      <w:r>
        <w:rPr>
          <w:rFonts w:eastAsia="Times New Roman CE" w:cs="Times New Roman CE" w:ascii="Times New Roman CE" w:hAnsi="Times New Roman CE"/>
          <w:i/>
          <w:iCs/>
        </w:rPr>
        <w:t>Point-of-Sale</w:t>
      </w:r>
      <w:r>
        <w:rPr>
          <w:rFonts w:eastAsia="Times New Roman CE" w:cs="Times New Roman CE" w:ascii="Times New Roman CE" w:hAnsi="Times New Roman CE"/>
        </w:rPr>
        <w:t>) złożonego z kom</w:t>
        <w:softHyphen/>
        <w:t>pu</w:t>
        <w:softHyphen/>
        <w:t>tera PC oraz drukarki fiskalnej ORHMET Typ DF-1. Program ORHMET - KF został pomyślany jako maksymalnie prosty i dlatego nie za</w:t>
        <w:softHyphen/>
        <w:t>wiera takich funkcji, jak ewidencja stanów magazynowych lub prowadzenie ksiąg zakupów VAT-owskich. Te i inne funcje, realizuje program ORHMET - KS (Kupno-Sprzedaż), który może działać zarówno na pojedyńczych stanowiskach jak i na wielu stanowiskach połą</w:t>
        <w:softHyphen/>
        <w:t>czo</w:t>
        <w:softHyphen/>
        <w:t>nych w sieć komputerową. Program ORHMET - KS może obsługiwać drukarki fiskalne typu DF-1 i dla</w:t>
        <w:softHyphen/>
        <w:t>tego jest przez nas gorąco polecany dla użytkowników o większych wymagani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1. Ogólne zasady obsługi programu ORHMET-KF</w:t>
      </w:r>
    </w:p>
    <w:p>
      <w:pPr>
        <w:pStyle w:val="Normal"/>
        <w:rPr/>
      </w:pPr>
      <w:r>
        <w:rPr>
          <w:rFonts w:eastAsia="Times New Roman CE" w:cs="Times New Roman CE" w:ascii="Times New Roman CE" w:hAnsi="Times New Roman CE"/>
        </w:rPr>
        <w:t>Posługiwanie się programem ORHMET - KF polega na tym, że użytkownik komunikuje się z pro</w:t>
        <w:softHyphen/>
        <w:t>gra</w:t>
        <w:softHyphen/>
        <w:t xml:space="preserve">mem za pomocą zagnieżdżonych menu. Menu to wykaz wypisanych poziomo lub w słupku nazw, z których jedna jest zaznaczona. Zmianę zaznaczenia dokonuje się kursorami. Uaktywnienie określonego działania uzyskuje się zaznaczając nazwę działania i przyciskając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edy może pojawić się kolejna ramka menu. To nazywa się </w:t>
      </w:r>
      <w:r>
        <w:rPr>
          <w:rFonts w:eastAsia="Times New Roman CE" w:cs="Times New Roman CE" w:ascii="Times New Roman CE" w:hAnsi="Times New Roman CE"/>
          <w:i/>
          <w:iCs/>
        </w:rPr>
        <w:t>zagnieżdżaniem</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ab/>
        <w:t xml:space="preserve">Powrót do poprzedniego menu, czyli menu na wyższym poziomie zagnieżdżeń, uzyskuje się przyciskając klawisz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Przyciśnięcie tego klawisza powoduje też przerwanie aktualnie wywołanej czyn</w:t>
        <w:softHyphen/>
        <w:t xml:space="preserve">ności. </w:t>
      </w:r>
    </w:p>
    <w:p>
      <w:pPr>
        <w:pStyle w:val="Normal"/>
        <w:rPr/>
      </w:pPr>
      <w:r>
        <w:rPr>
          <w:rFonts w:eastAsia="Times New Roman CE" w:cs="Times New Roman CE" w:ascii="Times New Roman CE" w:hAnsi="Times New Roman CE"/>
        </w:rPr>
        <w:tab/>
        <w:t xml:space="preserve">Jeżeli program ma wyświetlić długą listę, która nie mieści się w całości na ekranie, to wyświetla jej część. Wcześniejsze wiersze można zobaczyć przyciskając jeden lub wiele razy klawisz </w:t>
      </w:r>
      <w:r>
        <w:rPr>
          <w:rFonts w:eastAsia="Times New Roman CE" w:cs="Times New Roman CE" w:ascii="Times New Roman CE" w:hAnsi="Times New Roman CE"/>
          <w:b/>
          <w:bCs/>
          <w:sz w:val="20"/>
          <w:szCs w:val="20"/>
        </w:rPr>
        <w:t>Page Up</w:t>
      </w:r>
      <w:r>
        <w:rPr>
          <w:rFonts w:eastAsia="Times New Roman CE" w:cs="Times New Roman CE" w:ascii="Times New Roman CE" w:hAnsi="Times New Roman CE"/>
        </w:rPr>
        <w:t xml:space="preserve">, a następne odpowiednio </w:t>
      </w:r>
      <w:r>
        <w:rPr>
          <w:rFonts w:eastAsia="Times New Roman CE" w:cs="Times New Roman CE" w:ascii="Times New Roman CE" w:hAnsi="Times New Roman CE"/>
          <w:b/>
          <w:bCs/>
          <w:sz w:val="20"/>
          <w:szCs w:val="20"/>
        </w:rPr>
        <w:t>Page Down</w:t>
      </w:r>
      <w:r>
        <w:rPr>
          <w:rFonts w:eastAsia="Times New Roman CE" w:cs="Times New Roman CE" w:ascii="Times New Roman CE" w:hAnsi="Times New Roman CE"/>
        </w:rPr>
        <w:t xml:space="preserve">. Takie operacje nazywa się </w:t>
      </w:r>
      <w:r>
        <w:rPr>
          <w:rFonts w:eastAsia="Times New Roman CE" w:cs="Times New Roman CE" w:ascii="Times New Roman CE" w:hAnsi="Times New Roman CE"/>
          <w:i/>
          <w:iCs/>
        </w:rPr>
        <w:t>przewijani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nformacje o działaniu innych klawiszy sterujących lub ich nietypowym działaniu, są podawane każdorazowo u dołu ekra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left="567" w:hanging="567"/>
        <w:rPr>
          <w:rFonts w:ascii="Times New Roman CE" w:hAnsi="Times New Roman CE" w:eastAsia="Times New Roman CE" w:cs="Times New Roman CE"/>
        </w:rPr>
      </w:pPr>
      <w:r>
        <w:rPr>
          <w:rFonts w:eastAsia="Times New Roman CE" w:cs="Times New Roman CE" w:ascii="Times New Roman CE" w:hAnsi="Times New Roman CE"/>
        </w:rPr>
        <w:t>17.2. Uruchomienie programu (punktu sprzedaży) po raz pierwszy w ciągu dnia i zakoń</w:t>
        <w:softHyphen/>
        <w:t>czenie pracy progra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leży najpierw załączyć drukarkę DF-1 do sieci. Powinna świecić się lampka żółta - kontrola zasi</w:t>
        <w:softHyphen/>
        <w:t>lania i zasilaczy. Jeżeli mruga lampka zielona to znaczy, że brakuje papieru na jednej z rolek lub rolki wyskoczyły z koszyczków wskutek poruszania drukarką. Należy założyć papier według wskazań roz. 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jest to pierwsze załączenie drukarki w ciągu doby, a poprzednia doba zakończona została wyko</w:t>
        <w:softHyphen/>
        <w:t>naniem raportu dobowego lub jest to w ogóle pierwsze użycie drukarki, to powinna palić się tylko lampka żółta.</w:t>
      </w:r>
    </w:p>
    <w:p>
      <w:pPr>
        <w:pStyle w:val="Normal"/>
        <w:rPr/>
      </w:pPr>
      <w:r>
        <w:rPr>
          <w:rFonts w:eastAsia="Times New Roman CE" w:cs="Times New Roman CE" w:ascii="Times New Roman CE" w:hAnsi="Times New Roman CE"/>
        </w:rPr>
        <w:tab/>
        <w:t xml:space="preserve">W komputerze należy uruchomić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xml:space="preserve"> Na monitorze zostanie wyświetlona tabliczka z pytaniami:</w:t>
      </w:r>
    </w:p>
    <w:p>
      <w:pPr>
        <w:pStyle w:val="Normal"/>
        <w:ind w:left="2269"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Data .........................................rr/mm/dd</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Czas..............................................gg:mm</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Symbol kasjera...................................XY</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Numer kasy..........................................01</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jc w:val="left"/>
        <w:rPr>
          <w:rFonts w:ascii="Times New Roman CE" w:hAnsi="Times New Roman CE" w:eastAsia="Times New Roman CE" w:cs="Times New Roman CE"/>
        </w:rPr>
      </w:pPr>
      <w:r>
        <w:rPr>
          <w:rFonts w:eastAsia="Times New Roman CE" w:cs="Times New Roman CE" w:ascii="Times New Roman CE" w:hAnsi="Times New Roman CE"/>
        </w:rPr>
        <w:t>Wyświetlać datę i czas...........................T</w:t>
        <w:tab/>
      </w:r>
    </w:p>
    <w:p>
      <w:pPr>
        <w:pStyle w:val="Normal"/>
        <w:tabs>
          <w:tab w:val="clear" w:pos="720"/>
          <w:tab w:val="right" w:pos="5954" w:leader="none"/>
        </w:tabs>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5954" w:leader="none"/>
        </w:tabs>
        <w:ind w:right="-41" w:hanging="0"/>
        <w:rPr/>
      </w:pPr>
      <w:r>
        <w:rPr>
          <w:rFonts w:eastAsia="Times New Roman CE" w:cs="Times New Roman CE" w:ascii="Times New Roman CE" w:hAnsi="Times New Roman CE"/>
        </w:rPr>
        <w:t xml:space="preserve">Można akceptować kolejno przedstawione propozycje przyciskając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lub zmieniać zapisy. Na przykład jeżeli obowiązuje już czas letni, a w drukarce jest ustawiony przez serwis czas zimowy, to na miejscu </w:t>
      </w:r>
      <w:r>
        <w:rPr>
          <w:rFonts w:eastAsia="Times New Roman CE" w:cs="Times New Roman CE" w:ascii="Times New Roman CE" w:hAnsi="Times New Roman CE"/>
          <w:i/>
          <w:iCs/>
        </w:rPr>
        <w:t>gg</w:t>
      </w:r>
      <w:r>
        <w:rPr>
          <w:rFonts w:eastAsia="Times New Roman CE" w:cs="Times New Roman CE" w:ascii="Times New Roman CE" w:hAnsi="Times New Roman CE"/>
        </w:rPr>
        <w:t xml:space="preserve"> należ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wpisać właściwą godzinę. Podobnie, jeżeli użytkownik życzy sobie, aby w czasie wolnym od sprzedaży wyświetlacz dla klienta był wygaszony, to wpisuje N na ostatniej pozycji.</w:t>
      </w:r>
    </w:p>
    <w:p>
      <w:pPr>
        <w:pStyle w:val="Normal"/>
        <w:ind w:right="-41" w:hanging="0"/>
        <w:rPr/>
      </w:pPr>
      <w:r>
        <w:rPr>
          <w:rFonts w:eastAsia="Times New Roman CE" w:cs="Times New Roman CE" w:ascii="Times New Roman CE" w:hAnsi="Times New Roman CE"/>
        </w:rPr>
        <w:tab/>
        <w:t xml:space="preserve">Po 5-tym wciśnięciu </w:t>
      </w:r>
      <w:r>
        <w:rPr>
          <w:rFonts w:eastAsia="Times New Roman CE" w:cs="Times New Roman CE" w:ascii="Times New Roman CE" w:hAnsi="Times New Roman CE"/>
          <w:b/>
          <w:bCs/>
        </w:rPr>
        <w:t xml:space="preserve">Enter </w:t>
      </w:r>
      <w:r>
        <w:rPr>
          <w:rFonts w:eastAsia="Times New Roman CE" w:cs="Times New Roman CE" w:ascii="Times New Roman CE" w:hAnsi="Times New Roman CE"/>
        </w:rPr>
        <w:t xml:space="preserve">tabliczka znika. Jeżeli warunki wymienione na wstępie były spełnione (wypadki szczególne omawiamy dalej) to drukarka DF-1 zostanie </w:t>
      </w:r>
      <w:r>
        <w:rPr>
          <w:rFonts w:eastAsia="Times New Roman CE" w:cs="Times New Roman CE" w:ascii="Times New Roman CE" w:hAnsi="Times New Roman CE"/>
          <w:i/>
          <w:iCs/>
        </w:rPr>
        <w:t>zainicjowana</w:t>
      </w:r>
      <w:r>
        <w:rPr>
          <w:rFonts w:eastAsia="Times New Roman CE" w:cs="Times New Roman CE" w:ascii="Times New Roman CE" w:hAnsi="Times New Roman CE"/>
        </w:rPr>
        <w:t>, zapali się na niej światłem ciągłym lampka zielona, a u góry ekranu monitora pojawi się pasek z napisami:</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right="-41" w:hanging="0"/>
        <w:rPr/>
      </w:pPr>
      <w:r>
        <w:rPr>
          <w:rFonts w:eastAsia="Times New Roman CE" w:cs="Times New Roman CE" w:ascii="Times New Roman CE" w:hAnsi="Times New Roman CE"/>
        </w:rPr>
        <w:t>Sprzedaż</w:t>
        <w:tab/>
        <w:tab/>
        <w:t>Raporty</w:t>
        <w:tab/>
        <w:tab/>
        <w:tab/>
        <w:t>Konfiguracja</w:t>
        <w:tab/>
        <w:tab/>
        <w:t>Wyjście</w:t>
      </w:r>
      <w:r>
        <w:rPr>
          <w:rFonts w:eastAsia="Times New Roman CE" w:cs="Times New Roman CE" w:ascii="Times New Roman CE" w:hAnsi="Times New Roman CE"/>
          <w:b/>
          <w:bCs/>
        </w:rPr>
        <w:t xml:space="preserve">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41" w:hanging="0"/>
        <w:rPr/>
      </w:pPr>
      <w:r>
        <w:rPr>
          <w:rFonts w:eastAsia="Times New Roman CE" w:cs="Times New Roman CE" w:ascii="Times New Roman CE" w:hAnsi="Times New Roman CE"/>
        </w:rPr>
        <w:tab/>
        <w:t xml:space="preserve">Za pomocą kursora możemy wybrać jedną z tych możliwości 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ejść do niej (do zagnieżdżonego menu). </w:t>
      </w:r>
    </w:p>
    <w:p>
      <w:pPr>
        <w:pStyle w:val="Normal"/>
        <w:ind w:right="-41" w:hanging="0"/>
        <w:rPr/>
      </w:pPr>
      <w:r>
        <w:rPr>
          <w:rFonts w:eastAsia="Times New Roman CE" w:cs="Times New Roman CE" w:ascii="Times New Roman CE" w:hAnsi="Times New Roman CE"/>
        </w:rPr>
        <w:tab/>
        <w:t xml:space="preserve">Jeżeli użytkownik chce zakończyć pracę programu to powinien wybrać nazwę "Wyjście" i dwa razy przycisnąć </w:t>
      </w:r>
      <w:r>
        <w:rPr>
          <w:rFonts w:eastAsia="Times New Roman CE" w:cs="Times New Roman CE" w:ascii="Times New Roman CE" w:hAnsi="Times New Roman CE"/>
          <w:b/>
          <w:bCs/>
        </w:rPr>
        <w:t>Enter</w:t>
      </w:r>
      <w:r>
        <w:rPr>
          <w:rFonts w:eastAsia="Times New Roman CE" w:cs="Times New Roman CE" w:ascii="Times New Roman CE" w:hAnsi="Times New Roman CE"/>
        </w:rPr>
        <w:t>. Wyłączenie komputera, zanim użytkownik wyjdzie z programu w opisany tutaj sposób, może spowodować kłopoty w działaniu programów po powtórnym załączeniu komputer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3. Zmiana stawek PTU</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W drukarce fiskalnej jest przyjęta metoda dwustopniowego określania wysokości podatku PTU (VAT) dla poszczególnych towarów. Do tego celu służą indeksy. Są 4 indeksy: A,B,C,D. Poszcze</w:t>
        <w:softHyphen/>
        <w:t>gól</w:t>
        <w:softHyphen/>
        <w:t>nym indeksom są przyporządkowane stawki procentowe podatku od towarów i usług.  Ponadto jest używany in</w:t>
        <w:softHyphen/>
        <w:t>deks Z dla towarów zwolnionych z tego podatku. Gdy do pamięci drukarki DF jest zapisy</w:t>
        <w:softHyphen/>
        <w:t>wany jakiś towar, to wtedy należy podać jego indeks. Ta metoda pozwoala uniknąć ogromnej pracy zmieniania setek lub tysięcy pozycji, jeżeli np. zmieniono by stawkę podatku z 22% na 21%. Fabrycznie indeksy stawek PTU są ustawione w drukarce DF-1 następująco:</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w:t>
        <w:tab/>
        <w:t>=</w:t>
        <w:tab/>
        <w:t>22%</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B</w:t>
        <w:tab/>
        <w:t>=</w:t>
        <w:tab/>
        <w:t>7%</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C</w:t>
        <w:tab/>
        <w:t>=</w:t>
        <w:tab/>
        <w:t>0%</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D</w:t>
        <w:tab/>
        <w:t>=</w:t>
        <w:tab/>
        <w:t>0%.</w:t>
      </w:r>
    </w:p>
    <w:p>
      <w:pPr>
        <w:pStyle w:val="Normal"/>
        <w:ind w:right="-1" w:hanging="0"/>
        <w:rPr/>
      </w:pPr>
      <w:r>
        <w:rPr>
          <w:rFonts w:eastAsia="Times New Roman CE" w:cs="Times New Roman CE" w:ascii="Times New Roman CE" w:hAnsi="Times New Roman CE"/>
        </w:rPr>
        <w:tab/>
        <w:t>Jeżeli użytkownik chciałby/musiał te stawki zmienić, to może to uczynić tylko na początku dnia pracy, tj. po inicjacji drukarki, a przed wystawieniem pierwszego paragonu. W tym celu po urucho</w:t>
        <w:softHyphen/>
        <w:t xml:space="preserve">mieniu programu należy wybrać nazwę "Konfiguracja",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i w menu które się pojawi wy</w:t>
        <w:softHyphen/>
        <w:t xml:space="preserve">brać nazwę "Ustaw PTU". Pojawi się ramka z wyświetlonymi aktualnymi stawkami PTU. Możemy zmienić wszystkie stawki lub tylko wybrane. Po czwartym przyciśnięciu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ramka zniknie, a pojawi się napis:</w:t>
      </w:r>
    </w:p>
    <w:p>
      <w:pPr>
        <w:pStyle w:val="Normal"/>
        <w:ind w:right="-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t>Stawki PTU nadane!</w:t>
      </w:r>
    </w:p>
    <w:p>
      <w:pPr>
        <w:pStyle w:val="Normal"/>
        <w:pBdr>
          <w:top w:val="single" w:sz="6" w:space="1" w:color="000000"/>
          <w:left w:val="single" w:sz="6" w:space="1" w:color="000000"/>
          <w:bottom w:val="single" w:sz="6" w:space="1" w:color="000000"/>
          <w:right w:val="single" w:sz="6" w:space="1" w:color="000000"/>
        </w:pBdr>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ab/>
        <w:t xml:space="preserve">Przyjęcie tej wiadomości należy potwierdzi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Ustawione w ten sposób nowe stawki PTU są pamiętane w pamięci fiskalnej aż do ich zmiany na inne.</w:t>
      </w:r>
    </w:p>
    <w:p>
      <w:pPr>
        <w:pStyle w:val="Normal"/>
        <w:ind w:right="-41" w:hanging="0"/>
        <w:rPr/>
      </w:pPr>
      <w:r>
        <w:rPr>
          <w:rFonts w:eastAsia="Times New Roman CE" w:cs="Times New Roman CE" w:ascii="Times New Roman CE" w:hAnsi="Times New Roman CE"/>
        </w:rPr>
        <w:tab/>
        <w:t>Jeżeli próbę zmiany stawek PTU użytkownik spróbuje dokonać po wystawieniu chociażby jed</w:t>
        <w:softHyphen/>
        <w:t>ne</w:t>
        <w:softHyphen/>
        <w:t xml:space="preserve">go paragonu, to po przyciśnięciu klawisza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kończącego wpisywanie nowych stawek, na monitorze po</w:t>
        <w:softHyphen/>
        <w:t>jawi się napis:</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Niedopuszczalna próba zmiany stawek PTU w ciągu dnia</w:t>
      </w:r>
    </w:p>
    <w:p>
      <w:pPr>
        <w:pStyle w:val="Normal"/>
        <w:pBdr>
          <w:top w:val="single" w:sz="6" w:space="1" w:color="000000" w:shadow="1"/>
          <w:left w:val="single" w:sz="6" w:space="1" w:color="000000" w:shadow="1"/>
          <w:bottom w:val="single" w:sz="6" w:space="1" w:color="000000" w:shadow="1"/>
          <w:right w:val="single" w:sz="6" w:space="1" w:color="000000" w:shadow="1"/>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41" w:hanging="0"/>
        <w:rPr/>
      </w:pPr>
      <w:r>
        <w:rPr>
          <w:rFonts w:eastAsia="Times New Roman CE" w:cs="Times New Roman CE" w:ascii="Times New Roman CE" w:hAnsi="Times New Roman CE"/>
        </w:rPr>
        <w:t xml:space="preserve">W tej sytuacji przyciśnięcie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oznacza przyjęcie komunikatu przez użytkownika do wiado</w:t>
        <w:softHyphen/>
        <w:t>mości i powrót do menu.</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Należy pamiętać, że po fiskalizacji drukarki, w całym okresie jej używania, tj. przez okres 5 lat, można zmieniać stawki PTU tylko 29 raz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4. Wpisanie towarów na listę towarów</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Jeżeli jest to pierwsze użycie kasy, to należy załadować komputer nazwami towarów, ich cenami i indeksami PTU dla tych towarów. W programie ORHMET - KF przyjęto zasadę, że dopisywanie nowych towarów i nadawanie im lub zmienianie ich indeksów PTU, odbywa się poza sprzedażą (dru</w:t>
        <w:softHyphen/>
        <w:t>kowaniem paragonów). Natomiast kasjer ma możliwość zmiany ceny (zastosowania rabatu lub upustu). W ten sposób kierownictwo sklepu zabezpiecza się przed zamulaniem pamięci drukarek błędnie wpisa</w:t>
        <w:softHyphen/>
        <w:t>nymi nazwami lub indeksami PTU przy pospiesznym wpisywaniu danych w trakcie sprzedaży.</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Zatem przed wydrukowaniem paragonu rejestrującego sprzedaż określonego towaru, należy wcześniej informację o tym towarze wpisać do pamięci drukarki. Informacja ta będzie tam przecho</w:t>
        <w:softHyphen/>
        <w:t>wywana, aż do ewentualnego wyzerowania pamięci przez serwis. Zapis dokonujemy w sposób nastę</w:t>
        <w:softHyphen/>
        <w:t>pujący:</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W głównym menu użytkownik wybiera nazwę: "Konfiguracja". W menu które się pojawi wybiera nazwę: "Towary". Pojawi się wtedy tabliczk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Zmiany</w:t>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Dopisywanie</w:t>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Kasowanie</w:t>
      </w:r>
    </w:p>
    <w:p>
      <w:pPr>
        <w:pStyle w:val="Normal"/>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01" w:hanging="0"/>
        <w:rPr>
          <w:rFonts w:ascii="Times New Roman CE" w:hAnsi="Times New Roman CE" w:eastAsia="Times New Roman CE" w:cs="Times New Roman CE"/>
        </w:rPr>
      </w:pPr>
      <w:r>
        <w:rPr>
          <w:rFonts w:eastAsia="Times New Roman CE" w:cs="Times New Roman CE" w:ascii="Times New Roman CE" w:hAnsi="Times New Roman CE"/>
        </w:rPr>
        <w:tab/>
        <w:t>Z tego menu należy wybierać nazwę: "Dopisywanie". W dolnym prawym rogu ekranu pojawi się tabliczka "Nowy towar"  z 3 pozycjami: „Nazwa.......” , „Indeks VAT A” , „Cena ......0.00 zł”. Jako na</w:t>
        <w:softHyphen/>
        <w:t>zwę należy wpisać ciąg liter, cyfr i znaków, maksymalnie 18 znaków. W roz.2 pp. 4 i 5 są podane zasady tworzenia tych nazw.</w:t>
      </w:r>
    </w:p>
    <w:p>
      <w:pPr>
        <w:pStyle w:val="Normal"/>
        <w:ind w:right="101" w:hanging="0"/>
        <w:rPr>
          <w:rFonts w:ascii="Times New Roman CE" w:hAnsi="Times New Roman CE" w:eastAsia="Times New Roman CE" w:cs="Times New Roman CE"/>
        </w:rPr>
      </w:pPr>
      <w:r>
        <w:rPr>
          <w:rFonts w:eastAsia="Times New Roman CE" w:cs="Times New Roman CE" w:ascii="Times New Roman CE" w:hAnsi="Times New Roman CE"/>
        </w:rPr>
        <w:tab/>
        <w:t>W pozycję "Indeks VAT" pozostawiamy literę A, lub wpisujemy odpowiednio jedną z liter: B,C,D,Z. Jako cenę wpisujemy wartość najwyżej 999999,99 zł. Część całkowitą od groszy użytko</w:t>
        <w:softHyphen/>
        <w:t>wnik od</w:t>
        <w:softHyphen/>
        <w:t xml:space="preserve">dziela na klawiaturze według  zasad obowiązujących w jego komputerze. Zwykle jest to kropka. </w:t>
      </w:r>
    </w:p>
    <w:p>
      <w:pPr>
        <w:pStyle w:val="Normal"/>
        <w:ind w:right="101" w:hanging="0"/>
        <w:rPr/>
      </w:pPr>
      <w:r>
        <w:rPr>
          <w:rFonts w:eastAsia="Times New Roman CE" w:cs="Times New Roman CE" w:ascii="Times New Roman CE" w:hAnsi="Times New Roman CE"/>
        </w:rPr>
        <w:tab/>
        <w:t xml:space="preserve">Wpisując wartości można cofać się do poprzednich pól i dokonywać poprawek. Gdy wszystkie dane są wpisane prawidłowo, a kursor jest na polu ceny, należy przycisnąć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Spowoduje to zapisanie danych do pamięci drukarki. Zawartość tej pamięci jest podtrzymywana bateryjnie w cza</w:t>
        <w:softHyphen/>
        <w:t>sie wy</w:t>
        <w:softHyphen/>
        <w:t>łączania zasilania co zapewnia stałe przechowywanie listy towarowej w drukarce.</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Opisaną operację należy powtórzyć dla wszystkich towarów, które mają być sprzedawane. Do</w:t>
        <w:softHyphen/>
        <w:t>pisy</w:t>
        <w:softHyphen/>
        <w:t xml:space="preserve">wanie towarów jest możliwe także w czasie dnia pracy, pomiędzy wystawianiem paragonów.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5. Rejestrowanie sprzedaży metodą blokową</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5.1. Sprzedaż normaln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W celu zarejestrowania sprzedaży (wystawienia paragonu) należy w menu głównym wybrać nazwę: "Sprzedaż". Pojawi sie wtedy plansza na której z prawej strony jest wyświetlona lista towarów  zareje</w:t>
        <w:softHyphen/>
        <w:t>stro</w:t>
        <w:softHyphen/>
        <w:softHyphen/>
        <w:t>wanych w pamięci drukarki:</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5713095"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713095" cy="3143250"/>
                    </a:xfrm>
                    <a:prstGeom prst="rect">
                      <a:avLst/>
                    </a:prstGeom>
                  </pic:spPr>
                </pic:pic>
              </a:graphicData>
            </a:graphic>
          </wp:inline>
        </w:drawing>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 xml:space="preserve">Listę można przewijać za pomoca klawiszy </w:t>
      </w:r>
      <w:r>
        <w:rPr>
          <w:rFonts w:eastAsia="Times New Roman CE" w:cs="Times New Roman CE" w:ascii="Times New Roman CE" w:hAnsi="Times New Roman CE"/>
          <w:b/>
          <w:bCs/>
          <w:sz w:val="20"/>
          <w:szCs w:val="20"/>
        </w:rPr>
        <w:t xml:space="preserve">Page Up </w:t>
      </w:r>
      <w:r>
        <w:rPr>
          <w:rFonts w:eastAsia="Times New Roman CE" w:cs="Times New Roman CE" w:ascii="Times New Roman CE" w:hAnsi="Times New Roman CE"/>
        </w:rPr>
        <w:t>i</w:t>
      </w:r>
      <w:r>
        <w:rPr>
          <w:rFonts w:eastAsia="Times New Roman CE" w:cs="Times New Roman CE" w:ascii="Times New Roman CE" w:hAnsi="Times New Roman CE"/>
          <w:b/>
          <w:bCs/>
          <w:sz w:val="20"/>
          <w:szCs w:val="20"/>
        </w:rPr>
        <w:t xml:space="preserve"> Page Down</w:t>
      </w:r>
      <w:r>
        <w:rPr>
          <w:rFonts w:eastAsia="Times New Roman CE" w:cs="Times New Roman CE" w:ascii="Times New Roman CE" w:hAnsi="Times New Roman CE"/>
        </w:rPr>
        <w:t>. Należy wybrać towar którego sprze</w:t>
        <w:softHyphen/>
        <w:t>daż kasjer chce zareje</w:t>
        <w:softHyphen/>
        <w:t>strować. Wyboru dokonuje się kursorami lub wpisując nazwę z klawiatury kom</w:t>
        <w:softHyphen/>
        <w:t>pu</w:t>
        <w:softHyphen/>
        <w:t>tera. W tym drugim przypadku, po przyciśnięciu pierwszej litery w prawym dolnym rogu po</w:t>
        <w:softHyphen/>
        <w:t>jawienie się rameczka z tą literą, jak w przykładzie, którym było wpisanie litery "s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Szukanie: S..........................</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 xml:space="preserve">Należy nazwę uzupełnić do końca (np. napisać „sok”)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Można też pozostać przy pier</w:t>
        <w:softHyphen/>
        <w:t>wszej literze lub pierwszych literach długiej nazwy. Wtedy zaznaczona zostanie na wyświetlanej liście pier</w:t>
        <w:softHyphen/>
        <w:t>wsza nazwa zaczynająca się na te litery.</w:t>
      </w:r>
    </w:p>
    <w:p>
      <w:pPr>
        <w:pStyle w:val="Normal"/>
        <w:ind w:right="-41" w:hanging="0"/>
        <w:rPr/>
      </w:pPr>
      <w:r>
        <w:rPr>
          <w:rFonts w:eastAsia="Times New Roman CE" w:cs="Times New Roman CE" w:ascii="Times New Roman CE" w:hAnsi="Times New Roman CE"/>
        </w:rPr>
        <w:tab/>
        <w:t xml:space="preserve">Po wybraniu nazwy na wyświetlanej liście należy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Nazwa towaru zostaje wpisana na listę towarów do sprzedaży, a w prawym dolnym rogu zostanie wyświetlona ramka jak w przy</w:t>
        <w:softHyphen/>
        <w:t>kładzie:</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right w:val="sing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Ilość.............................1</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Rabat .................................0</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Cena ..............................1.30</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Indeks PTU ........................A</w:t>
      </w:r>
    </w:p>
    <w:p>
      <w:pPr>
        <w:pStyle w:val="Normal"/>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ab/>
        <w:t xml:space="preserve">Można zaakceptować ilość równą 1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ją zmienić (wpisując nową ilość), można zaakceptować rabat równy zero, lub go zmienić (wpisując liczbę, może być to ułamek dziesiętny np.: 4,5, określająca rabat w procentach), można zaakceptować cenę towaru wprowadzoną uprzednio do pamięci drukarki lub ją zmienić. Ustalenia dla każdej z tych pozycji kończy się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Ilość, cena i wynikająca stąd wartość brutto zostają wyświetlone na liście, a ponadto wartość brutto na "Wyświetlaczu dla klienta" umieszczonym na drukarce fiskalnej. Indeks stawki PTU jest wyświetlany w celach informacyjnych i nie może być zmieniony w tym menu (jak zmienić indeks stawki PTU patrz menu: Konfiguracja </w:t>
      </w:r>
      <w:r>
        <w:rPr>
          <w:rFonts w:eastAsia="Symbol" w:cs="Symbol" w:ascii="Symbol" w:hAnsi="Symbol"/>
        </w:rPr>
        <w:t>®</w:t>
      </w:r>
      <w:r>
        <w:rPr>
          <w:rFonts w:eastAsia="Times New Roman CE" w:cs="Times New Roman CE" w:ascii="Times New Roman CE" w:hAnsi="Times New Roman CE"/>
        </w:rPr>
        <w:t xml:space="preserve"> Towary </w:t>
      </w:r>
      <w:r>
        <w:rPr>
          <w:rFonts w:eastAsia="Symbol" w:cs="Symbol" w:ascii="Symbol" w:hAnsi="Symbol"/>
        </w:rPr>
        <w:t>®</w:t>
      </w:r>
      <w:r>
        <w:rPr>
          <w:rFonts w:eastAsia="Times New Roman CE" w:cs="Times New Roman CE" w:ascii="Times New Roman CE" w:hAnsi="Times New Roman CE"/>
        </w:rPr>
        <w:t xml:space="preserve"> Zmiany).</w:t>
      </w:r>
    </w:p>
    <w:p>
      <w:pPr>
        <w:pStyle w:val="Normal"/>
        <w:ind w:right="-41" w:hanging="0"/>
        <w:rPr/>
      </w:pPr>
      <w:r>
        <w:rPr>
          <w:rFonts w:eastAsia="Times New Roman CE" w:cs="Times New Roman CE" w:ascii="Times New Roman CE" w:hAnsi="Times New Roman CE"/>
        </w:rPr>
        <w:tab/>
        <w:t>Operacje tą możemy powtarzać do 70 razy (maksymalna pojemność jednego paragonu). Po zakoń</w:t>
        <w:softHyphen/>
        <w:t xml:space="preserve">czniu wpisywania sprzedawanych towarów na listę należy przycisnąć klawisz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Druk paragonu". Zostanie wtedy wyświetlona ramka jak w przykładzie:</w:t>
      </w:r>
    </w:p>
    <w:p>
      <w:pPr>
        <w:pStyle w:val="Normal"/>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Do zapłaty ....................................  9.3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Kwota wpłacona  ............................0.0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Kwota reszty .................................. 0.0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Forma zapłaty .................................... G</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utaj kwota wymieniona "do zapłaty" jest sumą wartości brutto poszczególnych pozycji i na tym etapie nie może być zmieniona. Kwota ta jest w tym czasie także wyświetlana na "Wyświetlaczu dla kli</w:t>
        <w:softHyphen/>
        <w:t>enta" na drukarce DF-1.</w:t>
      </w:r>
    </w:p>
    <w:p>
      <w:pPr>
        <w:pStyle w:val="Normal"/>
        <w:rPr/>
      </w:pPr>
      <w:r>
        <w:rPr>
          <w:rFonts w:eastAsia="Times New Roman CE" w:cs="Times New Roman CE" w:ascii="Times New Roman CE" w:hAnsi="Times New Roman CE"/>
        </w:rPr>
        <w:tab/>
        <w:t>Po otrzymaniu pieniędzy od klienta, otrzymaną kwotę kasjer wpisuje w wierszu: "Kwota wpła</w:t>
        <w:softHyphen/>
        <w:t>co</w:t>
        <w:softHyphen/>
        <w:t xml:space="preserve">na" i przyciska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Wtedy na ekranie monitora zostaje wyświetlona kwotę reszt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iersz "Forma zapłaty" służy do ustalenia treści napisu, który ma być wydrukowany na para</w:t>
        <w:softHyphen/>
        <w:t>gonie, w wierszu z kwotą wpłaconą przez klienta. Są trzy możliwe napisy:</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G = GOTÓWKA;</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B = BANK;</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K = KREDYT.</w:t>
      </w:r>
    </w:p>
    <w:p>
      <w:pPr>
        <w:pStyle w:val="Normal"/>
        <w:rPr/>
      </w:pPr>
      <w:r>
        <w:rPr>
          <w:rFonts w:eastAsia="Times New Roman CE" w:cs="Times New Roman CE" w:ascii="Times New Roman CE" w:hAnsi="Times New Roman CE"/>
        </w:rPr>
        <w:t xml:space="preserve">Program ORHMET-KF podpowiada G. Można tą propozycję zaakceptowa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zmie</w:t>
        <w:softHyphen/>
        <w:t>ni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5.2. Korygowanie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ekcja danych wprowadzonych do komputera i drukarki w trakcie rejestrowania sprzedaży, jest mo</w:t>
        <w:softHyphen/>
        <w:t>żliwa tylko przed wydrukowaniem paragonu fiskalnego. Sytuacja ta występuje najczęściej, gdy okaże się, że klientowi zabrakło pieniędzy na całość zakupu. Są możliwe dwie drogi korekty: rezygnacja z całej tran</w:t>
        <w:softHyphen/>
        <w:t>sakcji lub rezygnacja z jednej lub kilku pozycji towarowych na wykazie zarejestrowanym do zakupu (do druku na paragonie). Różnie się też postępuje, zależnie od etapu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W trakcie rejestrowania towarów zrezygnowanie z ostatniej pozycji na wykazie</w:t>
      </w:r>
    </w:p>
    <w:p>
      <w:pPr>
        <w:pStyle w:val="Normal"/>
        <w:rPr/>
      </w:pPr>
      <w:r>
        <w:rPr>
          <w:rFonts w:eastAsia="Times New Roman CE" w:cs="Times New Roman CE" w:ascii="Times New Roman CE" w:hAnsi="Times New Roman CE"/>
        </w:rPr>
        <w:t xml:space="preserve">Należy przycisnąć klawisz </w:t>
      </w:r>
      <w:r>
        <w:rPr>
          <w:rFonts w:eastAsia="Times New Roman CE" w:cs="Times New Roman CE" w:ascii="Times New Roman CE" w:hAnsi="Times New Roman CE"/>
          <w:b/>
          <w:bCs/>
          <w:sz w:val="20"/>
          <w:szCs w:val="20"/>
        </w:rPr>
        <w:t>Backspace</w:t>
      </w:r>
      <w:r>
        <w:rPr>
          <w:rFonts w:eastAsia="Times New Roman CE" w:cs="Times New Roman CE" w:ascii="Times New Roman CE" w:hAnsi="Times New Roman CE"/>
        </w:rPr>
        <w:t>. Ostatnia pozycja zostanie usunięta z wykazu. Takie anulowanie można powtarzać wielokrotnie, aż do wyczyszczenia wykaz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W trakcie rejestrowania sprzedaży zrezygnowanie z całej transakcji</w:t>
      </w:r>
    </w:p>
    <w:p>
      <w:pPr>
        <w:pStyle w:val="Normal"/>
        <w:rPr/>
      </w:pPr>
      <w:r>
        <w:rPr>
          <w:rFonts w:eastAsia="Times New Roman CE" w:cs="Times New Roman CE" w:ascii="Times New Roman CE" w:hAnsi="Times New Roman CE"/>
        </w:rPr>
        <w:t xml:space="preserve">Należy przycisnąć klawisz </w:t>
      </w:r>
      <w:r>
        <w:rPr>
          <w:rFonts w:eastAsia="Times New Roman CE" w:cs="Times New Roman CE" w:ascii="Times New Roman CE" w:hAnsi="Times New Roman CE"/>
          <w:b/>
          <w:bCs/>
          <w:sz w:val="20"/>
          <w:szCs w:val="20"/>
        </w:rPr>
        <w:t>F10</w:t>
      </w:r>
      <w:r>
        <w:rPr>
          <w:rFonts w:eastAsia="Times New Roman CE" w:cs="Times New Roman CE" w:ascii="Times New Roman CE" w:hAnsi="Times New Roman CE"/>
        </w:rPr>
        <w:t xml:space="preserve"> oznaczony jako „Anulowanie paragonu”. Po tym można tworzyć wykaz od początku. Można też przyciskając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porzucić zarówno wystawianie bieżącego paragonu jak i w ogóle rejestrowania  kolejnych sprzedaż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o decyzji o druku paragonu anulowanie całej transakcji</w:t>
      </w:r>
    </w:p>
    <w:p>
      <w:pPr>
        <w:pStyle w:val="Normal"/>
        <w:rPr/>
      </w:pPr>
      <w:r>
        <w:rPr>
          <w:rFonts w:eastAsia="Times New Roman CE" w:cs="Times New Roman CE" w:ascii="Times New Roman CE" w:hAnsi="Times New Roman CE"/>
        </w:rPr>
        <w:t xml:space="preserve">Gdy po przyciśnięci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jest już wyświatlana rameczka „Do zapłaty”, a klient rezygnuje z całości za</w:t>
        <w:softHyphen/>
        <w:t xml:space="preserve">kupu, to należy przycisnąć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 Po tym można od razu rejestrować kolejną transakcję.</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Po decyzji o druku paragonu anulowanie pojedyńczych pozycji sprzedaży</w:t>
      </w:r>
    </w:p>
    <w:p>
      <w:pPr>
        <w:pStyle w:val="Normal"/>
        <w:rPr/>
      </w:pPr>
      <w:r>
        <w:rPr>
          <w:rFonts w:eastAsia="Times New Roman CE" w:cs="Times New Roman CE" w:ascii="Times New Roman CE" w:hAnsi="Times New Roman CE"/>
        </w:rPr>
        <w:t xml:space="preserve">Gdy po przyciśnięciu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jest już wyświetlana rameczka „Do zapłaty”, a np. klient ma za mało pieniędzy, to należy przycisnąć </w:t>
      </w:r>
      <w:r>
        <w:rPr>
          <w:rFonts w:eastAsia="Times New Roman CE" w:cs="Times New Roman CE" w:ascii="Times New Roman CE" w:hAnsi="Times New Roman CE"/>
          <w:b/>
          <w:bCs/>
          <w:sz w:val="20"/>
          <w:szCs w:val="20"/>
        </w:rPr>
        <w:t>F8</w:t>
      </w:r>
      <w:r>
        <w:rPr>
          <w:rFonts w:eastAsia="Times New Roman CE" w:cs="Times New Roman CE" w:ascii="Times New Roman CE" w:hAnsi="Times New Roman CE"/>
        </w:rPr>
        <w:t xml:space="preserve">. Wtedy wyświetlony zostanie wykaz zarejestrowanych do sprzedaży towarów, na którym wybiera się pozycję do anulowania i po tym przyciska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 xml:space="preserve">Po przyciśnięciu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yświetlona zostanie rameczka „Do zapłaty” ze skorygowaną (zmniejszoną) kwotą do zapłaty. Tą czynność można po</w:t>
        <w:softHyphen/>
        <w:t>wta</w:t>
        <w:softHyphen/>
        <w:t>rzać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6. Zakończenie obsługiwania klientów</w:t>
      </w:r>
    </w:p>
    <w:p>
      <w:pPr>
        <w:pStyle w:val="Normal"/>
        <w:rPr/>
      </w:pPr>
      <w:r>
        <w:rPr>
          <w:rFonts w:eastAsia="Times New Roman CE" w:cs="Times New Roman CE" w:ascii="Times New Roman CE" w:hAnsi="Times New Roman CE"/>
        </w:rPr>
        <w:t xml:space="preserve">Po zakończeniu sprzedaży (drukowania paragonów dla kolejnych klientów) wychodzi się z menu "Sprzedaż" przyciskająć klawisz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i odpowiadając „T” = tak, na wyświetlone pytanie: „Wyjść ?” z pod</w:t>
        <w:softHyphen/>
        <w:t>po</w:t>
        <w:softHyphen/>
        <w:t>wiedzianą odpowiedzią  „N” . Następnie można wybrać jedną z możliwości: "Raporty" (jeżeli jest to koniec dnia pracy - patrz p.11), "Konfiguracja" (je</w:t>
        <w:softHyphen/>
        <w:t>żeli na przykład użytkownik chce dopisać nowy towar do pamięci drukarki) lub "Wyjście" jeżeli uży</w:t>
        <w:softHyphen/>
        <w:t>tko</w:t>
        <w:softHyphen/>
        <w:t>wnik chce przerwać pracę na jakiś czas i wyłączyć komputer lub użyć go do innych cel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7. Zakończenie dnia pracy = wykonanie raportu fiskalnego dob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żytkownik urządzenia fiskalnego (kasy lub drukarki) jest zobowiązany na koniec dnia pracy wykonać raport fiskalny dobowy. Wykonanie raportu fiskalnego dobowego składa się z dwóch czynności:</w:t>
      </w:r>
    </w:p>
    <w:p>
      <w:pPr>
        <w:pStyle w:val="Normal"/>
        <w:ind w:left="360" w:hanging="360"/>
        <w:rPr/>
      </w:pPr>
      <w:r>
        <w:rPr>
          <w:rFonts w:eastAsia="Times New Roman CE" w:cs="Times New Roman CE" w:ascii="Symbol" w:hAnsi="Symbol"/>
          <w:sz w:val="24"/>
        </w:rPr>
        <w:t>-</w:t>
      </w:r>
      <w:r>
        <w:rPr>
          <w:rFonts w:eastAsia="Times New Roman CE" w:cs="Times New Roman CE" w:ascii="Times New Roman CE" w:hAnsi="Times New Roman CE"/>
        </w:rPr>
        <w:tab/>
        <w:t>przepisanie danych o obrotach i należnych podatkach z pamięci dobowej do pamięci fiskalnej;</w:t>
      </w:r>
    </w:p>
    <w:p>
      <w:pPr>
        <w:pStyle w:val="Normal"/>
        <w:ind w:left="360" w:hanging="360"/>
        <w:rPr/>
      </w:pPr>
      <w:r>
        <w:rPr>
          <w:rFonts w:eastAsia="Times New Roman CE" w:cs="Times New Roman CE" w:ascii="Symbol" w:hAnsi="Symbol"/>
          <w:sz w:val="24"/>
        </w:rPr>
        <w:t>-</w:t>
      </w:r>
      <w:r>
        <w:rPr>
          <w:rFonts w:eastAsia="Times New Roman CE" w:cs="Times New Roman CE" w:ascii="Times New Roman CE" w:hAnsi="Times New Roman CE"/>
        </w:rPr>
        <w:tab/>
        <w:t>wydrukowanie raportu z tymi informacjami na taśmie kontrolnej.</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Obie to czynności są wykonywane automatycznie, gdy użytkownik wykona następujące czynności:</w:t>
      </w:r>
    </w:p>
    <w:p>
      <w:pPr>
        <w:pStyle w:val="Normal"/>
        <w:ind w:left="357" w:hanging="357"/>
        <w:rPr/>
      </w:pPr>
      <w:r>
        <w:rPr>
          <w:rFonts w:eastAsia="Times New Roman CE" w:cs="Times New Roman CE" w:ascii="Times New Roman CE" w:hAnsi="Times New Roman CE"/>
        </w:rPr>
        <w:t>a)</w:t>
        <w:tab/>
        <w:t xml:space="preserve">W menu głównym należy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pPr>
      <w:r>
        <w:rPr>
          <w:rFonts w:eastAsia="Times New Roman CE" w:cs="Times New Roman CE" w:ascii="Times New Roman CE" w:hAnsi="Times New Roman CE"/>
        </w:rPr>
        <w:t>b)</w:t>
        <w:tab/>
        <w:t xml:space="preserve">Z menu "Raporty" należy wybrać nazwę "Dob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c)</w:t>
        <w:tab/>
        <w:t>Zostanie wyświetlone pytanie:</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left="2268"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Wykonać raport dobowy?</w:t>
      </w:r>
    </w:p>
    <w:p>
      <w:pPr>
        <w:pStyle w:val="Normal"/>
        <w:pBdr>
          <w:top w:val="single" w:sz="6" w:space="1" w:color="000000" w:shadow="1"/>
          <w:left w:val="single" w:sz="6" w:space="1" w:color="000000" w:shadow="1"/>
          <w:bottom w:val="single" w:sz="6" w:space="1" w:color="000000" w:shadow="1"/>
          <w:right w:val="single" w:sz="6" w:space="1" w:color="000000" w:shadow="1"/>
        </w:pBdr>
        <w:ind w:left="2268"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NIE </w:t>
        <w:tab/>
        <w:tab/>
        <w:t>TAK</w:t>
      </w:r>
    </w:p>
    <w:p>
      <w:pPr>
        <w:pStyle w:val="Normal"/>
        <w:ind w:left="226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i podświetlona odpowiedź NIE. Na pytanie to należy odpowiedzieć TAK, zaznaczając napis TAK i przy</w:t>
        <w:softHyphen/>
        <w:softHyphen/>
        <w:t xml:space="preserve">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Zostanie wyświetlona infor</w:t>
        <w:softHyphen/>
        <w:t>ma</w:t>
        <w:softHyphen/>
        <w:t>cja:</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1134" w:right="1983" w:hanging="0"/>
        <w:jc w:val="center"/>
        <w:rPr>
          <w:rFonts w:ascii="Times New Roman CE" w:hAnsi="Times New Roman CE" w:eastAsia="Times New Roman CE" w:cs="Times New Roman CE"/>
        </w:rPr>
      </w:pPr>
      <w:r>
        <w:rPr>
          <w:rFonts w:eastAsia="Times New Roman CE" w:cs="Times New Roman CE" w:ascii="Times New Roman CE" w:hAnsi="Times New Roman CE"/>
        </w:rPr>
        <w:t>Proszę czekać. Trwa drukowanie raportu dobowego.</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w tym czasie raport dobowy zostanie wykonany. Jak było powiedziane, tego samego dnia, z tą samą datą, żadnych nowych paragonów fiskalnych drukować nie można. Dlatego użytkownikom, którzy nie są pewni czy po godzinach pracy nie pojawi się nowy klient, którego musieliby obsłużyć, radzimy, aby wykonywali ra</w:t>
        <w:softHyphen/>
        <w:t xml:space="preserve">porty dobowe zawsze następnego dnia, przed rozpoczęciem sprzedaż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8. Drukowanie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porty okresowe można wykonywać za wybrany okres, ale nie dłuższy niż 1 miesiąc. W celu wydruko</w:t>
        <w:softHyphen/>
        <w:t>wa</w:t>
        <w:softHyphen/>
        <w:t>nia raportu okresowego należy wy</w:t>
        <w:softHyphen/>
        <w:t>konać następujące działania:</w:t>
      </w:r>
    </w:p>
    <w:p>
      <w:pPr>
        <w:pStyle w:val="Normal"/>
        <w:ind w:left="426" w:hanging="425"/>
        <w:rPr/>
      </w:pPr>
      <w:r>
        <w:rPr>
          <w:rFonts w:eastAsia="Times New Roman CE" w:cs="Times New Roman CE" w:ascii="Times New Roman CE" w:hAnsi="Times New Roman CE"/>
        </w:rPr>
        <w:t xml:space="preserve">a)    </w:t>
        <w:tab/>
        <w:t xml:space="preserve">W menu głównym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 xml:space="preserve">b)    W menu "Raporty" wybrać nazwę "Okres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pPr>
      <w:r>
        <w:rPr>
          <w:rFonts w:eastAsia="Times New Roman CE" w:cs="Times New Roman CE" w:ascii="Times New Roman CE" w:hAnsi="Times New Roman CE"/>
        </w:rPr>
        <w:t>c)</w:t>
        <w:tab/>
        <w:t>Pojawi się wtedy ramka z dwoma datami "Od:" i "Do:" oraz pytaniem "Prześlij/Drukuj raport okreso</w:t>
        <w:softHyphen/>
        <w:t>wy". Jako datę "Od" komputer podpowiada dzień sprzed miesiąca, a jako datę "Do" dzień dzisiejszy. Mo</w:t>
        <w:softHyphen/>
        <w:t xml:space="preserve">żna te daty akceptowa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przechodząc kursorem do następnej pozycji. Można te daty także zmienić: datę "Od" na późniejszą, a datę "Do" na wcześniejszą. Jeżeli obie daty użytko</w:t>
        <w:softHyphen/>
        <w:t>wnik ustawi na ten sam dzień, to otrzyma raport równoważny raportowi dobowemu za ten dzień. Jeżeli data "Do" będzie wcześniejsza niż "Od" to otrzyma raport za jeden dzień okre</w:t>
        <w:softHyphen/>
        <w:t>ślony datą "Od".</w:t>
      </w:r>
    </w:p>
    <w:p>
      <w:pPr>
        <w:pStyle w:val="Normal"/>
        <w:ind w:left="357" w:hanging="357"/>
        <w:rPr/>
      </w:pPr>
      <w:r>
        <w:rPr>
          <w:rFonts w:eastAsia="Times New Roman CE" w:cs="Times New Roman CE" w:ascii="Times New Roman CE" w:hAnsi="Times New Roman CE"/>
        </w:rPr>
        <w:t>d)</w:t>
        <w:tab/>
        <w:t>Na pytanie "Prześlij/Drukuj" raport okresowy można odpowiedzieć: "D" = drukuj lub "P" = prześlij. Komputer podpowiada D co oznacza wydrukowanie raportu okresowego na taśmie paragonowej. Prze</w:t>
        <w:softHyphen/>
        <w:softHyphen/>
        <w:t xml:space="preserve">słanie raportu oznacza, że ta sama treść, jako ciąg znaków w kodzie ASCII, zostanie przesłana do pamięci komputera i umieszczona w pliku o nazwie </w:t>
      </w:r>
      <w:r>
        <w:rPr>
          <w:rFonts w:eastAsia="Times New Roman CE" w:cs="Times New Roman CE" w:ascii="Times New Roman CE" w:hAnsi="Times New Roman CE"/>
          <w:i/>
          <w:iCs/>
        </w:rPr>
        <w:t>rapokr.txt,</w:t>
      </w:r>
      <w:r>
        <w:rPr>
          <w:rFonts w:eastAsia="Times New Roman CE" w:cs="Times New Roman CE" w:ascii="Times New Roman CE" w:hAnsi="Times New Roman CE"/>
        </w:rPr>
        <w:t xml:space="preserve"> w tym samym katalogu w któ</w:t>
        <w:softHyphen/>
        <w:t xml:space="preserve">rym znajduje się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Z tak przesłanych danych mogą korzystać inne programy. Po</w:t>
        <w:softHyphen/>
        <w:t>nadto po przesłaniu raport jest on wyświetlany z prawej strony ekranu, tak jak w następującym przy</w:t>
        <w:softHyphen/>
        <w:t>kładzie:</w:t>
      </w:r>
    </w:p>
    <w:p>
      <w:pPr>
        <w:pStyle w:val="Normal"/>
        <w:ind w:left="357" w:firstLine="69"/>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5173980"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5173980" cy="2839085"/>
                    </a:xfrm>
                    <a:prstGeom prst="rect">
                      <a:avLst/>
                    </a:prstGeom>
                  </pic:spPr>
                </pic:pic>
              </a:graphicData>
            </a:graphic>
          </wp:inline>
        </w:drawing>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ab/>
        <w:t>Wyświetlany raport może być przewijany, w celu obejrzenia całości. Zatem operacja "Przesyłanie" jest w szczególności zale</w:t>
        <w:softHyphen/>
        <w:t>cana dla użytkowników którzy chcą obejrzeć zaszłe utargi (z całego okresu używania drukarki DF-1 tj. do 5 lat wstecz), bez tracenia czasu i papieru na drukowanie.</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u w:val="single"/>
        </w:rPr>
        <w:t>Raport okresowy jest drukowany lub przesyłany odnośnie tych i tylko tych dni z wybranego okre</w:t>
        <w:softHyphen/>
        <w:t xml:space="preserve">su, dla których zostały wykonane raporty dobowe. </w:t>
      </w:r>
    </w:p>
    <w:p>
      <w:pPr>
        <w:pStyle w:val="Heading1"/>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9. Czynności pomocnicze</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9.1.  Zmiana indeksów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z wpisany dla określonego towaru indeks PTU może być zgodnie z przepisami skarbowymi następnie zmieniany, ale pod warunkiem, że zmiana ta nie polega na zwiększeniu indeksu, który uprzednio, cho</w:t>
        <w:softHyphen/>
        <w:t>ciażby jeden raz, był zmniejszony. Zatem indeks można zmniejszać dowolną ilość razy, indeks ustalony po raz pierwszy można zwiększać wielokrotnie konsekwentnie w górę, ale po zmniejszeniu, już nigdy po tym nie możne być zwięk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nośnie towarów wpisanych do pamięci drukarki DF można zmieniać indeksy w sposób nas</w:t>
        <w:softHyphen/>
        <w:t>tępujący:</w:t>
      </w:r>
    </w:p>
    <w:p>
      <w:pPr>
        <w:pStyle w:val="Normal"/>
        <w:ind w:left="505" w:hanging="505"/>
        <w:rPr/>
      </w:pPr>
      <w:r>
        <w:rPr>
          <w:rFonts w:eastAsia="Times New Roman CE" w:cs="Times New Roman CE" w:ascii="Times New Roman CE" w:hAnsi="Times New Roman CE"/>
        </w:rPr>
        <w:t>a)</w:t>
        <w:tab/>
        <w:t xml:space="preserve">W menu głównym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wybrać nazwę "Towar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Towary" wybrać nazwę "Zmian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Zostanie wyświetlona tablica zawierająca nazwy towarów.</w:t>
      </w:r>
    </w:p>
    <w:p>
      <w:pPr>
        <w:pStyle w:val="Normal"/>
        <w:ind w:left="505" w:hanging="505"/>
        <w:rPr/>
      </w:pPr>
      <w:r>
        <w:rPr>
          <w:rFonts w:eastAsia="Times New Roman CE" w:cs="Times New Roman CE" w:ascii="Times New Roman CE" w:hAnsi="Times New Roman CE"/>
        </w:rPr>
        <w:t>e)</w:t>
        <w:tab/>
        <w:t>Należy wybrać wiersz opisujący właściwy towar (w sposób identyczny jak przy sprzedaży) i przy</w:t>
        <w:softHyphen/>
        <w:t xml:space="preserve">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f)</w:t>
        <w:tab/>
        <w:t>Na tle poprzedniej tablicy zostanie wyświetlona tabliczka o treści następującej:</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miana towar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Nazwa:...(tu nazwa wybranego towar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Ind. ...(tu aktualny indeks PT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Cena ...(tu aktualna cena) zł</w:t>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ab/>
        <w:t>Należy wpisać nowy indeks i przycisnąć</w:t>
      </w:r>
      <w:r>
        <w:rPr>
          <w:rFonts w:eastAsia="Times New Roman CE" w:cs="Times New Roman CE" w:ascii="Times New Roman CE" w:hAnsi="Times New Roman CE"/>
          <w:b/>
          <w:bCs/>
          <w:sz w:val="20"/>
          <w:szCs w:val="20"/>
        </w:rPr>
        <w:t xml:space="preserve"> Enter</w:t>
      </w:r>
      <w:r>
        <w:rPr>
          <w:rFonts w:eastAsia="Times New Roman CE" w:cs="Times New Roman CE" w:ascii="Times New Roman CE" w:hAnsi="Times New Roman CE"/>
        </w:rPr>
        <w:t>. Jeżeli zmiana była prawidłowa nowy indeks zostanie zapamiętany. Jeżeli zmiana naruszała opisaną powyżej zasadę, to przy najbliższej próbie sprzedaży towaru z tak zaproponowaną stawką, na ekeranie zostanie wyświetlony nap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1701" w:right="1700" w:hanging="0"/>
        <w:rPr>
          <w:rFonts w:ascii="Times New Roman CE" w:hAnsi="Times New Roman CE" w:eastAsia="Times New Roman CE" w:cs="Times New Roman CE"/>
        </w:rPr>
      </w:pPr>
      <w:r>
        <w:rPr>
          <w:rFonts w:eastAsia="Times New Roman CE" w:cs="Times New Roman CE" w:ascii="Times New Roman CE" w:hAnsi="Times New Roman CE"/>
        </w:rPr>
        <w:t>Próba dokonania niedopuszczalnej zmiany indeksu PTU towaru</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ależy tą informację przyjąć do wiadomości przyciskając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i wrócić do prawidłowego indek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9.2. Zmiany cen tow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sposób identyczny jak wyżej opisany dla zmian indeksów, można zmieniać ceny towarów. Ceny te są następnie podpowiadane kasjerowi. Nie ma żadnych ograniczeń odnośnie zmian cen. Przypomnijmy, że w programie ORHMET - KF także kasjer może zmienić cenę w trakcie rejestrowania transakcji sprze</w:t>
        <w:softHyphen/>
        <w:t>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9.3. Usuwanie towarów z listy tow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miętanie w komputerze i każdorazowe wyświetlanie długiej listy towarów, zawierającej pozycje dawno wycofane ze sprzedaży, utrudnia proces wystawiania paragonów. Dlatego praktyczną rzeczą jest usuwanie takich towarów z listy. Użytkownik dokonać tego może w sposób następujący:</w:t>
      </w:r>
    </w:p>
    <w:p>
      <w:pPr>
        <w:pStyle w:val="Normal"/>
        <w:ind w:left="505" w:hanging="505"/>
        <w:rPr/>
      </w:pPr>
      <w:r>
        <w:rPr>
          <w:rFonts w:eastAsia="Times New Roman CE" w:cs="Times New Roman CE" w:ascii="Times New Roman CE" w:hAnsi="Times New Roman CE"/>
        </w:rPr>
        <w:t>a)</w:t>
        <w:tab/>
        <w:t xml:space="preserve">W menu głównym należy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należy wybrać nazwę "Towar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Towary" należy wybrać czynność "Kasowanie"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d)</w:t>
        <w:tab/>
        <w:t xml:space="preserve">Wyświetlona zostanie tablica zatytuowana "USUWANIE POZYCJI Z MAGAZYNU". Tablica ta zawiera wykaz wszystkich aktualnie pamiętanych towarów na liście towarowej przechowywanej w komputerze. W celu usunięcia określonego towaru należy wybrać wiersz opisujący ten towar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Wyboru dokonuje się identycznie jak przy sprzedaży (tj. kursorem lub wpisując nazwę).</w:t>
      </w:r>
    </w:p>
    <w:p>
      <w:pPr>
        <w:pStyle w:val="Normal"/>
        <w:ind w:left="505" w:hanging="505"/>
        <w:rPr/>
      </w:pPr>
      <w:r>
        <w:rPr>
          <w:rFonts w:eastAsia="Times New Roman CE" w:cs="Times New Roman CE" w:ascii="Times New Roman CE" w:hAnsi="Times New Roman CE"/>
        </w:rPr>
        <w:t>e)</w:t>
        <w:tab/>
        <w:t xml:space="preserve">Zostanie wyświetlone pytanie: "Czy usunąć towar z magazynu?" i podpowiedziana odpowiedź T = tak. Przyciśnięcie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spowoduje usunięcie towaru, natomiast wpisanie N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anulowanie operacji.</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mawiana tutaj czynność usuwania nazw towarów z listy dotyczy tylko usuwania z listy pa</w:t>
        <w:softHyphen/>
        <w:t>mię</w:t>
        <w:softHyphen/>
        <w:t>tanej w komputerze i wyświetlanej dla kasjera przy rejestrowaniu sprzedaży. "Skasowany" towar pozostaje nadal pamiętany w pamięci drukarki fiskalnej. Skasowanie towarów z pamięci w drukarce może dokonać tylko uprawniony serwis w ściśle określonych sytuacjach.</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9.4. Informacje o towarach i zapełnieniu pamięci w drukarce D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użytkownik chce dowiedzieć się czy towar o danej nazwie jest pamiętany na liście towarowej w drukarce, a w szczególności czy było kiedyś wykonywane zmniejszanie indeksu PTU tego towaru, to można dowiedzieć się o tym w sposób następujący:</w:t>
      </w:r>
    </w:p>
    <w:p>
      <w:pPr>
        <w:pStyle w:val="Normal"/>
        <w:ind w:left="505" w:hanging="505"/>
        <w:rPr/>
      </w:pPr>
      <w:r>
        <w:rPr>
          <w:rFonts w:eastAsia="Times New Roman CE" w:cs="Times New Roman CE" w:ascii="Times New Roman CE" w:hAnsi="Times New Roman CE"/>
        </w:rPr>
        <w:t>a)</w:t>
        <w:tab/>
        <w:t xml:space="preserve">W menu głównym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wybrać czynność: "Towar Info"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Zostanie wyświetlona ramka z pytaniem: "Nazwa: ...........". Należy wpisać odpowiednią nazwę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Jeżeli kodu takiej nazwy nie ma w pamięci drukarki to pojawi sie informacja "Błędne dane! OK". Należy tą informację przyjąć do wiadomośc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Jeżeli wymieniony towar jest na liście, to pojawi się następująca ramka:</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PTU: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MIANA: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apełnienie pam. towarów: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2269"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tab/>
        <w:tab/>
        <w:t>Tutaj w wierszu "PTU" zostaje podany aktualny indeks stawek PTU. W wierszu "ZMIANA" litera "T" = TAK oznacza, że było dokonane zmniejszenie indeksu PTU i indeks ten nie będzie mógł być zwiększany dla tego towaru. "N" oznacza przeciwną sytac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ab/>
        <w:tab/>
        <w:t>W wierszu "Zapełnienie pam. towarów" jest podana w procentach aktualna zajętość miejsca w pamięci drukarki DF przeznaczonego na pamiętanie listy towarów. W drukarce nowej lub w której jest zarejestrowane kilkanaście towarów będzie tutaj wyświetlana liczna 0. Przy ok. 20 000 zarejestrowanych towarów liczba 100. Jeżeli liczba ta przekracza 95, to serwis jest uprawniony do wyzerowania listy. Ma to sens w przypadku, gdy na liście towarowej są pamiętane liczne pozycje wycofane ze sprzedaży, a użytkownik spodziewa się obrotu wielu nowymi asortymentami.</w:t>
      </w:r>
    </w:p>
    <w:p>
      <w:pPr>
        <w:pStyle w:val="Normal"/>
        <w:ind w:left="505" w:hanging="505"/>
        <w:rPr/>
      </w:pPr>
      <w:r>
        <w:rPr>
          <w:rFonts w:eastAsia="Times New Roman CE" w:cs="Times New Roman CE" w:ascii="Times New Roman CE" w:hAnsi="Times New Roman CE"/>
        </w:rPr>
        <w:tab/>
        <w:tab/>
        <w:t xml:space="preserve">Komunikat przyjmuje się do wiadomości i kończy operację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10. Postępowanie w sytuacjach szczególnych</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1. Usiłowanie nieprawidłowego rozpoczęcia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k zostało wyjaśnione, nie można rejestrować sprzedaży w nowym dniu, jeżeli za dzień poprzedni (wczo</w:t>
        <w:softHyphen/>
        <w:t>rajszy, lub dowolny wstecz) nie został wykonany raport fiskalny dobowy. Jeżeli zatem użytko</w:t>
        <w:softHyphen/>
        <w:t>wnik uru</w:t>
        <w:softHyphen/>
        <w:t>chomi program ORHMET - KF, a poprzednio nie wykonał tego raportu, to na ekranie zostanie wyświe</w:t>
        <w:softHyphen/>
        <w:t>tlony komun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Próba powtórnego zinicjowania drukarki z datą późniejszą</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d daty pierwszej inicjacji</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możliwe tylko wykonanie raportu dobowego</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504" w:hanging="504"/>
        <w:rPr>
          <w:rFonts w:ascii="Times New Roman CE" w:hAnsi="Times New Roman CE" w:eastAsia="Times New Roman CE" w:cs="Times New Roman CE"/>
        </w:rPr>
      </w:pPr>
      <w:r>
        <w:rPr>
          <w:rFonts w:eastAsia="Times New Roman CE" w:cs="Times New Roman CE" w:ascii="Times New Roman CE" w:hAnsi="Times New Roman CE"/>
        </w:rPr>
        <w:tab/>
        <w:t>W tej sytuacji sposób postępowania jest następujący:</w:t>
      </w:r>
    </w:p>
    <w:p>
      <w:pPr>
        <w:pStyle w:val="Normal"/>
        <w:ind w:left="505" w:hanging="505"/>
        <w:rPr/>
      </w:pPr>
      <w:r>
        <w:rPr>
          <w:rFonts w:eastAsia="Times New Roman CE" w:cs="Times New Roman CE" w:ascii="Times New Roman CE" w:hAnsi="Times New Roman CE"/>
        </w:rPr>
        <w:t>a)</w:t>
        <w:tab/>
        <w:t xml:space="preserve">Należy przyjąć komunikat do wiadomośc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głównym należy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Raporty" należy wybrać czynność "Dob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Nastąpi standardowe wykonanie raportu dobowego. Po jego zakończeniu należy wyjść z pro</w:t>
        <w:softHyphen/>
        <w:t>gramu ORHMET - KF ("Wyjście" w menu głównym).</w:t>
      </w:r>
    </w:p>
    <w:p>
      <w:pPr>
        <w:pStyle w:val="Normal"/>
        <w:ind w:left="505" w:hanging="505"/>
        <w:rPr/>
      </w:pPr>
      <w:r>
        <w:rPr>
          <w:rFonts w:eastAsia="Times New Roman CE" w:cs="Times New Roman CE" w:ascii="Times New Roman CE" w:hAnsi="Times New Roman CE"/>
        </w:rPr>
        <w:t>e)</w:t>
        <w:tab/>
        <w:t>Należy ponownie uruchomić program ORHMET - KF (</w:t>
      </w:r>
      <w:r>
        <w:rPr>
          <w:rFonts w:eastAsia="Times New Roman CE" w:cs="Times New Roman CE" w:ascii="Times New Roman CE" w:hAnsi="Times New Roman CE"/>
          <w:i/>
          <w:iCs/>
        </w:rPr>
        <w:t>kasa.exe</w:t>
      </w:r>
      <w:r>
        <w:rPr>
          <w:rFonts w:eastAsia="Times New Roman CE" w:cs="Times New Roman CE" w:ascii="Times New Roman CE" w:hAnsi="Times New Roman CE"/>
        </w:rPr>
        <w:t>).</w:t>
      </w:r>
      <w:r>
        <w:br w:type="page"/>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2. Przekroczenie czasu transmis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 trakcie rejestracji sprzedaży lub przy próbie drukowania paragonu zostanie wyświetlony nap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Został przekroczony maksymalny czas trwania transmisji!</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Transmisja została anulowana!</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znacza to, że od rozpoczęcia rejestrowania sprzedaży upłynął czas dłuższy od limitu o którym mowa w roz.5.6, zwykle ustawiony na 10 minut. Należy przyjąć ten komunikat do wiadomości przyciskając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i rozpocząć rejestrowanie sprzedaży od początku.</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3. Po załączeniu drukarki nie świeci się lampka żół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rak zasilania w sieci lub niesprawny zasilacz. Należy upewnić się czy w gniazdku jest napięcie i czy sznur sieciowy drukarki jest dobrze włożony. Jeżeli tak, to znaczy, że spalił się bezpiecznik w drukarce lub uszko</w:t>
        <w:softHyphen/>
        <w:t>dził zasilacz. Naprawy może dokonać doświadczony elektryk, a najlepiej wezwać serwis dru</w:t>
        <w:softHyphen/>
        <w:t>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 xml:space="preserve">17.10.4. Po załączeniu drukarki lampka zielona miga się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brak lub nieprawidłowe założenie jednej lub obu rolek czystego papieru. Należy otworzyć drukarkę, sprawdzić i skorygować. Sposób postępowania jest opisany w roz.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5. Lampka czerwona miga s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niesprawność sprzętową drukarki, którą może usunąć tylko uprawniony serwis. Należy fakt uszkodzenia zgłosić do serwisu i czekać na jego przyby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6. Lampka czerwona świeci się w sposób ciągł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uszkodzenie pamięci fiskalnej i wejście drukarki w stan "TYLKO ODCZYT". W tym stanie można tylko drukować raporty okresowe. Inne działania są niemożliwe, a naprawa niedozwo</w:t>
        <w:softHyphen/>
        <w:t>lona pra</w:t>
        <w:softHyphen/>
        <w:t xml:space="preserve">we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0.7. Wyświetlony został napis: „Przeterminow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na ekranie pojawi się ramka z napi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835"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Przeterminowanie</w:t>
      </w:r>
    </w:p>
    <w:p>
      <w:pPr>
        <w:pStyle w:val="Normal"/>
        <w:pBdr>
          <w:top w:val="single" w:sz="6" w:space="1" w:color="000000"/>
          <w:left w:val="single" w:sz="6" w:space="1" w:color="000000"/>
          <w:bottom w:val="single" w:sz="6" w:space="1" w:color="000000"/>
          <w:right w:val="single" w:sz="6" w:space="1" w:color="000000"/>
        </w:pBdr>
        <w:ind w:left="2835"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że przekroczony został dopuszczalny czas czekania komputera na odpowiedź z drukarki DF-1. Możliwe przyczyny to: wyłączenie zasilania drukarki, jej stany nienormalne (opisane wyżej) lub złe kon</w:t>
        <w:softHyphen/>
        <w:t>taktowanie kabla interfejsu po jednej lub drugiej stronie, otwarcie lub niedomknięcie pokrywy pojemni</w:t>
        <w:softHyphen/>
        <w:t>ków na papier, złe działanie czujnika zamknięcia tej pokrywy. Należy sprawdzić domknięcie pokrywy (zamknięcie zameczka), prawidłowość zasilania, stan lampek, dobre założenie kabla z obu stron (do</w:t>
        <w:softHyphen/>
        <w:t>cis</w:t>
        <w:softHyphen/>
        <w:t>nąć) i powtórzyć rozkaz jeszcze r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pPr>
      <w:r>
        <w:rPr>
          <w:rFonts w:eastAsia="Times New Roman CE" w:cs="Times New Roman CE" w:ascii="Times New Roman CE" w:hAnsi="Times New Roman CE"/>
        </w:rPr>
        <w:t>17.10.8. Na wyświetlaczu pojawił się napis „</w:t>
      </w:r>
      <w:r>
        <w:rPr>
          <w:rFonts w:eastAsia="Arial CE" w:cs="Arial CE" w:ascii="Arial CE" w:hAnsi="Arial CE"/>
        </w:rPr>
        <w:t>blad 80</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stąpiło uszkodzenie zasilania 24V, co powoduje niemożność zarówno drukowania jak i zapisywania danych do pamięci fiskalnej. Należy wezwać serw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7.11. Konfigurowanie systemu pod kątem używania programu ORHMET-KF</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1.1. Wymagania sprzęt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la poprawnego i efektywnego korzystania z programu ORHMET - KF należy używać komputer zgod</w:t>
        <w:softHyphen/>
        <w:t>ny z IBM/PC lub PS/2, z procesorem min. 386SX i 2 MB RAM, z dyskiem twardym z min. 2MB wol</w:t>
        <w:softHyphen/>
        <w:t>nego miejsca na dysku, 512 KB pamięci operacyjnej, ze stacją dysków elastycznych, z systemem opera</w:t>
        <w:softHyphen/>
        <w:t>cyj</w:t>
        <w:softHyphen/>
        <w:t>nym DOS 5.0 lub wyższym i wolnym wejściem/wyjściem  interfejsu szeregowego (RS232). To wejście/wyjście ma być zadeklarowane jako COM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7.11.2. Konfiguracja systemu operacyjnego</w:t>
      </w:r>
    </w:p>
    <w:p>
      <w:pPr>
        <w:pStyle w:val="Normal"/>
        <w:rPr/>
      </w:pPr>
      <w:r>
        <w:rPr>
          <w:rFonts w:eastAsia="Times New Roman CE" w:cs="Times New Roman CE" w:ascii="Times New Roman CE" w:hAnsi="Times New Roman CE"/>
        </w:rPr>
        <w:tab/>
        <w:t xml:space="preserve">Plik </w:t>
      </w:r>
      <w:r>
        <w:rPr>
          <w:rFonts w:eastAsia="Times New Roman CE" w:cs="Times New Roman CE" w:ascii="Times New Roman CE" w:hAnsi="Times New Roman CE"/>
          <w:i/>
          <w:iCs/>
        </w:rPr>
        <w:t>config.sys</w:t>
      </w:r>
      <w:r>
        <w:rPr>
          <w:rFonts w:eastAsia="Times New Roman CE" w:cs="Times New Roman CE" w:ascii="Times New Roman CE" w:hAnsi="Times New Roman CE"/>
        </w:rPr>
        <w:t xml:space="preserve"> powinien zawierać następujące li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les=5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ffers=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m386.exe noems  gdzie ...\ oznacza ścieżkę dostępu do katalogu z D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 xml:space="preserve">Plik </w:t>
      </w:r>
      <w:r>
        <w:rPr>
          <w:rFonts w:eastAsia="Times New Roman CE" w:cs="Times New Roman CE" w:ascii="Times New Roman CE" w:hAnsi="Times New Roman CE"/>
          <w:i/>
          <w:iCs/>
        </w:rPr>
        <w:t>autoexec.bat</w:t>
      </w:r>
      <w:r>
        <w:rPr>
          <w:rFonts w:eastAsia="Times New Roman CE" w:cs="Times New Roman CE" w:ascii="Times New Roman CE" w:hAnsi="Times New Roman CE"/>
        </w:rPr>
        <w:t xml:space="preserve"> powinien zawierać następującą lin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t clipper=f: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żeli program ma pracować w środowisku sieciowy, to dodatkowo lin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hare.exe/f:4096 /l:55   gdzie ...\ oznacza ścieżkę dostępu do katalogu z DOS.</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pPr>
      <w:r>
        <w:rPr>
          <w:rFonts w:eastAsia="Times New Roman CE" w:cs="Times New Roman CE" w:ascii="Times New Roman CE" w:hAnsi="Times New Roman CE"/>
        </w:rPr>
        <w:t xml:space="preserve">Ponadto, aby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xml:space="preserve"> działał, należy w katalogu w którym jest umieszczony założyć podkatalog: „DANE”.</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t>dfio9625</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ab/>
      <w:tab/>
      <w:t>ORHMET  - Warsz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ORHMET  - Warsza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2"/>
      <w:lang w:val="pl-PL" w:eastAsia="zh-CN" w:bidi="hi-IN"/>
    </w:rPr>
  </w:style>
  <w:style w:type="paragraph" w:styleId="Heading1">
    <w:name w:val="Heading 1"/>
    <w:basedOn w:val="Normal"/>
    <w:next w:val="Normal"/>
    <w:qFormat/>
    <w:pPr>
      <w:numPr>
        <w:ilvl w:val="0"/>
        <w:numId w:val="1"/>
      </w:numPr>
      <w:spacing w:lineRule="auto" w:line="360" w:before="240" w:after="0"/>
      <w:jc w:val="cente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jc w:val="left"/>
      <w:outlineLvl w:val="2"/>
    </w:pPr>
    <w:rPr>
      <w:rFonts w:ascii="Times New Roman" w:hAnsi="Times New Roman" w:eastAsia="Times New Roman" w:cs="Times New Roman"/>
      <w:sz w:val="24"/>
      <w:szCs w:val="24"/>
      <w:u w:val="single"/>
    </w:rPr>
  </w:style>
  <w:style w:type="paragraph" w:styleId="Heading4">
    <w:name w:val="Heading 4"/>
    <w:basedOn w:val="Normal"/>
    <w:next w:val="Standardowywcity"/>
    <w:qFormat/>
    <w:pPr>
      <w:numPr>
        <w:ilvl w:val="3"/>
        <w:numId w:val="1"/>
      </w:numPr>
      <w:ind w:left="354" w:hanging="0"/>
      <w:outlineLvl w:val="3"/>
    </w:pPr>
    <w:rPr>
      <w:sz w:val="24"/>
      <w:szCs w:val="24"/>
      <w:u w:val="single"/>
    </w:rPr>
  </w:style>
  <w:style w:type="paragraph" w:styleId="Heading5">
    <w:name w:val="Heading 5"/>
    <w:basedOn w:val="Normal"/>
    <w:next w:val="Standardowywcity"/>
    <w:qFormat/>
    <w:pPr>
      <w:numPr>
        <w:ilvl w:val="4"/>
        <w:numId w:val="1"/>
      </w:numPr>
      <w:ind w:left="708" w:hanging="0"/>
      <w:outlineLvl w:val="4"/>
    </w:pPr>
    <w:rPr>
      <w:b/>
      <w:bCs/>
      <w:sz w:val="20"/>
      <w:szCs w:val="20"/>
    </w:rPr>
  </w:style>
  <w:style w:type="paragraph" w:styleId="Heading6">
    <w:name w:val="Heading 6"/>
    <w:basedOn w:val="Normal"/>
    <w:next w:val="Standardowywcity"/>
    <w:qFormat/>
    <w:pPr>
      <w:numPr>
        <w:ilvl w:val="5"/>
        <w:numId w:val="1"/>
      </w:numPr>
      <w:ind w:left="708" w:hanging="0"/>
      <w:outlineLvl w:val="5"/>
    </w:pPr>
    <w:rPr>
      <w:sz w:val="20"/>
      <w:szCs w:val="20"/>
      <w:u w:val="single"/>
    </w:rPr>
  </w:style>
  <w:style w:type="paragraph" w:styleId="Heading7">
    <w:name w:val="Heading 7"/>
    <w:basedOn w:val="Normal"/>
    <w:next w:val="Standardowywcity"/>
    <w:qFormat/>
    <w:pPr>
      <w:numPr>
        <w:ilvl w:val="6"/>
        <w:numId w:val="1"/>
      </w:numPr>
      <w:ind w:left="708" w:hanging="0"/>
      <w:outlineLvl w:val="6"/>
    </w:pPr>
    <w:rPr>
      <w:i/>
      <w:iCs/>
      <w:sz w:val="20"/>
      <w:szCs w:val="20"/>
    </w:rPr>
  </w:style>
  <w:style w:type="paragraph" w:styleId="Heading8">
    <w:name w:val="Heading 8"/>
    <w:basedOn w:val="Normal"/>
    <w:next w:val="Standardowywcity"/>
    <w:qFormat/>
    <w:pPr>
      <w:numPr>
        <w:ilvl w:val="7"/>
        <w:numId w:val="1"/>
      </w:numPr>
      <w:ind w:left="708" w:hanging="0"/>
      <w:outlineLvl w:val="7"/>
    </w:pPr>
    <w:rPr>
      <w:i/>
      <w:iCs/>
      <w:sz w:val="20"/>
      <w:szCs w:val="20"/>
    </w:rPr>
  </w:style>
  <w:style w:type="paragraph" w:styleId="Heading9">
    <w:name w:val="Heading 9"/>
    <w:basedOn w:val="Normal"/>
    <w:next w:val="Standardowywcity"/>
    <w:qFormat/>
    <w:pPr>
      <w:numPr>
        <w:ilvl w:val="8"/>
        <w:numId w:val="1"/>
      </w:numPr>
      <w:ind w:left="708" w:hanging="0"/>
      <w:outlineLvl w:val="8"/>
    </w:pPr>
    <w:rPr>
      <w:i/>
      <w:iCs/>
      <w:sz w:val="20"/>
      <w:szCs w:val="20"/>
    </w:rPr>
  </w:style>
  <w:style w:type="character" w:styleId="Domylnaczcionkaakapitu">
    <w:name w:val="Domyœlna czcionka akapitu"/>
    <w:qFormat/>
    <w:rPr/>
  </w:style>
  <w:style w:type="character" w:styleId="FootnoteCharacters">
    <w:name w:val="Footnote Characters"/>
    <w:basedOn w:val="Domylnaczcionkaakapitu"/>
    <w:qFormat/>
    <w:rPr>
      <w:sz w:val="16"/>
      <w:szCs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Wyliczenie">
    <w:name w:val="Wyliczenie"/>
    <w:basedOn w:val="Normal"/>
    <w:qFormat/>
    <w:pPr>
      <w:numPr>
        <w:ilvl w:val="0"/>
        <w:numId w:val="2"/>
      </w:numPr>
      <w:ind w:left="283" w:hanging="283"/>
    </w:pPr>
    <w:rPr/>
  </w:style>
  <w:style w:type="paragraph" w:styleId="Contents1">
    <w:name w:val="TOC 1"/>
    <w:basedOn w:val="Normal"/>
    <w:next w:val="Normal"/>
    <w:pPr>
      <w:tabs>
        <w:tab w:val="clear" w:pos="720"/>
        <w:tab w:val="right" w:pos="9355" w:leader="none"/>
      </w:tabs>
      <w:spacing w:before="360" w:after="0"/>
      <w:jc w:val="left"/>
    </w:pPr>
    <w:rPr>
      <w:rFonts w:ascii="Arial CE" w:hAnsi="Arial CE" w:eastAsia="Arial CE" w:cs="Arial CE"/>
      <w:b/>
      <w:bCs/>
      <w:caps/>
      <w:sz w:val="24"/>
      <w:szCs w:val="24"/>
    </w:rPr>
  </w:style>
  <w:style w:type="paragraph" w:styleId="Contents2">
    <w:name w:val="TOC 2"/>
    <w:basedOn w:val="Normal"/>
    <w:next w:val="Normal"/>
    <w:pPr>
      <w:tabs>
        <w:tab w:val="clear" w:pos="720"/>
        <w:tab w:val="right" w:pos="9355" w:leader="none"/>
      </w:tabs>
      <w:spacing w:before="240" w:after="0"/>
      <w:ind w:left="22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9355" w:leader="none"/>
      </w:tabs>
      <w:spacing w:before="0" w:after="0"/>
      <w:ind w:left="44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9355" w:leader="none"/>
      </w:tabs>
      <w:spacing w:before="0" w:after="0"/>
      <w:ind w:left="66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9355" w:leader="none"/>
      </w:tabs>
      <w:spacing w:before="0" w:after="0"/>
      <w:ind w:left="88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9355" w:leader="none"/>
      </w:tabs>
      <w:spacing w:before="0" w:after="0"/>
      <w:ind w:left="11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9355" w:leader="none"/>
      </w:tabs>
      <w:spacing w:before="0" w:after="0"/>
      <w:ind w:left="132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9355" w:leader="none"/>
      </w:tabs>
      <w:spacing w:before="0" w:after="0"/>
      <w:ind w:left="154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9355" w:leader="none"/>
      </w:tabs>
      <w:spacing w:before="0" w:after="0"/>
      <w:ind w:left="1760" w:hanging="0"/>
      <w:jc w:val="left"/>
    </w:pPr>
    <w:rPr>
      <w:rFonts w:ascii="Times New Roman CE" w:hAnsi="Times New Roman CE" w:eastAsia="Times New Roman CE" w:cs="Times New Roman CE"/>
      <w:sz w:val="20"/>
      <w:szCs w:val="20"/>
    </w:rPr>
  </w:style>
  <w:style w:type="paragraph" w:styleId="Style11">
    <w:name w:val="Style1"/>
    <w:basedOn w:val="Heading3"/>
    <w:qFormat/>
    <w:pPr>
      <w:numPr>
        <w:ilvl w:val="0"/>
        <w:numId w:val="0"/>
      </w:numPr>
      <w:ind w:left="0" w:hanging="0"/>
      <w:outlineLvl w:val="9"/>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1:21:00Z</dcterms:created>
  <dc:creator>Orhmet - Maciej Or�owski</dc:creator>
  <dc:description/>
  <dc:language>en-US</dc:language>
  <cp:lastModifiedBy>Orhmet - Maciej Or�owski</cp:lastModifiedBy>
  <dcterms:modified xsi:type="dcterms:W3CDTF">1996-06-24T11:21:00Z</dcterms:modified>
  <cp:revision>2</cp:revision>
  <dc:subject/>
  <dc:title>Przedsi�biorstwo Wielobran�owe</dc:title>
</cp:coreProperties>
</file>