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pis programu MapInfo Professional 4.0 dla Windows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ystrybutor: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IMAGIS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01-496 Warszawa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ul. Korfantego 2a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tel/fax: 638-33-45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MapInfo dla Windows to pakiet zaliczany do grupy oprogramowania GIS (Geographic Information System).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MapInfo Professional 4.0 dla Window jest uważane za światowego leadera w tej klasie oprogramowania. Może być stosowane do tworzenia map numerycznych i analizy związanych z nimi baz danych (DBF, ASCII, Lotus, Excel, etc). Bezpośrednio komunikuje się z Oracle, Ingres, Informix, Sybase, Gupta i innymi.  MapInfo daje możliwość rejestracji  obrazów rastrowych mapy oraz tworzenia  i edycji elementów wektorowych mapy cyfrowej. Posiada wbudowany język relacyjnych zapytań (SQL) i język programowania MapBasic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MapInfo może pracować  na platformach Windows 3.x, Windows 95, Windows NT, DOS, UNIX, Macintosh. Może współpracować z dowolnymi pakietami GIS, wymieniając dane poprzez dedykowane moduły wymiany (np. ArcLink) bądź poprzez export/import DXF. W Polsce sprzedano blisko 700 pakietów w polskiej wersji programu opracowanej przez dystrybutora: IMAGIS, 01-496 Warszawa, ul. Korfantego 2a, tel/fax: 638-3345.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 CE" w:cs="Times New Roman CE"/>
      <w:color w:val="auto"/>
      <w:sz w:val="28"/>
      <w:szCs w:val="28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08:58:00Z</dcterms:created>
  <dc:creator>Ma�gorzata Bartnicka</dc:creator>
  <dc:description/>
  <dc:language>en-US</dc:language>
  <cp:lastModifiedBy>Ma�gorzata Bartnicka</cp:lastModifiedBy>
  <dcterms:modified xsi:type="dcterms:W3CDTF">1996-07-02T09:01:00Z</dcterms:modified>
  <cp:revision>3</cp:revision>
  <dc:subject/>
  <dc:title>Infoman 94</dc:title>
</cp:coreProperties>
</file>