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t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\ MMMM', 'yyyy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1 July, 202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Titl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Titl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First_Nam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First_Nam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Last_Nam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Last_Nam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Position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Position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Company_Nam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Company_Nam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Addres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Address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Zip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Zip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Titl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Titl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Last_Nam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Last_Nam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s sincer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