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Calculator v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 uruchomieniu bez podania parametrw program staje s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d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ny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rezydentym kalkulatorem z moliwoci wstawienia obliczonego wyni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ostaniej pozycji kursora [Ctrl-Enter]. Zainstalowanie w wersji rezydentn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zajmuje w pam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 ok. 6 KB) wymaga podania parametru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lkulator moe obecnie korzysta zarwno z EMS jak i XMS, jeli k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 nich jest do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a (wane dla stanowisk startujcych z BOOTROM'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olejno jest na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jca: jeli wykryje obecno wystarczajco du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u EMS, a nie podano opcji /E lub /D - uywa EMS. Jeli nie mona u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, a nie podano opcji /X lub /D - sprawdza obecno wystarczajco due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u XMS i, jeli mona, korzysta z ni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li nie jest moliwe korzystanie ani z EMS ani z XMS, lub podano raz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cje /E i /X (albo opc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/D) - kalkulator korzysta z plikw dyskowy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domylnych nazwach $$$CALC.SW1 i $$$CALC.SW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r /Nname jest bardzo wany w sieci jeli z jakiego powodu nie m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orzysta z pam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 EMS i XMS. Podana nazwa (np. nazwa uytkowni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t uywana jako nazwa plikw dyskowych po dodaniu do niej rozszerzenia .C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 .CA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zi</w:t>
      </w:r>
      <w:r>
        <w:rPr>
          <w:rFonts w:eastAsia="Geneva" w:cs="Geneva" w:ascii="Geneva" w:hAnsi="Geneva"/>
          <w:color w:val="000000"/>
          <w:sz w:val="24"/>
          <w:szCs w:val="24"/>
        </w:rPr>
        <w:t>ki temu nie ma konfliktw pom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zy uytkownikami, a poza tym ten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ytkownik korzysta zawsze z tych samych plikow, co nie powoduje s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zw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szania s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ch iloci (jak 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 dotd) pomimo w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enia kompu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z usuwania kalkulatora z pa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sobicie dla wygody polecam utworzenie w katalogu Z:\ pliku np. CAL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calc.exe /r /nRAF %1 %2 %3 %4 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uruchamianie kalkulatora przez CALC, a ewentualne usuwanie - CALC 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ywietlenie listy wszystkich parametrw jest moliwe przez CALC /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lkulator posiada 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ny Help do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ny po naci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u klawisza [F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 xml:space="preserve">    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j zaba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 xml:space="preserve">(i pracy oczywic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ab/>
        <w:tab/>
        <w:t xml:space="preserve"> RA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