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>MultiView/X 7.0 User Gui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 self extracting file, "XFW7UG.EXE" can be downloaded from the following plac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ab/>
        <w:t>http://www.jsb.com/support/support.html</w:t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ab/>
        <w:t>ftp://ftp.jsb.com/pub/support/multiviewx/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lang w:val="en-GB"/>
        </w:rPr>
        <w:tab/>
        <w:t>BBS: +44 (0) 1260 2962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