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:Chapter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Epoch Organiser 3.0.. (c) 1995-97 by Jack Pritchard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 Powerful Personal Information Manager For Your Windows 95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C With More Features That You Are Actually Likely To Us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an You Can Shake A Stick At!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est Drive Vers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eneral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ntroduction.%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w To Register.%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gal Stuff.%[5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Calendar/Diary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etting Started%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peating A Diary Entry%[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n Anniversary%[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ings ToDo List%[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Edit Menu%[4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Search Menu%[4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reset Calendar Date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Preset List Entry%[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Buttons%[4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Menu%[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Alarm/Reminder System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n Alarm/Reminder Entry%[1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w It All Works%[1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Daily Scheduler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Schedule%[2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hedule Reminders%[3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Diary Journal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Journal%[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Journal Menu%[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Monthly Planner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Monthly Planner%[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Conversion Chart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onversion Charts%[4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Address/Contacts Manager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sing The Address Book%[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Address Book%[2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ddress Books Search Features%[2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inking Address`s With Diary Entries%[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ookmarks%[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 Address`s%[2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ddress Index Display%[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oss Referencing With The Diary%[27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organising Your Address Book%[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Shopping List System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hopping List System??%[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Shopping List%[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Shopping List%[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Shopping List Dictionary%[3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 Your Shopping List%[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The Notebook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Notebook%[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otebook Features%[5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ilMerge. (Address Book to Notebook)%[5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Chapter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has been around now for many years in various forms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time it has made an appearance on the PC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 Amiga users who have now migrated over to Windows 95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surprised (and hopefully pleased) to see it here at long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it`s partly due to the hundreds of registered Epoc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now bought PC`s and wish to continue using Epoch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inally taken the plunge and sold my A1200 and bought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hould have done it years ago!!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hat Is Epoch?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a lot of the other Personal Information Managers (or PIM`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se days, Epoch has been designed squarely with the ^Home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ser^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PIM for business or corporate requirements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bably going to be far better off with one of the coun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for just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`s not that Epoch isn`t as powerful or as far reaching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IM it`s just that it has been designed with people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usiness.  Remember, Epoch is a ^Personal^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`s also a lot cheaper, see chapter %How To Register%[2] and you`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I mea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hare &amp; Enjoy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Chapter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l difference between this Test Drive version of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lly registered versions is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that you can enter into the diary, address book,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etc. See chapter %Specifications%[39] for full detail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registered versions of course have no such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e entry limitations above, everything you se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Epoch is present in the fully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%Enterprise%[5].  This, hopefully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tter way of allowing you to get to use Epoch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ppling it in some other way or constantly annoying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s that pop up every 5 minutes asking you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in fact three different versions of Epoch Organiser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depending on your pocket and/or your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%Standard%[3]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*12.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%Professional%[4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*24.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%Enterprise%[5]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*34.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poch Organiser 3.0 Enterprise with automatic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4.0 Enterprise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*38.50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ny of the above titles by either credit card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/postal/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dit Card Order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Visa, Visa Delta, MasterCard, EuroCar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^F1 Software^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^01709 888465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^01709 888127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email at: ^sales@ware5d.demon.co.uk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o have the following details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ull Name As Shown On Th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ype. e.g. Visa, Acces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The Software You Require (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heque/Postal Orders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 cheque/postal/money order made payable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J. Pritchar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Jack Pritchar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80 Privett Road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rivett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osport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ampshire. PO12 3SX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nited Kingdom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lease Note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^Never^ a good idea to send cash directly through the 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rom abroad.  However, if this is the only wa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Epoch then you are ^strongly advised^ to send it via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recorded delive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products from Epoch Software vis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ware5d.demon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Chapter Epoch Organiser 3.0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^12.00^ inclusive of everyth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edition of Epoch is ideal for the casual use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wishes to keep a track of such things as birthdays, m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ping lists, anniversaries etc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casual users this system is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is similar to the %Professional%[4] edition but l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onthly Plann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nversion Char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ate Calculato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cifications%[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Chapter Epoch Organiser 3.0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^24.00^ inclusive of everyth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 edition is aimed more towards the *power*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lives a somewhat more hectic life with all sorts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on in their social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reflected not only in the increased capacity of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book etc. but also in the extra facilitie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planner, the conversion charts &amp; the dat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 system is similar to the %Enterprise%[5]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respects except fo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eset Lis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e Shopping List Dictionary Syste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bility to Link Address`s with Diary Entries &amp; Vice Vers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cifications%[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Chapter Epoch Organiser 3.0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^34.00^ inclusive of everyth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dition (Of which this is the Test Drive version) is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powerful and far reaching of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 I simply wanted to see how far I could push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C.  Being used to using GFA Basic on the Amiga, mov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phi 3.0 for Windows 95 was something of an eye opener.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have taken hundreds of lines of code on the Amig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with a single command with Delp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Epoch therefore reflects the sheer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that I have discovered from not only Delphi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95 environmen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 simply got carried away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cifications%[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Chapter Getting Started ..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Epoch for the first time you will b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`s main window.  This is divided into two main areas.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if the calendar itself and to the right the main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Calendar%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%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Diary Entry%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An Existing Entry%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peating A Diary Entry%[11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Pages Menu%[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Edit Menu%[4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Search Menu%[4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Chapter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s calendar will be showing 6 months of the current yea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display up or down (to go back and forth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) simply select the little up/down arrow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&amp; right arrows at the top/left and top/right of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croll back and forth through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.B*  It is worth mentioning at this point that any referenc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help file to either "The current calendar date" or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" refer to the date that Epoch is set to and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endar and not the actual date stored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ference made to "Today" or "Now" refer to *Todays* dat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 i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view the calendar you should notice that *Todays*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 red.  The month with be red rather than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will have a red box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*Todays* date is automatically selected as the curre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y Epoch whenever you start for the first time or loa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 file you should also notice that as well as having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round it *Todays* date is also highlighted in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different date from the calendar just click on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 That date will then be highlighted in blue.  Also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that you select in the calendar will be reflected in the %diary%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, but more on this lat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ore than one way to skin a cat!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here the only way that you could select a date for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n things would get a bit dull.  Thankfully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reset the calendar to any date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scroll through months and years to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imply resets the calendar back to *Todays* d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hieved be selecting the date displayed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at the top of the window.  No matter whe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endar it will always be reset to *Today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is to select the *Select New Date* butt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Bar.  Here you will be presented with a small dat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you can select any date from 1.01.1900 to 31.12.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will then reset to that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Chapter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main window resides the diary. This is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ree *pages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ntre of these *pages* will always be reflecting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ate of the %calendar%[7] with the page to the left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ay and of course the right hand page showing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/left &amp; top/right of the diary are little black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Selecting the left arrow will scroll the diary back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select it.  The right arrow will scroll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 a singl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iary page is made up of thre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button that holds the actual date of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button will bring up that %Diary Pages Menu%[12]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the teal (or green) panel that runs under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ction.  This panel holds the various %icons%[31]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resent such things as ToDo lists, Reminders, Schedul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for that diary page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is the actual diary page itself where all of the %diary%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entries%[9] for a particular dat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notice that as you scroll either forward o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elected date of the %calendar%[7] also chang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cause both the calendar &amp; diary are linked together. 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e middle page of the diary shows will also b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calendar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Diary Entry%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Chapter Creating A Dia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each %diary%[8] page there is a button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at page.  Selecting that button will bring up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s the %diary page menu%[12] from which you sh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w Entry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 turn will bring up the entry editor which will firs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*empty* entry for that date and then give you the option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he Entry Editor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entry editor you can enter the follow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single 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rom*  Use this field to select a starting time for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ntil* The finish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vent* The event of this entry, such as birthday, party etc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button to the right of this field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ist of events that have been previous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lace* The place or location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tegory* These range from Very Unimportant through to U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button to the right of this field to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iary Text*  This is where you can enter the main tex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select *OK* and your new entry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diar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only the information that you enter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by the diary, also each diary entry on the page is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 empty button.  This is the entries own menu butt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control many aspects of an individual entry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/copy/repeat/re-edi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button will open that entries menu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dit the entry and/or add/edit more information about it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%Editing An Existing Entry%[10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Chapter Editing An Existing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%created a new entry%[9] you can then go on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urther by using its own menu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the entry of interest and select the header button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the following op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dit Entry*  This will bring up the entry editor that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entry in the first place.  You are now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part of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ut*  Cuts the entry from the diary but first saves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py* As with cut but this time only makes a copy to the 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*  Deletes the entry from the diary.  Rememb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annot^ get back what you dele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ink* With this feature it is possible to directly lin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y entry with an entry from the address book.  Simp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ress from the lis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how Link* Once a link between a diary entry and an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e text *Address Linked* will appear as part of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Also, by selecting this menu item you can jump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address in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t Alarm* Selecting this option will take the date, the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/location and main diary text and use them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entry in the %alarm/reminder system%[18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peat* This option makes it possible to repeat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diary as many times as you like.  Se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peating A Diary Entry%[11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To Journal*  Copies the selected diary entry to your journ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%The Daily Journal%[41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Chapter Repeating A Dia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eat an entry first select that entries menu of op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*Repeat*.  Another sub-menu will appear giving you a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peat intervals to choose from.  Select one, say, month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edito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xample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suppose that you wanted to repeat the selec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our weeks for a total of 10 times (over 40 wee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left of the repeat editor you should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that the entry is to start repeating on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tself.  This can be changed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Do is to select *Four Weekly* from the righ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*Four Weekly* from the Repeat sub-menu earli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tem will already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10 from the *Cycles* item.  This tells Epoch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peat the selected entry from the dat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every 4 weeks and ToDo it 10 times, i.e. 40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*Repeat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*Repeat* is selected the repeat editor will van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ll be repeated throughout the diary.  You sh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{R} symbol has been inserted into the ent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ply so that you have some point of reference with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f you wish to delete them etc.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although it may now appear that you have 10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ntry throughout your diary they are all in fac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It is only the reference to that entry that has been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entr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hanging one of the entries, changes them all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Chapter The Diary Pag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each of the three diary pages there is a butt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ate for that page.  Selecting that button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options for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y.. This allows you to %create a new entry%[9]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You can have as many entries per page as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in the diary.  In this %Test Drive%[2] version that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Page.. As with Cut from the %entries menu%[10] of option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^all^ entries of the selected diary page are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ge.. As above but simply copies all entries to the 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.. Will paste any entries cut or copied with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wo examples or those from the entries menu of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dia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.. Allows you to create an anniversary ite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selected diary page.  See chapter %Anniversaries%[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ToDo.. Create a %Things ToDo%[14] list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 See %Diary Page Icons%[31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/View Schedule..  Opens up the %Daily Scheduler%[29]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date.  If a schedule already exists for that date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click on the little scheduler icon that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nel below the button.  See %Diary Page Icons%[31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..  There are two options here.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View/Create Todays Journal*  Selecting this option will open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aily journal%[41] for this diary page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Diary Entries To Todays Journal*  This will take all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displayed for this date and  copy them to the journa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a journal entry for this date then they wi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, otherwise a new journal entry (page)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Chapter Annivers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nniversary system you can create up to 50 separat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ntaining the first date of the anniversary, a title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ext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 exists independently of your main diary.  So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iary file you have loaded you need never forget tha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n Anniversary Item.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ither ^Tools|Anniversary|View/Create New^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r Anniversary from the %diary page menu%[1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Anniversary List Editor has opened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/edit existing or create new annivers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anniversary select the *New Anniversary*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anniversaries to the left.  Next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 initial date is correct.  This is the first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niversary is to appear in the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changed by selecting this date and selecting a ne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e requester tha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.B.^ If you selected the anniversary list editor via th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hen this date will be the current calendar date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date of the selected dia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you will need is a title.  By default the tit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*New Anniversary*, change this to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nter some text for the anniversary.  This item is op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omitted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happy with the anniversary select *Close*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will be inserted into the appropriate diary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 will always appear at the top of a diary p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diary entries following after.  Also, the titl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will change depending on the year so that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n anniversary titled Wedding on the 26.07.1997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for that date would rea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nniversary o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ry page for the 26.07.1998 would rea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1st Anniversary o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:Chapter Things "ToDo"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Do List system that Epoch employs allows you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asks etc. for any of the dates/pages of the diary. 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s many "ToDo Lists" for a particular dat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 "ToDo" list is detected for for one of the date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ary, a small *Cog* icon is activated at the very top/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ge.  Selecting this icon with the mouse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ToDo List Editor%[15] for you to view/edit this and any other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ist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ToDo List%[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ToDo Lists Menu%[1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ToDo List Viewer%[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:Chapter Creating A To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main ways in which you can bring up the To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o select ^Tools|ToDo List|Create/View^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ToDo list will be set to the firs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to select ToDo List from the %Diary Page Menu%[12]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ditor to the date of that diary page or, if n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for that date will create a template list for you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is to select the small *Cog* icon at the top/lef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 page (if one exists) which will set the edit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 "ToDo" List Entry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editor is open select the *New Item* button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template list for you to change.  The first thing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Do is to change the date of the list (if not already corr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by selecting the *date* button and from the dat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new date.  Next select the *Label* button and enter a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se two button you will see a "notepad" in which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40 separate list items.  To the left of each item i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mark button.  This exists so that once an ite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you can select this button and put a tick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each list item there is a small button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at items menu of options. 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sert Line*.. Inserts an empty line at that position. 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/list items are moved dow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 Line*.. Deletes that line/list item.  All lines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u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ndelete Line*.. Re-inserts a line deleted with Delete L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ppercase*.. UPPERCAS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owercase*.. lowercas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pitalise*.. Capitalis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Chapter The "ToDo" Lis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ToDo List|^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e/View List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 up the %ToDo List Editor%[15] with which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, create or delete items from the current To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Yet ToDo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rom the menu of options to display any ToDo list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et to be completed, i.e. items that have not been t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xample.*  Selecting "Yet ToDo|So Far" would bring up a li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the unticked list items from all the ToDo li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arlier than *Today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hings Done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in the same way as "Yet ToDo" except that this tim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^have^ been ticke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Reset Calendar To|&amp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irst ToDo^ Will reset the calendar to the date of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ast ToDo^ Resets the calendar to the date of your last 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revious ToDo^ Resets the calendar to the first ToDo lis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from the current calenda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ext ToDo^ Resets the calendar to the first ToDo lis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from the current calenda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arch ToDo List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ToDo list for the specified string and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matching list item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hat ??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%Things ToDo%[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ToDo List Viewer%[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Chapter The "ToDo" List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Do list viewer is invoked every time a list of it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such things as the Yet To Do or Things Done men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ToDo Search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 of this display 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`List item` In List `List Title` On `List Date`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`Pick Up Barbecue Food` In List `Barbecue Plan` On 23.03.1997`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items from many lists may be displayed he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ick/untick items from this display rather than having to r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%ToDo List Editor%[1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:Chapter Creating An Alarm/Remind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*Alarm/Reminder* button from the left hand pan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calendar to bring up the Alarm/Reminder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can create as many reminders for as many *future*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will need to do is to select a dat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.  Click on the date button and select a date.  Thi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placed into 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alarm buttons that follow are optional.  If you se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or both of these then when those times or time occu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you have selected, Epoch will alert you to the fa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"SystemStart" music (the music you get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windows) and by showing you the actual reminder entry.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used the *alarm* to be activated will then be appen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# character indicating that it ha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and main text areas are there for you to enter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for this reminder.  This is the information tha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"Alarm goes 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piece of information that you may wish to ente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 is a .wav sound file.  If you elect to leave this empt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e default "SystemStart" sound.  However,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any .wav sound file can be play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w The Alarm/Reminder System Works%[1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iary Page Icons%[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:Chapter How The Alarm Syste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%create an alarm%[18] the information is entered into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n monitored by Ep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a time(s) for this alarm then when both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ither of the times match with *NOW* your alarm will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alarm has sounded the time that caused the alar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# character so that a) you can see when vie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that it has passed and b) Epoch knows not to sound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/Reminder entries that are for the previous day or earli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removed from the list the next time you exit Ep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ame token, if you have not used Epoch for several d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s that should have been activated but where no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on entering Epoch.  You can then view these entrie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been if Epoch was running at the time, after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removed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poch does it`s best to keep you informed.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^Preferences|Show Reminders^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it is ticked then whenever you run Epoch 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minded of any alarm/reminder entries for *Today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ote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Epoch in minimised form as an icon on the task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alarm sounds you may not see the display if you hav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such as wordpad running.  To see the display simpl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poch Organiser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:Chapter Using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Address/Contacts manager button from the top pan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 to bring up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should notice is that this is a *thumb index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of address book.  However, unlike many others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storing say, all address`s starting with P under 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tore anything you like under any of the index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store all your friends details under "F",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colleagues under "B" and so on.  The 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n Addres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will want to do is to select an index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dress under.  By default the index will be set to "Other"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, of course select any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simply enter the details in the space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change the field names, e.g, Title, Surname, Fore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etc. to something more suitable if you wish by selec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and changing them.  These changes will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le so that each address file you load ma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you first address you can enter another b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Selecting ^Edit|New Entry^, F4 or selecting the new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from the tool bar.  This will allow you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under the current tab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electing a different tab index that has yet to have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it.  If you find that there is already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simply use one of the options in a)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enter your address details you will notice th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box in the lower right of the window contains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`s you have entered so far.  By selecting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 the address book will reset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Address Book%[2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ddress Books Search Features%[2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inking Address`s With Diary Entries%[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ookmarks%[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 Address`s%[2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ddress Index Display%[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oss Referencing With The Diary%[27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organising Your Address Book%[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:Chapter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 menu the following features are availa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 Entry*  Allows you to create a new entry und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index.  See chapter %Using The Address Book%[20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ut Address*  Takes the current address and removes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first saving it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py Address*  As with Cut above but only saves it 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aste Address*  Takes an address saved to memory by either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py and *pastes* it into the address book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index.  e.g. If you cut an address stored under tab index "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hen paste it into the address book under, say, "K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st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 &amp; Replace*  Allows you to replace one piece of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roughout your address book.  The options for Find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atchCase*  With this item ticked an exact match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ught before any action is taken. "ABC" will not match "ab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art From Here* If unselected then the search will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ddress in your book.  If selected then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 with the currently displayed address. 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wards &amp; Backwards will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place*  Will replace the "Find" text with the "Replace"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ly one address and will 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place All*  As above but will search all address`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pperCase, LowerCase &amp; Capitalise*  As their name sugges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enable you to change the *case* of the tex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.  A menu of options will appear from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o change an individual field or line of the current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address or the whol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ookmark* Allows you to "tag" individual address`s with book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then be grouped, retrieved, printed, viewed etc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%Bookmarks%[24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:Chapter 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arch menu the following features are availa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arch*  This option will allow you to make a sear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for a specific piece of text.  All the address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at contain this text will be displayed to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ection of the %Address Index Display%[26] whe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able to perform a whole host of tasks upon the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printing, saving to disk, delet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rst*  This takes you to the first address in your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evious*  This takes you back on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xt*  Takes you forward by on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*  Takes you to the last address in your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ift Search*  Running down the left hand side of the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uttons which can either be selected (ticked) or un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Search will attempt to match any address`s in your boo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fields of the current address. i.e. If you ha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ddress`s with Mr. Smith`s in them and you wanted to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together you would locate the first Mr. Smith`s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ick* surname &amp; title.  Selecting Sift Search would then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f your entire address book looking for any other address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d Mr. stored under title &amp; Smith stored under Su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Search feature all address`s found that match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ill be stored under the "Sift" section of the %Address Index%[2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:Chapter Linking Address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is possible to link a diary entry to an address, it is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link an address with a 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nk the current address to an existing diary entry firs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Link With Diary^.  You will be presented with a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your diary entries from which you should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diary entry has been selected a link will be made betwe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ddress.  You should notice that the *Link*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address book has also become highlighted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address is now li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either ^Tools|Establish Link|View/Edit^ or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present you with the linked diary entry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 even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Establish Link|Merge^ will take the linked dia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*copy* it into the address notes section of the addr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link will then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Establish Link|Remove Link^ simply erases the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Establish Link|Show All^ will display all address`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with diary entries in the Link section of the %Address Index%[2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:Chapter Book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%Edit Menu%[21] chapter you can give any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address`s a label or book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rks are useful for being able to give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ddress`s that may be spread over many differen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s a common 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have a diverse group of friends and collea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ll have one thing in common.  By specifying this thing (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) as a bookmark for each of these people you can the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 together in the bookmark section of the %Address Index%[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form a wide variety of tasks on them. O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bookmark for the current address simply selec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dit|Bookmark|Mark Addres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a requester in which you can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rk you want or select from a list of already used book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bookmark for the address you will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ookmark* panel at the bottom/right of the address book now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dress`s book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dit|Bookmark|Show Bookmark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present you with a list of all the different book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urrently in the address book.  By selecting one, all address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are that bookmark will be displayed in the bookmark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%Address Index%[2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dit|Bookmark|Show All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tem will display all the address`s in your book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marks along with the bookmark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%The Address Index Display%[26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:Chapter Printing Address`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ddress Printing Option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ddress menu select ^Preferences|Print Address Style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you have control over how your address is to be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on`t Print These*  Here you have a list of all the separat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ines of an address.  Any that are selected her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You may have a huge amount of information for ea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`s, however, you may not necessarily wish to print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r address not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how Printout On Screen*  This option simply allows you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 will look like when it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ading Spaces*  How may empty characters are to be prin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he address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mpty Lines First*  A bit like Top Margin.  How many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rinted before each address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in Together*  This option allows you to vary how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f an address are printed.  Your choice 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Surname &amp; For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For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&amp; For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 &amp;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names &amp;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&amp; Forenames &amp; S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xample*.  An address that looks like 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name: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names: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42 Anywhe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sing *none* would look lik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Anywhe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sing *Title &amp; Forenames &amp; Surname* would look lik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Anywhere Stre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rinting Address`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basic ways of printing address from your book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le|Print|Current Addres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sends the current address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le|Print|Current Section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all address`s in the current tab index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le|Print|All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entir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these are just basic printing options.  For more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ances ways of printing address`s refer to chapter %Address%[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Index%[2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:Chapter The Address Index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index display is a convenient way for you to sel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in your address book simply by selecting it from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vided into the following sections which can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named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dex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index from which *Every* address in your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simply by selecting it from the lis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will then be reset to tha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arc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perform a %search of the address book%[22]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arch will be stored under this tab.  As with the *Index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set the address book to any of the entri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imply by 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i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the results of the %Sift Search%[2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ookmark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b will display either all address`s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mark or all address`s that have bookmarks.  If the la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then the list item will be appended with the boo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See chapter %Bookmarks%[24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ink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ll address`s in your book that have been %linked%[23]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imply being able to display and acces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`s from the list all the above sections (except the main *Index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menu of options which can be displayed be click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ave As File*  This will take all the address`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d create a new address file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*  Prints only those address`s shown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*  Deletes all address`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:Chapter Cross Referencing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connecting information held in your address boo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your diary is to use the cross reference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Cross Reference Diary With|First Selected Field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ttempt to locate any diary entries that conta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present in the *first* selected field of the curr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%The Search Menu%[22] for more about select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for example, if the field Surname contains the text Jones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icking this field and selecting the above option woul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the diary entries that contain "Jones"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go on to view/edit these diary entries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Cross Reference Diary With|Specify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in the same way as the above but this time you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your own string to search the diary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:Chapter Reorganising Your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^Tools|Reorganise Based On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 menu will appear containing all the field names of 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 When you select one, say, Surname all the individual address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book will be reorganised into different tab index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*first* character of the select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xample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as above, you where to select Surname from the sub men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ddress`s whose surname field starts with P will be pla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dex "P", those starting with S will be placed into tab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" and so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ote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address can`t be placed into a tab index from *A - Z*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field to organise on starts with say, a numb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in the *Other* tab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:Chapter Creating A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daily schedule first bring up the schedule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either the *Daily Scheduler* button from the main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selecting the *Create/View Schedule* menu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Diary Page Menu%[1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opened the scheduler window you can create/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for the date displayed at the top. *(You can only have 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hedule per date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up to 48 lines of text per schedule with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a time from 00:00 through to 23:30.  You may als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chedule a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scheduler forms part of the diary and will be st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ry file when you save.  Also, you have the ability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o %remind you of any important future schedules%[30] when it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ry file.  *More on that later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 Schedule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lect the date button at the top and select a dat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chedule if one does not already exist.  If you select a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lready in use by the scheduler then you will be remi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may want to give this schedule a title.  Select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the right of the date button and ent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go on to enter information next to the differen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your schedule simply close th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schedule will then be stored as part of the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notice that when the diary is now set to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schedule, a small schedule icon appears on that dia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is date also has a schedule attached to i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%Diary Page Icons%[31] for more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cheduler Option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*Options* button at the bottom of the schedul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up the following op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 Schedule*  Selecting this option allows you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 You will first be asked to select a date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 If a schedule with this date already exist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erted to the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 Schedule*  Deletes the currently displayed schedu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r.  You will first be asked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 All Schedules*  Handle with care.  Erases ALL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di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minder Date*  Allows you to create a reminder dat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 See chapter %Schedule Reminders%[30]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lear Reminder*  This option will only be visible if a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has been set for the current schedule.  Can you gues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 Schedule*  Send the current schedule to the printer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depending on the Printer Output setting in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the main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 The Lot*  Prints all your schedul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ine Option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each of the lines in the scheduler you will notic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the right.  Selecting any of these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st of options for the line select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sert*  Inserts an empty line at that position.  All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nd below will be moved down one.  Any text for 23:30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) *may*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*  Deletes the selected line.  All lines bel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u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rase*  Erases the selected line without moving any of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pperCase*  UPPERCAS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owerCase*  lowercas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pitalise*  Capitalises The Select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avigating Through The Schedule List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*Options* button there are a further four smaller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yle of video buttons. 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rst Schedule*  This will take you to the first or ear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evious Schedule*  Takes you back by on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xt Schedule*  Takes you forward on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 Schedule*  Takes you to the last or latest schedu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hedule Reminders%[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iary Page Icons%[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:Chapter Schedules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hings you must do in order that Epoch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warning of any important forthcoming schedule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ads a di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o actually set a reminder date for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(See chapter %Creating A Schedule%[29])  The reminde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t here must be the same as or earlier tha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date.  This is the date that you want Epoch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ing you of this schedule when it loads the di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to select the ^File|Schedule Reminder^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from the main calendar so that it is checked (tic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enever Epoch loads the diary file it will sea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s looking for any that you should be reminde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und will be presented to you as a list w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view the schedul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:Chapter The Diary Pag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ry page icons (See %The Diary%[8]) serve as a) a visual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s happening on any given date and b) instant acces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, be it a ToDo List, an entry in the alarm/reminder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r diary is displaying a date that also has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it, an icon representing that item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have created a %ToDo List%[14] for 23.03.19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iary is set to that date the ToDo list ico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page indicating that there is an entry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icon will open the ToDo list editor at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entry for you to view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:Chapter Shopping List System?? (An Introd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pping list system may seem like quite a strange th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.I.M. but as I said in the %Introduction%[1],  Epo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ersonal^ organiser.  All previous versions of Epoch Organi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me earlier Epochs have a some form of shopping list but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werful or as flexible as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dea behind this system is that you can create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items that you are ever likely to buy along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and how many items you normally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hen come to prepare your *shopping list*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own the various items, selecting those that you wish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and those that you don`t, how much each item costs i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has changed since you first entered it and how many of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will then do all the work of actually calculating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 and the running total of all items you wan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xample^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Loafs of bread      At  0.25  Is  0.75  So Far =  0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Of Bottles of Cola     At  0.20  Is  1.40  So Far =  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Of Tins of Beans       At  0.35  Is  0.70  So Far =  2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imple example you can see that there are three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.  This may represent your last shopping lis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use this list again but this time did not want any co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eleting this item from the list you would simp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a line to disable it.  Like s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f Loafs of bread      At  0.25  Is  0.75  So Far =  0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7 Of Bottles of Cola     At  0.20  Is             So Far 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Of Tins of Beans       At  0.35  Is  0.70  So Far = 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second line no longer plays a part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not used in the running total.  If you where then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, line 2 would not appear in the printou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shopping list is divided into sections or pag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ell from the tabs running along the bottom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ither split one large list into logical sections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separate lists all saved under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.B.* In this test drive version you are limited to just 4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a maximum of 25 lines.  The registered versions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of much larger lists and many more pages.  See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ow To Register%[2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Shopping List%[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Shopping List%[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Shopping List Dictionary%[3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 Your Shopping List%[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:Chapter Creating A Shopp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shopping list is very simple.  First, place the curso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antity box at the top/left of the list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of the item you want to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  O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ress the tab key and in the next box enter a descrip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  Of  Bottles of Milk (1pt)  A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ess tab again and in the next box enter the cost of *One*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  Of  Bottles of Milk (1pt)  At  0.25  I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tab again to get onto the next line. This also causes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e previous line and to recalcul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  Of  Bottles of Milk (1pt)  At  0.25  Is  0.75  So Far =  0.75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keep on doing this until you run out of space or unt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s finished, which ever happen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page tabs at the bottom will allow you to crea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list.  As mentioned in the %previous chapter%[32]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you create here can be saved under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%print%[36] either the current list or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/ pages to print in which case they will all be re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e list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Shopping List%[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:Chapter Editing Your Shopp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created your list(s) there are a variety of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vailable to help you maintain them. 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Edit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hange Page Names*  Use this feature to change the nam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hat appear in the tabs below.  The page name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shopping list file so each file you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ut*  This will present you with a list of all the it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hopping list.  By holding down the Ctrl ke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select any or all of the items, in any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ut from the list and saved to disk.  Your shopping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re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py*  As with Cut but this time you are selecting item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aste*  Pastes a selection of items saved with either Cut o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currently displayed shopping list.  *(It doesn`t have t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e the list they were cut from.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lect All*  Selects all the items in the current list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ck or tick to their left.  A selected item will be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used in any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select All*  Unselects all items so that they are vi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 &amp; Replace*  Allows you to replace all instances of one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with another, either in the current list in which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lect *Start From Here &amp; Replace* or in all the l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deselect *Start From Here &amp; select Replace All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ore Editing Feature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xtreme right of every line in the shopping list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.  Selecting this button will bring up a menu of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ne. 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sert Line*  This inserts an empty line at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 Line*  Delet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ndelete Line*  Inserts a line delete with Dele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rase Line*  Erases the line without moving the lines bel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To Dictionary*  Adds the selected lines quantity,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mount to the %Shopping List Dictionary%[3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Get From Dictionary*  Allows you to select an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to insert at the currently selec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:Chapter Shopping List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pping list dictionary is a means by which you can 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st items that can then be inserted into your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dea is that when creating new lists, rather than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iously type in old list items again you can simply selec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ictionary.  They will then be inserted an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 with the rest of the list.  See chapter %Editing Your%[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Shopping List%[34] for mo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eatures from the ^Tools|Dictionary^ menu to help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ctiona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Kill*  Deletes the dictionary.  Wipes it clea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pdate*  Searches through all the lists in your shopp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adds any items that do not exist in th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dit/View*  Opens the dictionary list editor where you can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d remov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dd From List*  Similar to Update but presents you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items in the current shopping list.  You can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nes you want added to th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:Chapter Printing Your Shopp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basic ways in which you can print your shopping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le|Print^.  This will simply take the currently displaye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ile|Selection Print^.  Using this feature you will first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range of pages to print.  These pages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d together and th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emember*. Any Shopping list items that have been checked or t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^NOT^ be included in any calculations o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:Chapter Mai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ontents%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ntroduction%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w To Register%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tandard Edition%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ofessional Edition%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nterprise Edition%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ecifications%[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etting Started%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Calendar%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%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Diary Entry%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An Existing Entry%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peating A Diary Entry%[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Pages Menu%[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iary Page Icons%[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Edit Menu%[4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Search Menu%[4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Preset List Entry%[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Buttons%[4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Menu%[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nniversaries%[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ings To Do  List%[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To Do List%[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To Do List Menu%[1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To Do List Viewer%[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n Alarm/Reminder Entry%[1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ow It All Works%[1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Schedule%[2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hedule Reminders%[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Journal%[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Journal Menu%[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Monthly Planner%[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onversion Charts%[4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sing The Address/Contacts Book%[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Edit Menu%[2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Search Menu%[2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inking Address`s%[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ookmarks%[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%[2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Address Index Display%[2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oss Referencing With The Diary%[2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organising Your Address Book%[2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Shopping List System%[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reating A Shopping List%[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Your Shopping Lists%[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Shopping List Dictionary%[3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inting Your Shopping Lists%[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Notebook%[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otebook Features%[5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ilMerge. (Address Book to Notebook)%[5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:Chapter The Diary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an create a huge amount of information for an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 date, be it in the form of diary entries, To Do lists, sche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ies, alarm/reminders etc.  there are times when you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diary as a proper diary and write a few decent size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ould with a paper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the journal is for.  With it you can write as much a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or every date in Epoch`s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ntry (or page) in the journal can have a different title and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nt, style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 Journal Page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set the calendar to the date for the journal pag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*Journal* button from the left of the main Epoch window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ools|Journal|Edit/View^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al will then open and set to that date.  If you alread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for that date then it will be display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 now is to start typing.  Simple as tha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written your journal page for this date simply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should now notice that the %journal icon%[31] has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con bar for that date in the %diary%[8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ournal Option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journal window is displayed you have a range of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create new pages, display &amp; edit existing pag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Options^ menu these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ont*  Use this option to select a new font for this page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hen the default MS Sans Serif 10 point fon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 Journal Page*  This will allow you to create a new p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ate.  If you already have a journal page for that dat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displayed for furthe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urnal Title*  Create a title for this journ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urnal Date*  With this you can change the date of the 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 date that is already in use then you will b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rase This Page*  Clears the currently displayed journ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lear The Journal*  Allows you to erase all pages in the journal. 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d the above option you will first be asked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urnal On Top*  If this item is checked (or ticked) then the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stay on top of all other Epoch 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ournal Index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reate new journal pages their date &amp; title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down list at the top left of the journal window.  At any ti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journal page to display from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Note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%Daily Scheduler%[29] the Journal is part of the di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 with it when you save the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Page Menu%[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An Existing Diary Entry%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Journal Menu%[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:Chapter The Journ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Epoch window select ^Tools|Journal^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will then be availa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dit/View*  Opens up your journal and sets its pag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nda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urnals Past*  This option will display a list of all the journal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or equal to *Todays* date.  You can then select a journ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from this list.  Once you have selected the desir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lose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ournals Future*  As above but displays a list of all future jou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arch Journal*  Search your journal for a specific piece of tex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 entries (pages) that match with the text will be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or you to selec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:Chapter The Diary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 give you a range of general editing facilitie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.  For more specific editing facilities refer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ing An Existing Entry%[10]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Diary Pages Menu%[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 consists of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Global Delete*  This allows you to delete all diary ent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specific piec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tailed Delete*  This offers a far more powerful method of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y entries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e window that appears for Detailed Delete is also used fo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tailed Search &amp; Initial Sca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ll the elements of a diary entry that must b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deleted.  You can also enter a from and to date s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entered Meeting in the event field, Import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field, John in the diary field and the dates 23.03.1997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04.1997 then only diary entries with events of "Meet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"Important", whose diary text contains the word "Joh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ie between the two dates would be deleted.  All Clear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 &amp; Replace*  Replaces all instances of one piece of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roughout your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*  With delete you can delete Today, The Past, The Fu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wo dates within which all diary entries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ote^. All date calculations in the above option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alendar date and not *Today*.  If your calendar wa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5.1998 then ^Delete|Today^ would delete all diar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:Chapter The Diary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Global Search* This feature works in a very similar w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lobal Delete%[43] item but this time any matches fou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to you as a list.  From this list you can then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calendar to any of the displayed entries, pri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entry or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rst Date*  This takes you to your first 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ev Date*  Takes you back one diary entry from the curre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xt Date*  Takes you forward to the n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 Date*  Takes you to your last di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tailed Search*  Works in the same way as Detailed Dele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dit Menu%[43] but this time will display a list of all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 Future*  Displays a list of all the diary entries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vent, Place or Category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aster Index*  Displays a list of your entire d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ithin Dates*  You specify two dates.  Any diary entries tha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ose dat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 Future|Sun..Sat* Displays a list of all diary entries tha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ertain day from the current calendar date on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l Past*  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itial Scan*  Uses the same requester as Detailed Delete &amp;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ime you can specify how many days from the current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o sear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ote^. This feature can be automatically invoked every time a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loaded by selecting the ^File|Initial Scan When Loading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so that it is checked (ticked).  The next time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*Initial Scan* will search through the next # days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vance warning of any forthcoming even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:Chapter Creating A Preset Li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preset list entry is a bit like tuning your televis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c channel.  By the same token you have up to 25 butt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lendar that can be "tuned" into specific dates.  Selec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buttons will then reset your calendar/diary back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reating A Preset Entry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preset either select the large checkmark butt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vertical tool bar from the main Epoch wind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^Create New^ from the ^Tools|Presets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esented with the preset list editor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the current calendar date.  The following option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reset Day &amp; Mont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ay &amp; month that you wish this preset entry to refer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set to the current calendar date but can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is to a non existent date such as 31.02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&amp; month will actually refer to 28.02 or 29.02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ese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reset Yea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year that you want this preset to refer to.  Choose fro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lendar Year*  This preset refers to the year that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et to when you crea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ast Year*  The preset will set the calendar to 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at the current calendar date is.  e.g. If i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7 and you set the preset to 23.08.Last Year then this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et the calendar to 23.08.1996.  In 1998 the calenda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23.08.1997 and so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is Year*  Sets the preset to the actual year and not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alendar.  In the above example, in 1997 the calenda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23.08.1997, in 1998 to 23.08.1998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xt Year* In the above example in 1997 sets the calend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08.1998, in 1998 set it to 23.08.1999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xt Occurrence*  This preset will set the calendar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the preset date &amp; month so that if you crea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t for 23.08.Next Occurrence and the actual date is 21.03.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lendar would be set for 23.08.1997.  If the actu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24.08.1997 then the calendar would be set for 23.08.19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bel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description of the preset here.  This label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e preset will be displayed when you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over the %preset button%[4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mag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urther help you determine what a preset is for when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 you can give each of your preset buttons their ow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.bmp image preferably 16x16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created your preset entry simply select *OK*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saved and your preset buttons updated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ancel* to forget the whol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Buttons%[4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he Preset Menu%[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:Chapter The Prese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t buttons run down the bottom of the vertical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from here that you can reset your calendar/diary to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t dates %created with the preset list editor%[4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nd of the preset buttons is an arrow.  Use thi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25 availabl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osition the mouse over a button it will display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bel of the preset such a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nnual Meeting, 23 September [Next Occurrence]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mpty Prese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hing set for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button will reset the calendar to that preset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:Chapter The Pres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Tools|Presets^ menu from the main Epoch wind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 are availab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reate New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%create a new preset%[45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dit/View Existi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all of your presets.  Select one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reset list editor%[45] to edit or 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elete A Prese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list of all of your presets from which you ca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elete All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s the entire preset list.  Careful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:Chapter The Monthly Pl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thly planner enables you to see, at a glance,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throughout all your different calendar sec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urrent calenda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vided into a grid of cells with the 31 columns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of the month and the 6 rows each of the different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ws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iary%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ournals%[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hedules%[2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nn`saries%[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o Do Lists%[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eminders%[1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heck (or tick) appears in any of the intersecting 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 day and one of the sections above it means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has been detected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Viewing Your Entrie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ticked cell Epoch will display the entry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a diary, journal, schedule or whatever where you can 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 cell that does not have a tick in it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the option to create an entry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that you make to existing entries, such as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r any new entries that you create will be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Resetting The Monthly Planner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having to go back to the main calendar,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e and then opening up the monthly planner agai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he current calendar date from the monthly plann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long the top of the planner are 12 month tabs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the month.  Underneath the planner are the yea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set the year from 1900 to 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select different months and years you should notice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oes the monthly planner change to reflect the new month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oes the main calendar under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he Entry Status Display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running along the top of the planner are 7 boxe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shows the current month that the planner is 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6 display the total number of entries for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that have been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:Chapter Conversion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*Conversion Charts* button from the main calend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up the conversion char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charts feature is a useful way of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emperatures, weights, measures, volumes etc.  Not on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ok up the conversion you can also enter your own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*Convert*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sing Your Own Calculation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conversion charts window you will see th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Next to these are two text boxes in which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ial values in the first &amp; metric i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know what 36 inches was in cen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type 36 into the first text box and click on th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From the menu you would then select ^Inches &amp; Centimeters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ow position the mouse over this text box a labe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*= 91.44 Centimeters*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centimeters back to inches (or metric back to impe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the metric value in the second text box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ches &amp; Centimeters^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position the mouse over this text box another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with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you can actually make two calculation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know what 42 miles was in kilo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83 kilometres was in miles you would enter 42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xt box (the imperial one) and 83 into the secon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).  When you select ^Miles &amp; Kilometres^ from th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positioning the mouse over the imperial text box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label *= 67.578 Kilometres* and placing the mous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text box would show *= 51.58483 Mil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:Chapter The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`s notebook is a convenient place for you to writ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/letters about anything you like.  Unlike the %Diary Journal%[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date specific and doesn`t get stored along with th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t is an independent section which creates and load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ebook is divided into pages, with each page begin able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text as you want and in the font of your choice. 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ges available to you depends on the current version of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.  See %Specifications%[3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notebook to write such things as news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ers etc. by taking advantage of the %mailmerge facilities%[52]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you to print multiple copies of the same letter, ea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etails from your %address/contacts manager%[2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sing Your Notebook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 notebook will open with just one page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your page, create a new one by either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Edit|New Page^ menu item or the New Page button from the top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 Enter the name for your new page and it will be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e.*  The top tool bar contains features for your noteb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while the lower tool bar contained in the page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actual page 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hand side of the lower tool bar contains the *pages fon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The default font that will be used is MS Sans Serif 8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 To change this simply click on display and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 Any text that has already been written will change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See Also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otebook Features%[5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il Merging From The Address Book%[5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:Chapter Notebook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the features of the notebook are detailed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`m not going to insult your intelligence by explaining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w, Load, Sav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File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oad Text File As Page*  This option allows you to load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(.txt) file into the current page 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ave Page As Text File*  Use this to save the current p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s a 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Edit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 Page*  Creates/adds a new page to your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elete Page*  Removes the current page from your noteboo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rst be asked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art Again*  Erases all information from the current pa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moving it from the notebook.  Again, you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hange Pages Name*  Allows you to change the pages name/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 &amp; Replace*  Replaces all occurrences of the find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ace text in either the current page or through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Search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*  Will locate a specific piece of text from a)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on the current page if *Start From Here*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or b) from the top of the pag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d Next*  Finds the next occurrence of the text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epending on the *Direction* of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ocate Page*  While you can simply click on the page tab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age of your choice this becomes impractica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ar more pages than can be displayed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item will allow you to quickly view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nd select the one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Options^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ort Pages*  Sorts all the pages of your notebook into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ased on the page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ages Font*  Changes the font used by the curre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ages Colour* Changes the font colour used.  Thi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sing *Pages Font*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 Page*  Prints the current page.  No notice wi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mailmerge instructions.  For this select the %Print Using%[5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ilMerge%[52] button from the lower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 All* Prints your entire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:Chapter MailMerge From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ailmerge feature you can print multipl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otebook page each with different details from the %address/%[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contacts manager%[2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`s to be used for the mailmerge will be tak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%Address Index Display%[2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This is best served with an example or two..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uppose that you wanted to invite a group of friends to a part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first enter the %address book%[20] and (if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) load in the address file with all your friends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then make sure that the %address index display%[26]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the main index and thus displaying the entir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now close the address book (optional) and open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Notebook%[50], create a new page and start writ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 might look something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B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Anywhe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23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ergeAdr} Forenames; {MergeAdr} Sur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ergeAdr} Add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{MergeAdr} Forenames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note to say that I am having a party on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really like you to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for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me to print your letters, rather than using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button (in which case you would simply get a print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you typed) you would select the *Print Using MailMerg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from the lower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*Print Using MailMerge* butt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the same list of address`s that ar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%Address Index Display%[26] of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select which address`s to merge into your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how many letters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address`s by holding down either the Ctrl or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clicking on the addres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lected the address`s click on the *Select*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*The Lot* button will use all the address`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regardless of whether you selected an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sticking with our party example the actual printout(s) ma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something like 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B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Anywhe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23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e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Anns H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12 6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J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note to say that I am having a party on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really like you to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for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ssumes that Jane Ware`s address was first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`s to be merged.  If Paul Scott`s address was n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n the second printout may look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Blo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Anywhe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23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Wester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er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12 5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Pa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little note to say that I am having a party on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really like you to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for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picture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^ANY^ address`s currently being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address index display%[26] can be used for mailmerge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rom the mai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..  In your address file with all of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you may have marked some of them out as special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e %bookmark%[24], Special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only your *Special Friends* that you wanted to inv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party you would use the bookmark facility of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o display only address`s marked as *Special Friends*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address index display%[26].  These would therefore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`s that would be used with the Mail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MailMerge Instructions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merge instructions that you type or insert into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notebook tell Epoch to print specific fields of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ather than the instruc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ilMerge Instruction always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ergeAdr} *Instruction*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*Instruction* part can take the following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any of the field names of the current address book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d a field name called *Nick Name* then the Mail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{MergeAdr} Nick Name; would use the *Nick Name*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ddress currently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{MergeAdr} Nick Name; may well b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Sco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ert the current date anywhere in the page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{MergeAdr} CurDate;  Use {MergeAdr} CurTime;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mailmerge instruction onto your pag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rather than typing it (which can be a bit ted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lect *Insert MailMerge Instruction* button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Print Using MailMerge* and select the instruction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:Chapter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options requester will appear whenever you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ything from Epoch or when you select ^Printer Options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^Preferences^ menu on the main Epoc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can control many different aspects of 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will be made for most of the Epoch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options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ft Margin*  Set a value between 0 &amp; 10 inches for how fa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you want the printing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op Margin*  Controls how many inches are left at the top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efore printing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utput To Screen*  If checked (or ticked) then all output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hopping list &amp; yearly calendar) will also be dir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on the screen.  This is useful if you are pr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ut still want a visual 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utput To Printer*  Directs all printer output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utput To Disk File*  All printer output (except for the sh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&amp; yearly calendar) will be directed to a file in the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lled Epoch.Prt.  This can then be read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such as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umber Of Copies*  The number of identical copie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how Before Printing*  If checked then the printer options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each time you elect to print.  If unchecked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will be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tup*  Lets you to change the paper size, ori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ies of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rinter Font*  Selects the font that will be used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:Chapter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r the legal stuf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is provided "^As Is^", without warranty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use of Epoch Organiser 3.0 is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shall not be held liable for any damage or loss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, or consequential caused by this softwar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or in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Organiser 3.0 (c) copyright 1997 by Jack Pritc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:Chapter A &amp;&amp; A Corp.  A Quick Pl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uthors 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&amp; A Corp^ is a newly formed company who may,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only be distributing special versions of my softwa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ew titles from various othe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written any interesting shareware tit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might find a place on the PC shareware marketplac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m to ^A &amp; A^ to see how they can hel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de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ve you got to lo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^A &amp; A Corp^ a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amp; A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Turner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10 3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 Message From A &amp; A Corp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 &amp; A Corp^ was started on the 1st of August, 1997 by 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Nicolle and Peter J. King.  The company secretary is Samantha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and my colleague, Jack Pritchard, is our computer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it all started as a hobby, Stephen as a computer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alist and Peter on the electronic side.  So we decided to 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efforts and pull out all the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and Stephen have been veryy good friends since the Amiga day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was writing his Epoch programmes and Stephen was beta tes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which was getting bigger and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all who had an Amiga (and those who didn`t) enjoy using Jack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poch Organiser,  and let`s hope he writes more new program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nd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 &amp; A Corp.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:Chapter Epoch Add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main Epoch Organiser 3.0 programme there will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array of *Add On* utilities to push the facilities of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these will be a utility called *OrgRemind*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rogramme designed to be placed in your Startup drawer.  It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purpose in life is simply to remind you of any forth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in your diary, scheduler, to do list, anniversaries etc.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diary files without having to actually run Epoch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 that you switch your PC on you can have a `run down`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mportant from *Todays* date on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utilities planned will be Quick address &amp; telephone number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ickly let you review information from any number of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gain, without having to load Epoch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nd other utilities will shortly be available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A &amp; A Corp%[55] who you should contact every now and then,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poch Add Ons but also for news of new software and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:Chapter The Ic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Window is a convenient method of accessing differe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poch system without having to jump back to the main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everytime you want to chang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on window will always be on top of every other window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ced anywher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e Icon window present you can simply close i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it back again select the ^Facilities|Show Icon Window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main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the window is present &amp; its position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poch.config file the next time you leave Epo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