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ab/>
        <w:tab/>
        <w:tab/>
        <w:t>GoldWave Order 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type in the following inform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l Name (first &amp; last)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          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-mail 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       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Telephone (with Area Code)]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      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you are using: v4.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--•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r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Standard (US$30, Can$40, UK£20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to remove shareware message and unlock all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ure ve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Deluxe (US$55, Can$77, UK£37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(as above).  Diskette and manual for new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, when avail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ment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Check/money order enclosed (payable to Chris Craig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[ ] VISA credit card (charged in Canadian currenc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ISA number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------   -------   ------   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Expires:     /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ardholder nam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 xml:space="preserve">     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ignature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Comments/Suggestions]: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         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ail this form to the address below.  Thank you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ing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ris Crai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.O. Box 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. John's, N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ADA  A1C 5H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www.goldwave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