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gView Registration For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l this form and US $ 39.00 check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cent Chi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9 Fairfield 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rora, IL 60504-32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Name: (or Company Nam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Shipping Address: (if you don't have email acces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: (if available, will email you register k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tity ordered ____ REGISTRATION(will send or email you register k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39.00 ea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did you get this copy of "RegView"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