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P3 GUICoder V.9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Patch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LEASE 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another front end encoder?  What is so damn hard about typing l3enc file.wav file.mp3 -hq -crc -br 128000 ?  Well, let's sum it up with these 5 poi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ong filenames (even for a single WAV) is a pain in the ass to convert at a DOS prom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How many WAVs do you want to convert by hand?  I convert about 10-15 at a time when I do it - and my computer isn't that fast.  Batch conversion is the only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Some people still hate DOS and typing.  No keyboard required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Current GUI coders/decoders don't have the kind of updating and support I need.  Visual Encoder is a great program, but Flipino is very busy with Shuffler and won't work on Visual Encoder for awhile.  Plus, I knew decoding was in my future soon, so I figured I would add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I needed a good first program for the PC and decided that this is the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stupid questions out of the way, let's get on to the meat of th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need the basic VB runtimes to use this program.  GUICoder is a 32-bit Visual Basic program for Win95/NT/.  It runs fine under build 1423 of Memphis.  No, there will be NO 16-bit version of this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rogram will encode, decode, and launch WAV/MP3 players in a GUI batch type enviro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nterface is straight forward, although I will help you out by saying that you can turn off the 'newbie' suggestion mode in SETUP.  Heh heh.  Although the program will build an initial INI file for you, you will need to go directly to SETUP and configure GUICoder to work with your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use the playback features, just double click the MP3 or WAV file in the file list bo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rogram should handle long filenames just fine.  Be sure to run this through its pa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WN BUGS AND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No help file is launched from the HELP button.  No kidding.  There will be a true Windows Help file for the program before it is fully released.  It will have lots of goodies in it for the newbie as well as the experienced.  I suspect it will be passed around alone for newbies to ref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Program doesn't clean up its batch file.  Sorry, fixed in the next re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I haven't seen much else wrong yet.  It is early yet. Heh he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Dammit, I only included three bitrate settings.  No reason to use anything less than 128000, although I included 8000 for the whiners.  Heh heh he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ease report all problem PROMPTLY to me at darkuni@nwinternet.com .  Thanks again.  If  you have ideas for improvement, send them along.  Now that I have a CDROM that supports ripping via CDDA32, expect that I might add it to the program someday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