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Release not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:</w:t>
        <w:tab/>
        <w:t>Khachatur Beshliky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:</w:t>
        <w:tab/>
        <w:t>October 3, 199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DTREG Windows 3.x vers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following changes are submitted with this releas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Misspelling in Server Not Respondig is correct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Version change from 1.1.0 to 1.1.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EZSurf in ini file changed to IDT Intern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Bug fix change POPPH5 token to POPPH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ease fil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DTREG   EXE       </w:t>
        <w:tab/>
        <w:tab/>
        <w:tab/>
        <w:t xml:space="preserve">183,216  </w:t>
        <w:tab/>
        <w:t>10-03-96 10:36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DTREG   INI           </w:t>
        <w:tab/>
        <w:tab/>
        <w:tab/>
        <w:t xml:space="preserve">497  </w:t>
        <w:tab/>
        <w:tab/>
        <w:t>10-03-96 09:38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DTLOGO  BMP        </w:t>
        <w:tab/>
        <w:tab/>
        <w:t xml:space="preserve">13,134  </w:t>
        <w:tab/>
        <w:t>09-30-96  4:51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PLASH   BMP       </w:t>
        <w:tab/>
        <w:tab/>
        <w:tab/>
        <w:t xml:space="preserve">156,034  </w:t>
        <w:tab/>
        <w:t>09-30-96  4:49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DTREG   HLP        </w:t>
        <w:tab/>
        <w:tab/>
        <w:tab/>
        <w:t xml:space="preserve">13,148  </w:t>
        <w:tab/>
        <w:t>10-01-96 12:34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DTMODEM LST        </w:t>
        <w:tab/>
        <w:tab/>
        <w:t xml:space="preserve">14,435  </w:t>
        <w:tab/>
        <w:t>04-26-95  2:46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6 file(s)        467,321 by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Ed Beckmann</cp:lastModifiedBy>
  <cp:lastPrinted>1996-10-03T10:56:00Z</cp:lastPrinted>
  <dcterms:modified xsi:type="dcterms:W3CDTF">1996-10-03T11:30:00Z</dcterms:modified>
  <cp:revision>5</cp:revision>
  <dc:subject/>
  <dc:title/>
</cp:coreProperties>
</file>