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rom info@tasc.n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of Chessica is a separat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hessica in Germany you can contact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it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0741) 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0741) 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100116.20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