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REAL VIDEO PO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Version 3.1 Released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ideo Poker for Windows is the most realistic video pok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beautiful card designs (they look REAL), digitized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play make this poker game a REAL pleasur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P.EXE         RVP.HLP         VENDOR.DOC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QCARD.DLL       SND0.WAV        SND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softsite.com/ulti/ultisof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