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pl-PL"/>
        </w:rPr>
        <w:t>AntiVirenKit 6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ersja handlowa (z abonamentem rocznym), w proponowanej cenie sprzedaży 299zł + 22% VAT, upoważnia po okresie rocznego abonamentu (po przesłaniu karty rejestracyjnej),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do dziesięcioletniej bezpłatnej nowelizacji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Klienci indywidualni po przesłaniu oryginalnych dyskietek i ofrankowanej koperty zwrotnej, otrzymają najnowsze wersje AVK (istnieje możliwość wykupienia abonamentu rocznego - 100zł + 22% VAT). AntiVirenKit 6 (PL) t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owoczesny - superszybki - program, który jest zestawem programów antywirusowych (w jednym pakiecie) dl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indows 95 - aplikacja 32 bitow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, Windows 3.x i DOS - łącznie z wersją wsadową Batch. Wykrywa obecnie ponad 9.000 wirusów i posiada całkowicie zmieniony interfejs graficzny, co dodatkowo ułatwia obsługę programu. Przy tworzeniu AVK6 wykorzystano najnowszą technologię programowania i ulepszono sposoby walki z wirusami. - Najistotniejszym jest obecność rosyjskiego skanera AntiViral Toolkit Pro; ocenianego jako jeden z najlepszych na świecie. W 1996 roku, tylko w Polsce, sprzedano ponad 10.000 (dziesięć tysięcy wersji AVK5 i AVK6), co w połączeniu ze sprzedażą w Europie Zachodniej stawia go na jednym z pierwszych miejsc w świecie. AntiVirenKit idealnie nadaje się do walki z mikrobami płynącymi z sieci Intern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</w:r>
      <w:r>
        <w:rPr>
          <w:b/>
          <w:bCs/>
          <w:sz w:val="36"/>
          <w:szCs w:val="36"/>
          <w:lang w:val="pl-PL"/>
        </w:rPr>
        <w:t>AMASYS 2.0 Pro</w:t>
      </w:r>
    </w:p>
    <w:p>
      <w:pPr>
        <w:pStyle w:val="Normal"/>
        <w:jc w:val="both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>Wszystko, czego zawsze pragnąłeś przy pracy z adresami... ale do tej pory, niestety, nie było to możliwe w Windows 95 i Windows 3.x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Program posiada wszystkie dostępne numery kierunkowe, pocztowe kody adresowe oraz numery i adresy banków. Indywidualną możliwość dopasowania powierzchni obsługi programu do wymagań użytkownika, elastyczny import i eksport, liczne funkcje zabezpieczające pracę programu w sieci komputerowej. Naturalnie Amasys pracuje z zastosowaniem najnowszej, ułatwiającej obsługę techniki tzw. ciągnij i upuść (drag &amp; drop). Wszystko, co dotyczy łatwego i szybkiego zarządzania adresami, znajdziesz w naszym prostym w obsłudze programie. Łatwa wymiana danych np.: z dowolnym edytorem tekstu przy pisaniu pism seryjnych), komfortowy styl okien i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Terminarz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. Dowolna selekcja adresów, bogate funkcje do tworzenia list, etykiet oraz drukowania. W każdym pliku można wpisać ponad 2.000.000.000 rekordów (dwa miliardy). Bazy programu budowane są standardowo, w formacie DBF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Cena programu 299zł + 22% VAT, a wersji Junior gdzie jedynym ograniczeniem jest tworzenie baz danych w każdym pliku do 500 rekordów - cena 50zł + 22% VA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ab/>
        <w:tab/>
        <w:t xml:space="preserve">Wyciąg z listy referencyjnej oprogramowani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ab/>
        <w:tab/>
        <w:tab/>
        <w:t>LTP MediaSoftware-G DATA Software Sp. z o.o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6506"/>
      </w:tblGrid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OPTIMU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 xml:space="preserve">Vobis MICROCOMPUTER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Ba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Polska Żegluga Morsk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vanish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vanish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Oddziały „INVEST - BANK”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Urzędy Wojewódzkie - Banki Danych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pacing w:val="32"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pacing w:val="32"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pacing w:val="32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Nationale-Nederlanden Polska S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pacing w:val="32"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pacing w:val="32"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Urzędy Miast i Gmin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Rejonowe Urzędy Prac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„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NIDA GIPS”  Gacki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Rafineria Nafty „JEDLICZE”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„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Instalator” Polski  w Warszaw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EUROCASCH JMB POLSK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Akademia Medyczna  w Gdańsku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Akademia Medyczna  w Łodzi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Uniwersytet Gdański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Korporacja „PLANTICO”  w Warszaw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Reader's Digest Przegląd w Warszaw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Międzynarodowe Targi Katowickie w Katowicach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Zespół Elektrowni „OSTROŁĘKA”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Wydawnictw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Jednostki Wojskow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Izby Handlowo Przemysłow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Przedsiębiorstwa Telekomunikacyjn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Agencje reklamow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Komornicy i kancelarie adwokack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Spółdzielnie mieszkaniow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Inspektoraty Ochrony Środowisk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Stacje Sanitarno - Epidemiologiczn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Renomowane salony motoryzacyjn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Gabinety lekarsk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Parafie i fundacje charytatywn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  <w:lang w:val="pl-PL"/>
              </w:rPr>
              <w:t>Polskie Firmy i klienci indywidualni w Europi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center"/>
              <w:rPr>
                <w:rFonts w:ascii="Times New Roman CE" w:hAnsi="Times New Roman CE" w:eastAsia="Times New Roman CE" w:cs="Times New Roman CE"/>
                <w:caps/>
                <w:vanish/>
                <w:sz w:val="28"/>
                <w:szCs w:val="28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caps/>
                <w:vanish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right="-71" w:hanging="0"/>
              <w:rPr>
                <w:rFonts w:ascii="Times New Roman CE" w:hAnsi="Times New Roman CE" w:eastAsia="Times New Roman CE" w:cs="Times New Roman CE"/>
                <w:vanish/>
                <w:sz w:val="28"/>
                <w:szCs w:val="2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vanish/>
                <w:sz w:val="28"/>
                <w:szCs w:val="28"/>
                <w:lang w:val="pl-PL"/>
              </w:rPr>
              <w:t>proSYS  w Koszalinie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-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de-DE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_WIN.60A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3:25:00Z</dcterms:created>
  <dc:creator>RCD     </dc:creator>
  <dc:description/>
  <dc:language>en-US</dc:language>
  <cp:lastModifiedBy>RCD     </cp:lastModifiedBy>
  <dcterms:modified xsi:type="dcterms:W3CDTF">1997-02-11T12:55:00Z</dcterms:modified>
  <cp:revision>3</cp:revision>
  <dc:subject/>
  <dc:title>AntiVirenKit 6</dc:title>
</cp:coreProperties>
</file>