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ZED LIST OF PRODU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BAR    SKW - User specified SpeedBar icons for Card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BMP    SKW - All SpeedBar icons for Card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NOTE   SKW - User specified SpeedBar icons for Note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RPT    SKW - User specified SpeedBar icons for Repor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STDCT  SKW - All SpeedBar icons for Calend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STDNT  SKW - All SpeedBar icons for Note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STDRP  SKW - All SpeedBar icons for Repor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B_CT    SKW - User specified SpeedBar icons for Calend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   SKW - User specified LaunchBar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 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3D     DLL - 3-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ING   DLL - Appointment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DATE  DLL - Date and ti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FLOA  DLL - Prin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HOOKS   DLL - Qui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2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ALC     DLL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BAR    DLL - LaunchBar and Spee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DLGDLL  DLL - Open and Sav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NTL     DLL -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 EXE - Sidekick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2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CAL    EXE - Export Calenda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 EXE - Export Cardfil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EXE - Import Cardfil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3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SKW     DLL - Langu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  EXE - Quick Menu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 HLP - On-line help file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(Disk1) - Installation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HLP (Disk1) - Installat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INF (Disk1) - Installatio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NOTES   FDR - Notes f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NOTES   HDR - Note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NOTES   SKN - Not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CSCA  SKW - Default categories, assigns, status, an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ities f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CCFONT   FON - Font for Yearl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 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  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  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 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FLY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PKIN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MROCK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  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WLBPRM  SKW - Cardfile label print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WPHPRM  SKW - Cardfile address book print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-FLAG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ENTIN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  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SBELL  PCX - PCX file used for weekly and monthly calenda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TXT (Disk1) -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LOFFER  DLL - America Onlin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_THANX   GIF - Registration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MAPI   DLL - Installation specific di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FORM  CTL - Mail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DLG   DAT - Dialo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  DLL - Main install communications di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  INI - Revision/Unlock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SHOW  FSS - Images file for install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EXE - Automatic Registrat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PRINT  CTL - FAX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RMDR   EXE - Registration remind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    EXE - Remind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    SCH - Remind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INTRO   GIF - Registration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PAPR  BMP - Installation backg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3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3D     DLL - Duplicate of above DLL.PAK CTL3D file needed 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LIB     DLL - Install slide show dia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NMBRS  RPT - Sample report from 800nmbrs.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     RPT - Sample report from books.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 RPT - Sample report from address.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  RPT - Sample report from offices.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RPT - Sample report from software.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S    RPT - Sample report from videos.s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LIST  RPT - Sample report from winelist.s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NMBRS  SDB - Sample cardfile for AT&amp;T 80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     SDB - Sample cardfile for Borl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  SDB - Sample cardfile for Borland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SDB - Sample cardfile for Bo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S    SDB - Sample cardfile for Borland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LIST  SDB - Sample cardfile for a w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SDB - Sample cardfile templ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2  SDB - Sample cardfile templ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CODE  TXT - Area cod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TXT - Country cod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EF   DAT - Default holiday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      PAK (Disk1) - Contains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KTOUR    EXE - Sidekick Quick Tou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TXT (Disk1) - Update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