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: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-95 Software Dynamics, Inc. (SDi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.02, Aug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Space is a hot strategic action Windows game,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tion on any 386 or better. Go inside your computer to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the icons on your hard disk. Terrific sound, stimulating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overs, mood-sensitive music. Game is totally user-customiz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s a great screen saver! Also includes Ship Factory, race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ace is the perfect game for the home or the office. 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echniques, computer-controlled players act like real peopl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itself to the user's style of play.  With hundreds of ship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s to explore, Inner Space has endless r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          </w:t>
        <w:tab/>
        <w:t>Games;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     </w:t>
        <w:tab/>
        <w:t>WINDOWS ACTION GAME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  </w:t>
        <w:tab/>
        <w:t>$29.95 (USD)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  <w:tab/>
        <w:t>Windows 3.1 or higher, Sound Ca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</w:t>
        <w:tab/>
        <w:t xml:space="preserve">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  <w:tab/>
        <w:t>Software Dynam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4 Coach Gate Way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T3H 1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Order line:  </w:t>
        <w:tab/>
        <w:t>1-800-30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    </w:t>
        <w:tab/>
        <w:t>403-240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           </w:t>
        <w:tab/>
        <w:t>403-240-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   </w:t>
        <w:tab/>
        <w:t>71621,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       </w:t>
        <w:tab/>
        <w:t>71621.11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non-registered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Inner Space to others, but may not distribut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direct or indirect profit by any means, except through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greement with Software Dynamics, inc. In all cas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o distribute Inn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only distribute a non-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ust clearly show that the copy of Inner Space is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that Software Dynamics, inc is the sole own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nteres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nclude all files originally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ADME.TXT and ORDER.TXT for more information about Inner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