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dio Compact Disc Controller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resident audio CD player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-94, Anders Roar Nie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=== Shareware 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Do you from time to time play audio CD's with your CD-ROM?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Yes?  But your CD can only play from the start to the end?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Yes?  And you would really like to be in full control?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Yes?  Like repeat, random play, or selected tracks only?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Yes?  And of course all of it while running another program?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es? Then the Audio Compact Disc Controller is a must for you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�������������������������� ACDC ������������������������ͻ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�                                                        �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�  Featuring full background control, you can play your  �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�  favorite tracks while using almost any other program  �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�                                                        �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��������������������������������������������������������ͼ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Features include: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Start, stop, pause, resume, skip, accelerating scan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andom play, repeat one or all tracks, A-B repeat, intro scan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Informative status display and six different time displays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Intelligent location scrollbar and program listing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Userfriendly database showing artist, titles etc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Time display on top of textmode applications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Even announces track titles while playing in th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background of other color text mode applications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Stereo volume control with instant mute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Open/close and lock/unlock door.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Supports multiple CD-ROM drives.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Everything easily controlled by keyboard or mouse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onfiguration program to set your favorite default settings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Pop-up utility, icon and pif for Microsoft Windows included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Registered version fully programmable.             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 v2.00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laimer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reement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tion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- and software requirements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that you should have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ation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up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ing and using the program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program with Microsoft Windows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program with IBM OS/2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 options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oubleshooting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.EXE, the configuration program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.....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grading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ting the latest version of the program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cting the author...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dits.................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ture plans...........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ion history..............................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 v2.00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ers Roar Nielsen is the author of Audio Compact Disc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Audio Compact Disc Controller must accept this 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udio Compact Disc Controller is supplied as is. The author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s all warranties, expressed or implied, including, without 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ation, the warranties of merchantability and of fitness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The author assumes no liability for damages, direc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, which may result from the use of or inability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, even if the author has been advi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ossibility of such damag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 is a shareware program and is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no charge to the user for evaluation. The program is a sta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e program without any connection to specific CD-ROM driv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hard- o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registered shareware version of Audio Compact Disc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distributed freely by distributors of shareware / user s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ed software, file distribution nets, bulletin boards etc.,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s, disks, CD-ROM disks etc., but only if all files ar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and unmodified, preferably in one single archiv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No charge ** must however be made for this program on it's ow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for a very limited amount covering disk copying etc.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ircumstance should this amount exceed the equivalent of 7 US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dio Compact Disc Controller program MUST NOT be bundl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iece of hardware without a written 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pass a copy of the un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 along to your friends and associ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aluation, but please remember to include all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 v2.00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sence of "try-before-you-buy" or "user-supported" softwa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prices, and yet to provide incentive for software develop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develop new products. If you find the Audio Compact Di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r useful, and find that you are using the program and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ue to use it after a trial period of 28 days, you must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payment to Anders Roar Nielsen, the author of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. Hopefully, you haven't paid anything for this un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version. If you have paid more than 7 US$ as mentio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section, the dealer/distributor is trying to make mone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ling you an unregistered program, and you should demand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ney back right away. You only have to pay for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register, and the only place to do that is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author. You will then receive your copy of the full feat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licensed for use on any one computer at any one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bonus, you also receive a program to view, print and s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the CD's store in your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quite a long time I was looking around for a good audio CD pla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 program for dos. The program that came with my CD-ROM was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ppointing, and I soon wanted something b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, I found a lot of CD players for Microsoft Windows, m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good, some of them not so good, but I couldn't find a good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The reason for this could be that it is easier to wri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CD player program, since you don't have to produce cod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D-ROM yourself. Nice, but not really what I wanted. I want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I decided to write the program myself. I wanted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almost the same features found on many hi-fi CD player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ty soon I got the idea about having the program to play my fav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te tracks while running other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f course meant that I would have to make it as a resident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, capable of monitoring and controlling the CD-ROM whil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seen several other programs claiming "background music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ir term, this normally means "leave the CD playing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the program". Well, ACDC not only gives you background musi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also background control, letting you choose what to pla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just leaving the CD to play from the start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you will enjoy it as much as I d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 v2.00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earlier, ACDC is a resident (TSR)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, that ACDC will be located in your computers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for you to press a dedicated hotkey by which time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will try to pop-up on top of whatever program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ough every effort has been made to make this a saf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, you might find that you cannot activate the program on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ertain programs. This might most likely be the case if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hanges some of the interrupt vectors, thereby not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DC to monitor the important interrupt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This can cause a system crash if you are unlucky!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could be MS-DOS' Edit. This program is written is suc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msy way, that your system is almost guaranteed to crash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o activate ACDC on top of Edit. I have however had no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ping up on top of well written major applications like Wor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ect 5.1, Borland Pascal, AutoCad R12's textmode screen, and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more, even Microsoft Windows when used as described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you are advised never to have a large amount of unsaved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try to activate AC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- AND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IBM personal computer, or true compat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 should have an enhanced (101/102 keys) keyboard, and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hanced keyboard interrupt, int 16h, ah=10h and 11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OS must support the keyboard intercept interrupt, int 15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=4Fh. This is used when checking for the programs hot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 must be equipped with a color VGA and at least one CD-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le of playing audio CD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ouse is a good idea, although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3.10 or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device driver that your CD-ROM drive needs to oper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CD-ROM extension, MSCDEX.EXE version 2.21 or la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 v2.00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 THAT YOU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 package consists of 10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  Size:   Date:   Time: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_ID.DIZ   779  94-03-24  2.00  A short descrip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DC.DOC 55793  94-03-24  2.00 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DC.COM 24949  94-03-24  2.00 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_ACDC.EXE  4288  94-03-24  2.00  A pop-up utility mean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sed with Microsoft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EXE 18784  94-03-24  2.00 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.FRM  3254  94-03-24  2.00  Order form to print out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ant to registe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E.FRM  3068  94-03-24  2.00  Upgrade form to print out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ant to upgrade your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gistered 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DC.PIF   545  94-03-24  2.00  Program-Information-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icrosoft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DC.ICO   766  94-03-24  2.00  Icon for 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DC_OS2.ICO   888  94-03-94  2.00  Icon for IBM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the program on your harddisk, all you have to do is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to the directory where you want the program lo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EXE must be kept in the same directory as ACDC.C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, you cannot use it to configure ACD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 v2.00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tart up by executing ACDC.COM from dos'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carry out a few checks, and if everything is o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terminate with a "Resident part installed"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ter ACDC /H or /? then program will list the possibl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line options instead of installing the resident p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are described in details later in this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gram doesn't install or work properly, you are advi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"TROUBLESHOOTING" section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VATING AND US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installed the program, you must press its special ho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activate the program. The default hotkey is CTRL+ALT+A;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and ALT and hold them down while you press 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carry out a few checks to determine if it is sa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tivate. You can only activate the program when your pc i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color text mode with a minimum screen size of 80x25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verything looks ok, the program pops up, ready for you to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urrent mode is 80x25, ACDC will occupy the whole screen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than 80x25, only the top left 80x25 will be covered by ACD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nable to pop up right away, the program will continue to t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seconds. If the program is still unable to pop up, your pop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is cancelled, and you must press the hotkey to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use an "extended" hotkey Ctrl+Alt+Shift+A.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the program not to display the mouse cursor when popped up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how the mouse cursor if you have already specified with /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CONFIG.EXE that the mouse should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part of ACDC looks like a typical hi-fi CD player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s to press, and a time display to the right. Furthermor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e a status display, a location scrollbar, a program lis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atabase, and a few extra buttons at the bottom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button have their function written in green capital let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ttons can be pressed by using a mouse or by pressing a ke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a mouse, you simply click a mouse button (lef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) when then mouse cursor is on the CD-button you want to p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your keyboard, the key to press is either sh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k red below the CD-button, like F1 below the play/pause butt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t is shown in bright green as one of the letters in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, like R in R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 v2.00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: ( Keyboard: Escape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 the program and return you to whatever you were doing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ctivate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/PAUSE/RESUME : ( Keyboard: F1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s playing. The function of the play button will toggle b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een play, pause and resume, depending on the status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: ( Keyboard : F2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 playing. Go back to the beginning of the first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reverse : ( Keyboard: F3, "-" or down arrow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to beginning of current track, or, if within first secon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track, go back to previous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forward : ( Keyboard: F4, "+" or up arrow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to beginning of next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reverse : ( Keyboard: Shift-F3 or left arrow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lerating reverse scan. If you hold down the SCAN button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 will accelerate, this however works best when activ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mouse since the keyboard repeat will interrupt the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orward : ( Keyboard: Shift-F4 or right arrow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lerating forward scan. Works like SCAN rever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 and forward scan can also be activated by click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when the mouse cursor is at one of the two cy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s to the left and right of the location scroll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 volume down / up. ( Keyboard : F5 / F6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volume down / up. ( Keyboard : F7 / F8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volumes down / up. ( Keyboard : F9 / F10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Not all CD-ROM drives support volume control, and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support it with fewer steps than ACDC use.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es one byte to the device driver for left and right volu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how well the volume control is done depends on the CD-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device driver. The volume is changed in steps of 16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stepping 1 if the program is installed with /V switc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 v2.00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keypad : ( Keyboard : 0 - 9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enter a track number using the numeric keypa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. When you do so, the number will flash for approxim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seconds in the time display. If you within that period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 or Enter, you will go directly to the track you ente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press Enter. The current track number will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lash, giving you the possibility to select a track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 keys. A second press on Enter will jump to th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: ( Keyboard : S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 an intro scan of the tracks on the disc. Normally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play 10 seconds of each track when you press 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you have entered a number and the number is flas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time display as described above, the intro scan will 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number of seconds of each track. In this way it is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lay an intro scan of 1 - 99 seconds of each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-B : ( Keyboard : B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 playing between two locations. First time you press A-B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ill memorize the current location, and the A-B bu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n will start to flash. Second time you press A-B,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memorize the current location once again, and from ther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aying will be repeated between the two locations until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-B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: ( Keyboard : N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 current track when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: ( Keyboard : A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 all tracks when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 : ( Keyboard : R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 tracks in random order. When the program is playing rand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, you can force a new random selection be pressing ",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."  This retrigger function cannot be activated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on Scan, A-B, One, All and R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ve functions act as "radio"-buttons: Only one at a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activated. You can freely switch from one repeat-st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nother without interrupting the music. Your selecti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 in effect after you quit the program, thus enabling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continuous background random play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 v2.00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/ CLOS : ( Keyboard : O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(eject) or close the CD-ROM drives door. Toggles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and close, depending on the actual state of your CD's do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many CD-ROM drives don't support eject, and even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 drives don't support the close command. Note also,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D-ROM probably won't open if it is playing. You must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STOP (F2) first, before you can ope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/ UNLK : ( Keyboard : L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 or unlock the CD-ROM. Toggles between lock and unloc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on the actual state of your CD-R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Many CD-ROM drives don't support lock / unlock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E : ( Keyboard : M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ntly muting the output. A second press, or a press o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volume buttons, will restore the volume settin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Depends of the capability to handle volume control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 : ( Keyboard : P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ing. This feature is only available in the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the program. You can program a sequence of up to 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s, and still use all the other goodies as skip, scan,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ats, random play etc, and ACDC will of course play your tr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in the background of other progra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read more about how to register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: ( Keyboard : T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the time display. The are 6 different time display f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s. Each time you press TIME you will go to the next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: Current track + elapsed track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: Current track + remaining track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 Current track + elapsed total disc (or program)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: Current track + remaining total disc (or program)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: Current track + actual time in HH:M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: Actual time in HH:MM:SS (taken from your pc's system c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scroll bar and Program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a mouse, you can click directly on the lo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 to go to a location within the current track, or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and hold down the mouse button and drag the location po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. You can also jump to a track directly if you click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cursor is on a track number in the program lis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 v2.00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: ( Keyboard : F12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database of ACDC. You use it to enter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artist, CD and track titles. The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d in a database file, so the disc automatically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gnized next time you insert that CD in your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only enter the database mode when status is Read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ing or Paused. Furthermore, there must be at least 8 kb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space, ACDC must be able to open the database file in read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mode, and, if the disc already exists in the databa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must be allocated enough memory for the database to h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eviously entered text. (Use /A command line option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allocate more or less then the default 2 k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base uses a file called ACDCBASE.DAT. First tim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database function the file will be created in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s you installed ACDC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enter the database, the mouse pointer will be tu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and the normal cursor will be turned on at the "Disc:"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database mode, the time display and program l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how what track you are editing. If the music is pla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enter the database, it will be left playing, but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ats etc. are not possible while you are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now simply enter whatever you want as disc and track tit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doing so, you can us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(Return): Go to next line. Wraps from disc-name to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ck, and from last track to disc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/ down arrow: Go to next / previous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 / Delete: Delete one character, 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/ right arrow: Move cursor left / right i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e / End: Go to beginning /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: Toggles between insert and over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1: Delet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exit the database in 3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: Asks you if you want to save changes if any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: Save and start music playing from first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 / F12: Save and return to Ready m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 v2.00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enter up to 60 character on each line, limited only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tal amount of memory allocated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on a line enters ": " (colon followed by space)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will change. In that way artist and title can be show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colors. If you don't like this feature, you can canc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by selecting the same color twice in the configuration pr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m CONFI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Disc:"-line has a special use in ACDC: If it is empty, ACD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store your disc data, or if the disc already exis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base, it will be deleted. (ACDC will ask for your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mation first). In this way it is very easy to delete a who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 from the database file: Enter the base, press F11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the database again, answering "Y" to the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not remove the CD from the CD-ROM while in the dat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. If you do so, everything you have just entered for that C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not try to add to or delete from the databas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self, for example by using a file-editor. It's very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will corrupt the file, so ACDC cannot recogniz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s anymore. Use only ACDC to make changes to the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ottom of the screen you will find four more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: ( Keyboard : Z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a reset command to the CD-RO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ROM : ( Keyboard : C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more then one CD-ROM drive, pressing the CD-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will take you to the next CD-ROM. The drive letter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"D:" will be shown to the right of the CD-ROM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ether with the total playing time of the disc insert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 drive. The CD-ROM change works by sending command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device driver, not by subuni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 v2.00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 : ( Keyboard: K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chosen to let ACDC display it's time display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"DISPLAY" function, ACDC can announce track tit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a new track starts to play. To enable this, the TR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must be highlighted (default). If the CD is stor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DC database, the track title will then be scrolled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display. You can also force this by pressing ACDCs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key (default: Ctrl-Alt-T). The speed of the scroll can be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using the /S command line option, or using CONFI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: ( Keyboard : D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program is not popped up, you can have the time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 in one corner of your screen while running another pr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m. By pressing the Display button you select between No D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, Top Left, Top Right, Bottom Left and Bottom Right.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xit ACDC the selected will take effect, and you can mon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aying while using other programs. Note however,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display will only be shown when you are working in a 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PROGRAM WITH 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can easily be used together with Microsoft Windows,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the program is a dos TSR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way to make use of ACDC is to have it installed reside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before you start up 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me you want to use the program together with Window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spend a minute setting it all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the few steps you should ta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llowing, I assume that you have ACDC installed in a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 C:\ACDC on your harddisk, and I assume that you want the ACD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 to appear in the Accessories group in 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is not the case, you should of course use your own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roup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before you enter Windows, install ACDC by executing ACDC.CO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tart up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in Windows, open up the Accessorie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Program Managers file menu, you then choose the menu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... and click "Ok" to confirm you want to add a program i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 v2.00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scription you then insert "Acdc" and as Command line you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DC\ACDC.P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en click "Change Icon" and click "Ok" to the firs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no icon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llowing File Name box you then enter C:\ACDC\ACDC.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you click ok's to take you back to where you started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, and the ACDC icon should now appear in the Accessorie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now happens when you double-click the ACDC icon is,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f-file ACDC.PIF executes the POP_ACDC.EXE program. This is a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application that sends a pop-up request to the resident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DC.COM. If you did install ACDC before you started Window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pop-up, ready for you to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xit ACDC you will automatically be returned to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chosen for example random play, this will contin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behin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THE PROGRAM WITH IBM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, to be honest I don't have a lot to say about th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on't use OS/2 myself (not enough RAM :-( ), but I have been t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ome of my friends that it work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guess the program might not be that interesting to OS/2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OS/2 is a true multitasking operating system, and you the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 probably can find a nice true OS/2-program similar to ACDC 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ay, in case you want to use ACDC, I have included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ACDC icon converted to an OS/2 icon by a friend of m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DC_OS2.ICO in case you haven't guessed it alread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 v2.00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 line options can be used when executing ACD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You can use "-" instead of "/", for example "ACDC -L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  Install in low memory. Normally, the program will inst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 part in upper memory if upper memory is avail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/L will force the program to install the resi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in low (conventional)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K:x   Use x (x = A-Z) as hotkey. The program will be activat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press Ctrl+Alt+x. Default is Ctrl+Alt+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:x   Start up using CD-ROM drive x.  x is a CD-ROM drive let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 /C:E if you want the program to start up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E:  Default is first CD-ROM driv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:x   Allocate x kb for database. x must be in the range 0-6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allocates 512 bytes, 1-5 exactly 1-5 kb, and 6 will all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 6112 bytes (382 paragraphs). One CD with a disc nam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9 tracks, all given a 60 characters long name, will occu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+99)*(60+1) = 6100 bytes, but I guess it's unlikely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ever find a CD with 99 tracks, and where all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60 characters long. The memory allocated to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ffect the size of the resident part of ACDC, so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problems fitting many TSRs and device drivers in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's memory, you might want to allocate less memory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2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:x   Start up displaying the time display at position x.  x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for no display (default), 1 for top left, 2 for top righ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for bottom left and 4 for bottom right corner. Th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nly be displayed when you are in a VGA color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:x   Start up using time format x.  x can be 0 for track + elap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 time (default), 1 for track + remaining track time,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rack and elapsed disc time, 3 for track and rem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 time, 4 for track + clock (HH:MM), 5 for complete cloc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 v2.00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:x   Scroll speed x. x must be in the range 0-4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CDC is announcing track titles in it's time display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set the scroll speed with this option. 0 is fastest, 2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ddle speed (default), and 4 is slo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:x   Use x (x = A-Z) as the hotkey to get ACDC to scroll the tr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through the time display. Default is T (with Ctrl+A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    Force RedBook addressing mode. When sending a play or see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it is possible to use either HSG or RedBook addre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. Default is HSG, but you can force RedBook mode with /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     If used, ACDC will not show the mouse cursor on any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, unless you use the "extended" hotkey, Ctrl+Alt+Shift+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     No checks before installing. Normally the program will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and mscdex version, and search for CD-ROM drives.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/N the program will bypass those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     Use volume control step 1. As default the volume contr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hange the left and right volumes in steps of 16, gi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 possible settings: 0,16,32,48,64,80,96,112,128,144,16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6,192,208,224,240 and 255. If you specify /V then vol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changed in steps of 1 instead, from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    The program will try to pop-up as soon as it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? /H  Display a short summary of the command line options. The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nt part of the program will not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/U  Specifying /R or /U will remove (uninstall) th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 v2.00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annot get the program to run satisfying, the following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things you could try, depending on what problem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CDC fails to install on your system or cannot pop-up, eve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tandard dos-prompt, you  should first of course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installed whatever device driver your CD-ROM use, and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you have mscdex version 2.21 or later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you should try to determine that whatever problem you have,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to do with other programs you might have inst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and setup your pc as "clean" as possible, without other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 and TSRs installed, and see if you still have the sam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m when executing ACDC. You might find that you have to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TSRs in a specific order to get them all to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try and play around with the possible command line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find, that you must use /N or /B to get the program t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uld also try and contact your CD-ROM dealer, to see if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updated device driver available for your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CDC fails to display itself correctly, several things can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ne wrong, and I guess it's easiest simply to explain what ACD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when it is about to 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the VGA adaptor is checked directly to see if it is in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If ok, ACDC checks several variables stored in segment 40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at 40h:63h must be 3D4h (color mode), the bytes at 40h:4A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40h:84h must be the true screen resolution, and the actual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must start in segment 0B800h at the offset stored in 40h:4E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ACDC expects a standard font and palette, but thi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 or changed. If any of these things fails, the ACDC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be corrupted. If you are using a "strange" video-mod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make sure that the above mentioned variables are upd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 with the actual video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mouse driver makes a mess when displayed in ACDC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the mouse driver in tha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still unable to get the program to work satisfying, I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raid you are out of luck, but then I would appreciate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 describing exactly what problem you have. Please includ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information as possible; pc-type, CD-ROM type/model, d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cdex-version, other programs installed et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 v2.00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.EXE, THE CONFIGU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EXE is used to set command line switches and a few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that you want as your own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patches your settings directly into the ACDC.COM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and date stamp of ACDC.COM will therefore have changed a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 you have changed som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lect an option with the arrow keys, modify the sett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+", "-", PgUp, PgDn or Space. If you press F1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all settings to their def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quit the program with Escape. If you have made any change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ked if you want to save your ch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anges will take effect next time you install AC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settings are simply the same as the possibl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ptions. 2 of the settings can however only be specifi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EXE; special video modes and disc / track titl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4 possible special video modes are used to tell ACDC to ac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ertain way if you try to pop-up when your pc is in tha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specify the screen resolution (columns and rows) and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ACDC should take; not showing the mouse pointer or not pop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ive you an example, here is what I do when using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y own Tseng ET4000W32 graphics card. The graphics car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in many different modes, but 3 of them cause proble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80x60 and 132x60 my Microsoft Mouse driver v8.20 makes a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 of the screen, so I specify "Don't show mouse" for those m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ome unknown reason the graphics card doesn't display ACDC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s) correctly when in 100x40, so I specify "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-up" for t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 / track title colors are the two colors that ACDC use to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what you have entered in the database. Normally, i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s a colon followed by a space, it will switch from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to the second, so you can have the artists name in one col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name of the disc in another 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want this, you can simply specify the same color tw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 v2.00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dio Compact Disc Controller is a shareware program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, that if you find that you can use the program, and fi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ntinue to use the program after a 28 days trial perio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pay a registration fee to Anders Roar Nielsen, the autho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gister the program, you will receive a 3,5" 720 kb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 personal copy of the full-featured register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ered version includes complete programming facilit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show the registration reminder when you exit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rogram a sequence of up to 99 tracks, and let ACDC 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track selection in the background of most other appl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programmed ACDC, you still have full access to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unctions like skip, scan, random play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 with the registered version you will also receive a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iew, print and save a list of the CD's in your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ration also entitles you to update to future version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rmal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at any one time. Discounts are available for quant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purchases and site lice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antity            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urchases:         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10 copies:     No  discount        No  dis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- 20 copies:     10% discount        15% dis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- 30 copies:     15% discount        20% dis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 - 50 copies:     20% discount        25% dis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1 -100 copies:     25% discount        30% dis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copies plus:     30% discount        35%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opy purchases are simply bulk purchases and inclu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copies of Audio Compact Disc Controller on dis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ite licensing, the site performs the diskette duplicat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master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Discounts apply only to separate orders, they are not cumul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ve. Discounts apply only to the normal registration fe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no discounts for foreign cheque fee and p&amp;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, you should print out the file ORDER.FRM, fill it o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nd the form together with your payment to the address give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follow the guidelines on the order form carefu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 v2.00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ees depend on where you l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ve outside Denm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include the registration fee on a cheque. The cheq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a cheque issued by your bank. I DO NOT accept a pers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que drawn on your own account. Only a cheque drawn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your ban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e to the danish bank laws, I an unable to accept credit car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illegal for me to charge your credit card, even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signed an order form, because that is too easy to count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you are free to choose between a number of currenci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s an alphabetic list of the currencies that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. Pick one, and include your cheque with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= Registration fee.   (Discounts available, see abo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= Foreign cheque fee. (Pr. cheque, no discoun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= Postage &amp; Packing   (Pr. disk, no discoun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= Total fee for on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:       B:       C:      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stralia, Dollars   AUD :    35 +     14 +      9 =     58 AU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stria, Schillings  ATS :   285 +    115 +     75 =    475 A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gium, Francs      BEF :   860 +    345 +    225 =   1430 B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a, Dollars      CAD :    33 +     13 +      9 =     55 C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mark, Kroner      DKK :   150 +     60 +     39 =    249 DK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gland, Pound St.   GBP :    16 +   6.50 +   4.50 =     27 GB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land, Markka      FIM :   140 +     55 +     35 =    230 FI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nce, Francs       FRF :   140 +     56 +     36 =    232 FR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rmany, Marks       DEM :    41 +     16 +     10 =     67 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ece, Drachma      GRD :  6745 +   2700 +   1755 =  11200 G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land, Guilder     NLG :    46 +     18 +     12 =     76 NL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eland, Krona       ISK :  2050 +    820 +    530 =   3400 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reland, Punts       IEP :    17 +      7 +      5 =     29 I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y, Lire          ITL : 43000 +  17200 +  11200 =  71400 IT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pan, Yen           JPY :  2600 +   1050 +    700 =   4350 J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Zealand, Dollars NZD :    44 +     18 +     11 =     73 NZ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way, Kroner       NOK :   180 +     73 +     47 =    300 N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ugal, Escudos    PTE :  4425 +   1775 +   1150 =   7350 P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in, Pesetas       ESP :  3430 +   1370 +    900 =   5700 ES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eden, Kronor       SEK :   193 +     77 +     50 =    320 SE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zerland, Francs  CHF :    35 +     14 +      9 =     58 CH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, Dollars         USD :    23 +     10 +      6 =     39 US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 v2.00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ve in Denm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pay with a normal cheque, as long as it is drawn o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nish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fee..: DKK 150 (discounts available, see abov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age &amp; packing.: DKK  29 (per disk, no discount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fee for one copy is DKK 179 when you live in Den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PGR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mong the many happy, and registered, users of ACDC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upgrade your registered version very easily and che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upgrade, you will receive a new disk with your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the latest version of ACDC. To upgrade, use UPGRADE.F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nt rates etc. are the same for upgrading as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ve outside Denm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= Upgrade fee.        (Discounts available, see abo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= Foreign cheque fee. (Pr. cheque, no discoun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= Postage &amp; Packing   (Pr. disk, no discoun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= Total fee for on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:       B:       C:      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stralia, Dollars   AUD :     5 +     14 +      9 =     28 AU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stria, Schillings  ATS :    38 +    115 +     75 =    228 A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gium, Francs      BEF :   115 +    345 +    225 =    685 B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a, Dollars      CAD :  4.50 +     13 +      9 =  26.50 C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mark, Kroner      DKK :    20 +     60 +     39 =    119 DK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gland, Pound St.   GBP :     2 +   6.50 +   4.50 =     13 GB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land, Markka      FIM :    19 +     55 +     35 =    109 FI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nce, Francs       FRF :    19 +     56 +     36 =    111 FR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rmany, Marks       DEM :    41 +     16 +     10 =     67 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ece, Drachma      GRD :   900 +   2700 +   1755 =   5355 G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land, Guilder     NLG :     6 +     18 +     12 =     36 NL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eland, Krona       ISK :   275 +    820 +    530 =   1625 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reland, Punts       IEP :  2.50 +      7 +      5 =  14.50 I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y, Lire          ITL :  5750 +  17200 +  11200 =  34150 IT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pan, Yen           JPY :   350 +   1050 +    700 =   2100 J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Zealand, Dollars NZD :     6 +     18 +     11 =     35 NZ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way, Kroner       NOK :    24 +     73 +     47 =    144 N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ugal, Escudos    PTE :   595 +   1775 +   1150 =   3520 P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in, Pesetas       ESP :   460 +   1370 +    900 =   2730 ES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eden, Kronor       SEK :    26 +     77 +     50 =    153 SE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zerland, Francs  CHF :     5 +     14 +      9 =     28 CH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, Dollars         USD :     3 +     10 +      6 =     19 US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 v2.00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ve in Denm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pay with a normal cheque, as long as it is drawn o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nish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grade fee.......: DKK 20 (discounts available, see abov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age &amp; packing.: DKK 29 (per disk, no discount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fee for one upgrade is DKK 49 when you live in Den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TING THE LATEST VERSION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shareware version of the Audio Compact Disc Controll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available for download or file request (magic file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CDC) from FidoNet 2:234/87 and 2:234/1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234/87 is NightCall BBS line 1, Svendborg, Denma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(+45)-62202074, 0700-0230, GM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Robotics HST / V32b / V42b, 300-14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234/166 is NightCall BBS line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(+45)-62201450, 0700-0200, GM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yXEL V32b / V42b, 300-192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ents, suggestions, etc. are always welc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ossible, please use FidoNet netmail to 2:234/87.8, thank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rash netmail to me at my sysop's BBS, 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lf Brown. The Audio Compact Disc Controller uses his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x Interrupt Specification, (AMI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 apologize for writing "Braun" in the documentation to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0 and 1.10. Don't really know where I got that silly idea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rown" it is, sorry R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Mellencamp. For the best CD's for testing and listen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 v2.00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time (v1.20) I talked about a database function. Well, her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, together with a couple of other major improvements, so I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it that I am running a bit short of ideas what new to i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uture releases, so if you have any good ideas, do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time I also wrote something about releasing some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laying audio CD's in your own program. I haven't fou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at yet, because I chose to make ACDC 2.00 inst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still considering it however, but I will not promise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a release date, programming languag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determined to keep ACDC as one of if not the best CD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os, but to do so I need your feedback. Thanks, and stay tu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0  Released 24. march 199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pop-up on any VGA color text mode from 80x25 and u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added, together with the feature of displaying tr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s while playing in the background of other progra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second hotkey for showing track tit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configuration program CONFIG.EXE added to the pack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Ctrl-Alt-Shift option to toggle mouse po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 a few and added a few more command line op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database utility, (registered users only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ter random track sel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/2 icon inclu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w other fixes and changes in color us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Compact Disc Controller v2.00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0  Released 8. january 199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addressing mode changed, eliminating /S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 direct pop-up option ad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lume control changed to step 16, and /V option ad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-" can now be used as command line switch instead of "/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for retriggering random track selection ad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er pop-up on many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x from version 1.10 has been improv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layout and color usage changed a b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other small internal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  Released 2. november 1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a fix to improve performance on a certain Sony CD-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start music playing at the end of one track when act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ld to start playing from beginning of the following tra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rthermore, the program now is less cpu demanding when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ped up and music isn't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0  Released 15. october 1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offici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