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SHING PUMPKINS INTO SMALL PILES OF PUTRID DEB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===============================================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COMPLETE VERSION 2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==============================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JAML SOFTWAR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=======================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THIS IS SHAREWARE.  GIVE ME MONEY.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LINE - October 30,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pumpkins of the world cower in fear again, as another Hallo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s.  As always, they are destined to be culinarily trans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grotesque icons of a pagan tradition.  Their only hope was to s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Earth's candles and take them away to the distant pumpkin pla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mpki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LINE - November 4,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pite tremendous security measures, the pumpkins succeeded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has no candles.  If the power goes out, everybody is SCREW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ope is Bouapha, the Gourdslayer.  He hops into the specially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X-34Z Rocket Ship and blasts off for the Zeta Toejam sta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OUAPHA AND HIS MIGHTY HAMMERS OVERCOME THE PUMPKINS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r adventure (of a lifetime, no less) begins, you will b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ical purple plains of Pumpkinia, the planet the pumpkins have over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e, it's just a short jaunt to IntroLand, the easiest of the t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d by the dread vegetables.  Of course, if you think you're toug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, there's always the Spacey Techno World, the Ice Caverns,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 Land, Funky WeirdVille, or the Sandy Desert World.  In the midd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l, though, is a tremendous black monolith with no apparent entr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rather odd coincidence, but you can only get in there onc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all the other towers.  If you can secure the candles from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mpkins will be defeated, and light once again restored to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DG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y Pumpkins  : Not very dangerous, but they can suck your life away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ontact.  They come in several varie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Pumpkins   : Dangerous, but stup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 Pumpkins   : They swim, and spit green blobs a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o Pumpkins  : LOOK OUT! These things are lethal! They spew energy bl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bout, and charge towards Boua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sh         : May look small, but these buggers are fast and vic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Pumpkin: He rules IntroLand, vomiting up baby pumpkins at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f Liem      : An evil chef, who throws pumpkin 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XR-0932b      : A horrid mutant pumpkin.  Kept in a containment t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i           : Fuzzy creatures that live in the snow. Sympathetic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mpkins'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ipumpkin   : See it to belie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 Serpent    : Spits out semi-guided swarm bullets, and lives in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????????????: King of Pumpkinia.  Too powerful for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\     Arrows to mo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    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or Space to throw hammers, if you have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to quit (INSTANTLY!)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to toggle COOL Sound 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to TURN THAT CRAP OFF! (music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+-+-+-+-+-+-+-+-+-+-+-+-+-+-+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F10 IS THE DANG OPTIONS MENU!!!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+-+-+-+-+-+-+-+-+-+-+-+-+-+-+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on't forget th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SOUND BLA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ETINTR program to set the interrupt to what your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uses (i.e., "SETINTR 7" for IRQ 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me requires virtually nothing to be loaded.  If you have a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, like MVSOUND.SYS for the Pro Audio Spectrum, load that to get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(CT-VOICE.DRV for the Sound Blaster is not necessary,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automatically by the program).  Now, since this is the cas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up as much as you can to run it.  I have 606k free on m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ISPOPD only uses base RAM), and it works fine.  I'm sure it would be ok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quite a bit less too, but just to be safe, try booting with only smart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if you're having problems.  You'll want smartdrv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YOU KEEP GETTING "VOC FILES MISSING" ERROR MESSAG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know you have the voc file in question, this means ther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memory to load th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THE GAME CRASHES OR HANG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me know.  That's not supposed to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me is most definitely shareware.  Support the concept, but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me and give me money.  I'm asking that if you like this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it for more than... oh... thirty-six seconds (although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 unrealistic) that you send me the paltry sum of five bucks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American dollars (in check or money order form PLEAS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I understand that NOBODY pays for shareware these days... Su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ining state of affairs on our once proud planet.  Do everything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vent this horrid decline, mostly by sending me money.  If you thi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elp prevent the downward slide of ethics, send me an extra dolla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ty.  If you feel that you absolutely CANNOT spare the money, for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ive in a cardboard box with a 286/12, then spare thirty cents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cool looking postcard from your hometown, or from wherever you happ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t the time.  Make all checks out to Mike Hommel (NOT JAML SOFTWAR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Hom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rra Madre 1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 P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Luis Obispo, CA 93410-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(in case the Cal Poly didn't clear it up for y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DO pay the fee, you'll receive a special commemorativ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 SPISPOPD bag of Pumpkin Seeds!  That's right!  Individually h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ed!  Be the first kid on your block to own your very own bag of pumpk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ds with the SPISPOPD logo attractively emblazoned across the front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the Jaml Software emblem.  NOT AVAILABLE IN STO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                          Mike Hommel (mhomm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Engineer                       Joe Reiter (jrei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Design                        Derek Moore (damo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ian at Large               Burnt Christian (bchrist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 Compiler Technician      Cornell Nieh (cnie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f                                    Liem Le (l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                                    Bouapha (ignore hi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ortation Engineer         Greg "The" King (gh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anagement                 Mike Hommel (mhomm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l Effects               Kevin "Toasty" Fong (kf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T. "Toaster" Gilkeson (jgilke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nt "Bleah" Christian (bchrist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valdo "Hlyargh" Boggart (no-account pu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l "Bingo" Nieh (cnie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"DumbAss" Hommel (mhomm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ek "Door" Moore (damo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6 Playtesting             Jeff "Jfe" Cullins (jculli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Kong (mk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6 Playtesting                   J.T. Gilkeson (jgilke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6 Playtesting                    Cornell Nieh (cnie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486 Playtesting    Joe "Mobeetie" Reiter (jrei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Nothing Whatsoever  Mike"pleasepleaseplease"Kong (mk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 Internet addresses are @oboe.calpoly.edu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:  A "Unique" 486, as stated above, is defined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highly customized system utilizing such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CPU overclocking, accelerated (non-local-b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sion ports, personally modified hardwa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a few sound cards and midi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way... there are TWELVE secret thingies to discove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... and one of them is downright stup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