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HH   HHH OOOOOOOOO VVV      VVV EEEEEEEE 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   HHH OOOOOOOOO  VVV    VVV  EEE      R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H OOO   OOO  VVV    VVV  EEEEEEE  R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HHHHHHH OOO   OOO   VVV  VVV   EEEEEE   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   HHH OOOOOOOOO   VVVVVVVV   EEE      R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   HHH OOOOOOOOO    VVVVVV    EEEEEEEE RRR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TTTTTTT AAAAAAAAA NNN    NNN KKK 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   AAA NNNNN  NNN KKK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AAAAAA NNN NN NNN 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   AAA NNN  NNNNN KKK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   AAA NNN    NNN KKK  KKK    v.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 done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thing else done by M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metime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rTank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graphics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hings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or 100% compa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supports the Colorado Spectrum Notebook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oystick use on your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ll Colorado Specturm for more info: 303-225-6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Tank, from here on out refered to as HTank, is your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where you are a Hover Tank and you go around hunting your fo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rt out at either a random or predetermined location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map that you are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ank was written in C and Assembley.  It was written in 386+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+ to play.  Sorry, but if you don't have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out and buy cooler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n't that hard, really.  From the first screen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   - Play against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wo keyboard or one keyboard and on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- Play the drone at the set levels that are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- Adjust the speed at which the dr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  - Adjust the rate at which the drone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   - Adjust the drones attitude (less is less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.e. run awa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 THE DRONE IS TO BE USED AS PRACTICE ONLY!  We didn'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to be a one player game.  So find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s to play with and kill each other! (Mucho gra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there will be an improved and smarter d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- Changes the player that is assigned to us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- Center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- Change the keys that the keyboard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Eating pork after each meal will eventually give you worm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k isn't cooked, and some key combinat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others.  Play around and find the on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for you.  (We suggest one player uses the joysti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everything 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     - Save the settings for the keys, and the joystic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     - Load the saved setting if you have changed anyth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     - Change the map to different ones.  (More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sion, and can edit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- Change the number of non-shootable walls on map (Random ma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    - Change the number of shootable walls on map     (Random ma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s   - Change the number of bombs on map               (Random ma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finally in the game, whether or not it is with the dr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all you have to do is hunt your foe and kill them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at help you in this mission.  One thing is the min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ey and red things that are distributed throughout the map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gety that you might use is to hurl you foe into a mine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his life-force.  But, watch out, he can WARP into an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xistance (actually another part of the map) and you might just h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self into the mine.  Oh yeah, you are probably wondering ab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P is.  It's just that, you can warp to another part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only have a limited number (Kind of like limited hyper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added up each time someone dies, then just press F1 or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, with the same score, and see how high of a scor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can get.  If you leave the game, i.e. go back to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is reset and when you play again the score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ave fun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E-Mail on the internet at: brend@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if you like the game and you would like to support ou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10 or so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1 Rainb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lder, Colorado 8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$10 we'll send you the newest (registered) version of HT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Registered, copy of Megapede by Cheesy Software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decide to fit on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ing to the end, we'll make your life just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Jeff Anderson                             Hover Tank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1 Rainb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form for the registered version of Hover Tan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is valid for any version of Hover Tank.  Please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and send it to the addres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10 if you would like us to send you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Hover Tank (with modem 4-player suppor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l features).  Plus, if you register, then w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you the registered version of Megapede, a popul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hees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:  []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]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