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ocumentation Disk of File Expres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on this diskette must first b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ing the INSTALL.EXE program that come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6.0 Program Disk.  The documentation file requires over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INSTALL program you are given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stall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Install Printer Definition Files (PDF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st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installs File Express, prompts you for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then installs it for you.  If you didn't hav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en you  first installed the program, select option 3. Fil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 place this Documentation Disk in the floppy driv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 continue.   When the installation has been made,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 (and  print it if you like) using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cannot be viewed or printed from a disket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 system...You must have a hard disk with at least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