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stwood Poland Sp. z  o.o.</w:t>
      </w:r>
    </w:p>
    <w:p>
      <w:pPr>
        <w:pStyle w:val="Normal"/>
        <w:bidi w:val="0"/>
        <w:jc w:val="left"/>
        <w:rPr/>
      </w:pPr>
      <w:r>
        <w:rPr/>
        <w:t>ul. Przasnyska 6</w:t>
      </w:r>
    </w:p>
    <w:p>
      <w:pPr>
        <w:pStyle w:val="Normal"/>
        <w:bidi w:val="0"/>
        <w:jc w:val="left"/>
        <w:rPr/>
      </w:pPr>
      <w:r>
        <w:rPr/>
        <w:t>01-756 Warszawa</w:t>
      </w:r>
    </w:p>
    <w:p>
      <w:pPr>
        <w:pStyle w:val="Normal"/>
        <w:bidi w:val="0"/>
        <w:jc w:val="left"/>
        <w:rPr/>
      </w:pPr>
      <w:r>
        <w:rPr/>
        <w:t>tel. (48 22) 633 40 51</w:t>
      </w:r>
    </w:p>
    <w:p>
      <w:pPr>
        <w:pStyle w:val="Normal"/>
        <w:bidi w:val="0"/>
        <w:jc w:val="left"/>
        <w:rPr/>
      </w:pPr>
      <w:r>
        <w:rPr/>
        <w:t>fax. (48 22) 663 48 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ziêkujemy Pañstwu za zainteresowanie produktami firmy IOMEGA</w:t>
      </w:r>
      <w:r>
        <w:rPr/>
        <w:t>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Firm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STWOOD Poland</w:t>
      </w:r>
      <w:r>
        <w:rPr/>
        <w:t xml:space="preserve"> jest autoryzowanym dystrybutorem firmy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OMEGA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  <w:tab/>
        <w:t>W naszej ofercie urz¹dzeñ do archiwizacji, przechowywania i przenoszenia danych mo¿emy Pañstwu szczególnie poleciæ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- streamery taœmow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TTO</w:t>
      </w:r>
      <w:r>
        <w:rPr/>
        <w:t xml:space="preserve"> o pojemnoœci 800 i 3200 MB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- przenoœne napêdy dysków wymiennych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IP drive</w:t>
      </w:r>
      <w:r>
        <w:rPr/>
        <w:t xml:space="preserve"> o pojemnoœci 100 M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- dysk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RNOULLI</w:t>
      </w:r>
      <w:r>
        <w:rPr/>
        <w:t>EGO o pojemnoœci 230 MB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jemnoœæ streamerów jest podawana dla danych skompresowanych, a stacji ZIP drive i dysków BERNOULLIEGO bez kompresj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IP drive</w:t>
      </w:r>
      <w:r>
        <w:rPr/>
        <w:t xml:space="preserve"> jest najnowoczeœniejszym urz¹dzeniem do przechowywania danych od momentu, kiedy PC sta³ siê narzêdziem pracy. Dziêki bardzo prostej instalacji zarówno software-owej jak i hardware-owej istnieje mo¿liwoœæ przenoszenia urz¹dzenia, wykorzystywania go zarówno w domu  jak i w pracy, zabierania ze sob¹ wszêdzie tam gdzie mo¿e byæ potrzebne. Przy pomocy za³¹czanego oprogramowa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IP tools</w:t>
      </w:r>
      <w:r>
        <w:rPr/>
        <w:t xml:space="preserve"> u¿ytkownicy mog¹ porz¹dkowaæ, kopiowaæ i kontrolowaæ swoje dane na dysku twardym komputera jak i na dyskietkach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IP drive</w:t>
      </w:r>
      <w:r>
        <w:rPr/>
        <w:t>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ZIP drive </w:t>
      </w:r>
      <w:r>
        <w:rPr/>
        <w:t>znajduje zastosowanie wszêdzie tam gdzie potrzeba przechowywaæ du¿e iloœci danych czyli w coraz popularniejszych aplikacjach multimedialnych, bazach danych, przy tworzeniu i sk³adzie grafiki komputerowej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 xml:space="preserve">Dziêk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ZIP drive </w:t>
      </w:r>
      <w:r>
        <w:rPr/>
        <w:t>twardy dysk wystarczy na lata, a dodatkowe informacje czy aplikacje mo¿na przechowywaæ na dyskietkach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  <w:tab/>
        <w:t>W za³¹czeniu przesy³amy aktualny cennik zawieraj¹cy orientacyjne ceny detaliczne wszystkich produktów i akcesoriów firmy IOMEGA oraz listê dealerów. Wszelkie dodatkowe informacje mo¿na uzyskaæ u dealerów lub w WESTWOOD Poland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dstawowe dane techniczne IOMEGA ZIP drive:</w:t>
      </w:r>
      <w:r>
        <w:rPr/>
        <w:t xml:space="preserve"> (2 modele)</w:t>
      </w:r>
    </w:p>
    <w:tbl>
      <w:tblPr>
        <w:tblW w:w="5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85"/>
        <w:gridCol w:w="171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C / Mac Model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C Model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zybkoœæ transmisji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do 50 MB/min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do 20 MB/min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Interfej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Parallel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 pod³¹czeniu do komputera pracuje jak dysk twardy.</w:t>
      </w:r>
    </w:p>
    <w:p>
      <w:pPr>
        <w:pStyle w:val="Normal"/>
        <w:bidi w:val="0"/>
        <w:jc w:val="both"/>
        <w:rPr/>
      </w:pPr>
      <w:r>
        <w:rPr/>
        <w:t>Czas dostêpu:</w:t>
        <w:tab/>
        <w:tab/>
        <w:tab/>
        <w:tab/>
        <w:t>29 milisekund</w:t>
      </w:r>
    </w:p>
    <w:p>
      <w:pPr>
        <w:pStyle w:val="Normal"/>
        <w:bidi w:val="0"/>
        <w:jc w:val="both"/>
        <w:rPr/>
      </w:pPr>
      <w:r>
        <w:rPr/>
        <w:t>Bufor:</w:t>
        <w:tab/>
        <w:tab/>
        <w:tab/>
        <w:tab/>
        <w:tab/>
        <w:tab/>
        <w:t>32kB</w:t>
      </w:r>
    </w:p>
    <w:p>
      <w:pPr>
        <w:pStyle w:val="Normal"/>
        <w:bidi w:val="0"/>
        <w:jc w:val="both"/>
        <w:rPr/>
      </w:pPr>
      <w:r>
        <w:rPr/>
        <w:t>Czas formatowania:</w:t>
        <w:tab/>
        <w:tab/>
        <w:tab/>
        <w:tab/>
        <w:t>od 5 s do 15 min</w:t>
      </w:r>
    </w:p>
    <w:p>
      <w:pPr>
        <w:pStyle w:val="Normal"/>
        <w:bidi w:val="0"/>
        <w:jc w:val="both"/>
        <w:rPr/>
      </w:pPr>
      <w:r>
        <w:rPr/>
        <w:t>Pojemnoœæ dyskietki:</w:t>
        <w:tab/>
        <w:tab/>
        <w:tab/>
        <w:t>100 MB</w:t>
      </w:r>
    </w:p>
    <w:p>
      <w:pPr>
        <w:pStyle w:val="Normal"/>
        <w:bidi w:val="0"/>
        <w:jc w:val="both"/>
        <w:rPr/>
      </w:pPr>
      <w:r>
        <w:rPr/>
        <w:t>Wytrzyma³oœæ mechaniczna dyskietki:</w:t>
        <w:tab/>
        <w:t>2.45 m/1000 Gs</w:t>
      </w:r>
    </w:p>
    <w:p>
      <w:pPr>
        <w:pStyle w:val="Normal"/>
        <w:bidi w:val="0"/>
        <w:jc w:val="both"/>
        <w:rPr/>
      </w:pPr>
      <w:r>
        <w:rPr/>
        <w:t>Czas przechowywania danych na dysku:10 lat</w:t>
      </w:r>
    </w:p>
    <w:p>
      <w:pPr>
        <w:pStyle w:val="Normal"/>
        <w:bidi w:val="0"/>
        <w:jc w:val="both"/>
        <w:rPr/>
      </w:pPr>
      <w:r>
        <w:rPr/>
        <w:t>Zakres temperatur pracy:</w:t>
        <w:tab/>
        <w:tab/>
        <w:tab/>
        <w:t>od 10 C do 32 C</w:t>
      </w:r>
    </w:p>
    <w:p>
      <w:pPr>
        <w:pStyle w:val="Normal"/>
        <w:bidi w:val="0"/>
        <w:jc w:val="both"/>
        <w:rPr/>
      </w:pPr>
      <w:r>
        <w:rPr/>
        <w:t>Zakres temperatur przenoszenia:</w:t>
        <w:tab/>
        <w:tab/>
        <w:t>od -40 C do 60 C</w:t>
      </w:r>
    </w:p>
    <w:p>
      <w:pPr>
        <w:pStyle w:val="Normal"/>
        <w:bidi w:val="0"/>
        <w:jc w:val="both"/>
        <w:rPr/>
      </w:pPr>
      <w:r>
        <w:rPr/>
        <w:t>Masa netto:</w:t>
        <w:tab/>
        <w:tab/>
        <w:tab/>
        <w:tab/>
        <w:tab/>
        <w:t>450 g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81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1418"/>
        <w:gridCol w:w="992"/>
      </w:tblGrid>
      <w:tr>
        <w:trPr>
          <w:trHeight w:val="600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Westwood Poland Sp. z o.o. tel. 022-6334051                             fax 022-663482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Kod produktu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R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881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56"/>
                <w:szCs w:val="56"/>
              </w:rPr>
              <w:t>IOMEG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8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40"/>
                <w:szCs w:val="40"/>
              </w:rPr>
              <w:t>DITTO TAPE STREAMER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 xml:space="preserve">Ditto 800 Easy  Interna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U1525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167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400/800 MB TRAVAN QIC Internal Drive. Including Win95/Win 3.x/DOS software, cables, 1Mbps controller. Works with 250, 350, 420, 800 and TR1 cartriges.Feets any 3.5" and 5.25" bay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Ditto 800 Easy External (Parallel Port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E1588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204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400/800 MB TRAVAN QIC External (Parallel Port) Drive. Including Win95/Win 3.x/DOS software, cables, power supply. Works with 250, 350, 420, 800 and TR1 cartriges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Ditto 3200 Intern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U1552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394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1600/3200 MB TRAVAN QIC Internal Drive. Including Win95/Win 3.x/DOS software, cables, 2Mbps controller and one TR3 cartridge. Works with 700, 850, 1700, TR2 and TR3 cartriges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Ditto 3200 Easy External (Parallel Port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E1557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416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1600/3200 MB TRAVAN QIC External (Parallel Port) Drive. Including Win95/Win 3.x/DOS software, cables, power supply and one TR3 cartridge. Works with 700, 850, 1700, TR2 and TR3 cartriges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8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  <w:t>CARTRIDG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Travan TR1 400/800, single pac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 999 6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12 z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Travan TR3 1600/3200, single pac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 999 7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29 z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Ditto 420, 3 pac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0 06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73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MC3000XL, single pac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0700785 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24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MC3000XL, 3 pac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0700787 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85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 xml:space="preserve">Ditto 1700, 3 pack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0 0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122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8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  <w:t xml:space="preserve">DITTO ACCESSORI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 xml:space="preserve">Ditto cleaning Ki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 xml:space="preserve">(Head cleaning kit for 250/420/800 drives)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0 03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31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Tape Accelerato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(1 Mbps Tape Drive controller for AT BU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O70067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51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 xml:space="preserve">Ditto Dash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(2 Mbps Tape Drive controller for AT BU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0 0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78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Backup Plus Software for DOS &amp; WI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IN09230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33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 xml:space="preserve">Ditto OS/2 Backup Softwar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0 03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90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50MB Upgrade Ki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U2006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50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English software together with one cartridge 350MB DC2120X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50MB Turbo Upgrade Ki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U2007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91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English software together with one cartridge 350MB DC2120XL and a Tape Accelorator for fastest operation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Tape Accelerator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(1 Mbps Tape Drive AT BUS controller  for Iomega Tape 250)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0700676 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79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Backup Plus for Dos and Window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IN09230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34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Tape  Cleaning Ki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(for QIC 40/80 Tape driver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0700630 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31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8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40"/>
                <w:szCs w:val="40"/>
              </w:rPr>
              <w:t>ZIP DRIV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Zip Drive 100 External (SCSI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E1380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274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100 MB SCSI Zip drive solution for MACs and PCs with SCSI connections. Includes drive, Mac/Win'95/Win'3.x/Dos software, cable, power adaptor and one Zip Starter Disk with Zip Tools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Zip Drive 100 External (Parallel Port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E1381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274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100 MB SCSI Zip drive solution for  PCs, notebooks &amp; laptops. Includes drive, Win'95/Win'3.x/Dos software, cable, power adaptor and one Zip Starter Disk with Zip Tool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8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32"/>
                <w:szCs w:val="32"/>
              </w:rPr>
              <w:t>ZIP ACCESSOR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8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Disks  for PCs/MAC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Zip PC/MAC 100MB, Single Pac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0091 / 9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21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Zip PC/MAC 100MB, 5 Pac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0093 / 9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99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Zip PC/MAC 100MB, 10 Pac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0095 / 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184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Zip Zoom  accelerato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0 01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64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High Performance SCSI interface card required for connecting the Zip Drive SCSI model to PCs. Provides maximum Zip drive performance on PC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ZIP Tools Disk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(software require for install ZIP on O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SE2024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33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Iomega carrying cas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(to care ZIP, cable, disks, power supply)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0 03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49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Zip disk Organizer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(to store 6 zip disk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0 03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9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Universal Power supply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(for ZIP usable worldwid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0 04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54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Zip Powerbook Adapto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(to connect ZIP to Apple Powerbook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0 04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27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 xml:space="preserve">Convertor Centronics 50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(DB25 to male 50 pi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O23477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7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 xml:space="preserve">Convertor mini SCSI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(DB25 to female mini SCSI 50 pi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O24776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$14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RP - sugerowana cena detaliczna w USD bez VAT.</w:t>
      </w:r>
    </w:p>
    <w:p>
      <w:pPr>
        <w:pStyle w:val="Normal"/>
        <w:bidi w:val="0"/>
        <w:jc w:val="both"/>
        <w:rPr/>
      </w:pPr>
      <w:r>
        <w:rPr/>
        <w:t>Cena mo¿e byæ ustalona na innym poziomie w zale¿noœci od dealera. Adresy dealerów dostêpne w WESTWOOD Poland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