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sz w:val="72"/>
          <w:szCs w:val="72"/>
        </w:rPr>
      </w:pPr>
      <w:r>
        <w:rPr>
          <w:rFonts w:eastAsia="Arial CE" w:cs="Arial CE" w:ascii="Arial CE" w:hAnsi="Arial CE"/>
          <w:b/>
          <w:bCs/>
          <w:sz w:val="72"/>
          <w:szCs w:val="72"/>
        </w:rPr>
        <w:t>ORHMET K-S</w:t>
      </w:r>
      <w:r>
        <w:rPr>
          <w:rFonts w:eastAsia="Arial CE" w:cs="Arial CE" w:ascii="Arial CE" w:hAnsi="Arial CE"/>
          <w:sz w:val="72"/>
          <w:szCs w:val="72"/>
        </w:rPr>
        <w:tab/>
        <w:tab/>
        <w:tab/>
      </w:r>
      <w:r>
        <w:rPr>
          <w:rFonts w:eastAsia="Arial CE" w:cs="Arial CE" w:ascii="Arial CE" w:hAnsi="Arial CE"/>
          <w:sz w:val="72"/>
          <w:szCs w:val="72"/>
        </w:rPr>
        <w:drawing>
          <wp:inline distT="0" distB="0" distL="0" distR="0">
            <wp:extent cx="111760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E" w:hAnsi="Arial CE" w:eastAsia="Arial CE" w:cs="Arial CE"/>
          <w:sz w:val="36"/>
          <w:szCs w:val="36"/>
        </w:rPr>
      </w:pPr>
      <w:r>
        <w:rPr>
          <w:rFonts w:eastAsia="Arial CE" w:cs="Arial CE" w:ascii="Arial CE" w:hAnsi="Arial CE"/>
          <w:sz w:val="36"/>
          <w:szCs w:val="36"/>
        </w:rPr>
        <w:t>system kupno-sprzedaż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2551" w:space="708"/>
            <w:col w:w="5811"/>
          </w:cols>
          <w:formProt w:val="false"/>
          <w:textDirection w:val="lrTb"/>
        </w:sectPr>
      </w:pPr>
    </w:p>
    <w:p>
      <w:pPr>
        <w:pStyle w:val="Normal"/>
        <w:rPr/>
      </w:pPr>
      <w:r>
        <w:rPr>
          <w:rFonts w:eastAsia="Arial CE" w:cs="Arial CE" w:ascii="Arial CE" w:hAnsi="Arial CE"/>
          <w:i/>
          <w:iCs/>
        </w:rPr>
        <w:t xml:space="preserve">Program </w:t>
      </w:r>
      <w:r>
        <w:rPr>
          <w:rFonts w:eastAsia="Arial CE" w:cs="Arial CE" w:ascii="Arial CE" w:hAnsi="Arial CE"/>
          <w:b/>
          <w:bCs/>
          <w:i/>
          <w:iCs/>
        </w:rPr>
        <w:t>ORHMET K-S</w:t>
      </w:r>
      <w:r>
        <w:rPr>
          <w:rFonts w:eastAsia="Arial CE" w:cs="Arial CE" w:ascii="Arial CE" w:hAnsi="Arial CE"/>
          <w:i/>
          <w:iCs/>
        </w:rPr>
        <w:t xml:space="preserve">  jest pełnym systemem obsługi handlu z automatycznym połączeniem z księ</w:t>
        <w:softHyphen/>
        <w:t>go</w:t>
        <w:softHyphen/>
        <w:t>woś</w:t>
        <w:softHyphen/>
        <w:t>cią. Program współpracuje z róż</w:t>
        <w:softHyphen/>
        <w:t>nymi drukarkami fis</w:t>
        <w:softHyphen/>
        <w:t>kal</w:t>
        <w:softHyphen/>
        <w:t>ny</w:t>
        <w:softHyphen/>
        <w:t>mi dostępnymi na polskim ryn</w:t>
        <w:softHyphen/>
        <w:t>ku. W szczególności po</w:t>
        <w:softHyphen/>
        <w:t>le</w:t>
        <w:softHyphen/>
        <w:t>camy drukarkę ORHMET DF-1. Program  umożliwia pro</w:t>
        <w:softHyphen/>
        <w:t>wadzenie gospodarki ma</w:t>
        <w:softHyphen/>
        <w:t>gazynowej, rejestracji za</w:t>
        <w:softHyphen/>
        <w:t>ku</w:t>
        <w:softHyphen/>
        <w:t>pów i sprzedaży, oraz ob</w:t>
        <w:softHyphen/>
        <w:t>ro</w:t>
        <w:softHyphen/>
        <w:t>tu pieniężnego przez kasę i bank. Program  może być za</w:t>
        <w:softHyphen/>
        <w:t>instalowany  w wersji dos</w:t>
        <w:softHyphen/>
        <w:t>to</w:t>
        <w:softHyphen/>
        <w:t>sowanej do sprzedaży us</w:t>
        <w:softHyphen/>
        <w:t>ług. Przeznaczony jest za</w:t>
        <w:softHyphen/>
        <w:t>rów</w:t>
        <w:softHyphen/>
        <w:t>no dla małych firm, w któ</w:t>
        <w:softHyphen/>
        <w:t>rych obsługa sprzedaży pro</w:t>
        <w:softHyphen/>
        <w:t>wadzona jest na jednym kom</w:t>
        <w:softHyphen/>
        <w:t>puterze, jak i dla dużych firm, zwłaszcza hurtowni, w któ</w:t>
        <w:softHyphen/>
        <w:t>rych operacje te wy</w:t>
        <w:softHyphen/>
        <w:t>ko</w:t>
        <w:softHyphen/>
        <w:t>ny</w:t>
        <w:softHyphen/>
        <w:t>wa</w:t>
        <w:softHyphen/>
        <w:t>ne są na wielu stanowis</w:t>
        <w:softHyphen/>
        <w:t>kach połączonych w sieć lo</w:t>
        <w:softHyphen/>
        <w:t>kal</w:t>
        <w:softHyphen/>
        <w:t>ną. Zawsze istnieje moż</w:t>
        <w:softHyphen/>
        <w:t>li</w:t>
        <w:softHyphen/>
        <w:t>wość dostosowania progra</w:t>
        <w:softHyphen/>
        <w:t>mu do indywidualnych po</w:t>
        <w:softHyphen/>
        <w:t>trzeb użytkownika.</w:t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</w:rPr>
        <w:t>Program umożliwia zało</w:t>
        <w:softHyphen/>
        <w:t>że</w:t>
        <w:softHyphen/>
        <w:t>nie dowolnej liczby podma</w:t>
        <w:softHyphen/>
        <w:t>ga</w:t>
        <w:softHyphen/>
        <w:t>zynów. Obroty materia</w:t>
        <w:softHyphen/>
        <w:t>ło</w:t>
        <w:softHyphen/>
        <w:t>we mogą być rozliczane wed</w:t>
        <w:softHyphen/>
        <w:t>ług średnich cen bie</w:t>
        <w:softHyphen/>
        <w:t>żą</w:t>
        <w:softHyphen/>
        <w:t>cych, cen rzeczywistych lub cen</w:t>
        <w:softHyphen/>
        <w:t>nika użytkownika. Wszyst</w:t>
        <w:softHyphen/>
        <w:t>kie operacje są au</w:t>
        <w:softHyphen/>
        <w:t>to</w:t>
        <w:softHyphen/>
        <w:t>ma</w:t>
        <w:softHyphen/>
        <w:t>tycznie księgowane na sto</w:t>
        <w:softHyphen/>
        <w:t>sownych kontach ana</w:t>
        <w:softHyphen/>
        <w:t>lity</w:t>
        <w:softHyphen/>
        <w:t>cz</w:t>
        <w:softHyphen/>
        <w:softHyphen/>
        <w:t>nych. W każdej chwili księ</w:t>
        <w:softHyphen/>
        <w:t>gowość może uzyskać ob</w:t>
        <w:softHyphen/>
        <w:t>ro</w:t>
        <w:softHyphen/>
        <w:t>tówki z kont ana</w:t>
        <w:softHyphen/>
        <w:t>litycz</w:t>
        <w:softHyphen/>
        <w:t>nych oraz obrotówkę syn</w:t>
        <w:softHyphen/>
        <w:t>te</w:t>
        <w:softHyphen/>
        <w:t>tycz</w:t>
        <w:softHyphen/>
        <w:t>ną.</w:t>
      </w:r>
      <w:r>
        <w:rPr>
          <w:rFonts w:eastAsia="Arial CE" w:cs="Arial CE" w:ascii="Arial CE" w:hAnsi="Arial CE"/>
        </w:rPr>
        <w:t xml:space="preserve"> Program współ</w:t>
        <w:softHyphen/>
        <w:t>pra</w:t>
        <w:softHyphen/>
        <w:t>cu</w:t>
        <w:softHyphen/>
        <w:t xml:space="preserve">je z systemem </w:t>
      </w:r>
      <w:r>
        <w:rPr>
          <w:rFonts w:eastAsia="Arial CE" w:cs="Arial CE" w:ascii="Arial CE" w:hAnsi="Arial CE"/>
          <w:b/>
          <w:bCs/>
          <w:i/>
          <w:iCs/>
        </w:rPr>
        <w:t>ORHMET F-K</w:t>
      </w:r>
      <w:r>
        <w:rPr>
          <w:rFonts w:eastAsia="Arial CE" w:cs="Arial CE" w:ascii="Arial CE" w:hAnsi="Arial C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owe funkcje systemu </w:t>
      </w:r>
      <w:r>
        <w:rPr>
          <w:b/>
          <w:bCs/>
          <w:i/>
          <w:iCs/>
          <w:sz w:val="22"/>
          <w:szCs w:val="22"/>
        </w:rPr>
        <w:t>ORHMET K-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acja zakupów towarów od dostawców (PZ, PW), oraz stosownych dokumentów korygując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acja zakupów z importu - po wprowadzeniu danych z faktury zagranicznej należy podać dane z SAD (kurs, cło, koszty inne), wtedy program wyliczy cenę nabycia w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stawianie faktur VAT, rachunków uproszczonych (także korygujących) oraz wydań (RW, ZW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stawianie faktur pro-for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stawianie faktur eksportowych - drukowane mogą być w języku angielskim i w dewizach, lub w języku polskim i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sprzedaży i zakupów V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ewidencja stanów magazynowych (ilościowa i wartościowa), obrotówka magazynowa i reman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ewidencjonowanie wpływu należności za zakupione towary i oddzielnie za sprzedane towa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prowadzenie rejestru rozliczeń z kontrahentami (ich zadłużenia wobec nas i naszego zadłużenia u ni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acja wszelkich kosztów (podatki, usługi obce, wynagrodzenia itp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acja not memoriałowych pozwalających na obciążenie lub uznanie kont kontrahentó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 </w:t>
      </w:r>
      <w:r>
        <w:rPr>
          <w:b/>
          <w:bCs/>
          <w:i/>
          <w:iCs/>
          <w:sz w:val="22"/>
          <w:szCs w:val="22"/>
        </w:rPr>
        <w:t>ORHMET K-S</w:t>
      </w:r>
      <w:r>
        <w:rPr>
          <w:sz w:val="22"/>
          <w:szCs w:val="22"/>
        </w:rPr>
        <w:t xml:space="preserve"> jest wyposażony w TTS (Transaction Trac</w:t>
        <w:softHyphen/>
        <w:t>king System) - system śledzenia spójności baz danych co umoż</w:t>
        <w:softHyphen/>
        <w:t>liwia, po awaryjnym przerwaniu pracy programu, prze</w:t>
        <w:softHyphen/>
        <w:t>szu</w:t>
        <w:softHyphen/>
        <w:t>ka</w:t>
        <w:softHyphen/>
        <w:t>nie ewentualnych niezgodności w zapisie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program pracuje w sieci, wówczas nadzorca ma możliwość og</w:t>
        <w:softHyphen/>
        <w:t>ra</w:t>
        <w:softHyphen/>
        <w:t>niczenia dostępu użytkownikom sieci do poszczególnych mo</w:t>
        <w:softHyphen/>
        <w:t>du</w:t>
        <w:softHyphen/>
        <w:t>łów programu. System posiada moduł współpracy z drukarkami fis</w:t>
        <w:softHyphen/>
        <w:t>kalnymi. Dzięki temu użytkownik systemu, który jest  zo</w:t>
        <w:softHyphen/>
        <w:t>bo</w:t>
        <w:softHyphen/>
        <w:t>wią</w:t>
        <w:softHyphen/>
        <w:t>za</w:t>
        <w:softHyphen/>
        <w:t>ny do rejestrowania sprzedaży na kasie fiskalnej, unika kosztów za</w:t>
        <w:softHyphen/>
        <w:t>kupu kasy i problemów z przenoszeniem danych z kasy do kom</w:t>
        <w:softHyphen/>
        <w:t>pu</w:t>
        <w:softHyphen/>
        <w:t>tera rejestrującego obro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nimalna wymagana konfiguracja do pracy programu to 386SX z  4MB RAM oraz 2.5 MB wolnego miejsca na dysku. Wszystkie wyd</w:t>
        <w:softHyphen/>
        <w:t>ruki dostosowano do drukarek o szerokości wałka 10’’  pracujących w standardzie Epson FX lub Proprin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ystem został zainstalowany u ponad 100 użytk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ogram jest stale kontrolowany przez biegłego rewid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Cena programu: 700,00 zł netto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 xml:space="preserve">BIURO HANDLOWE I SERWIS :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02-466 WARSZAWA UL.STAJENNA 1/3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TEL. (+22) 23 89 03, TEL/FAX (+22) 23 93 85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2551" w:space="708"/>
            <w:col w:w="5811"/>
          </w:cols>
          <w:formProt w:val="false"/>
          <w:textDirection w:val="lrTb"/>
        </w:sectPr>
      </w:pP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Charakterystyka programu ORHMET K-S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 składa się z sześciu podstawowych modułów funkcjonalnych: </w:t>
      </w:r>
      <w:r>
        <w:rPr>
          <w:i/>
          <w:iCs/>
          <w:sz w:val="22"/>
          <w:szCs w:val="22"/>
        </w:rPr>
        <w:t xml:space="preserve">operacje, informacje, towar, koszty, kontrahenci i plik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racj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tym module zawarte są wszystkie funkcje programu, których konsekwencją są zmiany w bazach da</w:t>
        <w:softHyphen/>
        <w:t>nych programu i trwałe wpisy do pamięci drukarki fiskalnej. Taki podział pozwala na ewentualne ogra</w:t>
        <w:softHyphen/>
        <w:t>ni</w:t>
        <w:softHyphen/>
        <w:t xml:space="preserve">czenie dostępu nieupoważnionych użytkowników tylko do części operacyjnej programu. W module </w:t>
      </w:r>
      <w:r>
        <w:rPr>
          <w:b/>
          <w:bCs/>
          <w:sz w:val="22"/>
          <w:szCs w:val="22"/>
        </w:rPr>
        <w:t>Operacje</w:t>
      </w:r>
      <w:r>
        <w:rPr>
          <w:sz w:val="22"/>
          <w:szCs w:val="22"/>
        </w:rPr>
        <w:t xml:space="preserve"> znajdują się wszystkie funkcje programu związane z obsługą sprzedaży i zakupów do maga</w:t>
        <w:softHyphen/>
        <w:t>zy</w:t>
        <w:softHyphen/>
        <w:t>nu, obsługa modułu kasowego i bankowego, rejestracja dokumentów kosztowych, dzięki którym uzys</w:t>
        <w:softHyphen/>
        <w:t xml:space="preserve">kujemy pełny raport kasowy oraz rejestracja not memoriałowych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.</w:t>
      </w:r>
    </w:p>
    <w:p>
      <w:pPr>
        <w:pStyle w:val="Normal"/>
        <w:jc w:val="both"/>
        <w:rPr/>
      </w:pPr>
      <w:r>
        <w:rPr>
          <w:sz w:val="22"/>
          <w:szCs w:val="22"/>
        </w:rPr>
        <w:t>W tym module znajdują się wszystkie informacyjne funkcje programu, nie powodujące zmian w źród</w:t>
        <w:softHyphen/>
        <w:t>ło</w:t>
        <w:softHyphen/>
        <w:t xml:space="preserve">wych bazach danych. Moduł </w:t>
      </w:r>
      <w:r>
        <w:rPr>
          <w:b/>
          <w:bCs/>
          <w:sz w:val="22"/>
          <w:szCs w:val="22"/>
        </w:rPr>
        <w:t>Informacje</w:t>
      </w:r>
      <w:r>
        <w:rPr>
          <w:sz w:val="22"/>
          <w:szCs w:val="22"/>
        </w:rPr>
        <w:t xml:space="preserve"> podzielony jest na dwie części: Przeglądanie i Zestawienia. W częś</w:t>
        <w:softHyphen/>
        <w:softHyphen/>
        <w:t>ci przeglądanie użytkownik ma możliwość odszukania dowolnego dokumentu zarejestrowanego przez program i wyświetlenie go na ekranie, bądź wydrukowanie na drukarce. W części zestawienia znaj</w:t>
        <w:softHyphen/>
        <w:t>dują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estawienia wartościowe w dowolnych okresach dokumentów zarejestrowanych przez pro</w:t>
        <w:softHyphen/>
        <w:t>g</w:t>
        <w:softHyphen/>
        <w:t>ra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estawienie sprzedanych towarów w dowolnym okresie pokazujące zrealizowaną marżę ze sprze</w:t>
        <w:softHyphen/>
        <w:t>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rotówka towarowa i kartoteka tow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rotówka kontrahentów i kartoteka kontrah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rotówka z kont kosztowych, oraz analityka tych ko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rotówka syntetyczna (kontrahenci, kasa, bank, magazyn, koszty, przychody, sprzedaż, VAT, odchylenia, cło, koszty inn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ista zobowi</w:t>
      </w:r>
      <w:r>
        <w:rPr>
          <w:rStyle w:val="Odsyaczadnotacji"/>
          <w:vanish w:val="false"/>
        </w:rPr>
        <w:commentReference w:id="0"/>
      </w:r>
      <w:r>
        <w:rPr>
          <w:sz w:val="22"/>
          <w:szCs w:val="22"/>
        </w:rPr>
        <w:t>ązań oraz dłuż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aport kasowy i bank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1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jestr zakupów i sprzedaży VA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a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oduł ten przeznaczony jest do obsługi magazynowej bazy danych. Tutaj można dopisać, zmienić, bądź usunąć towary lub usługi znajdujące się w bazie danych programu. Dopisywanie nowych towarów jest też możliwe w chwili rejestracji dostawy w module </w:t>
      </w:r>
      <w:r>
        <w:rPr>
          <w:b/>
          <w:bCs/>
          <w:sz w:val="22"/>
          <w:szCs w:val="22"/>
        </w:rPr>
        <w:t>Operacj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duł </w:t>
      </w:r>
      <w:r>
        <w:rPr>
          <w:b/>
          <w:bCs/>
          <w:sz w:val="22"/>
          <w:szCs w:val="22"/>
        </w:rPr>
        <w:t>Koszty</w:t>
      </w:r>
      <w:r>
        <w:rPr>
          <w:sz w:val="22"/>
          <w:szCs w:val="22"/>
        </w:rPr>
        <w:t xml:space="preserve"> jest przeznaczony do obsługi listy tytułów kosztów, które będziemy przypisywać doku</w:t>
        <w:softHyphen/>
        <w:t>men</w:t>
        <w:softHyphen/>
        <w:t xml:space="preserve">tom kosztowym, rejestrowanym się w module </w:t>
      </w:r>
      <w:r>
        <w:rPr>
          <w:b/>
          <w:bCs/>
          <w:sz w:val="22"/>
          <w:szCs w:val="22"/>
        </w:rPr>
        <w:t>Operacje</w:t>
      </w:r>
      <w:r>
        <w:rPr>
          <w:sz w:val="22"/>
          <w:szCs w:val="22"/>
        </w:rPr>
        <w:t>. Tytuły kosztów odpowiadają najczęściej ana</w:t>
        <w:softHyphen/>
        <w:t>litycznej części  kont kosztowych w zakładowym planie kont. Jeżeli firma prowadzi tylko książkę przy</w:t>
        <w:softHyphen/>
        <w:t>chodów i rozchodów, można tu wpisać numery kolumn odpowiadających wydatkom. Dzięki ta</w:t>
        <w:softHyphen/>
        <w:t>kie</w:t>
        <w:softHyphen/>
        <w:t xml:space="preserve">mu rozwiązaniu z zestawienia kosztów, które znajduje się w module </w:t>
      </w:r>
      <w:r>
        <w:rPr>
          <w:b/>
          <w:bCs/>
          <w:sz w:val="22"/>
          <w:szCs w:val="22"/>
        </w:rPr>
        <w:t>Informacje,</w:t>
      </w:r>
      <w:r>
        <w:rPr>
          <w:sz w:val="22"/>
          <w:szCs w:val="22"/>
        </w:rPr>
        <w:t xml:space="preserve"> uzyskamy wydruki z posz</w:t>
        <w:softHyphen/>
        <w:t>czególnych kolumn książki i nie będzie trzeba prowadzić jej ręcz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ahen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duł </w:t>
      </w:r>
      <w:r>
        <w:rPr>
          <w:b/>
          <w:bCs/>
          <w:sz w:val="22"/>
          <w:szCs w:val="22"/>
        </w:rPr>
        <w:t>Kontrahenci</w:t>
      </w:r>
      <w:r>
        <w:rPr>
          <w:sz w:val="22"/>
          <w:szCs w:val="22"/>
        </w:rPr>
        <w:t xml:space="preserve"> służy do obsługi kartotek odbiorców i dostawców. Znajduje się tu również kartoteka kontrahentów pozostałych, która przeznaczona jest głównie dla rejestracji dokumentów kosztowych. Dzięki takiemu podziałowi dostawcy typu: stacja benzynowa, właściciel lokalu któremu płacimy czynsz, nie mieszają się z dostawcami towarów, które wprowadzamy do magazyn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iki.</w:t>
      </w:r>
    </w:p>
    <w:p>
      <w:pPr>
        <w:pStyle w:val="Normal"/>
        <w:rPr/>
      </w:pPr>
      <w:r>
        <w:rPr>
          <w:sz w:val="22"/>
          <w:szCs w:val="22"/>
        </w:rPr>
        <w:t>Moduł ten zawiera procedury służące do konfigurowania programu przez użytkownika, oraz do archi</w:t>
        <w:softHyphen/>
        <w:t>wi</w:t>
        <w:softHyphen/>
        <w:t xml:space="preserve">zowania danych. W module i </w:t>
      </w:r>
      <w:r>
        <w:rPr>
          <w:b/>
          <w:bCs/>
          <w:sz w:val="22"/>
          <w:szCs w:val="22"/>
        </w:rPr>
        <w:t>Pliki</w:t>
      </w:r>
      <w:r>
        <w:rPr>
          <w:sz w:val="22"/>
          <w:szCs w:val="22"/>
        </w:rPr>
        <w:t xml:space="preserve"> można skonfigurować obsługę drukarek fiskal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JNOWSZA wersja program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>
          <w:sz w:val="22"/>
          <w:szCs w:val="22"/>
        </w:rPr>
        <w:t>Uwzględnia stawkę VAT 12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>
          <w:sz w:val="22"/>
          <w:szCs w:val="22"/>
        </w:rPr>
        <w:t>Umożliwia podłączenie i współpracę z czytnikiem kodów kresk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>
          <w:sz w:val="22"/>
          <w:szCs w:val="22"/>
        </w:rPr>
      </w:pPr>
      <w:r>
        <w:rPr>
          <w:sz w:val="22"/>
          <w:szCs w:val="22"/>
        </w:rPr>
        <w:t>Posiada  nowy, rozbudowany system śledzenia spójności oraz ochrony baz danych, minimalizujący możliwość wystąpienia przekłamań i błę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WAGA!!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Jeżeli program zainstalowany został w środowisku sieciowym Novell - uruchamiający pierwszy raz program musi być SUPERVISOR’em.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ciek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7T13:17:00Z</dcterms:created>
  <dc:creator>Orhmet - Maciej Orłowski</dc:creator>
  <dc:description/>
  <dc:language>en-US</dc:language>
  <cp:lastModifiedBy>Górzynski</cp:lastModifiedBy>
  <cp:lastPrinted>1995-09-11T20:20:00Z</cp:lastPrinted>
  <dcterms:modified xsi:type="dcterms:W3CDTF">1996-03-10T03:17:00Z</dcterms:modified>
  <cp:revision>30</cp:revision>
  <dc:subject/>
  <dc:title>F-K</dc:title>
</cp:coreProperties>
</file>