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72"/>
          <w:szCs w:val="72"/>
        </w:rPr>
      </w:pPr>
      <w:r>
        <w:rPr>
          <w:rFonts w:eastAsia="Arial CE" w:cs="Arial CE" w:ascii="Arial CE" w:hAnsi="Arial CE"/>
          <w:b/>
          <w:bCs/>
          <w:sz w:val="72"/>
          <w:szCs w:val="72"/>
        </w:rPr>
        <w:t>ORHMET K-P</w:t>
        <w:tab/>
        <w:tab/>
      </w:r>
      <w:r>
        <w:rPr>
          <w:rFonts w:eastAsia="Arial CE" w:cs="Arial CE" w:ascii="Arial CE" w:hAnsi="Arial CE"/>
          <w:b/>
          <w:bCs/>
          <w:sz w:val="72"/>
          <w:szCs w:val="72"/>
        </w:rPr>
        <w:drawing>
          <wp:inline distT="0" distB="0" distL="0" distR="0">
            <wp:extent cx="105918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>system kadry-płace</w:t>
      </w:r>
    </w:p>
    <w:p>
      <w:pPr>
        <w:pStyle w:val="Normal"/>
        <w:rPr>
          <w:rFonts w:ascii="PL Technical" w:hAnsi="PL Technical" w:eastAsia="PL Technical" w:cs="PL Technical"/>
          <w:b/>
          <w:b/>
          <w:bCs/>
          <w:sz w:val="22"/>
          <w:szCs w:val="22"/>
        </w:rPr>
      </w:pPr>
      <w:r>
        <w:rPr>
          <w:rFonts w:eastAsia="PL Technical" w:cs="PL Technical" w:ascii="PL Technical" w:hAnsi="PL Technical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System  K-P służy do wspomagania pracy w  działach Kadr i Rachuby Płac. Może obsługiwać w zasadzie dowolnie duże przedsiębiorstwo.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 xml:space="preserve">Pierwsza wersja systemu została opracowana zgodnie ze specyfiką kolumny transportu sanitarnego. System K-P 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może być każdorazowo modyfikowany i przystosowany do indywidualnych wymagań użytkowników. Dzięki temu jest prosty w obsłudze. Aby zapewnić użytkownikom możliwie dużą niezależność od częstych zmian stawek, współczynników zasiłków, progów podatkowych itp., program posiada system tabel do zapisywania tych informacji. Następnie przy opisywaniu danych kadrowo - płacowych poszczególnych pracowników należy  korzystać z kodów odnoszących się do odpowiednich stałych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Dostęp do wszystkich danych lub funkcji, może  być chroniony systemem haseł. System K-P jest dostosowany i polecany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do pracy w środowisku sieciowym. 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/>
      </w:pPr>
      <w:r>
        <w:rPr/>
        <w:t>Podstawowe funkcje systemu</w:t>
      </w:r>
      <w:r>
        <w:rPr>
          <w:b/>
          <w:bCs/>
          <w:i/>
          <w:iCs/>
        </w:rPr>
        <w:t xml:space="preserve"> ORHMET K-P</w:t>
      </w:r>
      <w:r>
        <w:rPr/>
        <w:t>: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  <w:tab/>
        <w:t>prowadzenie kadrowej kartoteki osobowej pracowników z możliwością podziału na działy i jednostki organiza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rejestracja miesięcznych kart ewidencji pracownika (dni przepracowane, choroby, urlopy it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tworzenie miesięcznych zestawień pracowników nieobecnych, przyjętych lub zwolnionych, nowo zatrudnionych z podziałem na działy i jednostki organiza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druk standardowych dokumentów kadrowych: Świadectwo pracy, Umowa o pracę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automatyczna generacja list płac na podstawie wcześniej wprowadzon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druk dokumentów PIT4, PIT8 i PIT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druk karty zasiłkowej Z-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zestawienia zbiorcze o zarobkach i zasiłkach pracow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5" w:hanging="283"/>
        <w:rPr/>
      </w:pPr>
      <w:r>
        <w:rPr/>
        <w:t>możliwość wywołania dowolnej listy archiwalnej.</w:t>
      </w:r>
    </w:p>
    <w:p>
      <w:pPr>
        <w:pStyle w:val="Normal"/>
        <w:rPr/>
      </w:pPr>
      <w:r>
        <w:rPr/>
        <w:t>Program</w:t>
      </w:r>
      <w:r>
        <w:rPr>
          <w:b/>
          <w:bCs/>
          <w:i/>
          <w:iCs/>
        </w:rPr>
        <w:t xml:space="preserve"> ORHMET K-P </w:t>
      </w:r>
      <w:r>
        <w:rPr/>
        <w:t>umożliwia dokonanie podziału pracowników na działy w ramach jednej firmy. Natomiast całą firmę można dzielić na jednostki organizacyjne. Dla każdego działu i jednostki organizacyjnej można wygenerować odrębny zestaw list płac. Program pozwala wygenerować następujące li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lista pracowników etatowych (lista 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lista pracowników godzinowych (lista 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lista pracowników ryczałtowych lub akordowych (lista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lista korekcji (stosowana wówczas gdy trzeba dokonać wypłaty w celu skorygowania błędu na liście podstawow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lista wypłat różnych (premie, nagrody, odprawy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7"/>
        <w:rPr/>
      </w:pPr>
      <w:r>
        <w:rPr/>
        <w:t>lista pracowników pracujących na umowy zlecenia i umowy o dzieł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283"/>
        <w:rPr/>
      </w:pPr>
      <w:r>
        <w:rPr/>
        <w:t>lista wypłat zasiłków.</w:t>
      </w:r>
    </w:p>
    <w:p>
      <w:pPr>
        <w:pStyle w:val="Normal"/>
        <w:rPr/>
      </w:pPr>
      <w:r>
        <w:rPr/>
        <w:t>Program rozlicza podatek, z uwzględnieniem progresji oraz z możliwością uwzględnienia indywidualnego rozliczenia podatku. Program wylicza stawki zasiłku chorobowego i stawki wynagrodzenia za url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nimalna wymagana konfiguracja do pracy programu to 386SX z  4MB RAM oraz 2.5 MB wolnego miejsca na dysku. Wszystkie wydruki dostosowano do drukarek o szerokości wałka 15’’ i możliwości druku 136 cpi  pracujących w standardzie Epson FX lub Proprin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ogram jest stale kontrolowany przez biegłego rewid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Cena programu w podstawowej wersji: 1990,00 zł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BIURO HANDLOWE I SERWIS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02-466 WARSZAWA UL.STAJENNA 1/3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TEL. (+22) 23 89 03, TEL/FAX (+22) 23 93 85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2551" w:space="708"/>
            <w:col w:w="5811"/>
          </w:cols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>
          <w:rFonts w:ascii="Impact" w:hAnsi="Impact" w:eastAsia="Impact" w:cs="Impact"/>
          <w:b/>
          <w:b/>
          <w:bCs/>
          <w:sz w:val="22"/>
          <w:szCs w:val="22"/>
        </w:rPr>
      </w:pPr>
      <w:r>
        <w:rPr>
          <w:rFonts w:eastAsia="Impact" w:cs="Impact" w:ascii="Impact" w:hAnsi="Impac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harakterystyka programu ORHMET K-P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składa się z trzech podstawowych modułów funkcjonalnych: </w:t>
      </w:r>
      <w:r>
        <w:rPr>
          <w:i/>
          <w:iCs/>
          <w:sz w:val="22"/>
          <w:szCs w:val="22"/>
        </w:rPr>
        <w:t xml:space="preserve">kadry, płace, administrato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d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module zawarte są wszystkie funkcje programu standardowo obsługiwane przez dział kadr. Tutaj znajduje się rejestracja, edycja i kasowanie danych kadrowych pracowników. Operator może wprowadzić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identyfik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(tytuł, nazwisko i imię, imię Ojca i Matki, data i miejsce urodzenia, PESEL, adres zamieszka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kres zatrud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dnostka organizacyjna i dzia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miar czasu pracy, stanowisko i staw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ż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tki funkcyjne i pre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dotyczące współmałżo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do przelewów na konto i potrąc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użytkownik ma możliwość wprowadzić bądź  zmodyfikować dane dotyczące choroby, urlopu i czasu pracy pracownika w danym miesiącu. W module KADRY znajdują się zestawienia nieobecności pracowników, informacja o pracownikach przyjętych lub zwolnionych, wykaz pracowników zatrudnionych w poszczególnych działach oraz zestawienia pracowników z podziałem według stanowisk lub stawek zaszeregowania. Można też drukować standardowe dokumenty kadrowe, takie jak świadectwo pracy lub umowa 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module znajdują się wszystkie funkcje programu związane z przygotowaniem, tworzeniem i drukowaniem list płac, raporty do Urzędów Skarbowych, zestawienia zasiłkowe, zestawienia płacowe oraz dostęp do dokumentów archiwalnych. Istnieje możliwość przygotowania następujących list płac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lista pracowników etatowych (lista 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lista pracowników godzinowych (lista B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lista pracowników ryczałtowych lub akordowych (lista C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lista korekcji (stosowana wówczas gdy trzeba dokonać wypłaty w celu skorygowania błędu na liście podstawowe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lista wypłat różnych (premie, nagrody, odprawy itp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lista pracowników pracujących na umowy zlecenia i umowy o dzieł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1" w:hanging="283"/>
        <w:rPr>
          <w:sz w:val="22"/>
          <w:szCs w:val="22"/>
        </w:rPr>
      </w:pPr>
      <w:r>
        <w:rPr>
          <w:sz w:val="22"/>
          <w:szCs w:val="22"/>
        </w:rPr>
        <w:t>lista wypłat zasił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lista może być przygotowana i próbnie wydrukowana. Próbny wydruk można powtarzać wielokrotnie. Jeżeli postać listy jest odpowiednia należy wykonać listę właściwą. Od tej pory listy modyfikować nie można, a ewentualne niezgodności można skorygować przy pomocy listy korek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or.</w:t>
      </w:r>
    </w:p>
    <w:p>
      <w:pPr>
        <w:pStyle w:val="Normal"/>
        <w:rPr/>
      </w:pPr>
      <w:r>
        <w:rPr>
          <w:sz w:val="22"/>
          <w:szCs w:val="22"/>
        </w:rPr>
        <w:t xml:space="preserve">Moduł ten zawiera procedury służące do konfigurowania programu przez użytkownika oraz do archiwizowania danych. W module </w:t>
      </w:r>
      <w:r>
        <w:rPr>
          <w:b/>
          <w:bCs/>
          <w:sz w:val="22"/>
          <w:szCs w:val="22"/>
        </w:rPr>
        <w:t>Administrator</w:t>
      </w:r>
      <w:r>
        <w:rPr>
          <w:sz w:val="22"/>
          <w:szCs w:val="22"/>
        </w:rPr>
        <w:t xml:space="preserve"> jest dostęp do tabel stałych systemowych takich jak: stanowiska, działy, jednostki organizacyjne, powody zwolnień, rzeczywisty kalendarz zawierający dni ustawowo wolne od pracy, ryczałtowe stawki zaszeregowania, stałe płacowe (min. płaca zakładowa, składka na PZU i związek zawodowy, progi podatkowe i stawki podatku, średnia liczba godzin dla pracowników godzinowych itp.), tabela współczynników dla zasiłków chorobowych, zasiłki rodzinne i związki zawodowe. Ponadto dla administratora systemu zapewniliśmy dostęp do archiwum wszystkich zmian w kadrowych i płacowych bazach danych, które operatorzy systemu wprowadzili w podanym okres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PL Technical">
    <w:charset w:val="01"/>
    <w:family w:val="swiss"/>
    <w:pitch w:val="variable"/>
  </w:font>
  <w:font w:name="Impac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12:58:00Z</dcterms:created>
  <dc:creator>Orhmet - Maciej Orłowski</dc:creator>
  <dc:description/>
  <dc:language>en-US</dc:language>
  <cp:lastModifiedBy>Górzynski</cp:lastModifiedBy>
  <cp:lastPrinted>1995-09-11T11:29:00Z</cp:lastPrinted>
  <dcterms:modified xsi:type="dcterms:W3CDTF">1996-03-11T00:23:00Z</dcterms:modified>
  <cp:revision>10</cp:revision>
  <dc:subject/>
  <dc:title>ORHMET K-P</dc:title>
</cp:coreProperties>
</file>