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right"/>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right"/>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zedsiębiorstwo Wielobranżowe</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40"/>
          <w:szCs w:val="40"/>
        </w:rPr>
        <w:t>O R H M E T</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półka Cywilna</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Instrukcja obsługi i programowania</w:t>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drukarki fiskalnej ORHMET Typ DF-1</w:t>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oraz</w:t>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Instrukcja obsługi programu</w:t>
      </w:r>
    </w:p>
    <w:p>
      <w:pPr>
        <w:pStyle w:val="Normal"/>
        <w:jc w:val="center"/>
        <w:rPr>
          <w:rFonts w:ascii="Times New Roman CE" w:hAnsi="Times New Roman CE" w:eastAsia="Times New Roman CE" w:cs="Times New Roman CE"/>
          <w:b/>
          <w:b/>
          <w:bCs/>
          <w:sz w:val="34"/>
          <w:szCs w:val="34"/>
        </w:rPr>
      </w:pPr>
      <w:r>
        <w:rPr>
          <w:rFonts w:eastAsia="Times New Roman CE" w:cs="Times New Roman CE" w:ascii="Times New Roman CE" w:hAnsi="Times New Roman CE"/>
          <w:b/>
          <w:bCs/>
          <w:sz w:val="34"/>
          <w:szCs w:val="34"/>
        </w:rPr>
        <w:t>ORHMET-KF: Kasa Fiskalna</w:t>
      </w:r>
    </w:p>
    <w:p>
      <w:pPr>
        <w:pStyle w:val="Normal"/>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p>
      <w:pPr>
        <w:pStyle w:val="Normal"/>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Warszawa, luty 1996 r</w:t>
      </w:r>
      <w:r>
        <w:br w:type="page"/>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rFonts w:eastAsia="Times New Roman CE" w:cs="Times New Roman CE" w:ascii="Times New Roman CE" w:hAnsi="Times New Roman CE"/>
          <w:b/>
          <w:bCs/>
          <w:sz w:val="24"/>
          <w:szCs w:val="24"/>
        </w:rPr>
        <w:t xml:space="preserve">Copyright </w:t>
      </w:r>
      <w:r>
        <w:rPr>
          <w:rFonts w:eastAsia="Symbol" w:cs="Symbol" w:ascii="Symbol" w:hAnsi="Symbol"/>
          <w:b/>
          <w:bCs/>
          <w:sz w:val="24"/>
          <w:szCs w:val="24"/>
        </w:rPr>
        <w:t>ã</w:t>
      </w:r>
      <w:r>
        <w:rPr>
          <w:rFonts w:eastAsia="Times New Roman CE" w:cs="Times New Roman CE" w:ascii="Times New Roman CE" w:hAnsi="Times New Roman CE"/>
          <w:b/>
          <w:bCs/>
          <w:sz w:val="24"/>
          <w:szCs w:val="24"/>
        </w:rPr>
        <w:t xml:space="preserve"> 1995 P.W. ORHMET S.C.</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rFonts w:eastAsia="Times New Roman CE" w:cs="Times New Roman CE" w:ascii="Times New Roman CE" w:hAnsi="Times New Roman CE"/>
          <w:b/>
          <w:bCs/>
          <w:sz w:val="24"/>
          <w:szCs w:val="24"/>
        </w:rPr>
        <w:t xml:space="preserve">Biuro Handlowe i Serwis: </w:t>
        <w:tab/>
      </w:r>
      <w:r>
        <w:rPr>
          <w:rFonts w:eastAsia="Times New Roman CE" w:cs="Times New Roman CE" w:ascii="Times New Roman CE" w:hAnsi="Times New Roman CE"/>
          <w:sz w:val="24"/>
          <w:szCs w:val="24"/>
        </w:rPr>
        <w:t>02-466 Warszawa, ul. Stajenna 1/3 lokal 3;</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
        <w:tab/>
        <w:tab/>
        <w:tab/>
        <w:t xml:space="preserve"> tel. 23-89-03;  fax/tel.: 23-93-85</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rFonts w:eastAsia="Times New Roman CE" w:cs="Times New Roman CE" w:ascii="Times New Roman CE" w:hAnsi="Times New Roman CE"/>
          <w:b/>
          <w:bCs/>
          <w:sz w:val="24"/>
          <w:szCs w:val="24"/>
        </w:rPr>
        <w:t>Regon:</w:t>
        <w:tab/>
      </w:r>
      <w:r>
        <w:rPr>
          <w:rFonts w:eastAsia="Times New Roman CE" w:cs="Times New Roman CE" w:ascii="Times New Roman CE" w:hAnsi="Times New Roman CE"/>
          <w:sz w:val="24"/>
          <w:szCs w:val="24"/>
        </w:rPr>
        <w:t>P-012018166</w:t>
      </w:r>
    </w:p>
    <w:p>
      <w:pPr>
        <w:pStyle w:val="Normal"/>
        <w:rPr/>
      </w:pPr>
      <w:r>
        <w:rPr>
          <w:rFonts w:eastAsia="Times New Roman CE" w:cs="Times New Roman CE" w:ascii="Times New Roman CE" w:hAnsi="Times New Roman CE"/>
          <w:b/>
          <w:bCs/>
          <w:sz w:val="24"/>
          <w:szCs w:val="24"/>
        </w:rPr>
        <w:t>NIP:</w:t>
      </w:r>
      <w:r>
        <w:rPr>
          <w:rFonts w:eastAsia="Times New Roman CE" w:cs="Times New Roman CE" w:ascii="Times New Roman CE" w:hAnsi="Times New Roman CE"/>
          <w:sz w:val="24"/>
          <w:szCs w:val="24"/>
        </w:rPr>
        <w:tab/>
        <w:tab/>
        <w:t>526-015-82-90</w:t>
      </w:r>
    </w:p>
    <w:p>
      <w:pPr>
        <w:pStyle w:val="Normal"/>
        <w:rPr/>
      </w:pPr>
      <w:r>
        <w:rPr>
          <w:rFonts w:eastAsia="Times New Roman CE" w:cs="Times New Roman CE" w:ascii="Times New Roman CE" w:hAnsi="Times New Roman CE"/>
          <w:b/>
          <w:bCs/>
          <w:sz w:val="24"/>
          <w:szCs w:val="24"/>
        </w:rPr>
        <w:t>Bank:</w:t>
        <w:tab/>
        <w:tab/>
      </w:r>
      <w:r>
        <w:rPr>
          <w:rFonts w:eastAsia="Times New Roman CE" w:cs="Times New Roman CE" w:ascii="Times New Roman CE" w:hAnsi="Times New Roman CE"/>
          <w:sz w:val="24"/>
          <w:szCs w:val="24"/>
        </w:rPr>
        <w:t>PKO SA VI O/Warszawa, Nr 60134169-2541-111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karka ORHMET typ DF-1 jest dopuszczona do stosowania jako drukarka fiskalna decyzją Ministerstwa Finansów nr PP7-7253/596/95 z dnia 11 sierpnia 1995 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karka ORHMET typ DF-1 posiada zaświadczenie, że jest kasą produkcji krajowej wydane przez Ministerstwo Finansów nr PP7-7253/817/95 z dnia 18 października 1995 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karka ORHMET typ DF-1 posiada certyfikat bezpieczeństwa „B” nr B/13/2479/95/CT wy</w:t>
        <w:softHyphen/>
        <w:t>sta</w:t>
        <w:softHyphen/>
        <w:t>wiony przez Polskie Centrum Badań i Certyfikacji dnia 19 czerwca 1995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r>
        <w:br w:type="page"/>
      </w:r>
    </w:p>
    <w:p>
      <w:pPr>
        <w:pStyle w:val="Contents1"/>
        <w:spacing w:before="80" w:after="0"/>
        <w:jc w:val="center"/>
        <w:rPr/>
      </w:pPr>
      <w:r>
        <w:rPr/>
        <w:t>S P I S     T R E Ś C I</w:t>
      </w:r>
    </w:p>
    <w:sdt>
      <w:sdtPr>
        <w:docPartObj>
          <w:docPartGallery w:val="Table of Contents"/>
          <w:docPartUnique w:val="true"/>
        </w:docPartObj>
      </w:sdtPr>
      <w:sdtContent>
        <w:p>
          <w:pPr>
            <w:pStyle w:val="Contents1"/>
            <w:spacing w:before="360" w:after="0"/>
            <w:jc w:val="left"/>
            <w:rPr>
              <w:rFonts w:ascii="Arial CE" w:hAnsi="Arial CE" w:eastAsia="Arial CE" w:cs="Arial CE"/>
              <w:b/>
              <w:b/>
              <w:bCs/>
              <w:caps/>
              <w:sz w:val="24"/>
              <w:szCs w:val="24"/>
            </w:rPr>
          </w:pPr>
          <w:r>
            <w:fldChar w:fldCharType="begin"/>
          </w:r>
          <w:r>
            <w:rPr>
              <w:caps/>
              <w:sz w:val="24"/>
              <w:b/>
              <w:szCs w:val="24"/>
              <w:bCs/>
              <w:rFonts w:eastAsia="Times New Roman CE" w:cs="Times New Roman CE" w:ascii="Times New Roman CE" w:hAnsi="Times New Roman CE"/>
            </w:rPr>
            <w:instrText xml:space="preserve"> SPISTREŚCI \o "1-3" </w:instrText>
          </w:r>
          <w:r>
            <w:rPr>
              <w:caps/>
              <w:sz w:val="24"/>
              <w:b/>
              <w:szCs w:val="24"/>
              <w:bCs/>
              <w:rFonts w:eastAsia="Times New Roman CE" w:cs="Times New Roman CE" w:ascii="Times New Roman CE" w:hAnsi="Times New Roman CE"/>
            </w:rPr>
            <w:fldChar w:fldCharType="separate"/>
          </w:r>
          <w:r>
            <w:rPr>
              <w:rFonts w:eastAsia="Times New Roman CE" w:cs="Times New Roman CE" w:ascii="Times New Roman CE" w:hAnsi="Times New Roman CE"/>
              <w:b/>
              <w:bCs/>
              <w:caps/>
              <w:sz w:val="24"/>
              <w:szCs w:val="24"/>
            </w:rPr>
            <w:t>1. Wstęp</w:t>
          </w:r>
          <w:r>
            <w:rPr>
              <w:rFonts w:eastAsia="Arial CE" w:cs="Arial CE"/>
              <w:b/>
              <w:bCs/>
              <w:caps/>
              <w:sz w:val="24"/>
              <w:szCs w:val="24"/>
            </w:rPr>
            <w:tab/>
          </w:r>
          <w:r>
            <w:fldChar w:fldCharType="begin"/>
          </w:r>
          <w:r>
            <w:rPr>
              <w:smallCaps w:val="false"/>
              <w:caps w:val="false"/>
              <w:sz w:val="24"/>
              <w:b/>
              <w:szCs w:val="24"/>
              <w:bCs/>
              <w:rFonts w:eastAsia="Arial CE" w:cs="Arial CE"/>
            </w:rPr>
            <w:instrText xml:space="preserve"> PRZYCISKIDŹDO _Toc336334440  </w:instrText>
          </w:r>
          <w:r>
            <w:rPr>
              <w:rFonts w:eastAsia="Arial CE" w:cs="Arial CE"/>
              <w:b/>
              <w:bCs/>
              <w:caps w:val="false"/>
              <w:smallCaps w:val="false"/>
              <w:sz w:val="24"/>
              <w:szCs w:val="24"/>
            </w:rPr>
          </w:r>
          <w:r>
            <w:rPr>
              <w:smallCaps w:val="false"/>
              <w:caps w:val="false"/>
              <w:sz w:val="24"/>
              <w:b/>
              <w:szCs w:val="24"/>
              <w:bCs/>
              <w:rFonts w:eastAsia="Arial CE" w:cs="Arial CE"/>
            </w:rPr>
            <w:fldChar w:fldCharType="separate"/>
          </w:r>
          <w:r>
            <w:rPr>
              <w:rFonts w:eastAsia="Arial CE" w:cs="Arial CE"/>
              <w:b/>
              <w:bCs/>
              <w:caps w:val="false"/>
              <w:smallCaps w:val="false"/>
              <w:sz w:val="24"/>
              <w:szCs w:val="24"/>
            </w:rPr>
          </w:r>
          <w:r/>
          <w:r>
            <w:rPr>
              <w:smallCaps w:val="false"/>
              <w:caps w:val="false"/>
              <w:sz w:val="24"/>
              <w:b/>
              <w:szCs w:val="24"/>
              <w:bCs/>
              <w:rFonts w:eastAsia="Arial CE" w:cs="Arial CE"/>
            </w:rPr>
            <w:fldChar w:fldCharType="end"/>
          </w:r>
          <w:r>
            <w:rPr>
              <w:rFonts w:eastAsia="Arial CE" w:cs="Arial CE"/>
              <w:b/>
              <w:bCs/>
              <w:caps w:val="false"/>
              <w:smallCaps w:val="false"/>
              <w:sz w:val="24"/>
              <w:szCs w:val="24"/>
            </w:rPr>
          </w:r>
        </w:p>
        <w:p>
          <w:pPr>
            <w:pStyle w:val="Contents2"/>
            <w:rPr/>
          </w:pPr>
          <w:r>
            <w:rPr/>
            <w:t>1.1. Lista kompletności</w:t>
            <w:tab/>
          </w:r>
          <w:r>
            <w:fldChar w:fldCharType="begin"/>
          </w:r>
          <w:r>
            <w:rPr/>
            <w:instrText xml:space="preserve"> PRZYCISKIDŹDO _Toc336334441  </w:instrText>
          </w:r>
          <w:r>
            <w:rPr/>
          </w:r>
          <w:r>
            <w:rPr/>
            <w:fldChar w:fldCharType="separate"/>
          </w:r>
          <w:r>
            <w:rPr/>
          </w:r>
          <w:r/>
          <w:r>
            <w:rPr/>
            <w:fldChar w:fldCharType="end"/>
          </w:r>
          <w:r>
            <w:rPr/>
          </w:r>
        </w:p>
        <w:p>
          <w:pPr>
            <w:pStyle w:val="Contents2"/>
            <w:rPr/>
          </w:pPr>
          <w:r>
            <w:rPr/>
            <w:t>1.2. Czym jest drukarka fiskalna</w:t>
            <w:tab/>
          </w:r>
          <w:r>
            <w:fldChar w:fldCharType="begin"/>
          </w:r>
          <w:r>
            <w:rPr/>
            <w:instrText xml:space="preserve"> PRZYCISKIDŹDO _Toc336334442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2. Zagadnienia formalne i skarbowe</w:t>
          </w:r>
          <w:r>
            <w:rPr/>
            <w:tab/>
          </w:r>
          <w:r>
            <w:fldChar w:fldCharType="begin"/>
          </w:r>
          <w:r>
            <w:rPr>
              <w:smallCaps w:val="false"/>
              <w:caps w:val="false"/>
            </w:rPr>
            <w:instrText xml:space="preserve"> PRZYCISKIDŹDO _Toc3363344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3. Jak drukarka DF-1 jest zbudowana</w:t>
          </w:r>
          <w:r>
            <w:rPr/>
            <w:tab/>
          </w:r>
          <w:r>
            <w:fldChar w:fldCharType="begin"/>
          </w:r>
          <w:r>
            <w:rPr>
              <w:smallCaps w:val="false"/>
              <w:caps w:val="false"/>
            </w:rPr>
            <w:instrText xml:space="preserve"> PRZYCISKIDŹDO _Toc3363344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4. Instalowanie drukarki DF-1</w:t>
          </w:r>
          <w:r>
            <w:rPr/>
            <w:tab/>
          </w:r>
          <w:r>
            <w:fldChar w:fldCharType="begin"/>
          </w:r>
          <w:r>
            <w:rPr>
              <w:smallCaps w:val="false"/>
              <w:caps w:val="false"/>
            </w:rPr>
            <w:instrText xml:space="preserve"> PRZYCISKIDŹDO _Toc3363344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5. Obsługa drukarki DF-1 przez operatora (użytkownika)</w:t>
          </w:r>
          <w:r>
            <w:rPr/>
            <w:tab/>
          </w:r>
          <w:r>
            <w:fldChar w:fldCharType="begin"/>
          </w:r>
          <w:r>
            <w:rPr>
              <w:smallCaps w:val="false"/>
              <w:caps w:val="false"/>
            </w:rPr>
            <w:instrText xml:space="preserve"> PRZYCISKIDŹDO _Toc3363344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Zakładanie i zdejmowanie papieru i taśmy barwiącej</w:t>
            <w:tab/>
          </w:r>
          <w:r>
            <w:fldChar w:fldCharType="begin"/>
          </w:r>
          <w:r>
            <w:rPr/>
            <w:instrText xml:space="preserve"> PRZYCISKIDŹDO _Toc336334447  </w:instrText>
          </w:r>
          <w:r>
            <w:rPr/>
          </w:r>
          <w:r>
            <w:rPr/>
            <w:fldChar w:fldCharType="separate"/>
          </w:r>
          <w:r>
            <w:rPr/>
          </w:r>
          <w:r/>
          <w:r>
            <w:rPr/>
            <w:fldChar w:fldCharType="end"/>
          </w:r>
          <w:r>
            <w:rPr/>
          </w:r>
        </w:p>
        <w:p>
          <w:pPr>
            <w:pStyle w:val="Contents2"/>
            <w:rPr/>
          </w:pPr>
          <w:r>
            <w:rPr/>
            <w:t>5.2. Testowanie drukarki</w:t>
            <w:tab/>
          </w:r>
          <w:r>
            <w:fldChar w:fldCharType="begin"/>
          </w:r>
          <w:r>
            <w:rPr/>
            <w:instrText xml:space="preserve"> PRZYCISKIDŹDO _Toc336334448  </w:instrText>
          </w:r>
          <w:r>
            <w:rPr/>
          </w:r>
          <w:r>
            <w:rPr/>
            <w:fldChar w:fldCharType="separate"/>
          </w:r>
          <w:r>
            <w:rPr/>
          </w:r>
          <w:r/>
          <w:r>
            <w:rPr/>
            <w:fldChar w:fldCharType="end"/>
          </w:r>
          <w:r>
            <w:rPr/>
          </w:r>
        </w:p>
        <w:p>
          <w:pPr>
            <w:pStyle w:val="Contents2"/>
            <w:rPr/>
          </w:pPr>
          <w:r>
            <w:rPr/>
            <w:t>5.3. Wykonywanie raportu fiskalnego dobowego</w:t>
            <w:tab/>
          </w:r>
          <w:r>
            <w:fldChar w:fldCharType="begin"/>
          </w:r>
          <w:r>
            <w:rPr/>
            <w:instrText xml:space="preserve"> PRZYCISKIDŹDO _Toc336334449  </w:instrText>
          </w:r>
          <w:r>
            <w:rPr/>
          </w:r>
          <w:r>
            <w:rPr/>
            <w:fldChar w:fldCharType="separate"/>
          </w:r>
          <w:r>
            <w:rPr/>
          </w:r>
          <w:r/>
          <w:r>
            <w:rPr/>
            <w:fldChar w:fldCharType="end"/>
          </w:r>
          <w:r>
            <w:rPr/>
          </w:r>
        </w:p>
        <w:p>
          <w:pPr>
            <w:pStyle w:val="Contents2"/>
            <w:rPr/>
          </w:pPr>
          <w:r>
            <w:rPr/>
            <w:t>5.4 Drukowanie raportu fiskalnego okresowego</w:t>
            <w:tab/>
          </w:r>
          <w:r>
            <w:fldChar w:fldCharType="begin"/>
          </w:r>
          <w:r>
            <w:rPr/>
            <w:instrText xml:space="preserve"> PRZYCISKIDŹDO _Toc336334450  </w:instrText>
          </w:r>
          <w:r>
            <w:rPr/>
          </w:r>
          <w:r>
            <w:rPr/>
            <w:fldChar w:fldCharType="separate"/>
          </w:r>
          <w:r>
            <w:rPr/>
          </w:r>
          <w:r/>
          <w:r>
            <w:rPr/>
            <w:fldChar w:fldCharType="end"/>
          </w:r>
          <w:r>
            <w:rPr/>
          </w:r>
        </w:p>
        <w:p>
          <w:pPr>
            <w:pStyle w:val="Contents2"/>
            <w:rPr/>
          </w:pPr>
          <w:r>
            <w:rPr/>
            <w:t>5.5. Zegar i kalendarz</w:t>
            <w:tab/>
          </w:r>
          <w:r>
            <w:fldChar w:fldCharType="begin"/>
          </w:r>
          <w:r>
            <w:rPr/>
            <w:instrText xml:space="preserve"> PRZYCISKIDŹDO _Toc336334451  </w:instrText>
          </w:r>
          <w:r>
            <w:rPr/>
          </w:r>
          <w:r>
            <w:rPr/>
            <w:fldChar w:fldCharType="separate"/>
          </w:r>
          <w:r>
            <w:rPr/>
          </w:r>
          <w:r/>
          <w:r>
            <w:rPr/>
            <w:fldChar w:fldCharType="end"/>
          </w:r>
          <w:r>
            <w:rPr/>
          </w:r>
        </w:p>
        <w:p>
          <w:pPr>
            <w:pStyle w:val="Contents2"/>
            <w:rPr/>
          </w:pPr>
          <w:r>
            <w:rPr/>
            <w:t>5.6. Kontrola czasu transakcji</w:t>
            <w:tab/>
          </w:r>
          <w:r>
            <w:fldChar w:fldCharType="begin"/>
          </w:r>
          <w:r>
            <w:rPr/>
            <w:instrText xml:space="preserve"> PRZYCISKIDŹDO _Toc336334452  </w:instrText>
          </w:r>
          <w:r>
            <w:rPr/>
          </w:r>
          <w:r>
            <w:rPr/>
            <w:fldChar w:fldCharType="separate"/>
          </w:r>
          <w:r>
            <w:rPr/>
          </w:r>
          <w:r/>
          <w:r>
            <w:rPr/>
            <w:fldChar w:fldCharType="end"/>
          </w:r>
          <w:r>
            <w:rPr/>
          </w:r>
        </w:p>
        <w:p>
          <w:pPr>
            <w:pStyle w:val="Contents2"/>
            <w:rPr/>
          </w:pPr>
          <w:r>
            <w:rPr/>
            <w:t>5.7. Załączanie i wyłączanie drukarki DF-1</w:t>
            <w:tab/>
          </w:r>
          <w:r>
            <w:fldChar w:fldCharType="begin"/>
          </w:r>
          <w:r>
            <w:rPr/>
            <w:instrText xml:space="preserve"> PRZYCISKIDŹDO _Toc336334453  </w:instrText>
          </w:r>
          <w:r>
            <w:rPr/>
          </w:r>
          <w:r>
            <w:rPr/>
            <w:fldChar w:fldCharType="separate"/>
          </w:r>
          <w:r>
            <w:rPr/>
          </w:r>
          <w:r/>
          <w:r>
            <w:rPr/>
            <w:fldChar w:fldCharType="end"/>
          </w:r>
          <w:r>
            <w:rPr/>
          </w:r>
        </w:p>
        <w:p>
          <w:pPr>
            <w:pStyle w:val="Contents2"/>
            <w:rPr/>
          </w:pPr>
          <w:r>
            <w:rPr/>
            <w:t>5.8. Czego użytkownikowi nie wolno</w:t>
            <w:tab/>
          </w:r>
          <w:r>
            <w:fldChar w:fldCharType="begin"/>
          </w:r>
          <w:r>
            <w:rPr/>
            <w:instrText xml:space="preserve"> PRZYCISKIDŹDO _Toc336334454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6. Obowiązki serwisu z punktu widzenia prawa</w:t>
          </w:r>
          <w:r>
            <w:rPr/>
            <w:tab/>
          </w:r>
          <w:r>
            <w:fldChar w:fldCharType="begin"/>
          </w:r>
          <w:r>
            <w:rPr>
              <w:smallCaps w:val="false"/>
              <w:caps w:val="false"/>
            </w:rPr>
            <w:instrText xml:space="preserve"> PRZYCISKIDŹDO _Toc3363344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7. Wskazówki odnośnie bezpieczeństwa</w:t>
          </w:r>
          <w:r>
            <w:rPr/>
            <w:tab/>
          </w:r>
          <w:r>
            <w:fldChar w:fldCharType="begin"/>
          </w:r>
          <w:r>
            <w:rPr>
              <w:smallCaps w:val="false"/>
              <w:caps w:val="false"/>
            </w:rPr>
            <w:instrText xml:space="preserve"> PRZYCISKIDŹDO _Toc3363344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8. Zasady transmisji</w:t>
          </w:r>
          <w:r>
            <w:rPr/>
            <w:tab/>
          </w:r>
          <w:r>
            <w:fldChar w:fldCharType="begin"/>
          </w:r>
          <w:r>
            <w:rPr>
              <w:smallCaps w:val="false"/>
              <w:caps w:val="false"/>
            </w:rPr>
            <w:instrText xml:space="preserve"> PRZYCISKIDŹDO _Toc3363344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9. Lista rozkazów</w:t>
          </w:r>
          <w:r>
            <w:rPr/>
            <w:tab/>
          </w:r>
          <w:r>
            <w:fldChar w:fldCharType="begin"/>
          </w:r>
          <w:r>
            <w:rPr>
              <w:smallCaps w:val="false"/>
              <w:caps w:val="false"/>
            </w:rPr>
            <w:instrText xml:space="preserve"> PRZYCISKIDŹDO _Toc3363344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10. Postępowanie w przypadkach szczególnych</w:t>
          </w:r>
          <w:r>
            <w:rPr/>
            <w:tab/>
          </w:r>
          <w:r>
            <w:fldChar w:fldCharType="begin"/>
          </w:r>
          <w:r>
            <w:rPr>
              <w:smallCaps w:val="false"/>
              <w:caps w:val="false"/>
            </w:rPr>
            <w:instrText xml:space="preserve"> PRZYCISKIDŹDO _Toc3363344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Stany szczególne drukarki DF-1</w:t>
            <w:tab/>
          </w:r>
          <w:r>
            <w:fldChar w:fldCharType="begin"/>
          </w:r>
          <w:r>
            <w:rPr/>
            <w:instrText xml:space="preserve"> PRZYCISKIDŹDO _Toc336334460  </w:instrText>
          </w:r>
          <w:r>
            <w:rPr/>
          </w:r>
          <w:r>
            <w:rPr/>
            <w:fldChar w:fldCharType="separate"/>
          </w:r>
          <w:r>
            <w:rPr/>
          </w:r>
          <w:r/>
          <w:r>
            <w:rPr/>
            <w:fldChar w:fldCharType="end"/>
          </w:r>
          <w:r>
            <w:rPr/>
          </w:r>
        </w:p>
        <w:p>
          <w:pPr>
            <w:pStyle w:val="Contents3"/>
            <w:rPr/>
          </w:pPr>
          <w:r>
            <w:rPr/>
            <w:t>10.1.1. TYLKO ODCZYT</w:t>
            <w:tab/>
          </w:r>
          <w:r>
            <w:fldChar w:fldCharType="begin"/>
          </w:r>
          <w:r>
            <w:rPr/>
            <w:instrText xml:space="preserve"> PRZYCISKIDŹDO _Toc336334461  </w:instrText>
          </w:r>
          <w:r>
            <w:rPr/>
          </w:r>
          <w:r>
            <w:rPr/>
            <w:fldChar w:fldCharType="separate"/>
          </w:r>
          <w:r>
            <w:rPr/>
          </w:r>
          <w:r/>
          <w:r>
            <w:rPr/>
            <w:fldChar w:fldCharType="end"/>
          </w:r>
          <w:r>
            <w:rPr/>
          </w:r>
        </w:p>
        <w:p>
          <w:pPr>
            <w:pStyle w:val="Contents3"/>
            <w:rPr/>
          </w:pPr>
          <w:r>
            <w:rPr/>
            <w:t>10.1.2. SERWIS WYMAGANY</w:t>
            <w:tab/>
          </w:r>
          <w:r>
            <w:fldChar w:fldCharType="begin"/>
          </w:r>
          <w:r>
            <w:rPr/>
            <w:instrText xml:space="preserve"> PRZYCISKIDŹDO _Toc336334462  </w:instrText>
          </w:r>
          <w:r>
            <w:rPr/>
          </w:r>
          <w:r>
            <w:rPr/>
            <w:fldChar w:fldCharType="separate"/>
          </w:r>
          <w:r>
            <w:rPr/>
          </w:r>
          <w:r/>
          <w:r>
            <w:rPr/>
            <w:fldChar w:fldCharType="end"/>
          </w:r>
          <w:r>
            <w:rPr/>
          </w:r>
        </w:p>
        <w:p>
          <w:pPr>
            <w:pStyle w:val="Contents3"/>
            <w:rPr/>
          </w:pPr>
          <w:r>
            <w:rPr/>
            <w:t>10.1.3. TRYB SERWISU</w:t>
            <w:tab/>
          </w:r>
          <w:r>
            <w:fldChar w:fldCharType="begin"/>
          </w:r>
          <w:r>
            <w:rPr/>
            <w:instrText xml:space="preserve"> PRZYCISKIDŹDO _Toc336334463  </w:instrText>
          </w:r>
          <w:r>
            <w:rPr/>
          </w:r>
          <w:r>
            <w:rPr/>
            <w:fldChar w:fldCharType="separate"/>
          </w:r>
          <w:r>
            <w:rPr/>
          </w:r>
          <w:r/>
          <w:r>
            <w:rPr/>
            <w:fldChar w:fldCharType="end"/>
          </w:r>
          <w:r>
            <w:rPr/>
          </w:r>
        </w:p>
        <w:p>
          <w:pPr>
            <w:pStyle w:val="Contents3"/>
            <w:rPr/>
          </w:pPr>
          <w:r>
            <w:rPr/>
            <w:t>10.1.4. DRUK FISKALNY</w:t>
            <w:tab/>
          </w:r>
          <w:r>
            <w:fldChar w:fldCharType="begin"/>
          </w:r>
          <w:r>
            <w:rPr/>
            <w:instrText xml:space="preserve"> PRZYCISKIDŹDO _Toc336334464  </w:instrText>
          </w:r>
          <w:r>
            <w:rPr/>
          </w:r>
          <w:r>
            <w:rPr/>
            <w:fldChar w:fldCharType="separate"/>
          </w:r>
          <w:r>
            <w:rPr/>
          </w:r>
          <w:r/>
          <w:r>
            <w:rPr/>
            <w:fldChar w:fldCharType="end"/>
          </w:r>
          <w:r>
            <w:rPr/>
          </w:r>
        </w:p>
        <w:p>
          <w:pPr>
            <w:pStyle w:val="Contents3"/>
            <w:rPr/>
          </w:pPr>
          <w:r>
            <w:rPr/>
            <w:t>10.1.5. NR UNIKATOWY i NIP nadany</w:t>
            <w:tab/>
          </w:r>
          <w:r>
            <w:fldChar w:fldCharType="begin"/>
          </w:r>
          <w:r>
            <w:rPr/>
            <w:instrText xml:space="preserve"> PRZYCISKIDŹDO _Toc336334465  </w:instrText>
          </w:r>
          <w:r>
            <w:rPr/>
          </w:r>
          <w:r>
            <w:rPr/>
            <w:fldChar w:fldCharType="separate"/>
          </w:r>
          <w:r>
            <w:rPr/>
          </w:r>
          <w:r/>
          <w:r>
            <w:rPr/>
            <w:fldChar w:fldCharType="end"/>
          </w:r>
          <w:r>
            <w:rPr/>
          </w:r>
        </w:p>
        <w:p>
          <w:pPr>
            <w:pStyle w:val="Contents2"/>
            <w:rPr/>
          </w:pPr>
          <w:r>
            <w:rPr/>
            <w:t>10.2. Tryb szkolenia</w:t>
            <w:tab/>
          </w:r>
          <w:r>
            <w:fldChar w:fldCharType="begin"/>
          </w:r>
          <w:r>
            <w:rPr/>
            <w:instrText xml:space="preserve"> PRZYCISKIDŹDO _Toc336334466  </w:instrText>
          </w:r>
          <w:r>
            <w:rPr/>
          </w:r>
          <w:r>
            <w:rPr/>
            <w:fldChar w:fldCharType="separate"/>
          </w:r>
          <w:r>
            <w:rPr/>
          </w:r>
          <w:r/>
          <w:r>
            <w:rPr/>
            <w:fldChar w:fldCharType="end"/>
          </w:r>
          <w:r>
            <w:rPr/>
          </w:r>
        </w:p>
        <w:p>
          <w:pPr>
            <w:pStyle w:val="Contents2"/>
            <w:rPr/>
          </w:pPr>
          <w:r>
            <w:rPr/>
            <w:t>10.3. Uwagi końcowe</w:t>
            <w:tab/>
          </w:r>
          <w:r>
            <w:fldChar w:fldCharType="begin"/>
          </w:r>
          <w:r>
            <w:rPr/>
            <w:instrText xml:space="preserve"> PRZYCISKIDŹDO _Toc336334467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11. Wzory uzyskiwanych druków</w:t>
          </w:r>
          <w:r>
            <w:rPr/>
            <w:tab/>
          </w:r>
          <w:r>
            <w:fldChar w:fldCharType="begin"/>
          </w:r>
          <w:r>
            <w:rPr>
              <w:smallCaps w:val="false"/>
              <w:caps w:val="false"/>
            </w:rPr>
            <w:instrText xml:space="preserve"> PRZYCISKIDŹDO _Toc3363344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1. Paragon fiskalny</w:t>
            <w:tab/>
          </w:r>
          <w:r>
            <w:fldChar w:fldCharType="begin"/>
          </w:r>
          <w:r>
            <w:rPr/>
            <w:instrText xml:space="preserve"> PRZYCISKIDŹDO _Toc336334469  </w:instrText>
          </w:r>
          <w:r>
            <w:rPr/>
          </w:r>
          <w:r>
            <w:rPr/>
            <w:fldChar w:fldCharType="separate"/>
          </w:r>
          <w:r>
            <w:rPr/>
          </w:r>
          <w:r/>
          <w:r>
            <w:rPr/>
            <w:fldChar w:fldCharType="end"/>
          </w:r>
          <w:r>
            <w:rPr/>
          </w:r>
        </w:p>
        <w:p>
          <w:pPr>
            <w:pStyle w:val="Contents2"/>
            <w:rPr/>
          </w:pPr>
          <w:r>
            <w:rPr/>
            <w:t>11.2. Paragon niefiskalny</w:t>
            <w:tab/>
          </w:r>
          <w:r>
            <w:fldChar w:fldCharType="begin"/>
          </w:r>
          <w:r>
            <w:rPr/>
            <w:instrText xml:space="preserve"> PRZYCISKIDŹDO _Toc336334470  </w:instrText>
          </w:r>
          <w:r>
            <w:rPr/>
          </w:r>
          <w:r>
            <w:rPr/>
            <w:fldChar w:fldCharType="separate"/>
          </w:r>
          <w:r>
            <w:rPr/>
          </w:r>
          <w:r/>
          <w:r>
            <w:rPr/>
            <w:fldChar w:fldCharType="end"/>
          </w:r>
          <w:r>
            <w:rPr/>
          </w:r>
        </w:p>
        <w:p>
          <w:pPr>
            <w:pStyle w:val="Contents2"/>
            <w:rPr/>
          </w:pPr>
          <w:r>
            <w:rPr/>
            <w:t>11.3. Raport fiskalny dobowy</w:t>
            <w:tab/>
          </w:r>
          <w:r>
            <w:fldChar w:fldCharType="begin"/>
          </w:r>
          <w:r>
            <w:rPr/>
            <w:instrText xml:space="preserve"> PRZYCISKIDŹDO _Toc336334471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12. Zestawienie ograniczeń</w:t>
          </w:r>
          <w:r>
            <w:rPr/>
            <w:tab/>
          </w:r>
          <w:r>
            <w:fldChar w:fldCharType="begin"/>
          </w:r>
          <w:r>
            <w:rPr>
              <w:smallCaps w:val="false"/>
              <w:caps w:val="false"/>
            </w:rPr>
            <w:instrText xml:space="preserve"> PRZYCISKIDŹDO _Toc3363344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Fonts w:eastAsia="Times New Roman CE" w:cs="Times New Roman CE" w:ascii="Times New Roman CE" w:hAnsi="Times New Roman CE"/>
            </w:rPr>
            <w:t>13. Dane techniczne</w:t>
          </w:r>
          <w:r>
            <w:rPr/>
            <w:tab/>
          </w:r>
          <w:r>
            <w:fldChar w:fldCharType="begin"/>
          </w:r>
          <w:r>
            <w:rPr>
              <w:smallCaps w:val="false"/>
              <w:caps w:val="false"/>
            </w:rPr>
            <w:instrText xml:space="preserve"> PRZYCISKIDŹDO _Toc3363344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1. Zasilanie</w:t>
            <w:tab/>
          </w:r>
          <w:r>
            <w:fldChar w:fldCharType="begin"/>
          </w:r>
          <w:r>
            <w:rPr/>
            <w:instrText xml:space="preserve"> PRZYCISKIDŹDO _Toc336334474  </w:instrText>
          </w:r>
          <w:r>
            <w:rPr/>
          </w:r>
          <w:r>
            <w:rPr/>
            <w:fldChar w:fldCharType="separate"/>
          </w:r>
          <w:r>
            <w:rPr/>
          </w:r>
          <w:r/>
          <w:r>
            <w:rPr/>
            <w:fldChar w:fldCharType="end"/>
          </w:r>
          <w:r>
            <w:rPr/>
          </w:r>
        </w:p>
        <w:p>
          <w:pPr>
            <w:pStyle w:val="Contents2"/>
            <w:rPr/>
          </w:pPr>
          <w:r>
            <w:rPr/>
            <w:t>13.2. Wymiary</w:t>
            <w:tab/>
          </w:r>
          <w:r>
            <w:fldChar w:fldCharType="begin"/>
          </w:r>
          <w:r>
            <w:rPr/>
            <w:instrText xml:space="preserve"> PRZYCISKIDŹDO _Toc336334475  </w:instrText>
          </w:r>
          <w:r>
            <w:rPr/>
          </w:r>
          <w:r>
            <w:rPr/>
            <w:fldChar w:fldCharType="separate"/>
          </w:r>
          <w:r>
            <w:rPr/>
          </w:r>
          <w:r/>
          <w:r>
            <w:rPr/>
            <w:fldChar w:fldCharType="end"/>
          </w:r>
          <w:r>
            <w:rPr/>
          </w:r>
        </w:p>
        <w:p>
          <w:pPr>
            <w:pStyle w:val="Contents2"/>
            <w:rPr/>
          </w:pPr>
          <w:r>
            <w:rPr/>
            <w:t>13.3. Warunki otoczenia</w:t>
            <w:tab/>
          </w:r>
          <w:r>
            <w:fldChar w:fldCharType="begin"/>
          </w:r>
          <w:r>
            <w:rPr/>
            <w:instrText xml:space="preserve"> PRZYCISKIDŹDO _Toc336334476  </w:instrText>
          </w:r>
          <w:r>
            <w:rPr/>
          </w:r>
          <w:r>
            <w:rPr/>
            <w:fldChar w:fldCharType="separate"/>
          </w:r>
          <w:r>
            <w:rPr/>
          </w:r>
          <w:r/>
          <w:r>
            <w:rPr/>
            <w:fldChar w:fldCharType="end"/>
          </w:r>
          <w:r>
            <w:rPr/>
          </w:r>
        </w:p>
        <w:p>
          <w:pPr>
            <w:pStyle w:val="Contents2"/>
            <w:rPr/>
          </w:pPr>
          <w:r>
            <w:rPr/>
            <w:t>13.4. Interfejs</w:t>
            <w:tab/>
          </w:r>
          <w:r>
            <w:fldChar w:fldCharType="begin"/>
          </w:r>
          <w:r>
            <w:rPr/>
            <w:instrText xml:space="preserve"> PRZYCISKIDŹDO _Toc336334477  </w:instrText>
          </w:r>
          <w:r>
            <w:rPr/>
          </w:r>
          <w:r>
            <w:rPr/>
            <w:fldChar w:fldCharType="separate"/>
          </w:r>
          <w:r>
            <w:rPr/>
          </w:r>
          <w:r/>
          <w:r>
            <w:rPr/>
            <w:fldChar w:fldCharType="end"/>
          </w:r>
          <w:r>
            <w:rPr/>
          </w:r>
        </w:p>
        <w:p>
          <w:pPr>
            <w:pStyle w:val="Contents2"/>
            <w:rPr/>
          </w:pPr>
          <w:r>
            <w:rPr/>
            <w:t>13.5. Używany papier</w:t>
            <w:tab/>
          </w:r>
          <w:r>
            <w:fldChar w:fldCharType="begin"/>
          </w:r>
          <w:r>
            <w:rPr/>
            <w:instrText xml:space="preserve"> PRZYCISKIDŹDO _Toc336334478  </w:instrText>
          </w:r>
          <w:r>
            <w:rPr/>
          </w:r>
          <w:r>
            <w:rPr/>
            <w:fldChar w:fldCharType="separate"/>
          </w:r>
          <w:r>
            <w:rPr/>
          </w:r>
          <w:r/>
          <w:r>
            <w:rPr/>
            <w:fldChar w:fldCharType="end"/>
          </w:r>
          <w:r>
            <w:rPr/>
          </w:r>
        </w:p>
        <w:p>
          <w:pPr>
            <w:pStyle w:val="Contents2"/>
            <w:rPr/>
          </w:pPr>
          <w:r>
            <w:rPr/>
            <w:t>13.6. Używana taśma barwiąca</w:t>
            <w:tab/>
          </w:r>
          <w:r>
            <w:fldChar w:fldCharType="begin"/>
          </w:r>
          <w:r>
            <w:rPr/>
            <w:instrText xml:space="preserve"> PRZYCISKIDŹDO _Toc336334479  </w:instrText>
          </w:r>
          <w:r>
            <w:rPr/>
          </w:r>
          <w:r>
            <w:rPr/>
            <w:fldChar w:fldCharType="separate"/>
          </w:r>
          <w:r>
            <w:rPr/>
          </w:r>
          <w:r/>
          <w:r>
            <w:rPr/>
            <w:fldChar w:fldCharType="end"/>
          </w:r>
          <w:r>
            <w:rPr/>
          </w:r>
        </w:p>
        <w:p>
          <w:pPr>
            <w:pStyle w:val="Contents2"/>
            <w:rPr/>
          </w:pPr>
          <w:r>
            <w:rPr/>
            <w:t>13.7 Izolacja</w:t>
            <w:tab/>
          </w:r>
          <w:r>
            <w:fldChar w:fldCharType="begin"/>
          </w:r>
          <w:r>
            <w:rPr/>
            <w:instrText xml:space="preserve"> PRZYCISKIDŹDO _Toc336334480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14. Instrukcja obsługi programu ORHMET-KF: Kasa fiskalna</w:t>
          </w:r>
          <w:r>
            <w:rPr/>
            <w:tab/>
          </w:r>
          <w:r>
            <w:fldChar w:fldCharType="begin"/>
          </w:r>
          <w:r>
            <w:rPr>
              <w:smallCaps w:val="false"/>
              <w:caps w:val="false"/>
            </w:rPr>
            <w:instrText xml:space="preserve"> PRZYCISKIDŹDO _Toc3363344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1. Ogólne zasady obsługi programu ORHMET-KF</w:t>
            <w:tab/>
          </w:r>
          <w:r>
            <w:fldChar w:fldCharType="begin"/>
          </w:r>
          <w:r>
            <w:rPr/>
            <w:instrText xml:space="preserve"> PRZYCISKIDŹDO _Toc336334482  </w:instrText>
          </w:r>
          <w:r>
            <w:rPr/>
          </w:r>
          <w:r>
            <w:rPr/>
            <w:fldChar w:fldCharType="separate"/>
          </w:r>
          <w:r>
            <w:rPr/>
          </w:r>
          <w:r/>
          <w:r>
            <w:rPr/>
            <w:fldChar w:fldCharType="end"/>
          </w:r>
          <w:r>
            <w:rPr/>
          </w:r>
        </w:p>
        <w:p>
          <w:pPr>
            <w:pStyle w:val="Contents2"/>
            <w:rPr/>
          </w:pPr>
          <w:r>
            <w:rPr/>
            <w:t>14.2. Uruchomienie programu (punktu sprzedaży) po raz pierwszy w ciągu dnia i zakończenie pracy programu</w:t>
            <w:tab/>
          </w:r>
          <w:r>
            <w:fldChar w:fldCharType="begin"/>
          </w:r>
          <w:r>
            <w:rPr/>
            <w:instrText xml:space="preserve"> PRZYCISKIDŹDO _Toc336334483  </w:instrText>
          </w:r>
          <w:r>
            <w:rPr/>
          </w:r>
          <w:r>
            <w:rPr/>
            <w:fldChar w:fldCharType="separate"/>
          </w:r>
          <w:r>
            <w:rPr/>
          </w:r>
          <w:r/>
          <w:r>
            <w:rPr/>
            <w:fldChar w:fldCharType="end"/>
          </w:r>
          <w:r>
            <w:rPr/>
          </w:r>
        </w:p>
        <w:p>
          <w:pPr>
            <w:pStyle w:val="Contents2"/>
            <w:rPr/>
          </w:pPr>
          <w:r>
            <w:rPr/>
            <w:t>14.3. Zmiana stawek PTU</w:t>
            <w:tab/>
          </w:r>
          <w:r>
            <w:fldChar w:fldCharType="begin"/>
          </w:r>
          <w:r>
            <w:rPr/>
            <w:instrText xml:space="preserve"> PRZYCISKIDŹDO _Toc336334484  </w:instrText>
          </w:r>
          <w:r>
            <w:rPr/>
          </w:r>
          <w:r>
            <w:rPr/>
            <w:fldChar w:fldCharType="separate"/>
          </w:r>
          <w:r>
            <w:rPr/>
          </w:r>
          <w:r/>
          <w:r>
            <w:rPr/>
            <w:fldChar w:fldCharType="end"/>
          </w:r>
          <w:r>
            <w:rPr/>
          </w:r>
        </w:p>
        <w:p>
          <w:pPr>
            <w:pStyle w:val="Contents2"/>
            <w:rPr/>
          </w:pPr>
          <w:r>
            <w:rPr/>
            <w:t>14.4. Wpisanie towarów na listę towarów</w:t>
            <w:tab/>
          </w:r>
          <w:r>
            <w:fldChar w:fldCharType="begin"/>
          </w:r>
          <w:r>
            <w:rPr/>
            <w:instrText xml:space="preserve"> PRZYCISKIDŹDO _Toc336334485  </w:instrText>
          </w:r>
          <w:r>
            <w:rPr/>
          </w:r>
          <w:r>
            <w:rPr/>
            <w:fldChar w:fldCharType="separate"/>
          </w:r>
          <w:r>
            <w:rPr/>
          </w:r>
          <w:r/>
          <w:r>
            <w:rPr/>
            <w:fldChar w:fldCharType="end"/>
          </w:r>
          <w:r>
            <w:rPr/>
          </w:r>
        </w:p>
        <w:p>
          <w:pPr>
            <w:pStyle w:val="Contents2"/>
            <w:rPr/>
          </w:pPr>
          <w:r>
            <w:rPr/>
            <w:t>14.5. Rejestrowanie sprzedaży</w:t>
            <w:tab/>
          </w:r>
          <w:r>
            <w:fldChar w:fldCharType="begin"/>
          </w:r>
          <w:r>
            <w:rPr/>
            <w:instrText xml:space="preserve"> PRZYCISKIDŹDO _Toc336334486  </w:instrText>
          </w:r>
          <w:r>
            <w:rPr/>
          </w:r>
          <w:r>
            <w:rPr/>
            <w:fldChar w:fldCharType="separate"/>
          </w:r>
          <w:r>
            <w:rPr/>
          </w:r>
          <w:r/>
          <w:r>
            <w:rPr/>
            <w:fldChar w:fldCharType="end"/>
          </w:r>
          <w:r>
            <w:rPr/>
          </w:r>
        </w:p>
        <w:p>
          <w:pPr>
            <w:pStyle w:val="Contents3"/>
            <w:rPr/>
          </w:pPr>
          <w:r>
            <w:rPr/>
            <w:t>14.5.1. Sprzedaż normalna</w:t>
            <w:tab/>
          </w:r>
          <w:r>
            <w:fldChar w:fldCharType="begin"/>
          </w:r>
          <w:r>
            <w:rPr/>
            <w:instrText xml:space="preserve"> PRZYCISKIDŹDO _Toc336334487  </w:instrText>
          </w:r>
          <w:r>
            <w:rPr/>
          </w:r>
          <w:r>
            <w:rPr/>
            <w:fldChar w:fldCharType="separate"/>
          </w:r>
          <w:r>
            <w:rPr/>
          </w:r>
          <w:r/>
          <w:r>
            <w:rPr/>
            <w:fldChar w:fldCharType="end"/>
          </w:r>
          <w:r>
            <w:rPr/>
          </w:r>
        </w:p>
        <w:p>
          <w:pPr>
            <w:pStyle w:val="Contents3"/>
            <w:rPr/>
          </w:pPr>
          <w:r>
            <w:rPr/>
            <w:t>14.5.2. Korygowanie sprzedaży</w:t>
            <w:tab/>
          </w:r>
          <w:r>
            <w:fldChar w:fldCharType="begin"/>
          </w:r>
          <w:r>
            <w:rPr/>
            <w:instrText xml:space="preserve"> PRZYCISKIDŹDO _Toc336334488  </w:instrText>
          </w:r>
          <w:r>
            <w:rPr/>
          </w:r>
          <w:r>
            <w:rPr/>
            <w:fldChar w:fldCharType="separate"/>
          </w:r>
          <w:r>
            <w:rPr/>
          </w:r>
          <w:r/>
          <w:r>
            <w:rPr/>
            <w:fldChar w:fldCharType="end"/>
          </w:r>
          <w:r>
            <w:rPr/>
          </w:r>
        </w:p>
        <w:p>
          <w:pPr>
            <w:pStyle w:val="Contents2"/>
            <w:rPr/>
          </w:pPr>
          <w:r>
            <w:rPr/>
            <w:t>14.6. Zakończenie obsługiwania klientów</w:t>
            <w:tab/>
          </w:r>
          <w:r>
            <w:fldChar w:fldCharType="begin"/>
          </w:r>
          <w:r>
            <w:rPr/>
            <w:instrText xml:space="preserve"> PRZYCISKIDŹDO _Toc336334489  </w:instrText>
          </w:r>
          <w:r>
            <w:rPr/>
          </w:r>
          <w:r>
            <w:rPr/>
            <w:fldChar w:fldCharType="separate"/>
          </w:r>
          <w:r>
            <w:rPr/>
          </w:r>
          <w:r/>
          <w:r>
            <w:rPr/>
            <w:fldChar w:fldCharType="end"/>
          </w:r>
          <w:r>
            <w:rPr/>
          </w:r>
        </w:p>
        <w:p>
          <w:pPr>
            <w:pStyle w:val="Contents2"/>
            <w:rPr/>
          </w:pPr>
          <w:r>
            <w:rPr/>
            <w:t>14.7. Zakończenie dnia pracy = wykonanie raportu fiskalnego dobowego</w:t>
            <w:tab/>
          </w:r>
          <w:r>
            <w:fldChar w:fldCharType="begin"/>
          </w:r>
          <w:r>
            <w:rPr/>
            <w:instrText xml:space="preserve"> PRZYCISKIDŹDO _Toc336334490  </w:instrText>
          </w:r>
          <w:r>
            <w:rPr/>
          </w:r>
          <w:r>
            <w:rPr/>
            <w:fldChar w:fldCharType="separate"/>
          </w:r>
          <w:r>
            <w:rPr/>
          </w:r>
          <w:r/>
          <w:r>
            <w:rPr/>
            <w:fldChar w:fldCharType="end"/>
          </w:r>
          <w:r>
            <w:rPr/>
          </w:r>
        </w:p>
        <w:p>
          <w:pPr>
            <w:pStyle w:val="Contents2"/>
            <w:rPr/>
          </w:pPr>
          <w:r>
            <w:rPr/>
            <w:t>14.8. Drukowanie raportu okresowego</w:t>
            <w:tab/>
          </w:r>
          <w:r>
            <w:fldChar w:fldCharType="begin"/>
          </w:r>
          <w:r>
            <w:rPr/>
            <w:instrText xml:space="preserve"> PRZYCISKIDŹDO _Toc336334491  </w:instrText>
          </w:r>
          <w:r>
            <w:rPr/>
          </w:r>
          <w:r>
            <w:rPr/>
            <w:fldChar w:fldCharType="separate"/>
          </w:r>
          <w:r>
            <w:rPr/>
          </w:r>
          <w:r/>
          <w:r>
            <w:rPr/>
            <w:fldChar w:fldCharType="end"/>
          </w:r>
          <w:r>
            <w:rPr/>
          </w:r>
        </w:p>
        <w:p>
          <w:pPr>
            <w:pStyle w:val="Contents2"/>
            <w:rPr/>
          </w:pPr>
          <w:r>
            <w:rPr/>
            <w:t>14.9. Czynności pomocnicze</w:t>
            <w:tab/>
          </w:r>
          <w:r>
            <w:fldChar w:fldCharType="begin"/>
          </w:r>
          <w:r>
            <w:rPr/>
            <w:instrText xml:space="preserve"> PRZYCISKIDŹDO _Toc336334492  </w:instrText>
          </w:r>
          <w:r>
            <w:rPr/>
          </w:r>
          <w:r>
            <w:rPr/>
            <w:fldChar w:fldCharType="separate"/>
          </w:r>
          <w:r>
            <w:rPr/>
          </w:r>
          <w:r/>
          <w:r>
            <w:rPr/>
            <w:fldChar w:fldCharType="end"/>
          </w:r>
          <w:r>
            <w:rPr/>
          </w:r>
        </w:p>
        <w:p>
          <w:pPr>
            <w:pStyle w:val="Contents3"/>
            <w:rPr/>
          </w:pPr>
          <w:r>
            <w:rPr/>
            <w:t>14.9.1.  Zmiana indeksów stawek PTU</w:t>
            <w:tab/>
          </w:r>
          <w:r>
            <w:fldChar w:fldCharType="begin"/>
          </w:r>
          <w:r>
            <w:rPr/>
            <w:instrText xml:space="preserve"> PRZYCISKIDŹDO _Toc336334493  </w:instrText>
          </w:r>
          <w:r>
            <w:rPr/>
          </w:r>
          <w:r>
            <w:rPr/>
            <w:fldChar w:fldCharType="separate"/>
          </w:r>
          <w:r>
            <w:rPr/>
          </w:r>
          <w:r/>
          <w:r>
            <w:rPr/>
            <w:fldChar w:fldCharType="end"/>
          </w:r>
          <w:r>
            <w:rPr/>
          </w:r>
        </w:p>
        <w:p>
          <w:pPr>
            <w:pStyle w:val="Contents3"/>
            <w:rPr/>
          </w:pPr>
          <w:r>
            <w:rPr/>
            <w:t>14.9.2. Zmiany cen towarów</w:t>
            <w:tab/>
          </w:r>
          <w:r>
            <w:fldChar w:fldCharType="begin"/>
          </w:r>
          <w:r>
            <w:rPr/>
            <w:instrText xml:space="preserve"> PRZYCISKIDŹDO _Toc336334494  </w:instrText>
          </w:r>
          <w:r>
            <w:rPr/>
          </w:r>
          <w:r>
            <w:rPr/>
            <w:fldChar w:fldCharType="separate"/>
          </w:r>
          <w:r>
            <w:rPr/>
          </w:r>
          <w:r/>
          <w:r>
            <w:rPr/>
            <w:fldChar w:fldCharType="end"/>
          </w:r>
          <w:r>
            <w:rPr/>
          </w:r>
        </w:p>
        <w:p>
          <w:pPr>
            <w:pStyle w:val="Contents3"/>
            <w:rPr/>
          </w:pPr>
          <w:r>
            <w:rPr/>
            <w:t>14.9.3. Usuwanie towarów z listy towarów</w:t>
            <w:tab/>
          </w:r>
          <w:r>
            <w:fldChar w:fldCharType="begin"/>
          </w:r>
          <w:r>
            <w:rPr/>
            <w:instrText xml:space="preserve"> PRZYCISKIDŹDO _Toc336334495  </w:instrText>
          </w:r>
          <w:r>
            <w:rPr/>
          </w:r>
          <w:r>
            <w:rPr/>
            <w:fldChar w:fldCharType="separate"/>
          </w:r>
          <w:r>
            <w:rPr/>
          </w:r>
          <w:r/>
          <w:r>
            <w:rPr/>
            <w:fldChar w:fldCharType="end"/>
          </w:r>
          <w:r>
            <w:rPr/>
          </w:r>
        </w:p>
        <w:p>
          <w:pPr>
            <w:pStyle w:val="Contents3"/>
            <w:rPr/>
          </w:pPr>
          <w:r>
            <w:rPr/>
            <w:t>14.9.4. Informacje o towarach i zapełnieniu pamięci w drukarce DF</w:t>
            <w:tab/>
          </w:r>
          <w:r>
            <w:fldChar w:fldCharType="begin"/>
          </w:r>
          <w:r>
            <w:rPr/>
            <w:instrText xml:space="preserve"> PRZYCISKIDŹDO _Toc336334496  </w:instrText>
          </w:r>
          <w:r>
            <w:rPr/>
          </w:r>
          <w:r>
            <w:rPr/>
            <w:fldChar w:fldCharType="separate"/>
          </w:r>
          <w:r>
            <w:rPr/>
          </w:r>
          <w:r/>
          <w:r>
            <w:rPr/>
            <w:fldChar w:fldCharType="end"/>
          </w:r>
          <w:r>
            <w:rPr/>
          </w:r>
        </w:p>
        <w:p>
          <w:pPr>
            <w:pStyle w:val="Contents2"/>
            <w:rPr/>
          </w:pPr>
          <w:r>
            <w:rPr/>
            <w:t>14.10. Postępowanie w sytuacjach szczególnych</w:t>
            <w:tab/>
          </w:r>
          <w:r>
            <w:fldChar w:fldCharType="begin"/>
          </w:r>
          <w:r>
            <w:rPr/>
            <w:instrText xml:space="preserve"> PRZYCISKIDŹDO _Toc336334497  </w:instrText>
          </w:r>
          <w:r>
            <w:rPr/>
          </w:r>
          <w:r>
            <w:rPr/>
            <w:fldChar w:fldCharType="separate"/>
          </w:r>
          <w:r>
            <w:rPr/>
          </w:r>
          <w:r/>
          <w:r>
            <w:rPr/>
            <w:fldChar w:fldCharType="end"/>
          </w:r>
          <w:r>
            <w:rPr/>
          </w:r>
        </w:p>
        <w:p>
          <w:pPr>
            <w:pStyle w:val="Contents3"/>
            <w:rPr/>
          </w:pPr>
          <w:r>
            <w:rPr/>
            <w:t>14.10.1. Usiłowanie nieprawidłowego rozpoczęcia sprzedaży</w:t>
            <w:tab/>
          </w:r>
          <w:r>
            <w:fldChar w:fldCharType="begin"/>
          </w:r>
          <w:r>
            <w:rPr/>
            <w:instrText xml:space="preserve"> PRZYCISKIDŹDO _Toc336334498  </w:instrText>
          </w:r>
          <w:r>
            <w:rPr/>
          </w:r>
          <w:r>
            <w:rPr/>
            <w:fldChar w:fldCharType="separate"/>
          </w:r>
          <w:r>
            <w:rPr/>
          </w:r>
          <w:r/>
          <w:r>
            <w:rPr/>
            <w:fldChar w:fldCharType="end"/>
          </w:r>
          <w:r>
            <w:rPr/>
          </w:r>
        </w:p>
        <w:p>
          <w:pPr>
            <w:pStyle w:val="Contents3"/>
            <w:rPr/>
          </w:pPr>
          <w:r>
            <w:rPr/>
            <w:t>14.10.2. Przekroczenie czasu transmisji</w:t>
            <w:tab/>
          </w:r>
          <w:r>
            <w:fldChar w:fldCharType="begin"/>
          </w:r>
          <w:r>
            <w:rPr/>
            <w:instrText xml:space="preserve"> PRZYCISKIDŹDO _Toc336334499  </w:instrText>
          </w:r>
          <w:r>
            <w:rPr/>
          </w:r>
          <w:r>
            <w:rPr/>
            <w:fldChar w:fldCharType="separate"/>
          </w:r>
          <w:r>
            <w:rPr/>
          </w:r>
          <w:r/>
          <w:r>
            <w:rPr/>
            <w:fldChar w:fldCharType="end"/>
          </w:r>
          <w:r>
            <w:rPr/>
          </w:r>
        </w:p>
        <w:p>
          <w:pPr>
            <w:pStyle w:val="Contents3"/>
            <w:rPr/>
          </w:pPr>
          <w:r>
            <w:rPr/>
            <w:t>14.10.3. Po załączeniu drukarki nie świeci się lampka żółta</w:t>
            <w:tab/>
          </w:r>
          <w:r>
            <w:fldChar w:fldCharType="begin"/>
          </w:r>
          <w:r>
            <w:rPr/>
            <w:instrText xml:space="preserve"> PRZYCISKIDŹDO _Toc336334500  </w:instrText>
          </w:r>
          <w:r>
            <w:rPr/>
          </w:r>
          <w:r>
            <w:rPr/>
            <w:fldChar w:fldCharType="separate"/>
          </w:r>
          <w:r>
            <w:rPr/>
          </w:r>
          <w:r/>
          <w:r>
            <w:rPr/>
            <w:fldChar w:fldCharType="end"/>
          </w:r>
          <w:r>
            <w:rPr/>
          </w:r>
        </w:p>
        <w:p>
          <w:pPr>
            <w:pStyle w:val="Contents3"/>
            <w:rPr/>
          </w:pPr>
          <w:r>
            <w:rPr/>
            <w:t>14.10.4. Po załączeniu drukarki lampka zielona miga się</w:t>
            <w:tab/>
          </w:r>
          <w:r>
            <w:fldChar w:fldCharType="begin"/>
          </w:r>
          <w:r>
            <w:rPr/>
            <w:instrText xml:space="preserve"> PRZYCISKIDŹDO _Toc336334501  </w:instrText>
          </w:r>
          <w:r>
            <w:rPr/>
          </w:r>
          <w:r>
            <w:rPr/>
            <w:fldChar w:fldCharType="separate"/>
          </w:r>
          <w:r>
            <w:rPr/>
          </w:r>
          <w:r/>
          <w:r>
            <w:rPr/>
            <w:fldChar w:fldCharType="end"/>
          </w:r>
          <w:r>
            <w:rPr/>
          </w:r>
        </w:p>
        <w:p>
          <w:pPr>
            <w:pStyle w:val="Contents3"/>
            <w:rPr/>
          </w:pPr>
          <w:r>
            <w:rPr/>
            <w:t>14.10.5. Lampka czerwona miga się</w:t>
            <w:tab/>
          </w:r>
          <w:r>
            <w:fldChar w:fldCharType="begin"/>
          </w:r>
          <w:r>
            <w:rPr/>
            <w:instrText xml:space="preserve"> PRZYCISKIDŹDO _Toc336334502  </w:instrText>
          </w:r>
          <w:r>
            <w:rPr/>
          </w:r>
          <w:r>
            <w:rPr/>
            <w:fldChar w:fldCharType="separate"/>
          </w:r>
          <w:r>
            <w:rPr/>
          </w:r>
          <w:r/>
          <w:r>
            <w:rPr/>
            <w:fldChar w:fldCharType="end"/>
          </w:r>
          <w:r>
            <w:rPr/>
          </w:r>
        </w:p>
        <w:p>
          <w:pPr>
            <w:pStyle w:val="Contents3"/>
            <w:rPr/>
          </w:pPr>
          <w:r>
            <w:rPr/>
            <w:t>14.10.6. Lampka czerwona świeci się w sposób ciągły</w:t>
            <w:tab/>
          </w:r>
          <w:r>
            <w:fldChar w:fldCharType="begin"/>
          </w:r>
          <w:r>
            <w:rPr/>
            <w:instrText xml:space="preserve"> PRZYCISKIDŹDO _Toc336334503  </w:instrText>
          </w:r>
          <w:r>
            <w:rPr/>
          </w:r>
          <w:r>
            <w:rPr/>
            <w:fldChar w:fldCharType="separate"/>
          </w:r>
          <w:r>
            <w:rPr/>
          </w:r>
          <w:r/>
          <w:r>
            <w:rPr/>
            <w:fldChar w:fldCharType="end"/>
          </w:r>
          <w:r>
            <w:rPr/>
          </w:r>
        </w:p>
        <w:p>
          <w:pPr>
            <w:pStyle w:val="Contents3"/>
            <w:rPr/>
          </w:pPr>
          <w:r>
            <w:rPr/>
            <w:t>14.10.7. Wyświetlony został napis: „Przeterminowanie”</w:t>
            <w:tab/>
          </w:r>
          <w:r>
            <w:fldChar w:fldCharType="begin"/>
          </w:r>
          <w:r>
            <w:rPr/>
            <w:instrText xml:space="preserve"> PRZYCISKIDŹDO _Toc336334504  </w:instrText>
          </w:r>
          <w:r>
            <w:rPr/>
          </w:r>
          <w:r>
            <w:rPr/>
            <w:fldChar w:fldCharType="separate"/>
          </w:r>
          <w:r>
            <w:rPr/>
          </w:r>
          <w:r/>
          <w:r>
            <w:rPr/>
            <w:fldChar w:fldCharType="end"/>
          </w:r>
          <w:r>
            <w:rPr/>
          </w:r>
        </w:p>
        <w:p>
          <w:pPr>
            <w:pStyle w:val="Contents2"/>
            <w:rPr/>
          </w:pPr>
          <w:r>
            <w:rPr/>
            <w:t>14.11. Konfigurowanie systemu pod kątem używania programu ORHMET-KF</w:t>
            <w:tab/>
          </w:r>
          <w:r>
            <w:fldChar w:fldCharType="begin"/>
          </w:r>
          <w:r>
            <w:rPr/>
            <w:instrText xml:space="preserve"> PRZYCISKIDŹDO _Toc336334505  </w:instrText>
          </w:r>
          <w:r>
            <w:rPr/>
          </w:r>
          <w:r>
            <w:rPr/>
            <w:fldChar w:fldCharType="separate"/>
          </w:r>
          <w:r>
            <w:rPr/>
          </w:r>
          <w:r/>
          <w:r>
            <w:rPr/>
            <w:fldChar w:fldCharType="end"/>
          </w:r>
          <w:r>
            <w:rPr/>
          </w:r>
        </w:p>
        <w:p>
          <w:pPr>
            <w:pStyle w:val="Contents3"/>
            <w:rPr/>
          </w:pPr>
          <w:r>
            <w:rPr/>
            <w:t>14.11.1. Wymagania sprzętowe</w:t>
            <w:tab/>
          </w:r>
          <w:r>
            <w:fldChar w:fldCharType="begin"/>
          </w:r>
          <w:r>
            <w:rPr/>
            <w:instrText xml:space="preserve"> PRZYCISKIDŹDO _Toc336334506  </w:instrText>
          </w:r>
          <w:r>
            <w:rPr/>
          </w:r>
          <w:r>
            <w:rPr/>
            <w:fldChar w:fldCharType="separate"/>
          </w:r>
          <w:r>
            <w:rPr/>
          </w:r>
          <w:r/>
          <w:r>
            <w:rPr/>
            <w:fldChar w:fldCharType="end"/>
          </w:r>
          <w:r>
            <w:rPr/>
          </w:r>
        </w:p>
        <w:p>
          <w:pPr>
            <w:pStyle w:val="Contents3"/>
            <w:rPr/>
          </w:pPr>
          <w:r>
            <w:rPr/>
            <w:t>14.11.2. Konfiguracja systemu operacyjnego</w:t>
            <w:tab/>
          </w:r>
          <w:r>
            <w:fldChar w:fldCharType="begin"/>
          </w:r>
          <w:r>
            <w:rPr/>
            <w:instrText xml:space="preserve"> PRZYCISKIDŹDO _Toc336334507  </w:instrText>
          </w:r>
          <w:r>
            <w:rPr/>
          </w:r>
          <w:r>
            <w:rPr/>
            <w:fldChar w:fldCharType="separate"/>
          </w:r>
          <w:r>
            <w:rPr/>
          </w:r>
          <w:r/>
          <w:r>
            <w:rPr/>
            <w:fldChar w:fldCharType="end"/>
          </w:r>
          <w:r>
            <w:rPr/>
          </w:r>
          <w:r>
            <w:rPr/>
            <w:fldChar w:fldCharType="end"/>
          </w:r>
        </w:p>
      </w:sdtContent>
    </w:sdt>
    <w:p>
      <w:pPr>
        <w:pStyle w:val="Contents3"/>
        <w:rPr>
          <w:sz w:val="24"/>
          <w:szCs w:val="24"/>
        </w:rPr>
      </w:pPr>
      <w:r>
        <w:rPr>
          <w:sz w:val="24"/>
          <w:szCs w:val="24"/>
        </w:rPr>
      </w:r>
      <w:r>
        <w:br w:type="page"/>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t>1.1. Lista komplet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 ramach dostawy drukarki fiskalnej ORHMET typ DF-1, zwaną dalej w skrócie drukarką DF-1,  otrzy</w:t>
        <w:softHyphen/>
        <w:t>mujesz:</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rukarkę ze sznurem sieciowym, integralnie połączonym z drukarką.</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Książkę serwisową kasy fiskalnej”.</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niejszą „Instrukcję obsługi”.</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ruk „Zawiadomienie podatnika o miejscu zainstalowania kasy rejestrującej” - 2 egz.</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asetę z taśmą barwiącą.</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lki taśmy papierowej - szt. 4.</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Dyskietkę z programami, w tym z programem testującym (dyskietka jest włożona do niniejszej instrukcji obsługi). </w:t>
      </w:r>
    </w:p>
    <w:p>
      <w:pPr>
        <w:pStyle w:val="Normal"/>
        <w:numPr>
          <w:ilvl w:val="0"/>
          <w:numId w:val="3"/>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Gwarancj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 połączenia drukarki z komputerem potrzebny jest kabel inter</w:t>
        <w:softHyphen/>
        <w:t>fej</w:t>
        <w:softHyphen/>
        <w:t>sowy, dla interfejsu szere</w:t>
        <w:softHyphen/>
        <w:t>gowego (czyli RS-232). Musisz kupić kabel z zakończeniami odpowiadającymi drukarce i posiadanemu przez Ciebie komputerowi.  Od strony drukarki kabel ma być zakończony złączem 9-stykowym żeńskim. W roz.13.4 niniejszej instrukcji jest podany sposób wykonania połączeń wewnętrznych kabla.</w:t>
      </w:r>
    </w:p>
    <w:p>
      <w:pPr>
        <w:pStyle w:val="Normal"/>
        <w:rPr/>
      </w:pPr>
      <w:r>
        <w:rPr>
          <w:rFonts w:eastAsia="Times New Roman CE" w:cs="Times New Roman CE" w:ascii="Times New Roman CE" w:hAnsi="Times New Roman CE"/>
        </w:rPr>
        <w:tab/>
        <w:t xml:space="preserve">Twoim obowiązkiem jest po </w:t>
      </w:r>
      <w:r>
        <w:rPr>
          <w:rFonts w:eastAsia="Times New Roman CE" w:cs="Times New Roman CE" w:ascii="Times New Roman CE" w:hAnsi="Times New Roman CE"/>
          <w:i/>
          <w:iCs/>
        </w:rPr>
        <w:t>fiskalizacji</w:t>
      </w:r>
      <w:r>
        <w:rPr>
          <w:rFonts w:eastAsia="Times New Roman CE" w:cs="Times New Roman CE" w:ascii="Times New Roman CE" w:hAnsi="Times New Roman CE"/>
        </w:rPr>
        <w:t xml:space="preserve"> zarejestrowanie drukarki DF-1 w Urzędzie Skarbowym i jej obsługa zgodnie z przepisami podatkowymi - o tym piszemy w roz. 2, oraz zainstalowanie drukarki i obchodzenie się z nią zgodnie z przepisami bezpieczeństwa i wymaganiami na sprzęt komputerowy - o tym piszemy w roz. 5 i 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t>1.2. Czym jest drukarka fiskalna</w:t>
      </w:r>
    </w:p>
    <w:p>
      <w:pPr>
        <w:pStyle w:val="Normal"/>
        <w:rPr/>
      </w:pPr>
      <w:r>
        <w:rPr>
          <w:rFonts w:eastAsia="Times New Roman CE" w:cs="Times New Roman CE" w:ascii="Times New Roman CE" w:hAnsi="Times New Roman CE"/>
        </w:rPr>
        <w:t>Cechą charakterystyczną drukarki fiskalnej jest to, że nie stanowi ona samoistnej kasy, ale jest modułem fun</w:t>
        <w:softHyphen/>
        <w:t>kcj</w:t>
        <w:softHyphen/>
        <w:t>onalnym, który współpracuje z kom</w:t>
        <w:softHyphen/>
        <w:t>pu</w:t>
        <w:softHyphen/>
        <w:t>te</w:t>
        <w:softHyphen/>
        <w:t>rem, w przypadku drukarki DF-1 z komputerem typu IBM/PC. Funkcje wynikające z przepisów podatkowych odnośnie drukowania i rejestracji paragonów fiskalnych wy</w:t>
        <w:softHyphen/>
        <w:t>ko</w:t>
        <w:softHyphen/>
        <w:t>nu</w:t>
        <w:softHyphen/>
        <w:t>je drukarka DF-1, zalegalizowana, zaplombo</w:t>
        <w:softHyphen/>
        <w:t>wana i zabezpieczona przed próbami ewentualnych działań nie</w:t>
        <w:softHyphen/>
        <w:t>le</w:t>
        <w:softHyphen/>
        <w:t>galnych. Pozostałe funkcje, tak lokalne (na przykład: przyjmowanie danych z klawiatury, sprawdzanie uprawnień osoby obsługującej punkt sprzedaży, wyświetlanie infor</w:t>
        <w:softHyphen/>
        <w:t>macji dla kasjera, drukowanie ra</w:t>
        <w:softHyphen/>
        <w:t>por</w:t>
        <w:softHyphen/>
        <w:t>tów nie fiskalnych, ewentualnie od</w:t>
        <w:softHyphen/>
        <w:t>czy</w:t>
        <w:softHyphen/>
        <w:t>ty</w:t>
        <w:softHyphen/>
        <w:t>wanie kodów kresko</w:t>
        <w:softHyphen/>
        <w:t>wych) jak i zdalne (na przykład: uaktualnianie danych w magazynowej bazie danych prowadzonej w kom</w:t>
        <w:softHyphen/>
        <w:t>pu</w:t>
        <w:softHyphen/>
        <w:t>terze centralnym, przenoszenia danych o obrotach dzien</w:t>
        <w:softHyphen/>
        <w:t>nych do programu księgowego itp.) - jeżeli użytkownik korzysta z takich możliwości, to są one wykonywane przez kom</w:t>
        <w:softHyphen/>
        <w:t>puter. Taka struktura punktu sprzedaży (</w:t>
      </w:r>
      <w:r>
        <w:rPr>
          <w:rFonts w:eastAsia="Times New Roman CE" w:cs="Times New Roman CE" w:ascii="Times New Roman CE" w:hAnsi="Times New Roman CE"/>
          <w:i/>
          <w:iCs/>
        </w:rPr>
        <w:t>Point-of-Sale</w:t>
      </w:r>
      <w:r>
        <w:rPr>
          <w:rFonts w:eastAsia="Times New Roman CE" w:cs="Times New Roman CE" w:ascii="Times New Roman CE" w:hAnsi="Times New Roman CE"/>
        </w:rPr>
        <w:t>) wyposażonego w komputer i drukarkę fiskalną (w szczególności drukarkę fiskalną ORHMET Typ DF-1) zapewnia dwie bardzo istotne korzyści:</w:t>
      </w:r>
    </w:p>
    <w:p>
      <w:pPr>
        <w:pStyle w:val="Normal"/>
        <w:ind w:left="504" w:hanging="504"/>
        <w:rPr/>
      </w:pPr>
      <w:r>
        <w:rPr>
          <w:rFonts w:eastAsia="Times New Roman CE" w:cs="Times New Roman CE" w:ascii="Symbol" w:hAnsi="Symbol"/>
          <w:sz w:val="20"/>
        </w:rPr>
        <w:t>-</w:t>
      </w:r>
      <w:r>
        <w:rPr>
          <w:rFonts w:eastAsia="Times New Roman CE" w:cs="Times New Roman CE" w:ascii="Times New Roman CE" w:hAnsi="Times New Roman CE"/>
        </w:rPr>
        <w:tab/>
        <w:t>część punktu sprzedaży (kasy) odpowiedzialna za rejestrowanie operacji istotnych z punktu widze</w:t>
        <w:softHyphen/>
        <w:t>nia rze</w:t>
        <w:softHyphen/>
        <w:t>tel</w:t>
        <w:softHyphen/>
        <w:t>nego roz</w:t>
        <w:softHyphen/>
        <w:t>li</w:t>
        <w:softHyphen/>
        <w:t>cza</w:t>
        <w:softHyphen/>
        <w:t>nia zobowiązań podatkowych jest mała, zwarta i zalegalizowana;</w:t>
      </w:r>
    </w:p>
    <w:p>
      <w:pPr>
        <w:pStyle w:val="Normal"/>
        <w:ind w:left="504" w:hanging="504"/>
        <w:rPr/>
      </w:pPr>
      <w:r>
        <w:rPr>
          <w:rFonts w:eastAsia="Times New Roman CE" w:cs="Times New Roman CE" w:ascii="Symbol" w:hAnsi="Symbol"/>
          <w:sz w:val="20"/>
        </w:rPr>
        <w:t>-</w:t>
      </w:r>
      <w:r>
        <w:rPr>
          <w:rFonts w:eastAsia="Times New Roman CE" w:cs="Times New Roman CE" w:ascii="Times New Roman CE" w:hAnsi="Times New Roman CE"/>
        </w:rPr>
        <w:tab/>
        <w:t>pozostała część punktu sprzedaży, współpracująca ewentualnie z różnymi systemami komputero</w:t>
        <w:softHyphen/>
        <w:t>wymi, jest ela</w:t>
        <w:softHyphen/>
        <w:t>sty</w:t>
        <w:softHyphen/>
        <w:t>czna i może być w szerokim zakresie dostosowywana do potrzeb użytkownika, tak po</w:t>
        <w:softHyphen/>
        <w:t>czą</w:t>
        <w:softHyphen/>
        <w:t>tko</w:t>
        <w:softHyphen/>
        <w:t>wych jak i później rozwijanych.</w:t>
      </w:r>
    </w:p>
    <w:p>
      <w:pPr>
        <w:pStyle w:val="Normal"/>
        <w:ind w:left="504" w:hanging="50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rys. 1 jest przedstawiony schemat blokowy najprostszego punktu sprzedaży wyposażonego w drukarkę DF.</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object w:dxaOrig="9345" w:dyaOrig="5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80.05pt" filled="f" o:ole="">
            <v:imagedata r:id="rId3" o:title=""/>
          </v:shape>
          <o:OLEObject Type="Embed" ProgID="" ShapeID="ole_rId2" DrawAspect="Content" ObjectID="_816731064" r:id="rId2"/>
        </w:objec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Rys. 1. Minimalna konfiguracja punktu sprzedaży (Point-of-Sal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yposażonego w drukarkę fiskalną ORHMET Typ DF-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t>2. Zagadnienia formalne i skarbow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owiązek stosowania kas fiskalnych wynika z Ustawy o podatku od towarów i usług oraz podatku akcy</w:t>
        <w:softHyphen/>
        <w:t>zowym z dnia 8 stycznia 1993 roku, z późniejszymi zmianami. Rozporządzenia Ministra Finansów określiły wymagania odnośnie konstrukcji kas fiskalnych i terminy od których poszczególni podatnicy mają obowiązek stosowania kas fiskalnych. Dowolny komputer połączony z zalegalizowaną drukarką fiskalną stanowi kasę fiskalną w zrozumieniu wymienionych przepisów. W szczególności używanie drukarki fiskalnej DF-1 zwalnia użytkownika z obowiązku przedstawiania swoich programów komputerowych do legalizacji w Ministerstwie Finans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Ideą wymienionej Ustawy jest zapewnienie ścisłej rejestracji należnych podatków VAT. W tym celu prze</w:t>
        <w:softHyphen/>
        <w:t>widziane są docelowo dwie drogi: sprzedaż dla płatników VAT (czyli jednostek zarejestrowanych w tym charakterze w Urzędach Skarbowych i w związku z tym posiadających numery NIP) rejestrowana za pomocą faktur VAT i sprzedaż pozostała, w szczególności detaliczna dla nieznanych odbiorców - reje</w:t>
        <w:softHyphen/>
        <w:t>strowana za po</w:t>
        <w:softHyphen/>
        <w:t>mo</w:t>
        <w:softHyphen/>
        <w:t>cą urządzeń fiskalnych: kas i drukarek. Ponieważ natychmiastowe zainstalowanie urządzeń fiskalnych we wszystkich punktach sprzedaży detalicznej byłoby nierealne, tak ze względów technicznych jak i ekono</w:t>
        <w:softHyphen/>
        <w:t>mi</w:t>
        <w:softHyphen/>
        <w:t>cznych, przepisy wprowadzają ten obowiązek stopniowo dla poszczególnych grup podatników. Ponieważ prze</w:t>
        <w:softHyphen/>
        <w:t>pisy w tym zakresie są zmieniane, a zaliczenie podatnika do określonej grupy może być niejednoznaczne, należy o aktualną informację zwrócić się do swojego Urzędu Skarbo</w:t>
        <w:softHyphen/>
        <w:t>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y urządzenia fiskalne spełniały swoją rolę, muszą odpowiadać w szczególności następującym wa</w:t>
        <w:softHyphen/>
        <w:t>run</w:t>
        <w:softHyphen/>
        <w:t>kom. Warunki te spełnia oczywiście także drukarka ORHMET DF-1:</w:t>
      </w:r>
    </w:p>
    <w:p>
      <w:pPr>
        <w:pStyle w:val="Normal"/>
        <w:numPr>
          <w:ilvl w:val="0"/>
          <w:numId w:val="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rukarka ma możliwość drukowania na dwóch taśmach papierowych: paragonowej i kontrolnej. Na taśmie paragonowej są drukowane w szczególności wszystkie paragony wręczane klientom, a na taśmie kon</w:t>
        <w:softHyphen/>
        <w:t>trolnej kopie paragonów fiskalnych i raporty dobowe fiskalne. Użytkownik ma obowiązek wydawania paragonów klientom i prze</w:t>
        <w:softHyphen/>
        <w:t>cho</w:t>
        <w:softHyphen/>
        <w:t>wy</w:t>
        <w:softHyphen/>
        <w:t>wania taśmy kontrolnej przez lat 5. W drukarce ORHMET DF-1 druk wykonywany jest na dwóch niezależnych wą</w:t>
        <w:softHyphen/>
        <w:t>skich taśmach. Niektóre inne drukarki drukują „przez kalkę”, co podnosi koszty eksplo</w:t>
        <w:softHyphen/>
        <w:t>ata</w:t>
        <w:softHyphen/>
        <w:t>cyj</w:t>
        <w:softHyphen/>
        <w:t>ne, z uwagi na konieczność używania papieru kopiu</w:t>
        <w:softHyphen/>
        <w:t>jącego.</w:t>
      </w:r>
    </w:p>
    <w:p>
      <w:pPr>
        <w:pStyle w:val="Normal"/>
        <w:numPr>
          <w:ilvl w:val="0"/>
          <w:numId w:val="4"/>
        </w:numPr>
        <w:tabs>
          <w:tab w:val="clear" w:pos="720"/>
          <w:tab w:val="left" w:pos="0" w:leader="none"/>
        </w:tabs>
        <w:ind w:left="283" w:hanging="283"/>
        <w:rPr/>
      </w:pPr>
      <w:r>
        <w:rPr>
          <w:rFonts w:eastAsia="Times New Roman CE" w:cs="Times New Roman CE" w:ascii="Times New Roman CE" w:hAnsi="Times New Roman CE"/>
        </w:rPr>
        <w:t xml:space="preserve">Raport z każdego dnia sprzedaży zwany </w:t>
      </w:r>
      <w:r>
        <w:rPr>
          <w:rFonts w:eastAsia="Times New Roman CE" w:cs="Times New Roman CE" w:ascii="Times New Roman CE" w:hAnsi="Times New Roman CE"/>
          <w:i/>
          <w:iCs/>
        </w:rPr>
        <w:t>Raportem fiskalnym dobowym</w:t>
      </w:r>
      <w:r>
        <w:rPr>
          <w:rFonts w:eastAsia="Times New Roman CE" w:cs="Times New Roman CE" w:ascii="Times New Roman CE" w:hAnsi="Times New Roman CE"/>
        </w:rPr>
        <w:t>, musi być wydrukowany na taś</w:t>
        <w:softHyphen/>
        <w:t>mie kontrolnej i zapamiętany w pamięci elektronicznej o zapisie niezależnym od za</w:t>
        <w:softHyphen/>
        <w:t>si</w:t>
        <w:softHyphen/>
        <w:t>la</w:t>
        <w:softHyphen/>
        <w:t>nia i nie</w:t>
        <w:softHyphen/>
        <w:t>zni</w:t>
        <w:softHyphen/>
        <w:t xml:space="preserve">szczalnej, zwanej </w:t>
      </w:r>
      <w:r>
        <w:rPr>
          <w:rFonts w:eastAsia="Times New Roman CE" w:cs="Times New Roman CE" w:ascii="Times New Roman CE" w:hAnsi="Times New Roman CE"/>
          <w:i/>
          <w:iCs/>
        </w:rPr>
        <w:t>pamięcią fiskalną</w:t>
      </w:r>
      <w:r>
        <w:rPr>
          <w:rFonts w:eastAsia="Times New Roman CE" w:cs="Times New Roman CE" w:ascii="Times New Roman CE" w:hAnsi="Times New Roman CE"/>
        </w:rPr>
        <w:t>. Raport ten obejmuje:</w:t>
      </w:r>
    </w:p>
    <w:p>
      <w:pPr>
        <w:pStyle w:val="Normal"/>
        <w:numPr>
          <w:ilvl w:val="0"/>
          <w:numId w:val="5"/>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kwoty netto sprzedaży według poszczególnych grup opodatkowania (tj. suma netto sprzedaży to</w:t>
        <w:softHyphen/>
        <w:t>warów i usług opodatkowanych stawką 22%, suma jak wyżej opodatkowanych stawką 7% itd.),</w:t>
      </w:r>
    </w:p>
    <w:p>
      <w:pPr>
        <w:pStyle w:val="Normal"/>
        <w:numPr>
          <w:ilvl w:val="0"/>
          <w:numId w:val="5"/>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woty należnego podatku oddzielnie dla każdej z tych grup i sumaryczną kwotę podatku z da</w:t>
        <w:softHyphen/>
        <w:t>nego dnia,</w:t>
      </w:r>
    </w:p>
    <w:p>
      <w:pPr>
        <w:pStyle w:val="Normal"/>
        <w:numPr>
          <w:ilvl w:val="0"/>
          <w:numId w:val="5"/>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pewne dodatkowe informacje.</w:t>
      </w:r>
    </w:p>
    <w:p>
      <w:pPr>
        <w:pStyle w:val="Normal"/>
        <w:ind w:left="284" w:hanging="0"/>
        <w:rPr>
          <w:rFonts w:ascii="Times New Roman CE" w:hAnsi="Times New Roman CE" w:eastAsia="Times New Roman CE" w:cs="Times New Roman CE"/>
        </w:rPr>
      </w:pPr>
      <w:r>
        <w:rPr>
          <w:rFonts w:eastAsia="Times New Roman CE" w:cs="Times New Roman CE" w:ascii="Times New Roman CE" w:hAnsi="Times New Roman CE"/>
        </w:rPr>
        <w:t>Pamięć fiskalna nie może być ani modyfikowana ani wymieniana, także przez uprawniony serwis. W drukarce ORHMET DF-1 pamięć ta jest umieszczona wewnątrz drukarki i zabezpieczona przed wy</w:t>
        <w:softHyphen/>
        <w:t>jęciem poprzez zalanie tworzywem; może też być zabezpieczona dodatkowo plombą Urzędy Skarbo</w:t>
        <w:softHyphen/>
        <w:t>wego. Pojemność pamięci fiskalnej jest tak dobrana, że starcza na 5 lat rejestracji. Na koniec każdego dnia sprzedaży musisz wykonać „Raport fiskalny dobowy”.</w:t>
      </w:r>
    </w:p>
    <w:p>
      <w:pPr>
        <w:pStyle w:val="Normal"/>
        <w:ind w:left="284" w:hanging="0"/>
        <w:rPr>
          <w:rFonts w:ascii="Times New Roman CE" w:hAnsi="Times New Roman CE" w:eastAsia="Times New Roman CE" w:cs="Times New Roman CE"/>
        </w:rPr>
      </w:pPr>
      <w:r>
        <w:rPr>
          <w:rFonts w:eastAsia="Times New Roman CE" w:cs="Times New Roman CE" w:ascii="Times New Roman CE" w:hAnsi="Times New Roman CE"/>
        </w:rPr>
        <w:tab/>
        <w:t>W przypadku awarii pamięci fiskalne, drukarka fiskalna musi być wyrejestrowana w Urzędzie Skar</w:t>
        <w:softHyphen/>
        <w:t>bo</w:t>
        <w:softHyphen/>
        <w:t>wym i może być ewentualnie zwrócona (odsprzedana) tylko producentowi. Żaden serwis nie jest uprawniony do naprawy pamięci fis</w:t>
        <w:softHyphen/>
        <w:t>kalnych.</w:t>
      </w:r>
    </w:p>
    <w:p>
      <w:pPr>
        <w:pStyle w:val="Normal"/>
        <w:numPr>
          <w:ilvl w:val="0"/>
          <w:numId w:val="6"/>
        </w:numPr>
        <w:tabs>
          <w:tab w:val="clear" w:pos="720"/>
          <w:tab w:val="left" w:pos="0" w:leader="none"/>
        </w:tabs>
        <w:ind w:left="567" w:hanging="566"/>
        <w:rPr>
          <w:rFonts w:ascii="Times New Roman CE" w:hAnsi="Times New Roman CE" w:eastAsia="Times New Roman CE" w:cs="Times New Roman CE"/>
        </w:rPr>
      </w:pPr>
      <w:r>
        <w:rPr>
          <w:rFonts w:eastAsia="Times New Roman CE" w:cs="Times New Roman CE" w:ascii="Times New Roman CE" w:hAnsi="Times New Roman CE"/>
        </w:rPr>
        <w:t>Operacje w ciągu doby, w szczególności wystawienia paragonów fiskalnych, są rejestrowane w pamięci do</w:t>
        <w:softHyphen/>
        <w:t>bowej. Po zakończeniu dnia pracy, na podstawie zawartości pamięci dobowej są wykonywane  raporty fis</w:t>
        <w:softHyphen/>
        <w:t>kalne dobowe. Po wykonaniu raportu fiskalnego dobowego, pamięć dobowa jest zerowana i służy do gro</w:t>
        <w:softHyphen/>
        <w:t>ma</w:t>
        <w:softHyphen/>
        <w:t>dzenia danych z kolejnej doby. Zawartość pamięci dobowej jest podtrzymywana specjalną baterią, dla</w:t>
        <w:softHyphen/>
        <w:t>tego planowane lub niespodziewane wyłączenia zasilania (wyłączenia drukarki ORHMET DF-1 z sieci) nie powodują zniszczenia lub zakłócenia zawartości pamięci dobowej. Ewentualne awarie pamięci dobowej mogą być na</w:t>
        <w:softHyphen/>
        <w:t>pra</w:t>
        <w:softHyphen/>
        <w:t>wiane przez uprawniony serwis, ale nie więcej niż 200 razy - specjalny mechanizm programu wewnętrznego drukarki zlicza interwencje serwisu w tym zakresie. Skutki chwilowych zakłóceń tej pamięci, wymagające jej wyzerowania są usuwane automa</w:t>
        <w:softHyphen/>
        <w:t>tycznie przy ponownym załączeniu drukarki DF-1 do zasilania. Takie automatyczne wyzerowanie także odejmuje 1 od licznika 200 dopuszczalnych zerowań.</w:t>
      </w:r>
    </w:p>
    <w:p>
      <w:pPr>
        <w:pStyle w:val="Normal"/>
        <w:numPr>
          <w:ilvl w:val="0"/>
          <w:numId w:val="6"/>
        </w:numPr>
        <w:tabs>
          <w:tab w:val="clear" w:pos="720"/>
          <w:tab w:val="left" w:pos="0" w:leader="none"/>
        </w:tabs>
        <w:ind w:left="283" w:hanging="283"/>
        <w:rPr/>
      </w:pPr>
      <w:r>
        <w:rPr>
          <w:rFonts w:eastAsia="Times New Roman CE" w:cs="Times New Roman CE" w:ascii="Times New Roman CE" w:hAnsi="Times New Roman CE"/>
        </w:rPr>
        <w:t>Sprzedawane mogą być tylko towary których nazwy i indeksy podatku zostały zarejestrowane w pa</w:t>
        <w:softHyphen/>
        <w:t xml:space="preserve">mięci drukarki, na tzw. </w:t>
      </w:r>
      <w:r>
        <w:rPr>
          <w:rFonts w:eastAsia="Times New Roman CE" w:cs="Times New Roman CE" w:ascii="Times New Roman CE" w:hAnsi="Times New Roman CE"/>
          <w:i/>
          <w:iCs/>
        </w:rPr>
        <w:t>liście towarowej</w:t>
      </w:r>
      <w:r>
        <w:rPr>
          <w:rFonts w:eastAsia="Times New Roman CE" w:cs="Times New Roman CE" w:ascii="Times New Roman CE" w:hAnsi="Times New Roman CE"/>
        </w:rPr>
        <w:t>. Istotne są dwie zasady:</w:t>
      </w:r>
    </w:p>
    <w:p>
      <w:pPr>
        <w:pStyle w:val="Normal"/>
        <w:numPr>
          <w:ilvl w:val="0"/>
          <w:numId w:val="7"/>
        </w:numPr>
        <w:tabs>
          <w:tab w:val="clear" w:pos="720"/>
          <w:tab w:val="left" w:pos="0" w:leader="none"/>
        </w:tabs>
        <w:ind w:left="1286" w:hanging="566"/>
        <w:rPr/>
      </w:pPr>
      <w:r>
        <w:rPr>
          <w:rFonts w:eastAsia="Times New Roman CE" w:cs="Times New Roman CE" w:ascii="Times New Roman CE" w:hAnsi="Times New Roman CE"/>
        </w:rPr>
        <w:t xml:space="preserve">na liście towarowej </w:t>
      </w:r>
      <w:r>
        <w:rPr>
          <w:rFonts w:eastAsia="Times New Roman CE" w:cs="Times New Roman CE" w:ascii="Times New Roman CE" w:hAnsi="Times New Roman CE"/>
          <w:u w:val="single"/>
        </w:rPr>
        <w:t>nie mogą</w:t>
      </w:r>
      <w:r>
        <w:rPr>
          <w:rFonts w:eastAsia="Times New Roman CE" w:cs="Times New Roman CE" w:ascii="Times New Roman CE" w:hAnsi="Times New Roman CE"/>
        </w:rPr>
        <w:t xml:space="preserve"> występować dwa towary o tych samych nazwach, ale o różnych indeksach VAT,</w:t>
      </w:r>
    </w:p>
    <w:p>
      <w:pPr>
        <w:pStyle w:val="Normal"/>
        <w:numPr>
          <w:ilvl w:val="0"/>
          <w:numId w:val="7"/>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jeżeli w historii zmian na liście towarowej chociaż raz został zmieniony dla określonego towaru indeks VAT na niższy, to nie można go już nigdy zwiększyć</w:t>
      </w:r>
    </w:p>
    <w:p>
      <w:pPr>
        <w:pStyle w:val="Wyliczenie"/>
        <w:numPr>
          <w:ilvl w:val="0"/>
          <w:numId w:val="2"/>
        </w:numPr>
        <w:tabs>
          <w:tab w:val="clear" w:pos="720"/>
          <w:tab w:val="left" w:pos="0" w:leader="none"/>
        </w:tabs>
        <w:ind w:left="283" w:hanging="283"/>
        <w:rPr/>
      </w:pPr>
      <w:r>
        <w:rPr>
          <w:rFonts w:eastAsia="Times New Roman CE" w:cs="Times New Roman CE" w:ascii="Times New Roman CE" w:hAnsi="Times New Roman CE"/>
        </w:rPr>
        <w:tab/>
        <w:t xml:space="preserve">Z tego wynika, że pod tą samą nazwą, np. „BUŁKA” możesz sprzedawać różne rodzaje bułek, np. za 50 gr., za 60 gr. i za 65 gr., o ile każda z nich jest opodatkowana </w:t>
      </w:r>
      <w:r>
        <w:rPr>
          <w:rFonts w:eastAsia="Times New Roman CE" w:cs="Times New Roman CE" w:ascii="Times New Roman CE" w:hAnsi="Times New Roman CE"/>
          <w:u w:val="single"/>
        </w:rPr>
        <w:t>tą samą</w:t>
      </w:r>
      <w:r>
        <w:rPr>
          <w:rFonts w:eastAsia="Times New Roman CE" w:cs="Times New Roman CE" w:ascii="Times New Roman CE" w:hAnsi="Times New Roman CE"/>
        </w:rPr>
        <w:t xml:space="preserve"> stawką podatku np. 7%. Oczywiście dla Ciebie, personelu sklepu i klientów wygodniej będzie nadać tym towarom różne nazwy, np. „BUŁKA ZWYKŁA”, „BUŁKA Z MAKIEM”, „BUŁKA SŁODKA” - ale wprowadzenie takich rozróżnień zależy od Ciebie, a nie jest wymagane przez przepisy skarbowe.</w:t>
      </w:r>
    </w:p>
    <w:p>
      <w:pPr>
        <w:pStyle w:val="Normal"/>
        <w:numPr>
          <w:ilvl w:val="0"/>
          <w:numId w:val="8"/>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asady tworzenia nazw są następujące:</w:t>
      </w:r>
    </w:p>
    <w:p>
      <w:pPr>
        <w:pStyle w:val="Normal"/>
        <w:numPr>
          <w:ilvl w:val="0"/>
          <w:numId w:val="9"/>
        </w:numPr>
        <w:tabs>
          <w:tab w:val="clear" w:pos="720"/>
          <w:tab w:val="left" w:pos="0" w:leader="none"/>
        </w:tabs>
        <w:ind w:left="928" w:hanging="568"/>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zwy składają się max z 18 znaków.</w:t>
      </w:r>
    </w:p>
    <w:p>
      <w:pPr>
        <w:pStyle w:val="Normal"/>
        <w:numPr>
          <w:ilvl w:val="0"/>
          <w:numId w:val="9"/>
        </w:numPr>
        <w:tabs>
          <w:tab w:val="clear" w:pos="720"/>
          <w:tab w:val="left" w:pos="0" w:leader="none"/>
        </w:tabs>
        <w:ind w:left="928" w:hanging="568"/>
        <w:rPr>
          <w:rFonts w:ascii="Times New Roman CE" w:hAnsi="Times New Roman CE" w:eastAsia="Times New Roman CE" w:cs="Times New Roman CE"/>
        </w:rPr>
      </w:pPr>
      <w:r>
        <w:rPr>
          <w:rFonts w:eastAsia="Times New Roman CE" w:cs="Times New Roman CE" w:ascii="Times New Roman CE" w:hAnsi="Times New Roman CE"/>
        </w:rPr>
        <w:t>W nazwach drukowanych na DF-1 mogą występować następujące znaki:</w:t>
      </w:r>
    </w:p>
    <w:p>
      <w:pPr>
        <w:pStyle w:val="Normal"/>
        <w:numPr>
          <w:ilvl w:val="0"/>
          <w:numId w:val="9"/>
        </w:numPr>
        <w:tabs>
          <w:tab w:val="clear" w:pos="720"/>
          <w:tab w:val="left" w:pos="0" w:leader="none"/>
        </w:tabs>
        <w:spacing w:before="0" w:after="0"/>
        <w:ind w:left="1725" w:hanging="568"/>
        <w:rPr>
          <w:rFonts w:ascii="Times New Roman CE" w:hAnsi="Times New Roman CE" w:eastAsia="Times New Roman CE" w:cs="Times New Roman CE"/>
        </w:rPr>
      </w:pPr>
      <w:r>
        <w:rPr>
          <w:rFonts w:eastAsia="Times New Roman CE" w:cs="Times New Roman CE" w:ascii="Times New Roman CE" w:hAnsi="Times New Roman CE"/>
        </w:rPr>
        <w:t>duże litery alfabetu łacińskiego</w:t>
        <w:tab/>
        <w:tab/>
        <w:tab/>
        <w:tab/>
        <w:tab/>
        <w:t>26 znaków</w:t>
      </w:r>
    </w:p>
    <w:p>
      <w:pPr>
        <w:pStyle w:val="Normal"/>
        <w:numPr>
          <w:ilvl w:val="0"/>
          <w:numId w:val="9"/>
        </w:numPr>
        <w:tabs>
          <w:tab w:val="clear" w:pos="720"/>
          <w:tab w:val="left" w:pos="0" w:leader="none"/>
        </w:tabs>
        <w:spacing w:before="0" w:after="0"/>
        <w:ind w:left="1725" w:hanging="568"/>
        <w:rPr>
          <w:rFonts w:ascii="Times New Roman CE" w:hAnsi="Times New Roman CE" w:eastAsia="Times New Roman CE" w:cs="Times New Roman CE"/>
        </w:rPr>
      </w:pPr>
      <w:r>
        <w:rPr>
          <w:rFonts w:eastAsia="Times New Roman CE" w:cs="Times New Roman CE" w:ascii="Times New Roman CE" w:hAnsi="Times New Roman CE"/>
        </w:rPr>
        <w:t>duże litery polskie: Ą,Ć,Ę,Ł,Ń,Ó,Ś,Ź,Ż</w:t>
        <w:tab/>
        <w:tab/>
        <w:tab/>
        <w:tab/>
        <w:t xml:space="preserve">  9 znaków</w:t>
      </w:r>
    </w:p>
    <w:p>
      <w:pPr>
        <w:pStyle w:val="Normal"/>
        <w:numPr>
          <w:ilvl w:val="0"/>
          <w:numId w:val="9"/>
        </w:numPr>
        <w:tabs>
          <w:tab w:val="clear" w:pos="720"/>
          <w:tab w:val="left" w:pos="0" w:leader="none"/>
        </w:tabs>
        <w:spacing w:before="0" w:after="0"/>
        <w:ind w:left="1725" w:hanging="568"/>
        <w:rPr>
          <w:rFonts w:ascii="Times New Roman CE" w:hAnsi="Times New Roman CE" w:eastAsia="Times New Roman CE" w:cs="Times New Roman CE"/>
        </w:rPr>
      </w:pPr>
      <w:r>
        <w:rPr>
          <w:rFonts w:eastAsia="Times New Roman CE" w:cs="Times New Roman CE" w:ascii="Times New Roman CE" w:hAnsi="Times New Roman CE"/>
        </w:rPr>
        <w:t>cyfry:</w:t>
        <w:tab/>
        <w:tab/>
        <w:tab/>
        <w:tab/>
        <w:tab/>
        <w:tab/>
        <w:tab/>
        <w:tab/>
        <w:t>10 znaków</w:t>
      </w:r>
    </w:p>
    <w:p>
      <w:pPr>
        <w:pStyle w:val="Normal"/>
        <w:numPr>
          <w:ilvl w:val="0"/>
          <w:numId w:val="9"/>
        </w:numPr>
        <w:tabs>
          <w:tab w:val="clear" w:pos="720"/>
          <w:tab w:val="left" w:pos="0" w:leader="none"/>
        </w:tabs>
        <w:spacing w:before="0" w:after="0"/>
        <w:ind w:left="1725" w:hanging="568"/>
        <w:rPr/>
      </w:pPr>
      <w:r>
        <w:rPr>
          <w:rFonts w:eastAsia="Times New Roman CE" w:cs="Times New Roman CE" w:ascii="Times New Roman CE" w:hAnsi="Times New Roman CE"/>
        </w:rPr>
        <w:t xml:space="preserve">znaki interpunkcji i symbole:   . , + - </w:t>
      </w:r>
      <w:r>
        <w:rPr>
          <w:rFonts w:eastAsia="Symbol" w:cs="Symbol" w:ascii="Symbol" w:hAnsi="Symbol"/>
        </w:rPr>
        <w:t>´</w:t>
      </w:r>
      <w:r>
        <w:rPr>
          <w:rFonts w:eastAsia="Times New Roman CE" w:cs="Times New Roman CE" w:ascii="Times New Roman CE" w:hAnsi="Times New Roman CE"/>
        </w:rPr>
        <w:t xml:space="preserve"> / % ( ) ' " odstęp = # : </w:t>
        <w:tab/>
        <w:t>15 znaków</w:t>
      </w:r>
    </w:p>
    <w:p>
      <w:pPr>
        <w:pStyle w:val="Normal"/>
        <w:numPr>
          <w:ilvl w:val="0"/>
          <w:numId w:val="0"/>
        </w:numPr>
        <w:spacing w:before="0" w:after="0"/>
        <w:ind w:left="1441" w:hanging="0"/>
        <w:rPr>
          <w:rFonts w:ascii="Times New Roman CE" w:hAnsi="Times New Roman CE" w:eastAsia="Times New Roman CE" w:cs="Times New Roman CE"/>
        </w:rPr>
      </w:pPr>
      <w:r>
        <w:rPr>
          <w:rFonts w:eastAsia="Times New Roman CE" w:cs="Times New Roman CE" w:ascii="Times New Roman CE" w:hAnsi="Times New Roman CE"/>
        </w:rPr>
        <w:t>Razem:</w:t>
        <w:tab/>
        <w:tab/>
        <w:tab/>
        <w:tab/>
        <w:tab/>
        <w:tab/>
        <w:tab/>
        <w:tab/>
        <w:t>60 znaków</w:t>
      </w:r>
    </w:p>
    <w:p>
      <w:pPr>
        <w:pStyle w:val="Normal"/>
        <w:numPr>
          <w:ilvl w:val="0"/>
          <w:numId w:val="0"/>
        </w:numPr>
        <w:ind w:left="644"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
        </w:numPr>
        <w:tabs>
          <w:tab w:val="clear" w:pos="720"/>
          <w:tab w:val="left" w:pos="0" w:leader="none"/>
        </w:tabs>
        <w:ind w:left="644" w:hanging="284"/>
        <w:rPr/>
      </w:pPr>
      <w:r>
        <w:rPr>
          <w:rFonts w:eastAsia="Times New Roman CE" w:cs="Times New Roman CE" w:ascii="Times New Roman CE" w:hAnsi="Times New Roman CE"/>
        </w:rPr>
        <w:t>Program w drukarce drukuje na paragonie na</w:t>
        <w:softHyphen/>
        <w:t>zwy towarów w wersji pełnej, tzn. z użyciem wszy</w:t>
        <w:softHyphen/>
        <w:t>stkich 60-ciu wyżej podanych znaków, natomiast porównując i kodując  nazwy uwzglę</w:t>
        <w:softHyphen/>
        <w:t>dnia tylko li</w:t>
        <w:softHyphen/>
        <w:t>tery (zarówno łacińskie jak i polskie) cyfry, oraz kropkę i przecinek, a po</w:t>
        <w:softHyphen/>
        <w:t>mija odstępy, pozostałe znaki inter</w:t>
        <w:softHyphen/>
        <w:t xml:space="preserve">punkcji i symbole. Zatem dwie nazwy są </w:t>
      </w:r>
      <w:r>
        <w:rPr>
          <w:rFonts w:eastAsia="Times New Roman CE" w:cs="Times New Roman CE" w:ascii="Times New Roman CE" w:hAnsi="Times New Roman CE"/>
          <w:i/>
          <w:iCs/>
        </w:rPr>
        <w:t xml:space="preserve"> różne</w:t>
      </w:r>
      <w:r>
        <w:rPr>
          <w:rFonts w:eastAsia="Times New Roman CE" w:cs="Times New Roman CE" w:ascii="Times New Roman CE" w:hAnsi="Times New Roman CE"/>
        </w:rPr>
        <w:t xml:space="preserve">, jeżeli różnią się literami bądź cyframi lub ich ułożeniem. Natomiast </w:t>
      </w:r>
      <w:r>
        <w:rPr>
          <w:rFonts w:eastAsia="Times New Roman CE" w:cs="Times New Roman CE" w:ascii="Times New Roman CE" w:hAnsi="Times New Roman CE"/>
          <w:i/>
          <w:iCs/>
        </w:rPr>
        <w:t xml:space="preserve">identyczne </w:t>
      </w:r>
      <w:r>
        <w:rPr>
          <w:rFonts w:eastAsia="Times New Roman CE" w:cs="Times New Roman CE" w:ascii="Times New Roman CE" w:hAnsi="Times New Roman CE"/>
        </w:rPr>
        <w:t>są dwie nazwy różniące się np. ilością odstępów wew</w:t>
        <w:softHyphen/>
        <w:t>nątrz nazwy lub obe</w:t>
        <w:softHyphen/>
        <w:t>cnoś</w:t>
        <w:softHyphen/>
        <w:t>cią/brakiem znaku %.</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 wydaniu drukarce fiskalnej polecenia: „Drukuj paragon fiskalny” wprowadzone wcześniej kwoty obrotu i należnego podatku zostaną zapamiętane w sposób nieodwracalny i będą wchodziły do druko</w:t>
        <w:softHyphen/>
        <w:t>wanych w przyszłości raportów. Nie jest możliwe żadne anulowanie, poprawianie lub stornowanie tych kwot. Dlatego radzimy przestrzegać następujących zasad:</w:t>
      </w:r>
    </w:p>
    <w:p>
      <w:pPr>
        <w:pStyle w:val="Wyliczenie"/>
        <w:numPr>
          <w:ilvl w:val="0"/>
          <w:numId w:val="2"/>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Po zarejestrowaniu na komputerze kasowym poszczególnych pozycji sprzedaży i ustaleniu suma</w:t>
        <w:softHyphen/>
        <w:softHyphen/>
        <w:t>ry</w:t>
        <w:softHyphen/>
        <w:t>cznej kwoty do zapłaty przez klienta, kasjerka nie może dawać polecenia „Drukuj para</w:t>
        <w:softHyphen/>
        <w:t>gon fis</w:t>
        <w:softHyphen/>
        <w:t>kal</w:t>
        <w:softHyphen/>
        <w:t>ny” dopóki nie sprawdzi, że klient ma dosyć pieniędzy do opłacenia rachunku. Przed wydaniem po</w:t>
        <w:softHyphen/>
        <w:t>le</w:t>
        <w:softHyphen/>
        <w:t>cenia „Drukuj paragon fiskalny” można anulować transakcję.</w:t>
      </w:r>
    </w:p>
    <w:p>
      <w:pPr>
        <w:pStyle w:val="Wyliczenie"/>
        <w:numPr>
          <w:ilvl w:val="0"/>
          <w:numId w:val="2"/>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Do sprawdzania komputera, drukarki, programów i szkolenia obsługi używaj operacji „Druko</w:t>
        <w:softHyphen/>
        <w:t>wa</w:t>
        <w:softHyphen/>
        <w:t>nie paragonu niefiskalnego”. Kwoty wyszczególnione na paragonach niefiskalnych nie są reje</w:t>
        <w:softHyphen/>
        <w:t>stro</w:t>
        <w:softHyphen/>
        <w:t>wa</w:t>
        <w:softHyphen/>
        <w:t>ne w pamięciach dru</w:t>
        <w:softHyphen/>
        <w:t>karki i nie wchodzą do raportów. Wykonywanie paragonów nie</w:t>
        <w:softHyphen/>
        <w:t>fiskalnych jest możliwe tylko przed fiskalizacją drukarki fiskalnej.</w:t>
      </w:r>
    </w:p>
    <w:p>
      <w:pPr>
        <w:pStyle w:val="Wyliczenie"/>
        <w:numPr>
          <w:ilvl w:val="0"/>
          <w:numId w:val="2"/>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Zwroty od klienta towarów i zwroty klientom wpłaconych kwot, także podatków,  nie możesz re</w:t>
        <w:softHyphen/>
        <w:t>jestrować na drukarce fiskalnej. W tym celu musisz prowadzić oddzielną dokumentację zwro</w:t>
        <w:softHyphen/>
        <w:t>tów, w formie uzgodnionej z Urzędem Skarbowym.</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Na życzenie Twoje lub urzędnika skarbowego drukarka fiskalna może wydrukować raport fiskalny za wy</w:t>
        <w:softHyphen/>
        <w:softHyphen/>
        <w:t>bra</w:t>
        <w:softHyphen/>
        <w:t>ny okres. Postać „Raportu fiskalnego okresowego” jest ściśle określona (patrz dalej).</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za drukowaniem paragonów fiskalnych, niefiskalnych, raportów fiskalnych dobowych i okreso</w:t>
        <w:softHyphen/>
        <w:t>wych - dru</w:t>
        <w:softHyphen/>
        <w:softHyphen/>
        <w:t>karka fiskalna nie może drukować żadnych innych tekstów. Tak stanowią przepisy i tak też jest skon</w:t>
        <w:softHyphen/>
        <w:t>struowana drukarka ORHMET DF-1.</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Każda drukarka fikalna musi posiadać „Książkę serwisową kasy fiskalnej”, dostarczoną przez produ</w:t>
        <w:softHyphen/>
        <w:t>centa, w której odno</w:t>
        <w:softHyphen/>
        <w:t>to</w:t>
        <w:softHyphen/>
        <w:t>wywane są: fakt fiskalizacji i wszystkie interwencje serwisu. Książka musi być przechowywana przez okres lat 5 od chwili zakończenia pracy drukarki.</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rukarka fiskalna po jej zakupieniu i pierwszej instalacji (fiskalizacji) musi być zarejestrowana we wła</w:t>
        <w:softHyphen/>
        <w:t>ściwym Urzę</w:t>
        <w:softHyphen/>
        <w:t>dzie Skarbowym. „Właściwy” oznacza tutaj Urząd Skarbowy w którym zarejestrowany jest użytkownik drukarki fiskalnej jako płatnik VAT (ma nadany przez ten Urząd Numer Identyfikacji Podatkowej).</w:t>
      </w:r>
    </w:p>
    <w:p>
      <w:pPr>
        <w:pStyle w:val="Wyliczenie"/>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ab/>
        <w:t xml:space="preserve"> </w:t>
        <w:tab/>
        <w:t>W trakcie rejestracji Urząd Skarbowy nadaje drukarce numer ewidencyjny. Numer ewidencyjny nale</w:t>
        <w:softHyphen/>
        <w:t>ży wpisać do „Książki serwisowej” oraz napisać na obudowie drukarki w sposób trwały, np. maza</w:t>
        <w:softHyphen/>
        <w:t>kiem do pisanie po farbie i pla</w:t>
        <w:softHyphen/>
        <w:t>styku. Oddzielną sprawą jest numer unikatowy drukarki, nadany przez produ</w:t>
        <w:softHyphen/>
        <w:t>centa  w ramach uprawnień otrzymanych z Ministerstwa Finansów. Numer unikatowy jest zapisa</w:t>
        <w:softHyphen/>
        <w:t>ny w pamięci fis</w:t>
        <w:softHyphen/>
        <w:t>kal</w:t>
        <w:softHyphen/>
        <w:t>nej drukarki i także w „Książce serwisowej” drukarki. Numer unikatowy jest automa</w:t>
        <w:softHyphen/>
        <w:t>tycznie drukowany na wszys</w:t>
        <w:softHyphen/>
        <w:t>tkich paragonach fiskalnych i raportach fiskalnych.</w:t>
        <w:softHyphen/>
      </w:r>
    </w:p>
    <w:p>
      <w:pPr>
        <w:pStyle w:val="Wyliczenie"/>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prawniony serwis może i powinien wpisać do pamięci fiskalnej drukarki Twój numer NIP, oraz nastę</w:t>
        <w:softHyphen/>
        <w:t>pujące dane: na</w:t>
        <w:softHyphen/>
        <w:t>zwę i adres Twojej Firmy (do 8 wierszy tekstu) i ewentualnie do 8 wierszy informacji do drukowania na końcu każdego paragonu. Raz wpisany numer NIP nie może być już zmieniony. Po</w:t>
        <w:softHyphen/>
        <w:t>zo</w:t>
        <w:softHyphen/>
        <w:t>sta</w:t>
        <w:softHyphen/>
        <w:t>łe teksty mogą być zmieniane, ale tylko przez upoważniony serwis.</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Użytkownik musi mieć podpisaną umowę z uprawnionym serwisem urządzeń fiskalnych. Twój do</w:t>
        <w:softHyphen/>
        <w:t>staw</w:t>
        <w:softHyphen/>
        <w:t>ca jest zobowiązany wskazać Ci odpowiedni serwis dla drukarek ORHMET DF-1. Serwisant przy</w:t>
        <w:softHyphen/>
        <w:t>cho</w:t>
        <w:softHyphen/>
        <w:t>dzący do naprawy lub przeglądu drukarek musi okazać specjalną legitymację. Serwis jest zobowiązany pod</w:t>
        <w:softHyphen/>
        <w:t>jąć działanie (nie</w:t>
        <w:softHyphen/>
        <w:t>konie</w:t>
        <w:softHyphen/>
        <w:t>cznie zakończyć naprawę) w ciągu 48 godzin od zgłoszenia awarii, a ponadto 2 razy w roku dokonać przeglądu na koszt użytkownika.</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Serwis wszystkie swoje działania jest zo</w:t>
        <w:softHyphen/>
        <w:t>bowiązany odnotować w „Książce serwisu”, w szczególności działania połączone z naruszeniem i założeniem nowych plomb. Dopilnuj aby to zostało zrobione.</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ostęp do układów elektronicznych (poza zasilaczem) drukarki ORHMET DF-1 jest zabezpieczony 2 plombami ołowianymi. Jesteś odpowiedzialny za stan tych plomb. Bez naruszenia plomb możesz wy</w:t>
        <w:softHyphen/>
        <w:t>mie</w:t>
        <w:softHyphen/>
        <w:t>niać papier i kasetę z taśmą barwiącą. Także, teoretycznie biorąc, wy</w:t>
        <w:softHyphen/>
        <w:t>kwa</w:t>
        <w:softHyphen/>
        <w:t>lifikowany elektryk może naprawiać zasilacz, w szczególności wymienić przepalone bez</w:t>
        <w:softHyphen/>
        <w:t>pie</w:t>
        <w:softHyphen/>
        <w:t>czniki. Radzimy jednak tą czynność tak</w:t>
        <w:softHyphen/>
        <w:softHyphen/>
        <w:t>że powierzać uprawnionemu serwisowi, ponieważ przepalenie bezpieczników może wiązać się z uszko</w:t>
        <w:softHyphen/>
        <w:t>dze</w:t>
        <w:softHyphen/>
        <w:t>niami w części pozosta</w:t>
        <w:softHyphen/>
        <w:t>jącej „pod plombą” lub być sku</w:t>
        <w:softHyphen/>
        <w:t>tkiem groźnego dla części elektronicznej uszko</w:t>
        <w:softHyphen/>
        <w:softHyphen/>
        <w:t>dzenia zasilacza. Lepiej zatem, aby sprawdze</w:t>
        <w:softHyphen/>
        <w:t>nie przy</w:t>
        <w:softHyphen/>
        <w:t>czyn i skutków uszkodzenia bezpieczników do</w:t>
        <w:softHyphen/>
        <w:t xml:space="preserve">konał specjalista mający dostęp do reszty obwodów elektrycznych. </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rukowanie raportów fiskalnych, dobowego i okresowego, zwykle dokonuje się za pomocą komputera do któ</w:t>
        <w:softHyphen/>
        <w:t>rego przyłączona jest drukarka fiskalna, ale drukarka fiskalna może także wydrukować te raporty autono</w:t>
        <w:softHyphen/>
        <w:t>micznie przy uszkodzonym komputerze lub przy braku komputera. Opis jak to zrobić jest po</w:t>
        <w:softHyphen/>
        <w:t>dany w roz. 5.3 i 5.4.</w:t>
      </w:r>
    </w:p>
    <w:p>
      <w:pPr>
        <w:pStyle w:val="Wyliczenie"/>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rukarka fiskalna jest wyposażona w „Wyświetlacz dla klienta”. Po ustawieniu drukarki na sta</w:t>
        <w:softHyphen/>
        <w:t>no</w:t>
        <w:softHyphen/>
        <w:t>wisku pracy, należy ten wyświetlacz tak obrócić, aby jego odczyt był możliwy i wygodny dla kli</w:t>
        <w:softHyphen/>
        <w:t>entów.</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Jak drukarka DF-1 jest zbudow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ruktura  drukarki DF jest przedstawiona rys. 2.</w:t>
      </w:r>
    </w:p>
    <w:p>
      <w:pPr>
        <w:pStyle w:val="Normal"/>
        <w:jc w:val="center"/>
        <w:rPr/>
      </w:pPr>
      <w:r>
        <w:rPr>
          <w:rFonts w:eastAsia="Times New Roman CE" w:cs="Times New Roman CE" w:ascii="Times New Roman CE" w:hAnsi="Times New Roman CE"/>
        </w:rPr>
        <w:object w:dxaOrig="9345" w:dyaOrig="6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321.6pt" filled="f" o:ole="">
            <v:imagedata r:id="rId5" o:title=""/>
          </v:shape>
          <o:OLEObject Type="Embed" ProgID="" ShapeID="ole_rId4" DrawAspect="Content" ObjectID="_1697234355" r:id="rId4"/>
        </w:object>
      </w:r>
      <w:r>
        <w:rPr>
          <w:rFonts w:eastAsia="Times New Roman CE" w:cs="Times New Roman CE" w:ascii="Times New Roman CE" w:hAnsi="Times New Roman CE"/>
        </w:rPr>
        <w:t xml:space="preserve"> </w:t>
      </w:r>
    </w:p>
    <w:p>
      <w:pPr>
        <w:pStyle w:val="Normal"/>
        <w:spacing w:before="0" w:after="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Rys.2. Struktura drukarki DF-1. Legenda: L - przycisk lewy; P - przycisk prawy; </w:t>
      </w:r>
    </w:p>
    <w:p>
      <w:pPr>
        <w:pStyle w:val="Normal"/>
        <w:spacing w:before="0" w:after="0"/>
        <w:jc w:val="center"/>
        <w:rPr>
          <w:rFonts w:ascii="Times New Roman CE" w:hAnsi="Times New Roman CE" w:eastAsia="Times New Roman CE" w:cs="Times New Roman CE"/>
        </w:rPr>
      </w:pPr>
      <w:r>
        <w:rPr>
          <w:rFonts w:eastAsia="Times New Roman CE" w:cs="Times New Roman CE" w:ascii="Times New Roman CE" w:hAnsi="Times New Roman CE"/>
        </w:rPr>
        <w:t>1,2,3 - lampki kontrolne (kolejno: żółta, zielona, czerwona);  4 - wyłącznik zasilania (jest</w:t>
      </w:r>
    </w:p>
    <w:p>
      <w:pPr>
        <w:pStyle w:val="Normal"/>
        <w:spacing w:before="0" w:after="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mieszczony na prawym boku drukarki); 5 - kabel zasilający; 6 - gniazdo interfejsu zewnętrzn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rukarka DF-1 składa się z:</w:t>
      </w:r>
    </w:p>
    <w:p>
      <w:pPr>
        <w:pStyle w:val="Normal"/>
        <w:spacing w:before="0" w:after="0"/>
        <w:ind w:left="357" w:hanging="357"/>
        <w:rPr/>
      </w:pPr>
      <w:r>
        <w:rPr>
          <w:rFonts w:eastAsia="Times New Roman CE" w:cs="Times New Roman CE" w:ascii="Symbol" w:hAnsi="Symbol"/>
          <w:sz w:val="20"/>
        </w:rPr>
        <w:t>-</w:t>
      </w:r>
      <w:r>
        <w:rPr>
          <w:rFonts w:eastAsia="Times New Roman CE" w:cs="Times New Roman CE" w:ascii="Times New Roman CE" w:hAnsi="Times New Roman CE"/>
        </w:rPr>
        <w:tab/>
        <w:t>obudowy obejmującej układy elektroniczne oraz mechanizm drukujący i zwijający;</w:t>
      </w:r>
    </w:p>
    <w:p>
      <w:pPr>
        <w:pStyle w:val="Normal"/>
        <w:spacing w:before="0" w:after="0"/>
        <w:ind w:left="357" w:hanging="357"/>
        <w:rPr/>
      </w:pPr>
      <w:r>
        <w:rPr>
          <w:rFonts w:eastAsia="Times New Roman CE" w:cs="Times New Roman CE" w:ascii="Symbol" w:hAnsi="Symbol"/>
          <w:sz w:val="20"/>
        </w:rPr>
        <w:t>-</w:t>
      </w:r>
      <w:r>
        <w:rPr>
          <w:rFonts w:eastAsia="Times New Roman CE" w:cs="Times New Roman CE" w:ascii="Times New Roman CE" w:hAnsi="Times New Roman CE"/>
        </w:rPr>
        <w:tab/>
        <w:t>wyświetlacza dla klienta;</w:t>
      </w:r>
    </w:p>
    <w:p>
      <w:pPr>
        <w:pStyle w:val="Normal"/>
        <w:spacing w:before="0" w:after="0"/>
        <w:ind w:left="357" w:hanging="357"/>
        <w:rPr/>
      </w:pPr>
      <w:r>
        <w:rPr>
          <w:rFonts w:eastAsia="Times New Roman CE" w:cs="Times New Roman CE" w:ascii="Symbol" w:hAnsi="Symbol"/>
          <w:sz w:val="20"/>
        </w:rPr>
        <w:t>-</w:t>
      </w:r>
      <w:r>
        <w:rPr>
          <w:rFonts w:eastAsia="Times New Roman CE" w:cs="Times New Roman CE" w:ascii="Times New Roman CE" w:hAnsi="Times New Roman CE"/>
        </w:rPr>
        <w:tab/>
        <w:t>zasilacza.</w:t>
      </w:r>
    </w:p>
    <w:p>
      <w:pPr>
        <w:pStyle w:val="Normal"/>
        <w:rPr/>
      </w:pPr>
      <w:r>
        <w:rPr>
          <w:rFonts w:eastAsia="Times New Roman CE" w:cs="Times New Roman CE" w:ascii="Times New Roman CE" w:hAnsi="Times New Roman CE"/>
        </w:rPr>
        <w:tab/>
        <w:t>W metalowej osłonie drukarki DF zamocowana jest poziomo, w sposób trwały, przegroda wew</w:t>
        <w:softHyphen/>
        <w:t>nętrzna, rozdzielająca dwie przestrzenie: dolną wraz z przednią - dla układów elektronicznych i górną - dla mechanizmu drukującego na dwóch taśmach: paragonowej i kontrolnej oraz dla mechanizmu zwijającego taśmę kontrolną.  Od dołu zakła</w:t>
        <w:softHyphen/>
        <w:t>dane jest me</w:t>
        <w:softHyphen/>
        <w:t>ta</w:t>
        <w:softHyphen/>
        <w:t>lowe dno. To dno, zamykające część dla układów elektro</w:t>
        <w:softHyphen/>
        <w:t>nicz</w:t>
        <w:softHyphen/>
        <w:t xml:space="preserve">nych jest zabezpieczone jest dwoma plombami przed otwarciem. Do  zakładania i zdejmowania plomb uprawniony jest tylko upoważniony serwis. Do przestrzeni ograniczonej w opisany sposób, zwanej dalej </w:t>
      </w:r>
      <w:r>
        <w:rPr>
          <w:rFonts w:eastAsia="Times New Roman CE" w:cs="Times New Roman CE" w:ascii="Times New Roman CE" w:hAnsi="Times New Roman CE"/>
          <w:i/>
          <w:iCs/>
        </w:rPr>
        <w:t>przestrzenią chro</w:t>
        <w:softHyphen/>
        <w:t>nioną</w:t>
      </w:r>
      <w:r>
        <w:rPr>
          <w:rFonts w:eastAsia="Times New Roman CE" w:cs="Times New Roman CE" w:ascii="Times New Roman CE" w:hAnsi="Times New Roman CE"/>
        </w:rPr>
        <w:t>, mo</w:t>
        <w:softHyphen/>
        <w:t>żna dostać się tylko otwierając dno zabezpieczone plombami lub niszcząc obudowę. W przestrzeni chro</w:t>
        <w:softHyphen/>
        <w:t>nio</w:t>
        <w:softHyphen/>
        <w:t>nej znajdują się wszystkie układy elektroniczne, poza zasi</w:t>
        <w:softHyphen/>
        <w:t>laczem i wyświetlaczem. W szczególności w przestrzeni chronionej znajdują się: pamięć fiskalna, pamięć dobowa i pamięć listy towarowej.</w:t>
      </w:r>
    </w:p>
    <w:p>
      <w:pPr>
        <w:pStyle w:val="Normal"/>
        <w:rPr/>
      </w:pPr>
      <w:r>
        <w:rPr>
          <w:rFonts w:eastAsia="Times New Roman CE" w:cs="Times New Roman CE" w:ascii="Times New Roman CE" w:hAnsi="Times New Roman CE"/>
        </w:rPr>
        <w:tab/>
        <w:t>Na przegrodzie wewnętrznej od góry zamontowane są mechanizmy: drukujący i zwijający taśmę kon</w:t>
        <w:softHyphen/>
        <w:t>trolną. Mechanizm drukujący umożliwia drukowanie (igiełkowe, uderzeniowe) w jednym wierszu min. 2</w:t>
      </w:r>
      <w:r>
        <w:rPr>
          <w:rFonts w:eastAsia="Times New Roman CE" w:cs="Times New Roman CE" w:ascii="Symbol" w:hAnsi="Symbol"/>
        </w:rPr>
        <w:t>´</w:t>
      </w:r>
      <w:r>
        <w:rPr>
          <w:rFonts w:eastAsia="Times New Roman CE" w:cs="Times New Roman CE" w:ascii="Times New Roman CE" w:hAnsi="Times New Roman CE"/>
        </w:rPr>
        <w:t>18 zna</w:t>
        <w:softHyphen/>
        <w:t>ków alfa</w:t>
        <w:softHyphen/>
        <w:t xml:space="preserve">numerycznych (włączając znaki alfabetu polskiego), na każdej z dwóch taśm papierowych. Lewa taśma, zwana </w:t>
      </w:r>
      <w:r>
        <w:rPr>
          <w:rFonts w:eastAsia="Times New Roman CE" w:cs="Times New Roman CE" w:ascii="Times New Roman CE" w:hAnsi="Times New Roman CE"/>
          <w:i/>
          <w:iCs/>
        </w:rPr>
        <w:t>taśmą paragonową</w:t>
      </w:r>
      <w:r>
        <w:rPr>
          <w:rFonts w:eastAsia="Times New Roman CE" w:cs="Times New Roman CE" w:ascii="Times New Roman CE" w:hAnsi="Times New Roman CE"/>
        </w:rPr>
        <w:t>, jest wysuwana przez otwór w osłonie mechanizmu drukującego, wyposażony w ostrą i ząbkowaną kra</w:t>
        <w:softHyphen/>
        <w:t xml:space="preserve">wędź do przerywania taśmy (oddzielania paragonów). Prawa taśma, zwana </w:t>
      </w:r>
      <w:r>
        <w:rPr>
          <w:rFonts w:eastAsia="Times New Roman CE" w:cs="Times New Roman CE" w:ascii="Times New Roman CE" w:hAnsi="Times New Roman CE"/>
          <w:i/>
          <w:iCs/>
        </w:rPr>
        <w:t>taśmą kon</w:t>
        <w:softHyphen/>
        <w:t>trolną</w:t>
      </w:r>
      <w:r>
        <w:rPr>
          <w:rFonts w:eastAsia="Times New Roman CE" w:cs="Times New Roman CE" w:ascii="Times New Roman CE" w:hAnsi="Times New Roman CE"/>
        </w:rPr>
        <w:t>, jest zwijana przez spe</w:t>
        <w:softHyphen/>
        <w:t>cjalny mechanizm. W górnej części DF mieści się także  kaseta z taśmą barwiącą, oraz jest miejsce na 2 rolki taśmy papierowej czystej i miejsce na rolkę zwijanej taśmy  kontrolnej. Ponadto umie</w:t>
        <w:softHyphen/>
        <w:t>szczone są tu</w:t>
        <w:softHyphen/>
        <w:t>taj 2 czujniki końca obu taśm papierowych, zwane dalej CZUJNIKAMI KOŃ</w:t>
        <w:softHyphen/>
        <w:t>CA TAŚ</w:t>
        <w:softHyphen/>
        <w:t>MY. Ta część drukarki DF jest osłonięta od góry osłonami mechanizmu drukującego, które mogą być otwierane i za</w:t>
        <w:softHyphen/>
        <w:t>mykane przez obsługę punktu sprze</w:t>
        <w:softHyphen/>
        <w:t>daży, bez naruszania zabezpieczeń (plomb). Pokrywy górne są za</w:t>
        <w:softHyphen/>
        <w:t>bezpieczone przed przypadkowym otwarciem prostym zameczki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przedniej osłonie drukarki umieszczona jest klawiatura membranowa, zawierająca dwa przyciski nie</w:t>
        <w:softHyphen/>
        <w:t>stabilne oraz trzy lampki kontrolne (diody świecące), o przeznaczeniu omówionym dalej.</w:t>
      </w:r>
    </w:p>
    <w:p>
      <w:pPr>
        <w:pStyle w:val="Normal"/>
        <w:rPr/>
      </w:pPr>
      <w:r>
        <w:rPr>
          <w:rFonts w:eastAsia="Times New Roman CE" w:cs="Times New Roman CE" w:ascii="Times New Roman CE" w:hAnsi="Times New Roman CE"/>
        </w:rPr>
        <w:tab/>
        <w:t>Wyświetlacz informacji dla klienta jest zamocowany na rurowej podstawie. Zamocowanie podstawy wyświetlacza pozwala na obracanie wyświetlacza w zakresie min. 270</w:t>
      </w:r>
      <w:r>
        <w:rPr>
          <w:rFonts w:eastAsia="Times New Roman CE" w:cs="Times New Roman CE" w:ascii="Times New Roman CE" w:hAnsi="Times New Roman CE"/>
          <w:position w:val="6"/>
        </w:rPr>
        <w:t>o</w:t>
      </w:r>
      <w:r>
        <w:rPr>
          <w:rFonts w:eastAsia="Times New Roman CE" w:cs="Times New Roman CE" w:ascii="Times New Roman CE" w:hAnsi="Times New Roman CE"/>
        </w:rPr>
        <w:t>. Umożliwia to odwró</w:t>
        <w:softHyphen/>
        <w:t>cenie wy</w:t>
        <w:softHyphen/>
        <w:t>świe</w:t>
        <w:softHyphen/>
        <w:t>tla</w:t>
        <w:softHyphen/>
        <w:t>cza w stronę klienta, w zależności od usytuo</w:t>
        <w:softHyphen/>
        <w:t>wania drukarki DF-1 na punkcie sprzeda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4. Instalowanie drukarki DF-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karkę łączy się z komputerem za pomocą kabla interfejsu szeregowego (RS-232) mającego od strony drukarki łącze 9 stykowe żeńskie, a z drugiej strony złącze pasujące do Twojego komput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rukarkę przyłącza się do gniazda sieciowego za pomocą sznura sie</w:t>
        <w:softHyphen/>
        <w:t>cio</w:t>
        <w:softHyphen/>
        <w:t>wego, na stałe przyłączonego do drukarki. Przed przyłączeniem ustaw wyłącznik sieciowy umieszczony na prawym boku drukarki w pozycję „Wyłączony” = „0” (przyciśnięta górna krawędź wyłącznika). Gniazdo sieciowe musi być wyposażone w bolec uziemiający. Obwód sieciowy musi być zabezpieczony bezpiecznikiem nie większym niż 16A. Pobór prądu przez drukarkę DF-1 jest znikomo mały (poniżej 0,4A). Gniazdo sieciowe powinno być umieszczone w pobliżu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 punktu widzenia niezawodności działania pożądane jest, aby drukarka była zasilana z tej samej lis</w:t>
        <w:softHyphen/>
        <w:t>twy zasilającej co i komput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połączeniu drukarki DF-1 z siecią zasilającą można ustawić wyłącznik sieciowy w pozycję „Za</w:t>
        <w:softHyphen/>
        <w:t>łą</w:t>
        <w:softHyphen/>
        <w:t>czo</w:t>
        <w:softHyphen/>
        <w:t xml:space="preserve">ny” = „I” (przyciśnięta dolna krawędź wyłącznika). Jeżeli w sieci jest prawidłowe napięcie, tj. 220V +10% -15%, i zasilacz w drukarce jest sprawny, to powinna świecić się dioda żółta (lewa) światłem ciągły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W tym stanie rzeczy możesz testować drukarkę DF-1.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Uwaga: w trakcie łączenia drukarki z kompu</w:t>
        <w:softHyphen/>
        <w:t>te</w:t>
        <w:softHyphen/>
        <w:t>rem co najmniej jedno z tych urządzeń, a najlepiej oba, musi być wyłączone z sieci zasilającej!</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5. Obsługa drukarki DF-1 przez operatora (użytkownik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1. Zakładanie i zdejmowanie papieru i taśmy barwiącej</w:t>
      </w:r>
    </w:p>
    <w:p>
      <w:pPr>
        <w:pStyle w:val="Normal"/>
        <w:rPr/>
      </w:pPr>
      <w:r>
        <w:rPr>
          <w:rFonts w:eastAsia="Times New Roman CE" w:cs="Times New Roman CE" w:ascii="Times New Roman CE" w:hAnsi="Times New Roman CE"/>
        </w:rPr>
        <w:t>Należy otworzyć zameczek umieszczony w pokrywie górnej, obracając go zgodnie z ruchem wskazówek ze</w:t>
        <w:softHyphen/>
        <w:t>ga</w:t>
        <w:softHyphen/>
        <w:t>ra o ok. 90</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Obrotu dokonujemy za pomocą płaskiego przedmiotu metalowego, np. monety lub pilnika do paznokci. Otwieramy najpierw pokrywę górną tylną do tył, a następnie pokrywę górną przednią na lewą stro</w:t>
        <w:softHyphen/>
        <w:t>nę. Zamykamy pokrywy w odwrotnej kolej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setę z taśmą barwiącą wyjmujemy z opakowania celofanowego, a następnie po</w:t>
        <w:softHyphen/>
        <w:t>krę</w:t>
        <w:softHyphen/>
        <w:t>ca</w:t>
        <w:softHyphen/>
        <w:t>my ga</w:t>
        <w:softHyphen/>
        <w:t>łeczkę umie</w:t>
        <w:softHyphen/>
        <w:t>szczoną na kasecie zgodnie ze strzałką,  narysowaną na kasecie - aż do napięcia taśmy. Po tym wkła</w:t>
        <w:softHyphen/>
        <w:t>da</w:t>
        <w:softHyphen/>
        <w:t>my kasetę do gniazda w mechanizmie drukującym, aż do usłyszenia zadziałania zatrzasku. W trak</w:t>
        <w:softHyphen/>
        <w:t>cie wkładania należy uważać, aby taśma barwiąca wchodziła pionowo pomiędzy czarną plastykową koń</w:t>
        <w:softHyphen/>
        <w:t>cówkę głowicy, a blaszaną błyszczącą prowadnicę. Po  włożeniu kasety należy ponownie na</w:t>
        <w:softHyphen/>
        <w:t>piąć taśmę, po</w:t>
        <w:softHyphen/>
        <w:t>krę</w:t>
        <w:softHyphen/>
        <w:t>cając gałeczką.</w:t>
      </w:r>
    </w:p>
    <w:p>
      <w:pPr>
        <w:pStyle w:val="Normal"/>
        <w:rPr/>
      </w:pPr>
      <w:r>
        <w:rPr>
          <w:rFonts w:eastAsia="Times New Roman CE" w:cs="Times New Roman CE" w:ascii="Times New Roman CE" w:hAnsi="Times New Roman CE"/>
        </w:rPr>
        <w:tab/>
        <w:t>Wyjmowanie kasety z taśmą barwiącą z mechanizmu Citizen wymaga przestrzegania następującej zasady: lewą ręką przy</w:t>
        <w:softHyphen/>
        <w:t>trzy</w:t>
        <w:softHyphen/>
        <w:softHyphen/>
        <w:t xml:space="preserve">mujemy bok drukarki, prawą ręką chwytamy kasetę za wystające, „odwrócone T” i </w:t>
      </w:r>
      <w:r>
        <w:rPr>
          <w:rFonts w:eastAsia="Times New Roman CE" w:cs="Times New Roman CE" w:ascii="Times New Roman CE" w:hAnsi="Times New Roman CE"/>
          <w:b/>
          <w:bCs/>
        </w:rPr>
        <w:t>przyciskamy w lewo</w:t>
      </w:r>
      <w:r>
        <w:rPr>
          <w:rFonts w:eastAsia="Times New Roman CE" w:cs="Times New Roman CE" w:ascii="Times New Roman CE" w:hAnsi="Times New Roman CE"/>
        </w:rPr>
        <w:t>, tak jakbyśmy chcieli przesunąć kasetę w lewo i dopiero wtedy unosimy ją do góry. W ten sposób kaseta daje się wyjąć bez tru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wkładaniu i wyjmowaniu kasety z drukarki, która ostatnio dłużej pracowała, należy uważać, aby nie do</w:t>
        <w:softHyphen/>
        <w:t>tknąć głowicy, która może być wtedy gorąc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aśmy papierowe zakładamy przy włączonej drukarce (lampka żółta świeci się). Końce taśm papierowych muszą być równo obcięte. Przed założeniem taśm otwieramy pokrywkę zespołu czujników końca papieru i pozostawiamy otwartą na czas zakładania obu taśm. Koniec taśmy paragonowej wkładamy do lewej szczeliny, umieszczonej z tyłu mechanizmu drukującego i przyciskamy lewy przycisk z przodu drukarki. Mechanizm powinien ruszyć i wciągać taśmę. Czekamy aż mechanizm wysunie ok 10 cm taśmy. Wtedy zwijamy zapas papieru na rolkę i rolkę wkładamy do lewego koszyczka. Taśmy mogą odwijać się z rolki od góry lub od dołu, ale lepiej jeżeli jest to od doł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aśmę papierową kontrolną wkładamy w następujący sposób. Taśmę papierową zakładamy tak jak paragonową, z tym, że wolny koniec wkładamy do prawej szczeliny i przyciskamy prawy przycisk. Po założeniu taśmy wolny koniec wkładamy do szczeliny w szpulce mechanizmu zwijającego (trzeba przed tym koniec taśmy z prawej strony udrzeć lub zagiąć - ponieważ szczelina jest węższa niż szerokość taśmy. Następnie nawijamy taśmę na rolkę, krę</w:t>
        <w:softHyphen/>
        <w:t>cąc ją od siebie, aż do zl</w:t>
        <w:softHyphen/>
        <w:t>ikwi</w:t>
        <w:softHyphen/>
        <w:t>do</w:t>
        <w:softHyphen/>
        <w:t>wa</w:t>
        <w:softHyphen/>
        <w:t>nia zapasu papie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łożenie końca taśmy kontrolnej i sposób działania czujników końca papieru zależą od wersji wykonania drukarki - patrz str. 4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Testowanie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do drukarki DF-1 założona jest kaseta z taśmą barwiącą i obie taśmy papierowe, to możesz, ale nie musisz przetestować tą drukarkę. Testowanie przeprowadza się w sposób następujący: wyłą</w:t>
        <w:softHyphen/>
        <w:t>czni</w:t>
        <w:softHyphen/>
        <w:t>kiem sie</w:t>
        <w:softHyphen/>
        <w:t>cio</w:t>
        <w:softHyphen/>
        <w:t>wym wyłącza się dru</w:t>
        <w:softHyphen/>
        <w:t xml:space="preserve">karkę z zasilania,  a następnie (odczekawszy co najmniej 20 sek.) załącza </w:t>
      </w:r>
      <w:r>
        <w:br w:type="page"/>
      </w:r>
    </w:p>
    <w:p>
      <w:pPr>
        <w:pStyle w:val="Normal"/>
        <w:rPr/>
      </w:pPr>
      <w:r>
        <w:rPr>
          <w:rFonts w:eastAsia="Times New Roman CE" w:cs="Times New Roman CE" w:ascii="Times New Roman CE" w:hAnsi="Times New Roman CE"/>
        </w:rPr>
        <w:t>się drukarkę po</w:t>
        <w:softHyphen/>
        <w:t xml:space="preserve">nownie, trzymając podczas załączania przyciśnięte jednocześnie </w:t>
      </w:r>
      <w:r>
        <w:rPr>
          <w:rFonts w:eastAsia="Times New Roman CE" w:cs="Times New Roman CE" w:ascii="Times New Roman CE" w:hAnsi="Times New Roman CE"/>
          <w:b/>
          <w:bCs/>
        </w:rPr>
        <w:t>oba</w:t>
      </w:r>
      <w:r>
        <w:rPr>
          <w:rFonts w:eastAsia="Times New Roman CE" w:cs="Times New Roman CE" w:ascii="Times New Roman CE" w:hAnsi="Times New Roman CE"/>
        </w:rPr>
        <w:t xml:space="preserve"> przyciski umieszczone na klawiaturze membranowej. Wtedy drukarka rusza, drukuje przesuwające się znaki na pełnej szerokości obu taśm pa</w:t>
        <w:softHyphen/>
        <w:t>pie</w:t>
        <w:softHyphen/>
        <w:t>ro</w:t>
        <w:softHyphen/>
        <w:t>wych (2 * 18 znaków w wierszu) i wyświetla kolejne cyfry na wszystkich 8 pozycjach wyświetlacza dla klienta. Test cho</w:t>
        <w:softHyphen/>
        <w:t>dzi w kół</w:t>
        <w:softHyphen/>
        <w:t>ko, aż do wyłączenia zasil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pisany tutaj test drukarki działa zarówno na drukarce połączonej z komputerem jak i bez komputera, zatem nie wymaga w szczególności posiadania i instalowania program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3. Wykonywanie raportu fiskalnego dob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zepisy podatkowe wymagają, aby każdy użytkownik kasy lub drukarki fiskalnej, na koniec doby (dnia han</w:t>
        <w:softHyphen/>
        <w:t>dlu), wykonał raport fiskalny dobowy. Po uruchomieniu wykonywania tego raportu przez użytko</w:t>
        <w:softHyphen/>
        <w:t>wni</w:t>
        <w:softHyphen/>
        <w:t>ka, drukarka DF-1 wykonuje raport automatycznie (oblicza sumaryczne podatki w rozbiciu na stawki, przenosi dane z pamięci dobowej do pamięci fiskalnej i zapamiętuje je w sposób trwały w tej pamięci), a następnie treść raportu drukuje na taśmie kontrolnej, w formie określonej prze</w:t>
        <w:softHyphen/>
        <w:t>pisami. Jeżeli masz drukarkę połączoną ze spraw</w:t>
        <w:softHyphen/>
        <w:t>nym komputerem, to w menu programu powinna być op</w:t>
        <w:softHyphen/>
        <w:t>cja „Wykonanie raportu fiskalnego dobowego”. Wybranie tej opcji spowoduje wysłanie przez komputer do dru</w:t>
        <w:softHyphen/>
        <w:t>karki DF-1 sto</w:t>
        <w:softHyphen/>
        <w:t>sownego rozkazu i wykonanie raportu. Jeżeli komputer uległ uszkodzeniu lub z innych przyczyn nie mo</w:t>
        <w:softHyphen/>
        <w:t>żna go użyć, to raport fiskalny do</w:t>
        <w:softHyphen/>
        <w:t>bo</w:t>
        <w:softHyphen/>
        <w:t>wy można wykonać na drukarce DF-1 autonomicznie. W tym celu na</w:t>
        <w:softHyphen/>
        <w:t>le</w:t>
        <w:softHyphen/>
        <w:t>ży wyłączyć drukarkę z zasilania, a na</w:t>
        <w:softHyphen/>
        <w:t>stę</w:t>
        <w:softHyphen/>
        <w:t>pnie (po co najmniej 20 sek.), załączyć ją ponownie, trzy</w:t>
        <w:softHyphen/>
        <w:t>mając przy</w:t>
        <w:softHyphen/>
        <w:t>ciś</w:t>
        <w:softHyphen/>
        <w:t>nię</w:t>
        <w:softHyphen/>
        <w:t>ty lewy (i tylko lewy) przycisk umieszczony na klawiaturze membran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wykonano raport dobowy to można w tym samym dniu znowu wystawiać paragony, ale powoduje to konieczność ponownego wykonania raportu dobowego. Musisz pamiętać, że pamięć drukarki pozwala na wykonanie 1830 raportów dobowych. Jeżeli będziesz wykonywał po kilka raportów dobowych każdego dnia, to nie starczy tej pamięci na 5 lat pracy, dlatego należy dążyć do tego, aby w ciągu doby wykonywać tylko jeden raz raport dobow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4 Drukowanie raportu fiskalnego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karka DF-1 umożliwia wydrukowanie raportu okresowego w postaci okre</w:t>
        <w:softHyphen/>
        <w:t>ślo</w:t>
        <w:softHyphen/>
        <w:t>nej przepisami fiskalnymi. Ra</w:t>
        <w:softHyphen/>
        <w:t>port fiskalny okresowy jest drukowany na taśmie paragonowej. Podobnie jak to miało miejsce z raportem fiskalnym dobowym najłatwiej zainicjować tę operację z komputera, korzystając ze stosownego programu. Jeżeli użycie komputera nie jest możliwe, to raport fiskalny okresowy można wydrukować autonomicznie, chociaż w sposób nieco kłopotliwy. Dlatego sądzimy, że z tej możliwości będziesz korzystał bardzo rzadko - praktycznie tylko na żądanie kontroli skarbowej, gdyby przyszła niespodziewanie w chwili zepsucia wszys</w:t>
        <w:softHyphen/>
        <w:t>tkich Twoich komputer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drukarce DF-1 raport fiskalny okresowy drukujesz sposobem autonomicznym na</w:t>
        <w:softHyphen/>
        <w:t>stę</w:t>
        <w:softHyphen/>
        <w:t>pu</w:t>
        <w:softHyphen/>
        <w:t>ją</w:t>
        <w:softHyphen/>
        <w:t>co:</w:t>
      </w:r>
    </w:p>
    <w:p>
      <w:pPr>
        <w:pStyle w:val="Normal"/>
        <w:numPr>
          <w:ilvl w:val="0"/>
          <w:numId w:val="1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leży wyłączyć zasilanie drukarki, jeżeli była załączona.</w:t>
      </w:r>
    </w:p>
    <w:p>
      <w:pPr>
        <w:pStyle w:val="Normal"/>
        <w:numPr>
          <w:ilvl w:val="0"/>
          <w:numId w:val="1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leży przycisnąć przycisk prawy  umieszczony na klawiaturze membranowej i trzymając ten przycisk przy</w:t>
        <w:softHyphen/>
        <w:t>ciś</w:t>
        <w:softHyphen/>
        <w:t>nię</w:t>
        <w:softHyphen/>
        <w:t>ty, za</w:t>
        <w:softHyphen/>
        <w:t>łączyć zasilanie.</w:t>
      </w:r>
    </w:p>
    <w:p>
      <w:pPr>
        <w:pStyle w:val="Normal"/>
        <w:numPr>
          <w:ilvl w:val="0"/>
          <w:numId w:val="10"/>
        </w:numPr>
        <w:tabs>
          <w:tab w:val="clear" w:pos="720"/>
          <w:tab w:val="left" w:pos="0" w:leader="none"/>
        </w:tabs>
        <w:ind w:left="566" w:hanging="566"/>
        <w:rPr/>
      </w:pPr>
      <w:r>
        <w:rPr>
          <w:rFonts w:eastAsia="Times New Roman CE" w:cs="Times New Roman CE" w:ascii="Times New Roman CE" w:hAnsi="Times New Roman CE"/>
        </w:rPr>
        <w:t>Na wyświetlaczu dla klienta pojawi się na pierwszych dwóch pozycjach napis „od”, a na trzeciej po</w:t>
        <w:softHyphen/>
        <w:t>zy</w:t>
        <w:softHyphen/>
        <w:t>cji migający kursor oraz cyfra 0. Należy zwolnić przycisk. Kolejne przyciśnięcia tego przycisku (pra</w:t>
        <w:softHyphen/>
        <w:t>wego) zmieniają (przewijają) cyfry (0</w:t>
      </w:r>
      <w:r>
        <w:rPr>
          <w:rFonts w:eastAsia="Symbol" w:cs="Symbol" w:ascii="Symbol" w:hAnsi="Symbol"/>
        </w:rPr>
        <w:t>®</w:t>
      </w:r>
      <w:r>
        <w:rPr>
          <w:rFonts w:eastAsia="Times New Roman CE" w:cs="Times New Roman CE" w:ascii="Times New Roman CE" w:hAnsi="Times New Roman CE"/>
        </w:rPr>
        <w:t>1</w:t>
      </w:r>
      <w:r>
        <w:rPr>
          <w:rFonts w:eastAsia="Symbol" w:cs="Symbol" w:ascii="Symbol" w:hAnsi="Symbol"/>
        </w:rPr>
        <w:t>®</w:t>
      </w:r>
      <w:r>
        <w:rPr>
          <w:rFonts w:eastAsia="Times New Roman CE" w:cs="Times New Roman CE" w:ascii="Times New Roman CE" w:hAnsi="Times New Roman CE"/>
        </w:rPr>
        <w:t>...</w:t>
      </w:r>
      <w:r>
        <w:rPr>
          <w:rFonts w:eastAsia="Symbol" w:cs="Symbol" w:ascii="Symbol" w:hAnsi="Symbol"/>
        </w:rPr>
        <w:t>®</w:t>
      </w:r>
      <w:r>
        <w:rPr>
          <w:rFonts w:eastAsia="Times New Roman CE" w:cs="Times New Roman CE" w:ascii="Times New Roman CE" w:hAnsi="Times New Roman CE"/>
        </w:rPr>
        <w:t>9</w:t>
      </w:r>
      <w:r>
        <w:rPr>
          <w:rFonts w:eastAsia="Symbol" w:cs="Symbol" w:ascii="Symbol" w:hAnsi="Symbol"/>
        </w:rPr>
        <w:t>®</w:t>
      </w:r>
      <w:r>
        <w:rPr>
          <w:rFonts w:eastAsia="Times New Roman CE" w:cs="Times New Roman CE" w:ascii="Times New Roman CE" w:hAnsi="Times New Roman CE"/>
        </w:rPr>
        <w:t>0</w:t>
      </w:r>
      <w:r>
        <w:rPr>
          <w:rFonts w:eastAsia="Symbol" w:cs="Symbol" w:ascii="Symbol" w:hAnsi="Symbol"/>
        </w:rPr>
        <w:t>®</w:t>
      </w:r>
      <w:r>
        <w:rPr>
          <w:rFonts w:eastAsia="Times New Roman CE" w:cs="Times New Roman CE" w:ascii="Times New Roman CE" w:hAnsi="Times New Roman CE"/>
        </w:rPr>
        <w:t>) na pozycji zaznaczonej kursorem.</w:t>
      </w:r>
    </w:p>
    <w:p>
      <w:pPr>
        <w:pStyle w:val="Normal"/>
        <w:numPr>
          <w:ilvl w:val="0"/>
          <w:numId w:val="1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lejne przyciśnięcia przycisku lewego zmieniają pozycje kursora od trzeciej do ósmej. Dzięki temu można ustawić datę początku okresu w układzie rrmmdd.</w:t>
      </w:r>
    </w:p>
    <w:p>
      <w:pPr>
        <w:pStyle w:val="Normal"/>
        <w:numPr>
          <w:ilvl w:val="0"/>
          <w:numId w:val="1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Gdy kursor znajduje się na ósmej (ostatniej) pozycji, wtedy przyciśnięcie przycisku lewego spowoduje zaakceptowanie tej daty jako daty początku raportu, wyświetlenie na dwóch pierwszych pozycjach napisu „od” i miganie kursora na pozycji trzeciej.</w:t>
      </w:r>
    </w:p>
    <w:p>
      <w:pPr>
        <w:pStyle w:val="Normal"/>
        <w:numPr>
          <w:ilvl w:val="0"/>
          <w:numId w:val="1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Analogicznie ustawia się datę końcową raportu.</w:t>
      </w:r>
    </w:p>
    <w:p>
      <w:pPr>
        <w:pStyle w:val="Normal"/>
        <w:numPr>
          <w:ilvl w:val="0"/>
          <w:numId w:val="10"/>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Gdy data końca raportu jest prawidłowo ustawiona i kursor miga na pozycji ósmej (ostatniej z prawej strony), to wtedy przyciśnięcie przycisku lewego spowoduje wydruko</w:t>
        <w:softHyphen/>
        <w:t>wa</w:t>
        <w:softHyphen/>
        <w:t>nie raportu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w trakcie ustawiania dat pomyliłeś się, to przed wykonaniem kroku (7) moż</w:t>
        <w:softHyphen/>
        <w:t>liwe jest anu</w:t>
        <w:softHyphen/>
        <w:t>lo</w:t>
        <w:softHyphen/>
        <w:t>wa</w:t>
        <w:softHyphen/>
        <w:t>nie operacji, poprzez wyłączenie zasilania drukarki - zeruje to dotychczas wpro</w:t>
        <w:softHyphen/>
        <w:softHyphen/>
        <w:t>wa</w:t>
        <w:softHyphen/>
        <w:t>dzone usta</w:t>
        <w:softHyphen/>
        <w:t>wie</w:t>
        <w:softHyphen/>
        <w:t>nia i umożliwia rozpoczęcie ustawiania od początku, tj. od kroku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obie daty są takie same lub data „do” jest wcześniejsza od daty „od”, to zostanie wydruko</w:t>
        <w:softHyphen/>
        <w:t>wa</w:t>
        <w:softHyphen/>
        <w:t>ny raport okresowy za jeden dzień. Jeżeli w trakcie wprowadzania daty wstawiona została dana non</w:t>
        <w:softHyphen/>
        <w:t>sen</w:t>
        <w:softHyphen/>
        <w:t>so</w:t>
        <w:softHyphen/>
        <w:t xml:space="preserve">wna (np. mm większe od 12) to program drukarki nie akceptuje takiej daty, a na wyświetlaczu migają same 0. Drukarkę trzeba wyłączyć, po chwili załączyć i zacząć operację ustawiania od początk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któraś z wprowadzonych dat jest syntaktycznie sensowna, ale obejmuje okres dla którego nie by</w:t>
        <w:softHyphen/>
        <w:softHyphen/>
        <w:t>ły w pamięci fiskalnej rejestrowane raporty dobowe, to drukarka DF-1 drukuje raport od naj</w:t>
        <w:softHyphen/>
        <w:t>wcześ</w:t>
        <w:softHyphen/>
        <w:t>niej</w:t>
        <w:softHyphen/>
        <w:t>sze</w:t>
        <w:softHyphen/>
        <w:t>go możliwego do najpóźniejszego możliwego dnia w ramach wybranego okre</w:t>
        <w:softHyphen/>
        <w:t>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w trakcie drukowania bardzo długiego raportu okresowego zabraknie papieru, to po założeniu nowego papieru i zamknięciu pokryw górnych, drukarka DF-1 samoczynnie wznowi pracę od miejsca przer</w:t>
        <w:softHyphen/>
        <w:t>w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5. Zegar i kalendarz</w:t>
      </w:r>
    </w:p>
    <w:p>
      <w:pPr>
        <w:pStyle w:val="Normal"/>
        <w:rPr/>
      </w:pPr>
      <w:r>
        <w:rPr>
          <w:rFonts w:eastAsia="Times New Roman CE" w:cs="Times New Roman CE" w:ascii="Times New Roman CE" w:hAnsi="Times New Roman CE"/>
        </w:rPr>
        <w:t>Drukarka DF-1 jest wyposażona w zegar sprzętowy, podtrzymywany z tej samej baterii co pamięć fiskalna. Zegar ten dostarcza informacje o dacie i czasie. Data i czas są wykorzystywane do druko</w:t>
        <w:softHyphen/>
        <w:t>wania na paragonach, ra</w:t>
        <w:softHyphen/>
        <w:t>por</w:t>
        <w:softHyphen/>
        <w:t>tach i przy wpisywaniu informacji do pamięci fiskalnej. Aktualny czas z zegara drukarki można odczytać z kom</w:t>
        <w:softHyphen/>
        <w:t>pu</w:t>
        <w:softHyphen/>
        <w:t>tera roz</w:t>
        <w:softHyphen/>
        <w:t>ka</w:t>
        <w:softHyphen/>
        <w:t xml:space="preserve">zem </w:t>
      </w:r>
      <w:r>
        <w:rPr>
          <w:rFonts w:eastAsia="Times New Roman CE" w:cs="Times New Roman CE" w:ascii="Times New Roman CE" w:hAnsi="Times New Roman CE"/>
          <w:i/>
          <w:iCs/>
        </w:rPr>
        <w:t>Podaj datę i czas</w:t>
      </w:r>
      <w:r>
        <w:rPr>
          <w:rFonts w:eastAsia="Times New Roman CE" w:cs="Times New Roman CE" w:ascii="Times New Roman CE" w:hAnsi="Times New Roman CE"/>
        </w:rPr>
        <w:t>. Jeżeli różnica jest na tyle duża, że przeszkadza w pracy (np. gdy rzeczywisty koniec doby znacznie różni się od końca doby dru</w:t>
        <w:softHyphen/>
        <w:t>karki), to użytkownik powinien wezwać serwis. Serwis może skorygować wskazania ze</w:t>
        <w:softHyphen/>
        <w:t>ga</w:t>
        <w:softHyphen/>
        <w:t>ra wewnątrz DF. Serwis przy każdej wizycie jest zo</w:t>
        <w:softHyphen/>
        <w:t>bo</w:t>
        <w:softHyphen/>
        <w:t>wią</w:t>
        <w:softHyphen/>
        <w:t>zany ewentualnie korygować czas i datę. Użytkownik może zmienić wskazania zegara, ale tylko w ramach doby o 1 godzinę w przód lub w tył. To roz</w:t>
        <w:softHyphen/>
        <w:t>wiązanie pozwala uniknąć potrzeby wzy</w:t>
        <w:softHyphen/>
        <w:t xml:space="preserve">wania serwisu przy zmianach czasu zimowego na letni i </w:t>
      </w:r>
      <w:r>
        <w:rPr>
          <w:rFonts w:eastAsia="Times New Roman CE" w:cs="Times New Roman CE" w:ascii="Times New Roman CE" w:hAnsi="Times New Roman CE"/>
          <w:i/>
          <w:iCs/>
        </w:rPr>
        <w:t>vice versa</w:t>
      </w:r>
      <w:r>
        <w:rPr>
          <w:rFonts w:eastAsia="Times New Roman CE" w:cs="Times New Roman CE" w:ascii="Times New Roman CE" w:hAnsi="Times New Roman CE"/>
        </w:rPr>
        <w: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6. Kontrola czasu transakcji</w:t>
      </w:r>
    </w:p>
    <w:p>
      <w:pPr>
        <w:pStyle w:val="Standardowywcity"/>
        <w:ind w:left="0" w:hanging="0"/>
        <w:rPr>
          <w:rFonts w:ascii="Times New Roman CE" w:hAnsi="Times New Roman CE" w:eastAsia="Times New Roman CE" w:cs="Times New Roman CE"/>
        </w:rPr>
      </w:pPr>
      <w:r>
        <w:rPr>
          <w:rFonts w:eastAsia="Times New Roman CE" w:cs="Times New Roman CE" w:ascii="Times New Roman CE" w:hAnsi="Times New Roman CE"/>
        </w:rPr>
        <w:t>Program wewnętrzny w drukarce DF-1 kontroluje czas trwania transakcji, tj. czas od chwili nadesłania z kom</w:t>
        <w:softHyphen/>
        <w:t>pu</w:t>
        <w:softHyphen/>
        <w:t>tera rozkazu „Roz</w:t>
        <w:softHyphen/>
        <w:t>po</w:t>
        <w:softHyphen/>
        <w:t>częcie transakcji” do chwili zakończenia transakcji tj. na</w:t>
        <w:softHyphen/>
        <w:t>des</w:t>
        <w:softHyphen/>
        <w:t>ła</w:t>
        <w:softHyphen/>
        <w:t>nia z kom</w:t>
        <w:softHyphen/>
        <w:t>putera rozkazu „Drukuj paragon”. Jeżeli czas ten będzie prze</w:t>
        <w:softHyphen/>
        <w:t>kro</w:t>
        <w:softHyphen/>
        <w:t>czo</w:t>
        <w:softHyphen/>
        <w:t>ny, to program w DF-1 automatycznie anuluje transakcję. Trzeba ją będzie rozpocząć od nowa. Kon</w:t>
        <w:softHyphen/>
        <w:t>trola cza</w:t>
        <w:softHyphen/>
        <w:t>su odbywa się na podstawie wskazań zegara sprzętowego w drukarce. Czas ten, z zakresu  1 do 15 minut, mo</w:t>
        <w:softHyphen/>
        <w:t>że przestawiać tylko serwis.  Fabrycznie czas ten jest ustawiany na 10 minut. Wartość ustawionego czasu jest pamiętana w pamięci pod</w:t>
        <w:softHyphen/>
        <w:t>trzy</w:t>
        <w:softHyphen/>
        <w:t>my</w:t>
        <w:softHyphen/>
        <w:t>wa</w:t>
        <w:softHyphen/>
        <w:t>nej.</w:t>
      </w:r>
    </w:p>
    <w:p>
      <w:pPr>
        <w:pStyle w:val="Standardowywcity"/>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7. Załączanie i wyłączanie drukarki DF-1</w:t>
      </w:r>
    </w:p>
    <w:p>
      <w:pPr>
        <w:pStyle w:val="Standardowywcity"/>
        <w:ind w:left="0" w:hanging="0"/>
        <w:rPr>
          <w:rFonts w:ascii="Times New Roman CE" w:hAnsi="Times New Roman CE" w:eastAsia="Times New Roman CE" w:cs="Times New Roman CE"/>
        </w:rPr>
      </w:pPr>
      <w:r>
        <w:rPr>
          <w:rFonts w:eastAsia="Times New Roman CE" w:cs="Times New Roman CE" w:ascii="Times New Roman CE" w:hAnsi="Times New Roman CE"/>
        </w:rPr>
        <w:t>Po załączeniu napięcia zasilającego, drukarka DF-1 bada swoje rejestry i znaczniki, poza znacznikiem rozpoczęcia zapisywania do pamięci fiskalnej. Zatem przerwany wskutek wyłą</w:t>
        <w:softHyphen/>
        <w:t>czenia zapis danych do pamięci fiskalnej  po włączeniu na</w:t>
        <w:softHyphen/>
        <w:t>pię</w:t>
        <w:softHyphen/>
        <w:t>cia zostanie automatycznie dokończony. Nagłe wyłączenie napięcia w żadnym przy</w:t>
        <w:softHyphen/>
        <w:t>pad</w:t>
        <w:softHyphen/>
        <w:t>ku nie spowoduje zawieszenia pracy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wyłączeniu napięcia w ciągu dnia, przed wykonaniem raportu fiskalnego dobowego, można po</w:t>
        <w:softHyphen/>
        <w:t>no</w:t>
        <w:softHyphen/>
        <w:t>w</w:t>
        <w:softHyphen/>
        <w:t>nie załączyć drukarkę DF-1 i kontynuować sprzedaż, tj. wystawiać paragony, oraz można dru</w:t>
        <w:softHyphen/>
        <w:t xml:space="preserve">kować raporty. </w:t>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8. Czego użytkownikowi nie wol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y być w zgodzie z przepisami skarbowymi oraz długo i bezawaryjnie korzystać z drukarki DF-1 prze</w:t>
        <w:softHyphen/>
        <w:t>strze</w:t>
        <w:softHyphen/>
        <w:t>gaj następujących zasad:</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żytkownikowi nie wolno korzystać z drukarki DF-1 jako drukarki fiskalnej bez jej zarejestrowania w Urzędzie Skar</w:t>
        <w:softHyphen/>
        <w:t>bo</w:t>
        <w:softHyphen/>
        <w:t>wym właściwym dla miejsca zainstalowania drukarki. Bez rejestracji można korzystać z drukarki DF-1 w trybie szkolenia.</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masz zarejestrowaną drukarkę fiskalną, to wszystkie obroty w danym punkcie sprzedaży musisz re</w:t>
        <w:softHyphen/>
        <w:t>jestrować paragonami drukowanymi na tej drukarce, poza sprzedażą rejestrowana za pomocą faktur VAT.</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e wolno Ci sprzedawać drukarki przed jej wyrejestrowaniem. Sprzedaż może nastąpić tylko do pro</w:t>
        <w:softHyphen/>
        <w:t>du</w:t>
        <w:softHyphen/>
        <w:t>cen</w:t>
        <w:softHyphen/>
        <w:t>ta. Przed sprzedażą musisz wydrukować raport okresowy za cały czas eksploatacji drukarki w obecności pracownika serwisu i urzędnika skarbowego.</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zmienisz numer NIP, masz obowiązek postępować jest jak w p.3.</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e wolno Ci naruszać plomb. Do napraw drukarki wzywaj tylko serwis uprawniony. Pamiętaj do</w:t>
        <w:softHyphen/>
        <w:t>pil</w:t>
        <w:softHyphen/>
        <w:t>no</w:t>
        <w:softHyphen/>
        <w:t>wać, aby serwisant okazał stosowną legitymację i wpisał do „Książki serwisowej” dane związane z inter</w:t>
        <w:softHyphen/>
        <w:t>wen</w:t>
        <w:softHyphen/>
        <w:t>cją.</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zmienisz nazwę firmy lub adres, możesz prosić serwis o zmianę ustawienia tych danych w drukarce. Da</w:t>
        <w:softHyphen/>
        <w:t>ne te są automatycznie drukowane na wszystkich paragonach.</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koniec każdej doby w której prowadziłeś sprzedaż, musisz wykonać raport fiskalny dobowy.</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aśmy kontrolne musisz przechowywać przez okres 5 lat.</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wskutek wielokrotnych zmian asortymentu towarów, pamięć nazw towarów i właściwych im sta</w:t>
        <w:softHyphen/>
        <w:t>wek VAT jest przepełniona (bliska 20000 towarów), to możesz prosić serwis o wyzerowanie listy towarowej i po tym możesz rejestrować towary od nowa. Fakt ten będzie za</w:t>
        <w:softHyphen/>
        <w:t>re</w:t>
        <w:softHyphen/>
        <w:t>je</w:t>
        <w:softHyphen/>
        <w:t>stro</w:t>
        <w:softHyphen/>
        <w:t>wa</w:t>
        <w:softHyphen/>
        <w:t>ny: w „Książce serwisowej”.</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 liście towarowej wpisujesz nazwy towarów tylko dużymi literami, używając litery polskie, cyfry, kro</w:t>
        <w:softHyphen/>
        <w:t>pki i przecinek. Możesz też używać znaki dodatkowe: + - / % ( ) ’ ” odstęp = # : ale dla programu porównującego nazwy te znaki są niewidoczne, tzn. nazwa ŚMIETANKA 12 i nazwa ŚMIETANKA 12% są dla programu takie same. Nazwa towaru może zawierać maksymalnie 18 znaków, tj. tyle ile mie</w:t>
        <w:softHyphen/>
        <w:softHyphen/>
        <w:t xml:space="preserve">ści się w jednym wierszu paragonu. </w:t>
      </w:r>
    </w:p>
    <w:p>
      <w:pPr>
        <w:pStyle w:val="Normal"/>
        <w:numPr>
          <w:ilvl w:val="0"/>
          <w:numId w:val="11"/>
        </w:numPr>
        <w:tabs>
          <w:tab w:val="clear" w:pos="720"/>
          <w:tab w:val="left" w:pos="0" w:leader="none"/>
        </w:tabs>
        <w:ind w:left="566" w:hanging="566"/>
        <w:rPr/>
      </w:pPr>
      <w:r>
        <w:rPr>
          <w:rFonts w:eastAsia="Times New Roman CE" w:cs="Times New Roman CE" w:ascii="Times New Roman CE" w:hAnsi="Times New Roman CE"/>
        </w:rPr>
        <w:t>Wielkość stawek podatku wprowadzasz dwustopniowo: oddzielnie indeksom A,B,C,D przy</w:t>
        <w:softHyphen/>
        <w:t>po</w:t>
        <w:softHyphen/>
        <w:t>rząd</w:t>
        <w:softHyphen/>
        <w:t>ko</w:t>
        <w:softHyphen/>
        <w:t xml:space="preserve">wujesz określone procenty, np. A=22%, B=7%, C=0%, D==rezerwa. Następnie tworząc listę towarową poszczególnym nazwom towarów przyporządkowujesz indeksy lub skrót ZW (zwolniony), np. MYDŁO </w:t>
      </w:r>
      <w:r>
        <w:rPr>
          <w:rFonts w:eastAsia="Symbol" w:cs="Symbol" w:ascii="Symbol" w:hAnsi="Symbol"/>
        </w:rPr>
        <w:t>®</w:t>
      </w:r>
      <w:r>
        <w:rPr>
          <w:rFonts w:eastAsia="Times New Roman CE" w:cs="Times New Roman CE" w:ascii="Times New Roman CE" w:hAnsi="Times New Roman CE"/>
        </w:rPr>
        <w:t xml:space="preserve"> A. Dzięki temu, jeżeli zmienią się generalnie stawki podatku, np. z 22% na 23%, to nie będziesz musiał poprawiać listy towarowej, a tylko w jednym miejscu programu zmienisz stawki przy</w:t>
        <w:softHyphen/>
        <w:t>po</w:t>
        <w:softHyphen/>
        <w:t>rządkowane in</w:t>
        <w:softHyphen/>
        <w:t>dek</w:t>
        <w:softHyphen/>
        <w:t>som. Fabrycznie stawki są ustawione na A=22%, B=7%, C=D=0%.</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ażdemu towarowi na liście towarowej przyporządkowujesz indeks podatku VAT. Indeks ten możesz na</w:t>
        <w:softHyphen/>
        <w:t>stę</w:t>
        <w:softHyphen/>
        <w:t>pnie zmieniać, zwiększać lub zmniejszać. Jeżeli jednak chociaż raz zmniejszyłeś indeks dla określonego towaru, to nie będziesz go mógł dla tego towaru zwiększyć.</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nastąpiło przekłamanie w pamięci dobowej (mruga lampka czerwona), to wyłączenie i ponowne załączenie drukarki DF-1 spowoduje automatyczne wyzerowanie tej pamięci, a zatem i  według wszel</w:t>
        <w:softHyphen/>
        <w:t>kich danych usunięcie skutków przekłamania. Jeżeli takie przypadki zdarzają się często to musisz wez</w:t>
        <w:softHyphen/>
        <w:t xml:space="preserve">wać serwis, ponieważ zerowań pamięci dobowej z przyczyn awaryjnych może być najwyżej 200 w całym okresie używania drukarki (przepis państwowy). </w:t>
      </w:r>
    </w:p>
    <w:p>
      <w:pPr>
        <w:pStyle w:val="Normal"/>
        <w:numPr>
          <w:ilvl w:val="0"/>
          <w:numId w:val="0"/>
        </w:numPr>
        <w:ind w:left="283" w:hanging="0"/>
        <w:rPr>
          <w:rFonts w:ascii="Times New Roman CE" w:hAnsi="Times New Roman CE" w:eastAsia="Times New Roman CE" w:cs="Times New Roman CE"/>
        </w:rPr>
      </w:pPr>
      <w:r>
        <w:rPr>
          <w:rFonts w:eastAsia="Times New Roman CE" w:cs="Times New Roman CE" w:ascii="Times New Roman CE" w:hAnsi="Times New Roman CE"/>
        </w:rPr>
        <w:tab/>
        <w:t>Jeżeli nastąpiło prze</w:t>
        <w:softHyphen/>
        <w:t>kła</w:t>
        <w:softHyphen/>
        <w:t>ma</w:t>
        <w:softHyphen/>
        <w:t>nie w pamięci fiskalnej (pali się czerwona lampka w sposób ciągły) to taka drukarka nie na</w:t>
        <w:softHyphen/>
        <w:t>da</w:t>
        <w:softHyphen/>
        <w:t>je się do naprawy przez serwis. Można z niej ewentualnie tylko odczytywać dane - czyli praktycznie biorąc dru</w:t>
        <w:softHyphen/>
        <w:t>ko</w:t>
        <w:softHyphen/>
        <w:t>wać raport okresowy. Ewentualna naprawa - wymiana pamięci, może nastąpić w trybie określonym w p. 3.</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baj aby zawsze w drukarce był założony papier i niezniszczona taśma barwiąca. Używaj tylko papieru i taśm opisanych w roz. 12.</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silanie może odbywać się tylko z gniazda zasilającego (sieciowego) ze sprawnym bolcem uzie</w:t>
        <w:softHyphen/>
        <w:t>mia</w:t>
        <w:softHyphen/>
        <w:t>ją</w:t>
        <w:softHyphen/>
        <w:t>cym, najlepiej ze wspólnej listwy z komputerem. Sieć zasilająca powinna być stabilna, w zakresie  minus 15%  do plus 10%, a obwód sieciowy zabezpieczony bezpiecznikiem nie większym niż 16A. Jeżeli w Twojej okolicy jest gorsze zasilanie, zainstaluj UPS.</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e odkręcaj żadnych śrub w drukarce, chroń ją od wstrząsów (upadków) i gorąca (np. słońca bez</w:t>
        <w:softHyphen/>
        <w:t>po</w:t>
        <w:softHyphen/>
        <w:t>śre</w:t>
        <w:softHyphen/>
        <w:softHyphen/>
        <w:t>dnio długo świecącego na drukarkę).</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abel zasilający i interfejsowy do drukarki nie powinny być napięte, szarpane i uszkadzane (np. dep</w:t>
        <w:softHyphen/>
        <w:t>tane).</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Ewentualne uszkodzenia zgłaszaj natychmiast do serwisu, z którym masz zawartą umowę.</w:t>
      </w:r>
    </w:p>
    <w:p>
      <w:pPr>
        <w:pStyle w:val="Normal"/>
        <w:numPr>
          <w:ilvl w:val="0"/>
          <w:numId w:val="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e dopuszczaj byle kogo do posługiwania się drukarką. Pamiętaj, że od każdej kwoty którą drukarka fi</w:t>
        <w:softHyphen/>
        <w:t>s</w:t>
        <w:softHyphen/>
        <w:t>kalna zarejestruje, będziesz musiał odprowadzić podatek.</w:t>
      </w:r>
    </w:p>
    <w:p>
      <w:pPr>
        <w:pStyle w:val="Normal"/>
        <w:numPr>
          <w:ilvl w:val="0"/>
          <w:numId w:val="11"/>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amięć dobowa i zegar drukarki DF-1, w czasie gdy nie jest ona zasilana, są podtrzymywane ze spe</w:t>
        <w:softHyphen/>
        <w:t>cjal</w:t>
        <w:softHyphen/>
        <w:t>nej długowiecznej baterii o pojemności przeciętnie na ponad 6 lat pracy, czyli cały okres eksploatacji drukark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Obowiązki serwisu z punktu widzenia prawa</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u drukarki DF-1 może dokonać tylko osoba upoważniona przez PW ORHMET i posiadająca sto</w:t>
        <w:softHyphen/>
        <w:t>so</w:t>
        <w:softHyphen/>
        <w:t>w</w:t>
        <w:softHyphen/>
        <w:t>ną legitymację.</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 obsługi określonej drukarki fiskalnej jest przypisanych dwóch określonych pracowników serwisu. W razie zmiany fakt ten musi być odnotowany w „Książce serwisowej”.</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jest zobowiązany podjąć naprawę nie później niż w 48 godzin od zgłoszenia uszkodzenia.</w:t>
      </w:r>
    </w:p>
    <w:p>
      <w:pPr>
        <w:pStyle w:val="Normal"/>
        <w:numPr>
          <w:ilvl w:val="0"/>
          <w:numId w:val="12"/>
        </w:numPr>
        <w:tabs>
          <w:tab w:val="clear" w:pos="720"/>
          <w:tab w:val="left" w:pos="0" w:leader="none"/>
        </w:tabs>
        <w:ind w:left="566" w:hanging="566"/>
        <w:rPr/>
      </w:pPr>
      <w:r>
        <w:rPr>
          <w:rFonts w:eastAsia="Times New Roman CE" w:cs="Times New Roman CE" w:ascii="Times New Roman CE" w:hAnsi="Times New Roman CE"/>
        </w:rPr>
        <w:t>Serwisant każdą swoją interwencję jest zobowiązany wpisać w „Książce serwisowej” danej drukarki, zgod</w:t>
        <w:softHyphen/>
        <w:t xml:space="preserve">nie z jej rubrykami. Musi też założyć plomby na koniec pracy, niezależnie od tego czy dokończył naprawy. </w:t>
      </w:r>
      <w:r>
        <w:rPr>
          <w:rFonts w:eastAsia="Times New Roman CE" w:cs="Times New Roman CE" w:ascii="Times New Roman CE" w:hAnsi="Times New Roman CE"/>
          <w:b/>
          <w:bCs/>
        </w:rPr>
        <w:t>Nie wolno pozostawić drukarki fiskalnej rozplombowanej!</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serwisant stwierdzi uszkodzenie plomby, zniszczenie obudowy mechanicznej lub inne szczególne ce</w:t>
        <w:softHyphen/>
        <w:t>chy wskazujące  o próbach naruszenia integralności drukarki lub jej pamięci fiskalnej lub „Książki ser</w:t>
        <w:softHyphen/>
        <w:t>wi</w:t>
        <w:softHyphen/>
        <w:t>sowej” - to jest zobowiązany odnotować ten fakt w „Książce serwisowej” i złożyć stosowne zawia</w:t>
        <w:softHyphen/>
        <w:t>do</w:t>
        <w:softHyphen/>
        <w:t>mie</w:t>
        <w:softHyphen/>
        <w:t>nie kie</w:t>
        <w:softHyphen/>
        <w:t>rowni</w:t>
        <w:softHyphen/>
        <w:t>kowi placówki serwisu, który jest zobowiązany tego samego dnia zawiadomić listem pole</w:t>
        <w:softHyphen/>
        <w:t xml:space="preserve">conym o tym fakcie Urząd Skarbowy, właściwy z punktu widzenia rejestracji. </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ma obowiązek po fiskalizacji drukarki odnotować ten fakt w książce serwisowej i złożyć za</w:t>
        <w:softHyphen/>
        <w:t>wia</w:t>
        <w:softHyphen/>
        <w:t>do</w:t>
        <w:softHyphen/>
        <w:t>mienie jak w p.5.</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jest zobowiązany co najmniej 2 razy w roku sprawdzać drukarkę DF-1, także przy braku we</w:t>
        <w:softHyphen/>
        <w:t>zwań.</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ma obowiązek przy każdej wizycie sprawdzać stan zegara i kalendarza drukarki DF-1 i ewen</w:t>
        <w:softHyphen/>
        <w:t>tu</w:t>
        <w:softHyphen/>
        <w:t>al</w:t>
        <w:softHyphen/>
        <w:t>nie je korygować.</w:t>
      </w:r>
    </w:p>
    <w:p>
      <w:pPr>
        <w:pStyle w:val="Normal"/>
        <w:numPr>
          <w:ilvl w:val="0"/>
          <w:numId w:val="1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ma obowiązek przy każdej wizycie sprawdzić stan baterii podtrzymującej pamięć dobową i ze</w:t>
        <w:softHyphen/>
        <w:t>gar. Jeżeli wykazuje ona oznaki nadmiernego zużycia, powiadomić użytkownika o konieczności jej wymiany.</w:t>
      </w:r>
    </w:p>
    <w:p>
      <w:pPr>
        <w:pStyle w:val="Normal"/>
        <w:numPr>
          <w:ilvl w:val="0"/>
          <w:numId w:val="1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Serwisant ma prawo na każde życzenie użytkownika zmieniać:</w:t>
      </w:r>
    </w:p>
    <w:p>
      <w:pPr>
        <w:pStyle w:val="Normal"/>
        <w:numPr>
          <w:ilvl w:val="0"/>
          <w:numId w:val="13"/>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nazwę i adres sprzedawcy,</w:t>
      </w:r>
    </w:p>
    <w:p>
      <w:pPr>
        <w:pStyle w:val="Normal"/>
        <w:numPr>
          <w:ilvl w:val="0"/>
          <w:numId w:val="13"/>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rPr>
        <w:t>tekst reklamy/informacji drukowany na końcu paragonu,</w:t>
      </w:r>
    </w:p>
    <w:p>
      <w:pPr>
        <w:pStyle w:val="Normal"/>
        <w:numPr>
          <w:ilvl w:val="0"/>
          <w:numId w:val="13"/>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rPr>
        <w:t>dopuszczalny czas transakcji (w zakresie 1 do 15 minut).</w:t>
      </w:r>
    </w:p>
    <w:p>
      <w:pPr>
        <w:pStyle w:val="Normal"/>
        <w:numPr>
          <w:ilvl w:val="0"/>
          <w:numId w:val="1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erwisant ma prawo zerować listę towarową na życzenie użytkownika, ale tylko w przypadku gdy obszar w pamięci przeznaczony na tą listę jest zapełniony ponad 90%.</w:t>
      </w:r>
    </w:p>
    <w:p>
      <w:pPr>
        <w:pStyle w:val="Normal"/>
        <w:numPr>
          <w:ilvl w:val="0"/>
          <w:numId w:val="14"/>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Serwisant może wyzerować pamięć dobową tylko w przypadku, gdy wynika to z jej uszkodzenia. Ser</w:t>
        <w:softHyphen/>
        <w:t>wisan</w:t>
        <w:softHyphen/>
        <w:softHyphen/>
        <w:t>towi nie wolno zerować pamięci dobowej tylko w związku z takim życzeniem uży</w:t>
        <w:softHyphen/>
        <w:t>tko</w:t>
        <w:softHyphen/>
        <w:t>wni</w:t>
        <w:softHyphen/>
        <w:t>k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7. Wskazówki odnośnie bezpieczeństwa</w:t>
      </w:r>
    </w:p>
    <w:p>
      <w:pPr>
        <w:pStyle w:val="Normal"/>
        <w:numPr>
          <w:ilvl w:val="0"/>
          <w:numId w:val="15"/>
        </w:numPr>
        <w:tabs>
          <w:tab w:val="clear" w:pos="720"/>
          <w:tab w:val="left" w:pos="0" w:leader="none"/>
        </w:tabs>
        <w:ind w:left="566" w:hanging="566"/>
        <w:rPr/>
      </w:pPr>
      <w:r>
        <w:rPr>
          <w:rFonts w:eastAsia="Times New Roman CE" w:cs="Times New Roman CE" w:ascii="Times New Roman CE" w:hAnsi="Times New Roman CE"/>
        </w:rPr>
        <w:t xml:space="preserve">Dostęp do zasilacza i bezpieczników uzyskuje się po zdjęciu tylnej osłony, zamocowanej na 2 śruby. Może to robić tylko wykwalifikowany elektryk. Zdjęcie osłony zasilacza nie narusza plomb. </w:t>
      </w:r>
      <w:r>
        <w:rPr>
          <w:rFonts w:eastAsia="Times New Roman CE" w:cs="Times New Roman CE" w:ascii="Times New Roman CE" w:hAnsi="Times New Roman CE"/>
          <w:b/>
          <w:bCs/>
        </w:rPr>
        <w:t>Uwaga: Dwa bezpieczniki są zainstalowane w obu przewodach zasilających - biegun i zero. Wyłącznik sieciowy w dru</w:t>
        <w:softHyphen/>
        <w:t xml:space="preserve">karce DF-1 rozłącza tylko jeden przewód. Dlatego bezpieczne działanie w obrębie zasilacza wymaga wyjęcia sznura sieciowego z gniazda zasilającego. </w:t>
      </w:r>
    </w:p>
    <w:p>
      <w:pPr>
        <w:pStyle w:val="Normal"/>
        <w:numPr>
          <w:ilvl w:val="0"/>
          <w:numId w:val="15"/>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rPr>
        <w:t>W obwodach sieciowych stosuj tylko bezpieczniki 400 mA, a na płytce zasilacza, po stronie niskiego na</w:t>
        <w:softHyphen/>
        <w:t>pię</w:t>
        <w:softHyphen/>
        <w:t>cia 2 A.</w:t>
      </w:r>
    </w:p>
    <w:p>
      <w:pPr>
        <w:pStyle w:val="Normal"/>
        <w:numPr>
          <w:ilvl w:val="0"/>
          <w:numId w:val="15"/>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rPr>
        <w:t xml:space="preserve">W drukarce DF-1,  jest zainstalowana bateria litowa. </w:t>
      </w:r>
      <w:r>
        <w:rPr>
          <w:rFonts w:eastAsia="Times New Roman CE" w:cs="Times New Roman CE" w:ascii="Times New Roman CE" w:hAnsi="Times New Roman CE"/>
          <w:b/>
          <w:bCs/>
        </w:rPr>
        <w:t>Uwa</w:t>
        <w:softHyphen/>
        <w:t>ga: Istnieje niebezpieczeństwo wybuchu przy nieprawidłowej wymianie baterii. Wymieniać wol</w:t>
        <w:softHyphen/>
        <w:t>no tylko na taki sam typ, lub inny wskazany przez PW ORHMET. Nie wolno otwierać, dziurawić lub ina</w:t>
        <w:softHyphen/>
        <w:t>czej uszkadzać baterii. Nie wrzucać baterii do ognia. W przypadku uszkodzenia baterii lub otwarcia w niej wentylu bezpieczeństwa, należy działać z taką baterią przy użyciu rękawic i oku</w:t>
        <w:softHyphen/>
        <w:t>larów och</w:t>
        <w:softHyphen/>
        <w:t>ron</w:t>
        <w:softHyphen/>
        <w:t>nych. Zużyte baterie w ilości jednorazowo do 5 sztuk mogą być wyrzucane do pojemnika na śmie</w:t>
        <w:softHyphen/>
        <w:t>cie komunalne, niedostępne dla dzieci. Większe ilości muszą być składowane w sposób bez</w:t>
        <w:softHyphen/>
        <w:t xml:space="preserve">pieczny lub zwracane w tym celu do PW ORHMET. </w:t>
      </w:r>
      <w:r>
        <w:rPr>
          <w:rFonts w:eastAsia="Times New Roman CE" w:cs="Times New Roman CE" w:ascii="Times New Roman CE" w:hAnsi="Times New Roman CE"/>
        </w:rPr>
        <w:t>Przed składowaniem baterie muszą być poz</w:t>
        <w:softHyphen/>
        <w:t>ba</w:t>
        <w:softHyphen/>
        <w:t>wio</w:t>
        <w:softHyphen/>
        <w:t>ne wyprowadzeń (zaizolowane) i umie</w:t>
        <w:softHyphen/>
        <w:t>szczone w szczelnych (zgrzanych) woreczkach poli</w:t>
        <w:softHyphen/>
        <w:t>etyle</w:t>
        <w:softHyphen/>
        <w:t>nowych.</w:t>
        <w:tab/>
      </w:r>
    </w:p>
    <w:p>
      <w:pPr>
        <w:pStyle w:val="Normal"/>
        <w:numPr>
          <w:ilvl w:val="0"/>
          <w:numId w:val="1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 każdej interwencji, w szczególności przy kontrolach co pół roku, serwisant jest zobowiązany spraw</w:t>
        <w:softHyphen/>
        <w:softHyphen/>
        <w:softHyphen/>
        <w:t>dzać, czy wkręt  M4 mocujący końcówkę przewodu uziemiającego jest dobrze przykręcony i czy sznur sieciowy nie nosi śladów uszkodzeń. Wkręt musi mieć podkładkę sprężystą. Sznur sieciowy może być wy</w:t>
        <w:softHyphen/>
        <w:t>mie</w:t>
        <w:softHyphen/>
        <w:t>nia</w:t>
        <w:softHyphen/>
        <w:t xml:space="preserve">ny tylko na sznur oznaczony znakiem bezpieczeństwa „B”. </w:t>
      </w:r>
    </w:p>
    <w:p>
      <w:pPr>
        <w:pStyle w:val="Heading1"/>
        <w:spacing w:before="80" w:after="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b/>
        <w:tab/>
        <w:tab/>
      </w:r>
    </w:p>
    <w:p>
      <w:pPr>
        <w:pStyle w:val="Heading1"/>
        <w:spacing w:before="80" w:after="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t>8. Zasady transmis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ansmisja pomiędzy komputerem i drukarką rozpoczyna się zawsze z inicjatywy komputera i polega na przesyłaniu bajtów informacji, w postaci znaków zakodowanych w kodzie ASCII. Transmisja pojedynczego bajtu ma postać następując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object w:dxaOrig="7517" w:dyaOrig="28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5pt;height:143.1pt" filled="f" o:ole="">
            <v:imagedata r:id="rId7" o:title=""/>
          </v:shape>
          <o:OLEObject Type="Embed" ProgID="" ShapeID="ole_rId6" DrawAspect="Content" ObjectID="_1211229789" r:id="rId6"/>
        </w:objec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ak widać z tego rysunku, transmisja jest zawsze nie tylko inicjowana, ale i kończona przez kom</w:t>
        <w:softHyphen/>
        <w:t>puter. Transmisja bloku danych charakteryzuje się tym, że przed bajtami danych jest przesyłany znak XON=5, który inicjuje odbiornik. Transmisja może być przerwana w dowolnym momencie znakiem po</w:t>
        <w:softHyphen/>
        <w:t>wo</w:t>
        <w:softHyphen/>
        <w:t>du</w:t>
        <w:softHyphen/>
        <w:t>ją</w:t>
        <w:softHyphen/>
        <w:t>cym przerwanie transmisji: XOFF=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ocedura odbioru bloku informacji złożonego z n-bajtów, ma w drukarce DF-1 postać nas</w:t>
        <w:softHyphen/>
        <w:t>tępującą:</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1.</w:t>
        <w:tab/>
        <w:t>Odbierz pojedynczy znak.</w:t>
      </w:r>
    </w:p>
    <w:p>
      <w:pPr>
        <w:pStyle w:val="Normal"/>
        <w:ind w:left="360" w:hanging="360"/>
        <w:rPr/>
      </w:pPr>
      <w:r>
        <w:rPr>
          <w:rFonts w:eastAsia="Times New Roman CE" w:cs="Times New Roman CE" w:ascii="Times New Roman CE" w:hAnsi="Times New Roman CE"/>
        </w:rPr>
        <w:t>2.</w:t>
        <w:tab/>
        <w:t xml:space="preserve">Jeżeli ma miejsce </w:t>
      </w:r>
      <w:r>
        <w:rPr>
          <w:rFonts w:eastAsia="Times New Roman CE" w:cs="Times New Roman CE" w:ascii="Times New Roman CE" w:hAnsi="Times New Roman CE"/>
          <w:i/>
          <w:iCs/>
        </w:rPr>
        <w:t>timeout</w:t>
      </w:r>
      <w:r>
        <w:rPr>
          <w:rFonts w:eastAsia="Times New Roman CE" w:cs="Times New Roman CE" w:ascii="Times New Roman CE" w:hAnsi="Times New Roman CE"/>
        </w:rPr>
        <w:t xml:space="preserve"> to zakończ, anulując tą transmisję.</w:t>
      </w:r>
    </w:p>
    <w:p>
      <w:pPr>
        <w:pStyle w:val="Normal"/>
        <w:ind w:left="360" w:hanging="360"/>
        <w:rPr/>
      </w:pPr>
      <w:r>
        <w:rPr>
          <w:rFonts w:eastAsia="Times New Roman CE" w:cs="Times New Roman CE" w:ascii="Times New Roman CE" w:hAnsi="Times New Roman CE"/>
        </w:rPr>
        <w:t>3.</w:t>
        <w:tab/>
        <w:t xml:space="preserve">Jeżeli odebranym znak </w:t>
      </w:r>
      <w:r>
        <w:rPr>
          <w:rFonts w:eastAsia="Symbol" w:cs="Symbol" w:ascii="Symbol" w:hAnsi="Symbol"/>
        </w:rPr>
        <w:t>¹</w:t>
      </w:r>
      <w:r>
        <w:rPr>
          <w:rFonts w:eastAsia="Times New Roman CE" w:cs="Times New Roman CE" w:ascii="Times New Roman CE" w:hAnsi="Times New Roman CE"/>
        </w:rPr>
        <w:t xml:space="preserve"> XON to idź do 1.</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4.</w:t>
        <w:tab/>
        <w:t>Odbierz znak.</w:t>
      </w:r>
    </w:p>
    <w:p>
      <w:pPr>
        <w:pStyle w:val="Normal"/>
        <w:ind w:left="360" w:hanging="360"/>
        <w:rPr/>
      </w:pPr>
      <w:r>
        <w:rPr>
          <w:rFonts w:eastAsia="Times New Roman CE" w:cs="Times New Roman CE" w:ascii="Times New Roman CE" w:hAnsi="Times New Roman CE"/>
        </w:rPr>
        <w:t>5.</w:t>
        <w:tab/>
        <w:t xml:space="preserve">Jeżeli ma miejsce </w:t>
      </w:r>
      <w:r>
        <w:rPr>
          <w:rFonts w:eastAsia="Times New Roman CE" w:cs="Times New Roman CE" w:ascii="Times New Roman CE" w:hAnsi="Times New Roman CE"/>
          <w:i/>
          <w:iCs/>
        </w:rPr>
        <w:t>timeout</w:t>
      </w:r>
      <w:r>
        <w:rPr>
          <w:rFonts w:eastAsia="Times New Roman CE" w:cs="Times New Roman CE" w:ascii="Times New Roman CE" w:hAnsi="Times New Roman CE"/>
        </w:rPr>
        <w:t>, to rób jak w 2.</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6.</w:t>
        <w:tab/>
        <w:t>Jeżeli odebrany znak = XOFF to zakończ, anulując tą transmisję.</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7.</w:t>
        <w:tab/>
        <w:t>Zapisz znak w buforze.</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8.</w:t>
        <w:tab/>
        <w:t>Jeżeli nie odebrałeś już n znaków (bajtów) to idź do 4.</w:t>
      </w:r>
    </w:p>
    <w:p>
      <w:pPr>
        <w:pStyle w:val="Normal"/>
        <w:rPr/>
      </w:pPr>
      <w:r>
        <w:rPr>
          <w:rFonts w:eastAsia="Times New Roman CE" w:cs="Times New Roman CE" w:ascii="Times New Roman CE" w:hAnsi="Times New Roman CE"/>
          <w:i/>
          <w:iCs/>
        </w:rPr>
        <w:tab/>
        <w:t>Timeout</w:t>
      </w:r>
      <w:r>
        <w:rPr>
          <w:rFonts w:eastAsia="Times New Roman CE" w:cs="Times New Roman CE" w:ascii="Times New Roman CE" w:hAnsi="Times New Roman CE"/>
        </w:rPr>
        <w:t xml:space="preserve"> w komputerze wynosi 5 sek., a w drukarce po 3 sek., tak przy starcie synchronizacji (zbocze CTS w dół na rysunku) jak i przy końcu baj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ocedura wysłania bloku informacji złożonego z n-bajtów, jest inicjowana przez komputer wysłaniem sygnału odbieranego w drukarce jako CTS i ma w drukarce DF-1 następująca postać:</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1.</w:t>
        <w:tab/>
        <w:t>Wyślij znak XON.</w:t>
      </w:r>
    </w:p>
    <w:p>
      <w:pPr>
        <w:pStyle w:val="Normal"/>
        <w:ind w:left="505" w:hanging="505"/>
        <w:rPr/>
      </w:pPr>
      <w:r>
        <w:rPr>
          <w:rFonts w:eastAsia="Times New Roman CE" w:cs="Times New Roman CE" w:ascii="Times New Roman CE" w:hAnsi="Times New Roman CE"/>
        </w:rPr>
        <w:t>2.</w:t>
        <w:tab/>
        <w:t xml:space="preserve">Jeżeli ma miejsce </w:t>
      </w:r>
      <w:r>
        <w:rPr>
          <w:rFonts w:eastAsia="Times New Roman CE" w:cs="Times New Roman CE" w:ascii="Times New Roman CE" w:hAnsi="Times New Roman CE"/>
          <w:i/>
          <w:iCs/>
        </w:rPr>
        <w:t>timeout</w:t>
      </w:r>
      <w:r>
        <w:rPr>
          <w:rFonts w:eastAsia="Times New Roman CE" w:cs="Times New Roman CE" w:ascii="Times New Roman CE" w:hAnsi="Times New Roman CE"/>
        </w:rPr>
        <w:t xml:space="preserve"> to zakończ, anulując daną transmisję.</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3.</w:t>
        <w:tab/>
        <w:t>Wyślij kolejny znak z bufora.</w:t>
      </w:r>
    </w:p>
    <w:p>
      <w:pPr>
        <w:pStyle w:val="Normal"/>
        <w:ind w:left="505" w:hanging="505"/>
        <w:rPr/>
      </w:pPr>
      <w:r>
        <w:rPr>
          <w:rFonts w:eastAsia="Times New Roman CE" w:cs="Times New Roman CE" w:ascii="Times New Roman CE" w:hAnsi="Times New Roman CE"/>
        </w:rPr>
        <w:t>4.</w:t>
        <w:tab/>
        <w:t xml:space="preserve">Jeżeli ma miejsce </w:t>
      </w:r>
      <w:r>
        <w:rPr>
          <w:rFonts w:eastAsia="Times New Roman CE" w:cs="Times New Roman CE" w:ascii="Times New Roman CE" w:hAnsi="Times New Roman CE"/>
          <w:i/>
          <w:iCs/>
        </w:rPr>
        <w:t>timeout</w:t>
      </w:r>
      <w:r>
        <w:rPr>
          <w:rFonts w:eastAsia="Times New Roman CE" w:cs="Times New Roman CE" w:ascii="Times New Roman CE" w:hAnsi="Times New Roman CE"/>
        </w:rPr>
        <w:t xml:space="preserve"> to wyślij znak XOFF, anulując daną transmisję.</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5.</w:t>
        <w:tab/>
        <w:t>Jeżeli jeszcze nie wysłałeś n znaków (bajtów) to idź do 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Fazy transmisji danych pomiędzy komputerem i drukarką DF są następujące: </w:t>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sz w:val="20"/>
          <w:szCs w:val="20"/>
        </w:rPr>
        <w:t>Faza 1:</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1. Komputer wysyła do drukarki 2 bajtowy rozkaz.</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2. Komputer czeka na 2 bajtową odpowiedź z drukarki.</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 xml:space="preserve">3. Gdy status jest różny od  I1 to następuje przerwanie transmisji, a 2 bajty statusu </w:t>
        <w:tab/>
        <w:t>informują o przyczynie przerwania transmisji.</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4. Komputer wysyła dane zgodnie z formatem dla danego rozkazu. Poszczególne pola danych nie są rozdzielane ( komputer przesyła nieprzerwaną paczkę bajtów).</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5. Komputer czeka na 2 bajtową odpowiedź drukarki o statusie wykonania rozkazu.</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sz w:val="20"/>
          <w:szCs w:val="20"/>
        </w:rPr>
        <w:t>Faza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karka odsyła informację o statusie wykonania rozkazu:</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1 - OK</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2 - zły kod rozkazu.</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3 - drukarka niezainicjowana</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4 - próba wykonania rozkazu dozwolonego w trybie użytkownika, gdy drukarka jest w trybie serwisu.</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5 - drukarka nie ma ustawionego numeru unikatowego i NIP'u.</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6 - usiłowanie wykonania rozkazu dozwolonego w trybie serwisu, gdy drukarka znajduje się w trybie użytkownika.</w:t>
      </w:r>
    </w:p>
    <w:p>
      <w:pPr>
        <w:pStyle w:val="Normal"/>
        <w:ind w:left="1418" w:hanging="709"/>
        <w:rPr>
          <w:rFonts w:ascii="Times New Roman CE" w:hAnsi="Times New Roman CE" w:eastAsia="Times New Roman CE" w:cs="Times New Roman CE"/>
        </w:rPr>
      </w:pPr>
      <w:r>
        <w:rPr>
          <w:rFonts w:eastAsia="Times New Roman CE" w:cs="Times New Roman CE" w:ascii="Times New Roman CE" w:hAnsi="Times New Roman CE"/>
        </w:rPr>
        <w:t>I7 - usiłowanie wykonania rozkazu niedozwolonego w trybie szkolenia.</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sz w:val="20"/>
          <w:szCs w:val="20"/>
        </w:rPr>
        <w:t>Faza 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rozkaz może być wykonany, wtedy program wewnętrzny drukarki DF rozpoczyna działanie, zależnie od rozkazu kończące się stosownym komunikatem, przedstawionym w tablicy zamieszczonej w następnym rozdzi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Lista rozkaz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 poniżej tablicy w kolumnie „Tr.” oznaczono w jakich trybach mogą być wykonywane poszcze</w:t>
        <w:softHyphen/>
        <w:t>gólne rozka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J </w:t>
        <w:tab/>
        <w:t>- tylko u producenta, jednokrot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w:t>
        <w:tab/>
        <w:t>- w trybie serwisu, wielokrot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J</w:t>
        <w:tab/>
        <w:t>- w trybie serwisu, jednokrot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w:t>
        <w:tab/>
        <w:t>- w trybie użytkownika, wielokrotnie.</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426" w:type="dxa"/>
        <w:jc w:val="left"/>
        <w:tblInd w:w="-77" w:type="dxa"/>
        <w:tblLayout w:type="fixed"/>
        <w:tblCellMar>
          <w:top w:w="0" w:type="dxa"/>
          <w:left w:w="70" w:type="dxa"/>
          <w:bottom w:w="0" w:type="dxa"/>
          <w:right w:w="70" w:type="dxa"/>
        </w:tblCellMar>
      </w:tblPr>
      <w:tblGrid>
        <w:gridCol w:w="637"/>
        <w:gridCol w:w="2552"/>
        <w:gridCol w:w="536"/>
        <w:gridCol w:w="570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Ko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Nazwa rozkazu</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T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Informacj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C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Zmień czas transakcji</w:t>
            </w:r>
          </w:p>
          <w:p>
            <w:pPr>
              <w:pStyle w:val="Normal"/>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709" w:hanging="709"/>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709" w:hanging="709"/>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Dane do drukarki:</w:t>
            </w:r>
          </w:p>
          <w:p>
            <w:pPr>
              <w:pStyle w:val="Normal"/>
              <w:ind w:left="639" w:hanging="567"/>
              <w:rPr/>
            </w:pPr>
            <w:r>
              <w:rPr>
                <w:rFonts w:eastAsia="Times New Roman CE" w:cs="Times New Roman CE" w:ascii="Times New Roman CE" w:hAnsi="Times New Roman CE"/>
              </w:rPr>
              <w:t>liczbowa całkowita z zakresu od 1 do 15, zapisana na dwóch zna</w:t>
              <w:softHyphen/>
              <w:t>kach alfanumerycznych.</w:t>
            </w:r>
            <w:r>
              <w:rPr>
                <w:rFonts w:eastAsia="Times New Roman CE" w:cs="Times New Roman CE" w:ascii="Times New Roman CE" w:hAnsi="Times New Roman CE"/>
                <w:b/>
                <w:bCs/>
              </w:rPr>
              <w:t xml:space="preserve"> </w:t>
            </w:r>
          </w:p>
          <w:p>
            <w:pPr>
              <w:pStyle w:val="Normal"/>
              <w:ind w:left="639" w:hanging="567"/>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left="639" w:hanging="567"/>
              <w:rPr>
                <w:rFonts w:ascii="Times New Roman CE" w:hAnsi="Times New Roman CE" w:eastAsia="Times New Roman CE" w:cs="Times New Roman CE"/>
                <w:b/>
                <w:b/>
                <w:bCs/>
              </w:rPr>
            </w:pPr>
            <w:r>
              <w:rPr>
                <w:rFonts w:eastAsia="Times New Roman CE" w:cs="Times New Roman CE" w:ascii="Times New Roman CE" w:hAnsi="Times New Roman CE"/>
                <w:u w:val="single"/>
              </w:rPr>
              <w:t>Komunikat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 -</w:t>
              <w:tab/>
              <w:t>rozkaz wykonany (czas przestawiony na nową wartość);</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w:t>
              <w:tab/>
              <w:t>rozkaz niewykonany, bo dana przesłana z rozkazem nie mieściła się w formacie lub zakresie.</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C2</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Odeślij czas transakcji</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jak dane do drukarki przy rozkazie C1.</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Komunikaty:</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rPr>
              <w:t>D1 - rozkaz wykonany.</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D1</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Drukuj pokwitowanie</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i 8 cyfr (w tym może być jedna kropk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Komunikat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 -</w:t>
              <w:tab/>
              <w:t>rozkaz wykonany;</w:t>
            </w:r>
          </w:p>
          <w:p>
            <w:pPr>
              <w:pStyle w:val="Normal"/>
              <w:ind w:left="639" w:hanging="567"/>
              <w:rPr>
                <w:rFonts w:ascii="Times New Roman CE" w:hAnsi="Times New Roman CE" w:eastAsia="Times New Roman CE" w:cs="Times New Roman CE"/>
                <w:b/>
                <w:b/>
                <w:bCs/>
              </w:rPr>
            </w:pPr>
            <w:r>
              <w:rPr>
                <w:rFonts w:eastAsia="Times New Roman CE" w:cs="Times New Roman CE" w:ascii="Times New Roman CE" w:hAnsi="Times New Roman CE"/>
              </w:rPr>
              <w:t>D2 -</w:t>
              <w:tab/>
              <w:t>rozkaz niewykonany, bo dana przesłana z rozkazem nie mieściła się w formacie lub zakresie.</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D2</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Odeślij do komputera aktualne stawki PTU</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w:t>
            </w:r>
          </w:p>
          <w:p>
            <w:pPr>
              <w:pStyle w:val="Normal"/>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8 znaków alfanumerycznych zawiera</w:t>
              <w:softHyphen/>
              <w:t>jących liczby określające procentowe stawki, kolejno dla indeksów :A,B,C,D.</w:t>
            </w:r>
          </w:p>
          <w:p>
            <w:pPr>
              <w:pStyle w:val="Normal"/>
              <w:ind w:left="639" w:hanging="567"/>
              <w:rPr>
                <w:rFonts w:ascii="Times New Roman CE" w:hAnsi="Times New Roman CE" w:eastAsia="Times New Roman CE" w:cs="Times New Roman CE"/>
                <w:b/>
                <w:b/>
                <w:bCs/>
              </w:rPr>
            </w:pPr>
            <w:r>
              <w:rPr>
                <w:rFonts w:eastAsia="Times New Roman CE" w:cs="Times New Roman CE" w:ascii="Times New Roman CE" w:hAnsi="Times New Roman CE"/>
                <w:u w:val="single"/>
              </w:rPr>
              <w:t>Komunikat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 poprawnie.</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I1</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Ustaw drukarkę</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numer kasy - 2 znaki numeryczn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ymbol kasjera - 2 znaki alfanumeryczn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wyświetlaj datę/czas - 1 znak ('T' lub 'N')</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drukarka ustawiona poprawni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b/>
                <w:b/>
                <w:bCs/>
              </w:rPr>
            </w:pPr>
            <w:r>
              <w:rPr>
                <w:rFonts w:eastAsia="Times New Roman CE" w:cs="Times New Roman CE" w:ascii="Times New Roman CE" w:hAnsi="Times New Roman CE"/>
              </w:rPr>
              <w:t>D2 -</w:t>
              <w:tab/>
              <w:t>rozkaz niewykonany, bo dane przesłane z rozkazem nie mieściły się w formacie lub zakresie.</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I2</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Prześlij stan drukarki</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Dane z drukarki: </w:t>
            </w:r>
            <w:r>
              <w:rPr>
                <w:rFonts w:eastAsia="Times New Roman CE" w:cs="Times New Roman CE" w:ascii="Times New Roman CE" w:hAnsi="Times New Roman CE"/>
              </w:rPr>
              <w:t>5 znaków w układzie i kolejności jak dla rozkazu I1, po tym komunikat D1.</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I3</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Prześlij numer błędu</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w:t>
            </w:r>
          </w:p>
          <w:p>
            <w:pPr>
              <w:pStyle w:val="Normal"/>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2 znaki numeryczne o następującym zna</w:t>
              <w:softHyphen/>
              <w:t>czeniu:</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01 - były ponad 3 nieskuteczne usiłowania zapisu do pamięci fiskalnej;</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02 - błąd sumy kontrolnej pamięci I listy towarowej, wykryty przy wykonywaniu raportu dobowego;</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03 - jak 02, ale dla pamięci II;</w:t>
            </w:r>
          </w:p>
          <w:p>
            <w:pPr>
              <w:pStyle w:val="Normal"/>
              <w:ind w:left="639" w:hanging="567"/>
              <w:rPr/>
            </w:pPr>
            <w:r>
              <w:rPr>
                <w:rFonts w:eastAsia="Times New Roman CE" w:cs="Times New Roman CE" w:ascii="Times New Roman CE" w:hAnsi="Times New Roman CE"/>
              </w:rPr>
              <w:t>04 - błąd sumy kontrolnej totalizera lub bajt unikatowy różny od CC</w:t>
            </w:r>
            <w:r>
              <w:rPr>
                <w:rFonts w:eastAsia="Times New Roman CE" w:cs="Times New Roman CE" w:ascii="Times New Roman CE" w:hAnsi="Times New Roman CE"/>
                <w:vertAlign w:val="subscript"/>
              </w:rPr>
              <w:t>H</w:t>
            </w:r>
            <w:r>
              <w:rPr>
                <w:rFonts w:eastAsia="Times New Roman CE" w:cs="Times New Roman CE" w:ascii="Times New Roman CE" w:hAnsi="Times New Roman CE"/>
              </w:rPr>
              <w:t>, wykryte przy wykonywaniu raportu dobowego;</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05 - jak 04, ale wykryte przy drukowaniu paragonu fiskalnego;</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06 - jak 02, ale wykryte przy załączaniu drukarki;</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07 - jak 03, al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08 - jak 04, al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r>
              <w:rPr>
                <w:rFonts w:eastAsia="Times New Roman CE" w:cs="Times New Roman CE" w:ascii="Times New Roman CE" w:hAnsi="Times New Roman CE"/>
              </w:rPr>
              <w:t xml:space="preserve">             </w:t>
            </w:r>
            <w:r>
              <w:rPr>
                <w:rFonts w:eastAsia="Symbol" w:cs="Symbol" w:ascii="Symbol" w:hAnsi="Symbol"/>
              </w:rPr>
              <w:t>²</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Komunikaty:</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rPr>
              <w:t>D1 - rozkaz wykonany poprawnie, towarzyszą mu dane j.w.</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K1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Ustaw parametry</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kod transmisji ('L'/'M') - 1 znak</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rodzaj separatora ('K'/'P') - 1 znak</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dane przesłane z rozkazem nie mieściły się w formacie lub zakresie.</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K2</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Zmień czas</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 xml:space="preserve">Dana do drukarki: </w:t>
            </w:r>
            <w:r>
              <w:rPr>
                <w:rFonts w:eastAsia="Times New Roman CE" w:cs="Times New Roman CE" w:ascii="Times New Roman CE" w:hAnsi="Times New Roman CE"/>
              </w:rPr>
              <w:t>1 znak „+” lub „-”.</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spowoduje zwiększenie wskazań zegara o 1 godzinę,</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spowoduje zmniejszenie wskazań zegara o 1 godzinę.</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Komunikat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 poprawn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dana przesłana z rozkazem nie mieściła się w formacie lub zakresie.</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rPr>
              <w:t>D3 -  usiłowanie zmiany daty wskutek przestawiania zegara, rozkaz nie wykonany.</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K3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Prześlij parametry</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 xml:space="preserve">Dane do drukarki: </w:t>
            </w:r>
            <w:r>
              <w:rPr>
                <w:rFonts w:eastAsia="Times New Roman CE" w:cs="Times New Roman CE" w:ascii="Times New Roman CE" w:hAnsi="Times New Roman CE"/>
              </w:rPr>
              <w:t>-</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2 znaki alfanumeryczne o formacie jak w K1</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L4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Anuluj transakcję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transakcja została anulowan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4 - transakcja anulowana bo upłynął maksymalny czas trwa</w:t>
              <w:softHyphen/>
              <w:t>nia transakcji.</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4 - usiłowano anulować transakcję, podczas gdy żadna nie była rozpoczęta.</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L5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Przesyłanie informacji o towarze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nazwa towaru - 18 znaków</w:t>
            </w:r>
          </w:p>
          <w:p>
            <w:pPr>
              <w:pStyle w:val="Normal"/>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5 znaków: I - indeks PTU towaru, II - wskaźnik zmiany ( 'T' - była zmiana w dół, 'N' - nie było zmiany), III,IV,V: % zajętości pamięci na listę towarów.</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taki towar nie jest zarejestrowany w drukarce.</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N1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Wpisz treść nagłówka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8 wierszy po 18 znaków, razem 144 zna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 poprawni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wykonany, bo dane nieprawidłowe</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N2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Wpisz treść stopki</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8 wierszy po 18 znaków, razem 144 zna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jak dla N1.</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N3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Odeślij treść nagłówka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 jak dla N1.</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jak N1</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N4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Odeślij treść stopki</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 jak dla N2.</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 xml:space="preserve"> jak N1</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1  </w:t>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Rozpocznij transakcję </w:t>
            </w:r>
          </w:p>
        </w:tc>
        <w:tc>
          <w:tcPr>
            <w:tcW w:w="536"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w:t>
            </w:r>
            <w:r>
              <w:rPr>
                <w:rFonts w:eastAsia="Times New Roman CE" w:cs="Times New Roman CE" w:ascii="Times New Roman CE" w:hAnsi="Times New Roman CE"/>
              </w:rPr>
              <w:t xml:space="preserve"> -</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 poprawn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10 - rozkaz nie wykonany, po nie był wykonany raport fis</w:t>
              <w:softHyphen/>
              <w:t>kalny dobowy za dzień wcześniejszy. Należy najpierw wy</w:t>
              <w:softHyphen/>
              <w:t>konać ten raport.</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Skutek:</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wyświetlenie 0.00 na wyświetlaczu dla klient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ustawienie znacznika TRANSAKCJA TRWA;</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 rozpoczęcie odliczania czasu trwania transakcji.</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2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Wykonaj rejestrację</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nazwa towaru - 18 znaków;</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indeks PTU - 1 znak;</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cena jednostkowa - 8 cyfr i krop</w:t>
              <w:softHyphen/>
              <w:t>ka/ przecinek (do 1 mln zł bez 1 gr.);</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ilość - 9 znaków (najpierw znaczące: odstępy, cyfry, kropka/ przecinek; po tym występujące znaki alfanumeryczne są traktowane jako określenie jednostek i są one prze</w:t>
              <w:softHyphen/>
              <w:t>pi</w:t>
              <w:softHyphen/>
              <w:t>sywane na paragon bez analizy semantycznej);</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rabat - 3 znaki numeryczne reprezentujące liczbę całkowitą wy</w:t>
              <w:softHyphen/>
              <w:t>rażającą w promilach wielkość rabatu.</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ejestracja została wykonana poprawn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3 - przekroczony został zakres arytmetyczny (np. usiłowanie zarejestrowania sprzedaży, która spowodowałaby że suma brutto sprzedaży objętej jednym paragonem przekroczyłaby 1 mln zł bez 1 gr.);</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4 - transakcja anulowana - upłynął maksymalny czas trwa</w:t>
              <w:softHyphen/>
              <w:t>nia transakcj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1 - próba sprzedaży towaru ze zwiększonym indeksem PTU podczas gdy był on uprzednio zmniejsza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4 - transakcja nie została rozpoczęta;</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5 - zbyt dużo pozycji na paragonie, rejestracja tej pozycji nie została wykonana.</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3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Drukuj paragon</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orma płatności - 1 znak</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wota wpłacona - 9 znaków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wota reszty - 9 znaków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paragon został wydrukowan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dane nie mieściły się w forma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3 - rozkaz nie wykonany, bo przekroczony został zakres arytmetyki (np. dodanie tej sprzedaży do totalizerów spowodowałoby ich powiększenie poza dopuszczalny zakres);</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4 - transakcja anulowana - upłynął maksymalny czas trwa</w:t>
              <w:softHyphen/>
              <w:t>nia transakcji;</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6 - rozkaz nie wykonany, bo przy kontroli zawartości pamię</w:t>
              <w:softHyphen/>
              <w:t>ta</w:t>
              <w:softHyphen/>
              <w:t>nej w totalizerach został wykryty błąd, drukarka została ustawiona w stan SERWIS WMAGAN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7 - rozkaz nie wykonany, bo mechanizm drukarki jest zablokowany.</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4 - transakcja nie została rozpoczęta (rozkazem P1).</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4  </w:t>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Anuluj ostatnią pozycję sprzedaży </w:t>
            </w:r>
          </w:p>
        </w:tc>
        <w:tc>
          <w:tcPr>
            <w:tcW w:w="536"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w:t>
            </w:r>
            <w:r>
              <w:rPr>
                <w:rFonts w:eastAsia="Times New Roman CE" w:cs="Times New Roman CE" w:ascii="Times New Roman CE" w:hAnsi="Times New Roman CE"/>
              </w:rPr>
              <w:t>: -</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ostatnia pozycja została anulowana</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nie ma żadnej pozycji na paragoni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4 - transakcja anulowana - upłynął maksymalny czas trwa</w:t>
              <w:softHyphen/>
              <w:t>nia transmisj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4 - transakcja nie została rozpoczęta.</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P6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Anuluj wybraną pozycję</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rPr>
              <w:t>nazwa towaru - 18 znaków</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 poprawni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taki towar nie był rejestrowany lub dane miały zły for</w:t>
              <w:softHyphen/>
              <w:t>mat.</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P10</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Koniec wprowadzania danych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kwota do zapłaty - 9 znaków.</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rozkaz wykona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4 - transakcja anulowana - upłynął maksymalny czas trwa</w:t>
              <w:softHyphen/>
              <w:t>nia transakcj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4 - transakcja nie została rozpoczęta (rozkazem P1).</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R1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Drukuj raport fis</w:t>
              <w:softHyphen/>
              <w:t>kal</w:t>
              <w:softHyphen/>
              <w:t xml:space="preserve">ny okresowy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rPr>
              <w:t>- data początku okresu - 6 znaków (rrmmdd);</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data końca okresu - 6 znaków (rrmmdd).</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aport został wydrukowany/przesłany;</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w żądanym okresie nie były zarejestrowane żadne raporty dobowe lub przesłane dane były nonsensown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7 - rozkaz nie wykonany bo mechanizm drukarki jest za</w:t>
              <w:softHyphen/>
              <w:t>blo</w:t>
              <w:softHyphen/>
              <w:t>ko</w:t>
              <w:softHyphen/>
              <w:t>wa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R2  </w:t>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Przesyłanie raportu fiskal</w:t>
              <w:softHyphen/>
              <w:t xml:space="preserve">nego okresowego </w:t>
            </w:r>
          </w:p>
        </w:tc>
        <w:tc>
          <w:tcPr>
            <w:tcW w:w="536"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Dane i komunikaty jak dla R1</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a ponadto:</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z drukarki:</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rPr>
              <w:t>ciąg znaków w kodzie ASCII opisujący raport fiskalny okresowy.</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S1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Zmień stawki PTU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u w:val="single"/>
              </w:rPr>
              <w:t>Dane do drukar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wka A - 2 znaki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wka B - 2 znaki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wka C - 2 znaki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wka D - 2 znaki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Komunikaty</w:t>
            </w:r>
            <w:r>
              <w:rPr>
                <w:rFonts w:eastAsia="Times New Roman CE" w:cs="Times New Roman CE" w:ascii="Times New Roman CE" w:hAnsi="Times New Roman CE"/>
              </w:rPr>
              <w:t>:</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stawki ustawione poprawni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8 - drukarka jest w stanie TYLKO ODCZYT;</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9 - rozkaz nie wykonany, bo data w kalendarzy drukarki jest wcześniejsza od daty ostatniej rejestracji w pamięci fis</w:t>
              <w:softHyphen/>
              <w:t>kal</w:t>
              <w:softHyphen/>
              <w:t>nej;</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1 - usiłowanie dokonania zmiany w ciągu dnia;</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2 - 3 nieudane próby zapisu do pamięci fiskalnej, drukarka jest w stanie SERWIS WYMAGANY;</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3 - brak miejsca na nowe staw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U1  </w:t>
            </w:r>
          </w:p>
        </w:tc>
        <w:tc>
          <w:tcPr>
            <w:tcW w:w="2552" w:type="dxa"/>
            <w:tcBorders>
              <w:top w:val="dashed" w:sz="6" w:space="0" w:color="auto"/>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Ustaw numer unikatowy</w:t>
            </w:r>
          </w:p>
        </w:tc>
        <w:tc>
          <w:tcPr>
            <w:tcW w:w="536"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PJ</w:t>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NR UNIKATOWY - 28 znaków: 6 znaków data (rrmmdd), 4 znaki czas (ggmm), 10 znaków numer unikatowy, 8 znaków: stawki PTU dla A,B,C,D.</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 poprawn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błędne dan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8 - niemożliwe zapisanie numeru unikatowego, bo drukarka jest w stanie TYLKO ODCZYT;</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0 - numer unikatowy był już ustawio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2 - błąd zapisu do pamięci fiskalnej, nastąpiło ustawienie znacznika TYLKO ODCZYT.</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U2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Ustaw NIP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J</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NIP - 10 znaków (cyfr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 poprawnie;</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2 - niemożliwe zapisanie NIP - drukarka jest w stanie TYLKO ODCZYT;</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0 - numer NIP był już ustawio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2 - błąd zapisu do pamięci fiskalnej, nastąpiło ustawienie znacznika TYLKO ODCZYT.</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U3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Ustaw datę</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data - 6 znaków (cyfry: rrmmdd)</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dana nie mieściła się w for</w:t>
              <w:softHyphen/>
              <w:t>ma</w:t>
              <w:softHyphen/>
              <w:t>cie lub zakres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3 - rozkaz nie wykonany, bo usiłowano wpisać datę wcześ</w:t>
              <w:softHyphen/>
              <w:t>niejszą od daty ostatniego zapisu do pamięci fiskalnej.</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U4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Ustaw czas</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do drukarki:</w:t>
            </w:r>
            <w:r>
              <w:rPr>
                <w:rFonts w:eastAsia="Times New Roman CE" w:cs="Times New Roman CE" w:ascii="Times New Roman CE" w:hAnsi="Times New Roman CE"/>
              </w:rPr>
              <w:t xml:space="preserve"> czas - 4 znaki (cyfry: ggmm)</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dana nie mieściła się w for</w:t>
              <w:softHyphen/>
              <w:t>ma</w:t>
              <w:softHyphen/>
              <w:t>cie lub zakresie.</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U5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Prześlij datę i czas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S</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pPr>
            <w:r>
              <w:rPr>
                <w:rFonts w:eastAsia="Times New Roman CE" w:cs="Times New Roman CE" w:ascii="Times New Roman CE" w:hAnsi="Times New Roman CE"/>
                <w:u w:val="single"/>
              </w:rPr>
              <w:t>Dane z drukarki:</w:t>
            </w:r>
            <w:r>
              <w:rPr>
                <w:rFonts w:eastAsia="Times New Roman CE" w:cs="Times New Roman CE" w:ascii="Times New Roman CE" w:hAnsi="Times New Roman CE"/>
              </w:rPr>
              <w:t xml:space="preserve"> z zegara drukarki przesyłane są do kom</w:t>
              <w:softHyphen/>
              <w:t>pu</w:t>
              <w:softHyphen/>
              <w:t>tera: data - 6 znaków i czas - 4 znaki.</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ozkaz wykonany.</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spacing w:before="80" w:after="0"/>
              <w:rPr>
                <w:rFonts w:ascii="Times New Roman CE" w:hAnsi="Times New Roman CE" w:eastAsia="Times New Roman CE" w:cs="Times New Roman CE"/>
              </w:rPr>
            </w:pPr>
            <w:r>
              <w:rPr>
                <w:rFonts w:eastAsia="Times New Roman CE" w:cs="Times New Roman CE" w:ascii="Times New Roman CE" w:hAnsi="Times New Roman CE"/>
              </w:rPr>
              <w:t xml:space="preserve">Z1  </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t xml:space="preserve">Wykonaj raport fiskalny dobowy </w:t>
            </w:r>
          </w:p>
        </w:tc>
        <w:tc>
          <w:tcPr>
            <w:tcW w:w="536"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U</w:t>
            </w:r>
          </w:p>
        </w:tc>
        <w:tc>
          <w:tcPr>
            <w:tcW w:w="5701" w:type="dxa"/>
            <w:tcBorders>
              <w:top w:val="single" w:sz="6" w:space="0" w:color="000000"/>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Dane: -</w:t>
            </w:r>
          </w:p>
          <w:p>
            <w:pPr>
              <w:pStyle w:val="Normal"/>
              <w:ind w:left="639" w:hanging="567"/>
              <w:rPr>
                <w:rFonts w:ascii="Times New Roman CE" w:hAnsi="Times New Roman CE" w:eastAsia="Times New Roman CE" w:cs="Times New Roman CE"/>
                <w:u w:val="single"/>
              </w:rPr>
            </w:pPr>
            <w:r>
              <w:rPr>
                <w:rFonts w:eastAsia="Times New Roman CE" w:cs="Times New Roman CE" w:ascii="Times New Roman CE" w:hAnsi="Times New Roman CE"/>
                <w:u w:val="single"/>
              </w:rPr>
              <w:t>Komunikat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 - raport wygenerowany poprawnie;</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2 - rozkaz nie wykonany, bo tego dnia nic nie zarejestrowano w totalizerach;</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3 - pamięć fiskalna bliska przepełnienia (zostało miejsce na 50 rekordów);</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6 - rozkaz nie wykonany bo drukarka jest w stanie SERWIS WYMAGANY;</w:t>
            </w:r>
          </w:p>
          <w:p>
            <w:pPr>
              <w:pStyle w:val="Normal"/>
              <w:ind w:left="639" w:hanging="567"/>
              <w:rPr>
                <w:rFonts w:ascii="Times New Roman CE" w:hAnsi="Times New Roman CE" w:eastAsia="Times New Roman CE" w:cs="Times New Roman CE"/>
              </w:rPr>
            </w:pPr>
            <w:r>
              <w:rPr>
                <w:rFonts w:eastAsia="Times New Roman CE" w:cs="Times New Roman CE" w:ascii="Times New Roman CE" w:hAnsi="Times New Roman CE"/>
              </w:rPr>
              <w:t>D7 - rozkaz nie wykonany bo mechanizm drukarki jest za</w:t>
              <w:softHyphen/>
              <w:t>blo</w:t>
              <w:softHyphen/>
              <w:t>ko</w:t>
              <w:softHyphen/>
              <w:t>wa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8 - drukarka jest w stanie TYLKO ODCZYT;</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D12 - 3 nieudane próby zapisu do pamięci fiskalnej, drukarka została ustawiona w stan SERWIS WYMAGANY;.</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dashed" w:sz="6" w:space="0" w:color="auto"/>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dashed" w:sz="6" w:space="0" w:color="auto"/>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D13 - brak miejsca w pamięci fiskalnej - ustawiony znacznik </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rFonts w:ascii="Times New Roman CE" w:hAnsi="Times New Roman CE" w:eastAsia="Times New Roman CE" w:cs="Times New Roman CE"/>
              </w:rPr>
            </w:pPr>
            <w:r>
              <w:rPr>
                <w:rFonts w:eastAsia="Times New Roman CE" w:cs="Times New Roman CE" w:ascii="Times New Roman CE" w:hAnsi="Times New Roman CE"/>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left"/>
              <w:rPr>
                <w:rFonts w:ascii="Times New Roman CE" w:hAnsi="Times New Roman CE" w:eastAsia="Times New Roman CE" w:cs="Times New Roman CE"/>
              </w:rPr>
            </w:pPr>
            <w:r>
              <w:rPr>
                <w:rFonts w:eastAsia="Times New Roman CE" w:cs="Times New Roman CE" w:ascii="Times New Roman CE" w:hAnsi="Times New Roman CE"/>
              </w:rPr>
            </w:r>
          </w:p>
        </w:tc>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r>
          </w:p>
        </w:tc>
        <w:tc>
          <w:tcPr>
            <w:tcW w:w="5701" w:type="dxa"/>
            <w:tcBorders>
              <w:top w:val="dashed" w:sz="6" w:space="0" w:color="auto"/>
              <w:left w:val="single" w:sz="6" w:space="0" w:color="000000"/>
              <w:bottom w:val="single" w:sz="6" w:space="0" w:color="000000"/>
              <w:right w:val="single" w:sz="6" w:space="0" w:color="000000"/>
            </w:tcBorders>
          </w:tcPr>
          <w:p>
            <w:pPr>
              <w:pStyle w:val="Normal"/>
              <w:spacing w:before="80" w:after="0"/>
              <w:ind w:left="639" w:hanging="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YLKO ODCZYT.</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omentarz:</w:t>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C1: Zmiana czasu transak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wykonywalny tylko w trybie serwisu, służy do zmieniania dopuszczalnego czasu transakcji, usta</w:t>
        <w:softHyphen/>
        <w:t>wionego fabrycznie na 10 min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C2: Odeślij czas transak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wykonywalny w obu trybach, służy do poinformowania użytkownika lub serwisanta jaki jest aktual</w:t>
        <w:softHyphen/>
        <w:t>nie ustawiony czas transakcji w drukarce DF-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D1: Drukuj pokwitow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służy do wydrukowania na taśmie paragonowej kwitu zawierającego zamiast nazwy towaru, odpo</w:t>
        <w:softHyphen/>
        <w:softHyphen/>
        <w:t>wie</w:t>
        <w:softHyphen/>
        <w:t>dnio jeden z dwóch napis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GOT.KASOWE</w:t>
        <w:tab/>
        <w:t>lub    UTAR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 kwotę w złotych. Rozkaz ten może być używany na stanowiskach kasowych nie mających żadnej innej dru</w:t>
        <w:softHyphen/>
        <w:t>karki poza fiskalną, do ewidencjonowania rozliczeń kasjera z kierownikiem (inkasentem) przy wpłacie pogotowia kasowego lub wypłacie utargu. Żadne działania arytmetyczne na tych danych nie są wyko</w:t>
        <w:softHyphen/>
        <w:t xml:space="preserve">nywane w drukarce DF-1, ani dane te nie są pamiętane w pamięciach drukarki, w szczególności w pamięci fiskalnej.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liczba przesyłana z komputera jest poprzedzona znakiem „-” to drukowany jest napis „UTARG”, jeżeli jest bez znaku to drukowany jest napis „POGOT.KASOW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D2: Odeślij do komputera aktualne stawki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ktualne i wszystkie poprzednio stosowane stawki PTU są pamiętane w pamięci fiskalnej. Rozkaz D2 umożliwia użytkownikowi dowiedzenie się, jakie są aktualne wartości stawek PTU pamiętanych w drukarce DF-1. Zakłada się, że mogą być najwyżej 4 różne stawki (kolejno dla indeksów A,B,C,D) i że każda z nich wyrażona jest w procentach, liczbą 2 cyfrową całkowitą bez znaku (np. 07).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I1: Ustaw drukark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pozwala użytkownikowi działającemu z komputera:</w:t>
      </w:r>
    </w:p>
    <w:p>
      <w:pPr>
        <w:pStyle w:val="Normal"/>
        <w:numPr>
          <w:ilvl w:val="0"/>
          <w:numId w:val="1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Ustawić dwuliterowy symbol kasjera (np.JK) i dwucyfrowy numer kasy (np. 01), które następnie aż do zmiany na inne, będą drukowane na każdym paragonie. </w:t>
      </w:r>
    </w:p>
    <w:p>
      <w:pPr>
        <w:pStyle w:val="Normal"/>
        <w:numPr>
          <w:ilvl w:val="0"/>
          <w:numId w:val="16"/>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ybrać czy w czasie wolnym od rejestrowania transakcji sprzedaży, przy załączonej drukarce DF-1, wy</w:t>
        <w:softHyphen/>
        <w:t>świe</w:t>
        <w:softHyphen/>
        <w:t xml:space="preserve">tlacz dla klienta ma być zgaszony, czy też ma naprzemiennie wyświetlać czas i datę. W tym przypadku przesłanie z komputera litery T oznacza, że dane te mają być wyświetlane, a przesłanie N że ni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I2: Prześlij stan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pozwala użytkownikowi dowiedzieć się jaki jest stan ustawienia drukarki ostatnio odebranym przez drukarkę rozkazem I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I3: Prześlij numer błę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przeznaczony głównie dla serwisantów, ale może być wykonany zarówno w trybie serwisu jak i użytkownika. Powoduje wysłanie z drukarki do komputera liczby określającej co było przyczyną ostatnio wykrytego błędu działania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K1: Ustaw paramet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dostępny tylko w trybie serwisu służy do ustalenia dwóch rzeczy:</w:t>
      </w:r>
    </w:p>
    <w:p>
      <w:pPr>
        <w:pStyle w:val="Normal"/>
        <w:numPr>
          <w:ilvl w:val="0"/>
          <w:numId w:val="1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Czy polskie litery przesyłane w komunikatach będą przesyłane w kodzie </w:t>
      </w:r>
      <w:r>
        <w:rPr>
          <w:rFonts w:eastAsia="Times New Roman CE" w:cs="Times New Roman CE" w:ascii="Times New Roman CE" w:hAnsi="Times New Roman CE"/>
          <w:i/>
          <w:iCs/>
        </w:rPr>
        <w:t xml:space="preserve">Mazovia </w:t>
      </w:r>
      <w:r>
        <w:rPr>
          <w:rFonts w:eastAsia="Times New Roman CE" w:cs="Times New Roman CE" w:ascii="Times New Roman CE" w:hAnsi="Times New Roman CE"/>
        </w:rPr>
        <w:t xml:space="preserve">czy </w:t>
      </w:r>
      <w:r>
        <w:rPr>
          <w:rFonts w:eastAsia="Times New Roman CE" w:cs="Times New Roman CE" w:ascii="Times New Roman CE" w:hAnsi="Times New Roman CE"/>
          <w:i/>
          <w:iCs/>
        </w:rPr>
        <w:t>Latin2.</w:t>
      </w:r>
    </w:p>
    <w:p>
      <w:pPr>
        <w:pStyle w:val="Normal"/>
        <w:numPr>
          <w:ilvl w:val="0"/>
          <w:numId w:val="17"/>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Czy separatorem części całkowitej odułamkowej w liczbach będzie kropka czy przecinek.</w:t>
      </w:r>
    </w:p>
    <w:p>
      <w:pPr>
        <w:pStyle w:val="Normal"/>
        <w:rPr/>
      </w:pPr>
      <w:r>
        <w:rPr>
          <w:rFonts w:eastAsia="Times New Roman CE" w:cs="Times New Roman CE" w:ascii="Times New Roman CE" w:hAnsi="Times New Roman CE"/>
        </w:rPr>
        <w:t xml:space="preserve">Fabrycznie drukarka DF-1 jest ustawiona na kod </w:t>
      </w:r>
      <w:r>
        <w:rPr>
          <w:rFonts w:eastAsia="Times New Roman CE" w:cs="Times New Roman CE" w:ascii="Times New Roman CE" w:hAnsi="Times New Roman CE"/>
          <w:i/>
          <w:iCs/>
        </w:rPr>
        <w:t>Mazovia</w:t>
      </w:r>
      <w:r>
        <w:rPr>
          <w:rFonts w:eastAsia="Times New Roman CE" w:cs="Times New Roman CE" w:ascii="Times New Roman CE" w:hAnsi="Times New Roman CE"/>
        </w:rPr>
        <w:t xml:space="preserve"> i separator: przec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K2: Zmień cz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dostępny dla użytkownika pozwala zmienić wskazania zegara o 1 godzinę w przód lub w tył. Rozkaz jest używany przy zmianie czasu zimowego na letni i odwrotnie bez potrzeby rozplombowania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K3: Prześlij paramet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pozwala użytkownikowi dowiedzieć się jaki jest stan parametrów transmisji ustawionych osta</w:t>
        <w:softHyphen/>
        <w:t>tnio odebranym przez drukarkę rozkazem K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L4: Anuluj transakcj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w trakcie wystawiania paragonu użytkownik decyduje zaniechać tą operację, to wysyła rozkaz L4 (bez żadnych danych) . Powoduje to wyzerowanie dotychczas wprowadzonych danych i można wystawiać nowy paragon.</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L5: Prześlij informację o towar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umożliwia użytkownikowi dowiedzenie się jaki indeks stawki PTU jest pamiętany aktualnie dla określonego towaru i czy w przeszłości miało miejsce zmniejszenie tego indeksu, co zgodnie z wymogami Ministerstwa Finansów uniemożliwia w następstwie zwiększenie tego indeksu. Aby otrzymać te informacje, należy z komputera do drukarki przesłać nazwę towa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odpowiedzi drukarka przesyła:</w:t>
      </w:r>
    </w:p>
    <w:p>
      <w:pPr>
        <w:pStyle w:val="Normal"/>
        <w:numPr>
          <w:ilvl w:val="0"/>
          <w:numId w:val="18"/>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pierwszym bajcie aktualny indeks: jedną z liter: A,B,C,D,Z. Z - oznacza zwolniony z PTU.</w:t>
      </w:r>
    </w:p>
    <w:p>
      <w:pPr>
        <w:pStyle w:val="Normal"/>
        <w:numPr>
          <w:ilvl w:val="0"/>
          <w:numId w:val="18"/>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drugim bajcie informację o historii zmian indeksu PTU dla danego towaru: jedną z liter T lub N. T - oznacza że było zmniejszenie stawki PTU, N - nie było zmniejszenia.</w:t>
      </w:r>
    </w:p>
    <w:p>
      <w:pPr>
        <w:pStyle w:val="Normal"/>
        <w:numPr>
          <w:ilvl w:val="0"/>
          <w:numId w:val="18"/>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 III do V bajtu drukarka przesyła informację odnośnie zajętości obszaru pamięci podtrzymywanej przeznaczonego na pamiętanie listy towarowej. Jest to informacja istotna z tego powodu, że serwis jest upoważniony do wyzerowania tej pamięci w celu usunięcia nazw towarów nie będących dalej w sprzedaży, tylko w przypadku bliskiego końca zajętości tej pamięci. Informacja jest podana w pro</w:t>
        <w:softHyphen/>
        <w:t>cen</w:t>
        <w:softHyphen/>
        <w:t>tach, w liczbach całkowit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y N1, N2: Wpisz treść nagłówka/stop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umożliwia wpisanie serwisantowi treści nagłówka paragonu (do 8 wierszy) i stopki (do 8 wierszy) według życzenia użytkownika. Nagłówek powinien zawierać co najmniej nazwę firmy i adres.</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y N3, N4: Odeślij treść nagłówka/stopk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rPr>
        <w:t>Rozkazy te umożliwiają odczytanie z drukarki jakie są w jej pamięci podtrzymywanej pamiętane treści nagłówka i stopki. Użytkownik może to sprawdzić drukując dowolny paragon.</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1: Rozpocznij transakcj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zed rozpoczęciem transakcji, czyli operacji wystawiania paragonu należy przesłać z komputera do drukarki DF-1 rozkaz P1. Rozkaz ten inicjuje odpowiednie działania w drukarce, w szczególności rozpo</w:t>
        <w:softHyphen/>
        <w:t>częcie odliczania dopuszczalnego czasu trwania transakcji, ustawionego rozkazem C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2: Wykonaj rejestracj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jest przesyłany z komputera do drukarki w celu zarejestrowania sprzedaży każdej pozycji towa</w:t>
        <w:softHyphen/>
        <w:t>rowej. Razem z rozkazem są przesyłane następujące dane:</w:t>
      </w:r>
    </w:p>
    <w:p>
      <w:pPr>
        <w:pStyle w:val="Normal"/>
        <w:numPr>
          <w:ilvl w:val="0"/>
          <w:numId w:val="1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zwa towaru,</w:t>
      </w:r>
    </w:p>
    <w:p>
      <w:pPr>
        <w:pStyle w:val="Normal"/>
        <w:numPr>
          <w:ilvl w:val="0"/>
          <w:numId w:val="1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ndeks stawki PTU,</w:t>
      </w:r>
    </w:p>
    <w:p>
      <w:pPr>
        <w:pStyle w:val="Normal"/>
        <w:numPr>
          <w:ilvl w:val="0"/>
          <w:numId w:val="1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cena jednostkowa,</w:t>
      </w:r>
    </w:p>
    <w:p>
      <w:pPr>
        <w:pStyle w:val="Normal"/>
        <w:numPr>
          <w:ilvl w:val="0"/>
          <w:numId w:val="1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lość,</w:t>
      </w:r>
    </w:p>
    <w:p>
      <w:pPr>
        <w:pStyle w:val="Normal"/>
        <w:numPr>
          <w:ilvl w:val="0"/>
          <w:numId w:val="19"/>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rabat (jeżeli nie ma rabatu to 0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tej podstawie program w drukarce odnośnie podatku PTU:</w:t>
      </w:r>
    </w:p>
    <w:p>
      <w:pPr>
        <w:pStyle w:val="Normal"/>
        <w:numPr>
          <w:ilvl w:val="0"/>
          <w:numId w:val="2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prawdza czy towar o takiej nazwie był już sprzedawany, jeżeli nie był, to zapamiętuje nazwę towaru i indeks PTU na liście towarowej przechowywanej w pamięci podtrzymywanej;</w:t>
      </w:r>
    </w:p>
    <w:p>
      <w:pPr>
        <w:pStyle w:val="Normal"/>
        <w:numPr>
          <w:ilvl w:val="0"/>
          <w:numId w:val="2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żeli towar taki był już sprzedawany, to program sprawdza czy przesłany indeks PTU jest mniejszy lub równy od poprzednio przesłanego i pamiętanego - jeżeli ma miejsce taka sytuacja, to program drukarki zapamiętuje nowy indeks i przechodzi do dalszych obliczeń;</w:t>
      </w:r>
    </w:p>
    <w:p>
      <w:pPr>
        <w:pStyle w:val="Normal"/>
        <w:numPr>
          <w:ilvl w:val="0"/>
          <w:numId w:val="20"/>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jeżeli przesłany indeks PTU oznacza zwiększenie stawki PTU w porównaniu z poprzednią, to program spra</w:t>
        <w:softHyphen/>
        <w:t>wdza, czy w przeszłości miało miejsce zmniejszenie stawki dla tego towaru. Jeżeli zmniejszenia nie było, to program zapamiętuje nową większą stawkę i przechodzi do dalszych obliczeń. Jeżeli zmniej</w:t>
        <w:softHyphen/>
        <w:t>szenie miało kiedyś miejsce, to program blokuje rejestrację sprzedaży danego towaru i zawiadamia o tym komputer przesyłając stosowny komunikat (D1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sprawdzeniu spraw podatkowych, program w drukarce oblicza wartość brutto pozycji towa</w:t>
        <w:softHyphen/>
        <w:t xml:space="preserve">rowej (mnożąc ilość przez cenę jednostkową), zapamiętuje wartość brutto w obszarze roboczym i wyświetla ją na wyświetlaczu dla klient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akich rejestracji dla jednego paragonu program może wykonać maksymalnie 7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u w:val="single"/>
        </w:rPr>
        <w:t>Sytuacja, gdy klientowi udzielany jest rab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wielkość rabatu jest różna od zera (przesłane znaki różne od 000), wtedy komputer oblicza cenę sprzedaży (CENA SP.) danej pozycji towaru ja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center"/>
        </m:oMathParaPr>
        <m:oMath>
          <m:eqArr>
            <m:e>
              <m:f>
                <m:num>
                  <m:sSub>
                    <m:e>
                      <m:r>
                        <m:rPr>
                          <m:lit/>
                          <m:nor/>
                        </m:rPr>
                        <w:rPr>
                          <w:rFonts w:ascii="Cambria Math" w:hAnsi="Cambria Math"/>
                        </w:rPr>
                        <m:t xml:space="preserve">nale¿noúñ</m:t>
                      </m:r>
                    </m:e>
                    <m:sub>
                      <m:r>
                        <m:rPr>
                          <m:lit/>
                          <m:nor/>
                        </m:rPr>
                        <w:rPr>
                          <w:rFonts w:ascii="Cambria Math" w:hAnsi="Cambria Math"/>
                        </w:rPr>
                        <m:t xml:space="preserve">brutt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rabat</m:t>
                  </m:r>
                  <m:r>
                    <w:rPr>
                      <w:rFonts w:ascii="Cambria Math" w:hAnsi="Cambria Math"/>
                    </w:rPr>
                    <m:t xml:space="preserve">)</m:t>
                  </m:r>
                </m:num>
                <m:den>
                  <m:r>
                    <m:rPr>
                      <m:lit/>
                      <m:nor/>
                    </m:rPr>
                    <w:rPr>
                      <w:rFonts w:ascii="Cambria Math" w:hAnsi="Cambria Math"/>
                    </w:rPr>
                    <m:t xml:space="preserve">1000</m:t>
                  </m:r>
                </m:den>
              </m:f>
            </m:e>
            <m:e/>
          </m:eqArr>
        </m:oMath>
      </m:oMathPara>
    </w:p>
    <w:p>
      <w:pPr>
        <w:pStyle w:val="Normal"/>
        <w:rPr>
          <w:rFonts w:ascii="Times New Roman CE" w:hAnsi="Times New Roman CE" w:eastAsia="Times New Roman CE" w:cs="Times New Roman CE"/>
        </w:rPr>
      </w:pPr>
      <w:r>
        <w:rPr>
          <w:rFonts w:eastAsia="Times New Roman CE" w:cs="Times New Roman CE" w:ascii="Times New Roman CE" w:hAnsi="Times New Roman CE"/>
        </w:rPr>
        <w:t>gdzie:</w:t>
        <w:tab/>
        <w:t>należność_brutto - produkt pomnożenia ilości przez cenę jednostko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abat - liczba całkowita nadesłana z komputera, wyrażająca rabat w promilach.</w:t>
      </w:r>
    </w:p>
    <w:p>
      <w:pPr>
        <w:pStyle w:val="Normal"/>
        <w:rPr/>
      </w:pPr>
      <w:r>
        <w:rPr>
          <w:rFonts w:eastAsia="Times New Roman CE" w:cs="Times New Roman CE" w:ascii="Times New Roman CE" w:hAnsi="Times New Roman CE"/>
        </w:rPr>
        <w:t xml:space="preserve">W dalszych obliczeniach i przy wyświetlaniu wyników program wewnętrzny drukarki w miejsce </w:t>
      </w:r>
      <w:r>
        <w:rPr>
          <w:rFonts w:eastAsia="Times New Roman CE" w:cs="Times New Roman CE" w:ascii="Times New Roman CE" w:hAnsi="Times New Roman CE"/>
          <w:i/>
          <w:iCs/>
        </w:rPr>
        <w:t>nale</w:t>
        <w:softHyphen/>
        <w:t>żno</w:t>
        <w:softHyphen/>
        <w:t>ści brutto</w:t>
      </w:r>
      <w:r>
        <w:rPr>
          <w:rFonts w:eastAsia="Times New Roman CE" w:cs="Times New Roman CE" w:ascii="Times New Roman CE" w:hAnsi="Times New Roman CE"/>
        </w:rPr>
        <w:t xml:space="preserve"> używa tak obliczoną </w:t>
      </w:r>
      <w:r>
        <w:rPr>
          <w:rFonts w:eastAsia="Times New Roman CE" w:cs="Times New Roman CE" w:ascii="Times New Roman CE" w:hAnsi="Times New Roman CE"/>
          <w:i/>
          <w:iCs/>
        </w:rPr>
        <w:t>cenę sprzedaży</w:t>
      </w:r>
      <w:r>
        <w:rPr>
          <w:rFonts w:eastAsia="Times New Roman CE" w:cs="Times New Roman CE" w:ascii="Times New Roman CE" w:hAnsi="Times New Roman CE"/>
        </w:rPr>
        <w:t>, a na paragonach drukuje dodatkowo informacje w układzie przedstawionym w p. 5.1.</w:t>
      </w:r>
      <w:r>
        <w:br w:type="page"/>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3: Drukuj paragon</w:t>
      </w:r>
    </w:p>
    <w:p>
      <w:pPr>
        <w:pStyle w:val="Normal"/>
        <w:rPr/>
      </w:pPr>
      <w:r>
        <w:rPr>
          <w:rFonts w:eastAsia="Times New Roman CE" w:cs="Times New Roman CE" w:ascii="Times New Roman CE" w:hAnsi="Times New Roman CE"/>
        </w:rPr>
        <w:tab/>
        <w:t xml:space="preserve">Rozkaz ten kończy sekwencję rejestracji sprzedaży, złożoną z rozkazów: P1 </w:t>
      </w:r>
      <w:r>
        <w:rPr>
          <w:rFonts w:eastAsia="Symbol" w:cs="Symbol" w:ascii="Symbol" w:hAnsi="Symbol"/>
        </w:rPr>
        <w:t>®</w:t>
      </w:r>
      <w:r>
        <w:rPr>
          <w:rFonts w:eastAsia="Times New Roman CE" w:cs="Times New Roman CE" w:ascii="Times New Roman CE" w:hAnsi="Times New Roman CE"/>
        </w:rPr>
        <w:t xml:space="preserve"> P3(ewentualnie wielokrotnie powtarzanego) </w:t>
      </w:r>
      <w:r>
        <w:rPr>
          <w:rFonts w:eastAsia="Symbol" w:cs="Symbol" w:ascii="Symbol" w:hAnsi="Symbol"/>
        </w:rPr>
        <w:t>®</w:t>
      </w:r>
      <w:r>
        <w:rPr>
          <w:rFonts w:eastAsia="Times New Roman CE" w:cs="Times New Roman CE" w:ascii="Times New Roman CE" w:hAnsi="Times New Roman CE"/>
        </w:rPr>
        <w:t xml:space="preserve"> opcjonalnie P4 i P6 </w:t>
      </w:r>
      <w:r>
        <w:rPr>
          <w:rFonts w:eastAsia="Symbol" w:cs="Symbol" w:ascii="Symbol" w:hAnsi="Symbol"/>
        </w:rPr>
        <w:t>®</w:t>
      </w:r>
      <w:r>
        <w:rPr>
          <w:rFonts w:eastAsia="Times New Roman CE" w:cs="Times New Roman CE" w:ascii="Times New Roman CE" w:hAnsi="Times New Roman CE"/>
        </w:rPr>
        <w:t xml:space="preserve"> P3. Rozkazowi P3 muszą towarzyszyć następujące dane:</w:t>
      </w:r>
    </w:p>
    <w:p>
      <w:pPr>
        <w:pStyle w:val="Normal"/>
        <w:numPr>
          <w:ilvl w:val="0"/>
          <w:numId w:val="2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orma płatności (1 znak);</w:t>
      </w:r>
    </w:p>
    <w:p>
      <w:pPr>
        <w:pStyle w:val="Normal"/>
        <w:numPr>
          <w:ilvl w:val="0"/>
          <w:numId w:val="2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wota wpłacona przez klienta (do 9 cyfr);</w:t>
      </w:r>
    </w:p>
    <w:p>
      <w:pPr>
        <w:pStyle w:val="Normal"/>
        <w:numPr>
          <w:ilvl w:val="0"/>
          <w:numId w:val="21"/>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kwota reszty (do 9 cyf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wota wpłacona jest wyświetlana na wyświetlaczu dla klienta przez ok. 3 sek. Następnie jest wy</w:t>
        <w:softHyphen/>
        <w:t>świetlana na tym wyświetlaczu kwota reszty, do chwili zakończenia druku paragonu. Wszystkie trzy dane przysłane z rozkazem P3 będą wydrukowane na parago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dane przysłane z rozkazem P3 są syntaktycznie poprawne, to program wewnętrzny drukarki DF wylicza sumaryczne podatki PTU odrębnie dla każdej stawki, na podstawie pamiętanych w pamięci podtrzymywanej drukarki danych cząstkowych, według następującego wzo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object w:dxaOrig="16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24pt" filled="f" o:ole="">
            <v:imagedata r:id="rId9" o:title=""/>
          </v:shape>
          <o:OLEObject Type="Embed" ProgID="" ShapeID="ole_rId8" DrawAspect="Content" ObjectID="_305863977" r:id="rId8"/>
        </w:objec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gdzie:</w:t>
        <w:tab/>
      </w:r>
      <w:r>
        <w:rPr>
          <w:rFonts w:eastAsia="Times New Roman CE" w:cs="Times New Roman CE" w:ascii="Times New Roman CE" w:hAnsi="Times New Roman CE"/>
          <w:i/>
          <w:iCs/>
        </w:rPr>
        <w:t>skb</w:t>
      </w:r>
      <w:r>
        <w:rPr>
          <w:rFonts w:eastAsia="Times New Roman CE" w:cs="Times New Roman CE" w:ascii="Times New Roman CE" w:hAnsi="Times New Roman CE"/>
        </w:rPr>
        <w:t xml:space="preserve"> </w:t>
        <w:tab/>
        <w:t>- sumaryczna kwota brutto sprzedaży do opodatkowania określoną stawką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TU</w:t>
        <w:tab/>
        <w:t>- stawka PTU w procent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stępne działania są zależne od trybu w jakim znajduje się drukarka DF. Jeżeli drukarka znajduje się w trybie użytkownika, to program wewnętrzny drukarki DF dodaje do pamięci dob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umaryczne kwoty sprzedaży netto w rozbiciu na poszczególne stawki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łączną kwotę podatku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łączną kwotę brutto wpłaconą do kasy,</w:t>
      </w:r>
    </w:p>
    <w:p>
      <w:pPr>
        <w:pStyle w:val="Normal"/>
        <w:rPr/>
      </w:pPr>
      <w:r>
        <w:rPr>
          <w:rFonts w:eastAsia="Times New Roman CE" w:cs="Times New Roman CE" w:ascii="Times New Roman CE" w:hAnsi="Times New Roman CE"/>
        </w:rPr>
        <w:t>i drukuje paragon fiskalny oraz jego kopię w układzie podanym w p. 5.1. Po tym wysyła do komputera ko</w:t>
        <w:softHyphen/>
        <w:t>mu</w:t>
        <w:softHyphen/>
        <w:t>nikat D1 (</w:t>
      </w:r>
      <w:r>
        <w:rPr>
          <w:rFonts w:eastAsia="Times New Roman CE" w:cs="Times New Roman CE" w:ascii="Times New Roman CE" w:hAnsi="Times New Roman CE"/>
          <w:i/>
          <w:iCs/>
        </w:rPr>
        <w:t>Rozkaz wykonany</w:t>
      </w:r>
      <w:r>
        <w:rPr>
          <w:rFonts w:eastAsia="Times New Roman CE" w:cs="Times New Roman CE" w:ascii="Times New Roman CE" w:hAnsi="Times New Roman CE"/>
        </w:rPr>
        <w:t>)</w:t>
      </w:r>
      <w:r>
        <w:rPr>
          <w:rFonts w:eastAsia="Times New Roman CE" w:cs="Times New Roman CE" w:ascii="Times New Roman CE" w:hAnsi="Times New Roman CE"/>
          <w:i/>
          <w:iCs/>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nastąpi przerwa w druku paragonu fiskalnego, to jest on anulowany tzn. że dane dotyczące tego paragonu nie zostają zapamiętane w pamięci dobowej. Jego wykonanie musi być ewentualnie powtó</w:t>
        <w:softHyphen/>
        <w:t xml:space="preserve">rzone. </w:t>
      </w:r>
    </w:p>
    <w:p>
      <w:pPr>
        <w:pStyle w:val="Normal"/>
        <w:rPr/>
      </w:pPr>
      <w:r>
        <w:rPr>
          <w:rFonts w:eastAsia="Times New Roman CE" w:cs="Times New Roman CE" w:ascii="Times New Roman CE" w:hAnsi="Times New Roman CE"/>
        </w:rPr>
        <w:tab/>
        <w:t>Jeżeli rozkaz P3 (</w:t>
      </w:r>
      <w:r>
        <w:rPr>
          <w:rFonts w:eastAsia="Times New Roman CE" w:cs="Times New Roman CE" w:ascii="Times New Roman CE" w:hAnsi="Times New Roman CE"/>
          <w:i/>
          <w:iCs/>
        </w:rPr>
        <w:t>Drukuj paragon</w:t>
      </w:r>
      <w:r>
        <w:rPr>
          <w:rFonts w:eastAsia="Times New Roman CE" w:cs="Times New Roman CE" w:ascii="Times New Roman CE" w:hAnsi="Times New Roman CE"/>
        </w:rPr>
        <w:t>), przyszedł do drukarki DF będącej w trybie szkolenia, wtedy drukarka nie pamięta danych w pamięci dobowej i nie zwiększa licznika paragonów fiskalnych (liczba drukowana u góry paragonu). Paragon drukuje opatrując go napisami: #NIEFISKALNY#. Drukarka nie wydrukuje wiersza z logo fiskalnym. Za</w:t>
        <w:softHyphen/>
        <w:t>wartości pamięci dobowej i pamięci fiskalnej nie zost</w:t>
        <w:softHyphen/>
        <w:t>a</w:t>
        <w:softHyphen/>
        <w:t>ną zmienio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zakończeniu drukowania każdego paragonu (tak fiskalnego jaki i niefiskalnego) program we</w:t>
        <w:softHyphen/>
        <w:t>wnę</w:t>
        <w:softHyphen/>
        <w:t>trzny drukarki DF zwiększa o 1 zawartość komórki pamięci dobowej zawierającą sumaryczny nu</w:t>
        <w:softHyphen/>
        <w:t>mer pa</w:t>
        <w:softHyphen/>
        <w:t>ragonów w ramach doby (liczba drukowana u dołu parago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4: Anuluj ostatnią pozycję sprzeda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klient rezygnuje z zakupu ostatnio zarejestrowanej rozkazem P2 rejestracji, to należy przesłać z komputera do drukarki rozkaz P4. Nie towarzyszą mu żadne d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P6: Anuluj wybraną pozycję</w:t>
      </w:r>
    </w:p>
    <w:p>
      <w:pPr>
        <w:pStyle w:val="Normal"/>
        <w:rPr/>
      </w:pPr>
      <w:r>
        <w:rPr>
          <w:rFonts w:eastAsia="Times New Roman CE" w:cs="Times New Roman CE" w:ascii="Times New Roman CE" w:hAnsi="Times New Roman CE"/>
        </w:rPr>
        <w:t>Jeżeli klient decyduje się zrezygnować z zakupu w pełni lub w części z określonych pozycji, wtedy z komputera do drukarki przesyłany jest rozkaz P6:</w:t>
      </w:r>
      <w:r>
        <w:rPr>
          <w:rFonts w:eastAsia="Times New Roman CE" w:cs="Times New Roman CE" w:ascii="Times New Roman CE" w:hAnsi="Times New Roman CE"/>
          <w:i/>
          <w:iCs/>
        </w:rPr>
        <w:t xml:space="preserve"> Anuluj wybraną pozycję</w:t>
      </w:r>
      <w:r>
        <w:rPr>
          <w:rFonts w:eastAsia="Times New Roman CE" w:cs="Times New Roman CE" w:ascii="Times New Roman CE" w:hAnsi="Times New Roman CE"/>
        </w:rPr>
        <w:t>, któremu towarzyszy  nazwa towaru. Program wewnętrzny anuluje z listy zarejestrowanych do sprzedaży towarów pierwszą pozycję mającą tą nazwę towaru. Po tym program oblicza nową sumę brutto i wyświetla ją na wyświetlaczu dla klienta i wysyła do komputera komunikat D1. Anulowanie może być powtarzane wielokrot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P10: Koniec wprowadzania danych</w:t>
      </w:r>
    </w:p>
    <w:p>
      <w:pPr>
        <w:pStyle w:val="Normal"/>
        <w:rPr/>
      </w:pPr>
      <w:r>
        <w:rPr>
          <w:rFonts w:eastAsia="Times New Roman CE" w:cs="Times New Roman CE" w:ascii="Times New Roman CE" w:hAnsi="Times New Roman CE"/>
        </w:rPr>
        <w:t>Po zakończeniu obsługi poszczególnych pozycji towarowych, należy z komputera przesyłać do drukarki DF rozkaz P10 (</w:t>
      </w:r>
      <w:r>
        <w:rPr>
          <w:rFonts w:eastAsia="Times New Roman CE" w:cs="Times New Roman CE" w:ascii="Times New Roman CE" w:hAnsi="Times New Roman CE"/>
          <w:i/>
          <w:iCs/>
        </w:rPr>
        <w:t>Koniec wprowadzania danych</w:t>
      </w:r>
      <w:r>
        <w:rPr>
          <w:rFonts w:eastAsia="Times New Roman CE" w:cs="Times New Roman CE" w:ascii="Times New Roman CE" w:hAnsi="Times New Roman CE"/>
        </w:rPr>
        <w:t>). Po otrzymaniu rozkazu P10, program wewnętrzny drukarki wylicza sumę brutto do zapłaty przez klienta, wyświetla tą sumę na wyświe</w:t>
        <w:softHyphen/>
        <w:t>tla</w:t>
        <w:softHyphen/>
        <w:t>czu, wysyła do komputera komunikat D1 o pomyślnym wykonaniu rozkazu, zawierający kwotę brutto i prze</w:t>
        <w:softHyphen/>
        <w:t xml:space="preserve">chodzi do stanu: </w:t>
      </w:r>
      <w:r>
        <w:rPr>
          <w:rFonts w:eastAsia="Times New Roman CE" w:cs="Times New Roman CE" w:ascii="Times New Roman CE" w:hAnsi="Times New Roman CE"/>
          <w:i/>
          <w:iCs/>
        </w:rPr>
        <w:t>DF oczekuje na decyzję z komputera</w:t>
      </w:r>
      <w:r>
        <w:rPr>
          <w:rFonts w:eastAsia="Times New Roman CE" w:cs="Times New Roman CE" w:ascii="Times New Roman CE" w:hAnsi="Times New Roman CE"/>
        </w:rPr>
        <w:t>.  Wtedy program z komputera powinien wysłać rozkaz P3 lub L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R1: Drukuj raport fiskalny okreso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drukuje raport okresowy składający się z raportów fiskalnych dobo</w:t>
        <w:softHyphen/>
        <w:t>wych z dni objętych okre</w:t>
        <w:softHyphen/>
        <w:t>ślo</w:t>
        <w:softHyphen/>
        <w:t>nym okresem, oraz z sumarycznych wartości kwot sprzedaży i podatku za podany okres. Układ raportu jest przedstawiony w roz.1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obie podane daty są identyczne, to jest drukowany lub przesyłany raport równoważny dobowemu. Jeżeli druga data jest wcześniejsza od pierwszej, to jest drukowany lub przesyłany raport dobowy dla pierwszej daty. Jeżeli pierwsza data jest wcześniejsza od daty pierwszej zarejestrowanej sprze</w:t>
        <w:softHyphen/>
        <w:t>daży, to jest drukowany raport od daty pierwszej zarejestrowanej sprzedaży. Jeżeli druga data jest póź</w:t>
        <w:softHyphen/>
        <w:t>niejsza od daty ostatniego zarejestrowanego raportu fiskalnego dobowego, to jest drukowany raport do dnia ostatniej rejestra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R2: Przesłanie raportu fiskalnego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st to rozkaz analogiczny do rozkazu R1, z tym że w efekcie zamiast wydruku raportu, jego treść w postaci ciągu znaków ASCII zostaje przesłana do komput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S1: Zmień stawki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może wykonywać użytkownik. Jako dane przesyła się z tym rozkazem do drukarki 8 cyfr w postaci znaków ASCII, po kolei po dwie cyfry określa</w:t>
        <w:softHyphen/>
        <w:t>jące stawki PTU dla indeksów A, B, C i 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mianę stawek PTU można dokonać tylko po wykonaniu raportu dobowego, czyli w sytuacji gdy pamięć totalizerów jest przepisana do pamięci fiskalnej i przygotowana do nowej rejestracji. Usiłowanie zmiany stawek PTU w innym czasie jest nie</w:t>
        <w:softHyphen/>
        <w:t>skuteczne i koń</w:t>
        <w:softHyphen/>
        <w:t>czy się komunikatem o błędzie D1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żde wykonanie tego rozkazu powoduje ponadto:</w:t>
        <w:tab/>
      </w:r>
    </w:p>
    <w:p>
      <w:pPr>
        <w:pStyle w:val="Normal"/>
        <w:ind w:left="360" w:hanging="360"/>
        <w:rPr/>
      </w:pPr>
      <w:r>
        <w:rPr>
          <w:rFonts w:eastAsia="Times New Roman CE" w:cs="Times New Roman CE" w:ascii="Symbol" w:hAnsi="Symbol"/>
          <w:sz w:val="20"/>
        </w:rPr>
        <w:t>-</w:t>
      </w:r>
      <w:r>
        <w:rPr>
          <w:rFonts w:eastAsia="Times New Roman CE" w:cs="Times New Roman CE" w:ascii="Times New Roman CE" w:hAnsi="Times New Roman CE"/>
        </w:rPr>
        <w:tab/>
        <w:t>Na początku raportu fiskalnego dobowego wydrukowanie na taśmie kontrolnej komunikatu o zmianie stawek PTU.</w:t>
      </w:r>
    </w:p>
    <w:p>
      <w:pPr>
        <w:pStyle w:val="Normal"/>
        <w:ind w:left="360" w:hanging="360"/>
        <w:rPr/>
      </w:pPr>
      <w:r>
        <w:rPr>
          <w:rFonts w:eastAsia="Times New Roman CE" w:cs="Times New Roman CE" w:ascii="Symbol" w:hAnsi="Symbol"/>
          <w:sz w:val="20"/>
        </w:rPr>
        <w:t>-</w:t>
      </w:r>
      <w:r>
        <w:rPr>
          <w:rFonts w:eastAsia="Times New Roman CE" w:cs="Times New Roman CE" w:ascii="Times New Roman CE" w:hAnsi="Times New Roman CE"/>
        </w:rPr>
        <w:tab/>
        <w:t>Zapisanie w pamięci fiskalnej w rejestrze zmian stawek PTU nowych stawek i daty dokonania zmia</w:t>
        <w:softHyphen/>
        <w:t>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programie wewnętrznym drukarki DF przyjęto zasadę, że jeżeli dwa indeksy PTU mają te same stawki, to używany jest tylko pierwszy z nich. W szczególności oznacza to, że jeżeli stawki dla indeksów C i D wynoszą po 0%, to nie można wpisać towaru z indeksem D. W pamięci fiskalnej przewidziano miejsce dla 30 kompletów stawek. Oznacza to, że w okresie eksploatacji drukarki nie można zmieniać stawek wię</w:t>
        <w:softHyphen/>
        <w:t>cej niż 29 razy. W nowej drukarce firmowo są wpisywane stawki: A = 22%, B = 7%, C = D = 0. W trybie szkolenia nie można zmieniać stawek PTU, wynika to z zasady, że w trybie szkolenia nie można zmieniać stanu pamięci fiskaln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U1: Ustaw numer unikato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zapisuje do pamięci fiskalnej numer unikatowy drukarki DF (drukowany następnie na para</w:t>
        <w:softHyphen/>
        <w:t>gonach fiskalnych). Rozkaz ten może być wykonane tylko wtedy, gdy wcześniej ten parametr nie był jeszcze ustawiany, czyli tylko jeden raz. Rozkaz ten jest wykonywany w fazie produkcji drukarki DF. Przy okazji wpisywania numeru unikatowego są ustawiane dane potrzebne do pracy drukarki w trybie szkolenia: kalendarz i zegar drukarki DF oraz stawki PTU. Ustawienia kalendarza i zegara mogą być później prze</w:t>
        <w:softHyphen/>
        <w:t>stawiane przez serwis, a stawek PTU przez użytkowni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U2: Ustaw NI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zapisuje do pamięci fiskalnej NIP nabywcy drukarki. Rozkaz ten może być wykonane tylko wtedy, gdy wcześniej dany parametr nie był jeszcze ustawiany, czyli tylko jeden raz. Rozkaz ten jest wykonywany przez serwis na życzenie użytkownika. Wykonanie tego rozkazu nazywamy fiska</w:t>
        <w:softHyphen/>
        <w:t>lizacją dru</w:t>
        <w:softHyphen/>
        <w:t>kar</w:t>
        <w:softHyphen/>
        <w:t>ki. Wykonanie tego rozkazu powoduje, że drukarka DF przechodzi z trybu szkolenia w tryb uży</w:t>
        <w:softHyphen/>
        <w:t>tko</w:t>
        <w:softHyphen/>
        <w:t>wni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y U3 i U4: Ustaw datę i cz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y te mogą być wykonane tylko przez serwis i służą do korygowania wskazań zegara. Jeżeli serwis usiło</w:t>
        <w:softHyphen/>
        <w:t>wałby wpisać datę wcześniejszą niż już towarzysząca ostatniemu zapisowi w pamięci fiskalnej, to rozkaz taki nie zostanie wykonany, a drukarka DF prześle do komputera komunikat D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Rozkaz U5: Prześlij datę i cz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kaz ten jest dostępny zarówno w trybie serwisu jak i użytkownika. Rozkaz umożliwia odczytanie z kom</w:t>
        <w:softHyphen/>
        <w:t>pu</w:t>
        <w:softHyphen/>
        <w:t>tera aktualnych wskazań zegara i kalendarza. Można to samo zrobić z wyświetlacza dla klienta jeżeli drukarka jest ustawiona na wyświetlanie w wolnych chwilach daty i cza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kaz Z1: Wykonaj raport fiskalny dobowy</w:t>
      </w:r>
    </w:p>
    <w:p>
      <w:pPr>
        <w:pStyle w:val="Normal"/>
        <w:rPr/>
      </w:pPr>
      <w:r>
        <w:rPr>
          <w:rFonts w:eastAsia="Times New Roman CE" w:cs="Times New Roman CE" w:ascii="Times New Roman CE" w:hAnsi="Times New Roman CE"/>
        </w:rPr>
        <w:t xml:space="preserve">Rozkaz Z1: </w:t>
      </w:r>
      <w:r>
        <w:rPr>
          <w:rFonts w:eastAsia="Times New Roman CE" w:cs="Times New Roman CE" w:ascii="Times New Roman CE" w:hAnsi="Times New Roman CE"/>
          <w:i/>
          <w:iCs/>
        </w:rPr>
        <w:t xml:space="preserve">Wykonaj raport fiskalny dobowy  </w:t>
      </w:r>
      <w:r>
        <w:rPr>
          <w:rFonts w:eastAsia="Times New Roman CE" w:cs="Times New Roman CE" w:ascii="Times New Roman CE" w:hAnsi="Times New Roman CE"/>
        </w:rPr>
        <w:t>powinien być wykonywany na zakończenie każdego dnia sprzedaży, w celu zapisania da</w:t>
        <w:softHyphen/>
        <w:t>nych do pamięci fiskalnej, zamknięcia dnia pracy drukarki fiskalnej i wydrukowania raportu fiskalnego dobo</w:t>
        <w:softHyphen/>
        <w:t>we</w:t>
        <w:softHyphen/>
        <w:t>go. Można powtarzać wykonanie rozkazu Z1 w ciągu dnia, ale powoduje to zajęcie miejsca w pamięci fiskalnej, miejsca przewidzianego na wykonanie łącznie 1830 ra</w:t>
        <w:softHyphen/>
        <w:t>por</w:t>
        <w:softHyphen/>
        <w:t xml:space="preserve">tów dobowych (5 lat </w:t>
      </w:r>
      <w:r>
        <w:rPr>
          <w:rFonts w:eastAsia="Symbol" w:cs="Symbol" w:ascii="Symbol" w:hAnsi="Symbol"/>
        </w:rPr>
        <w:t>´</w:t>
      </w:r>
      <w:r>
        <w:rPr>
          <w:rFonts w:eastAsia="Times New Roman CE" w:cs="Times New Roman CE" w:ascii="Times New Roman CE" w:hAnsi="Times New Roman CE"/>
        </w:rPr>
        <w:t xml:space="preserve"> 365 dni = 182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zapisaniu danych do pamięci fiskalnej drukarka DF drukuje raport dobowy. Na początku dru</w:t>
        <w:softHyphen/>
        <w:t>ko</w:t>
        <w:softHyphen/>
        <w:t>wania raportu fiskalnego dobowego ustawiany jest znacznik DRUK RAPORTU DO</w:t>
        <w:softHyphen/>
        <w:t>BO</w:t>
        <w:softHyphen/>
        <w:t>WEGO, który jest gaszony po poprawnym zakończeniu druku. W przypadku, gdy druk zostanie przerwany, bądź dru</w:t>
        <w:softHyphen/>
        <w:t>karka zostanie wyłączona, ustawienie tego znacznika wymusi dokończenie druku raportu przy okazji naj</w:t>
        <w:softHyphen/>
        <w:t>bliższego załączenia drukarki D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spacing w:before="80" w:after="0"/>
        <w:rPr>
          <w:rFonts w:ascii="Times New Roman CE" w:hAnsi="Times New Roman CE" w:eastAsia="Times New Roman CE" w:cs="Times New Roman CE"/>
        </w:rPr>
      </w:pPr>
      <w:r>
        <w:rPr>
          <w:rFonts w:eastAsia="Times New Roman CE" w:cs="Times New Roman CE" w:ascii="Times New Roman CE" w:hAnsi="Times New Roman CE"/>
        </w:rPr>
        <w:t>10. Postępowanie w przypadkach szczegól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t>10.1. Stany szczególne drukarki DF-1</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 xml:space="preserve">10.1.1. TYLKO ODCZY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pPr>
      <w:r>
        <w:rPr>
          <w:rFonts w:eastAsia="Times New Roman CE" w:cs="Times New Roman CE" w:ascii="Times New Roman CE" w:hAnsi="Times New Roman CE"/>
          <w:b/>
          <w:bCs/>
        </w:rPr>
        <w:t>Ustawienie</w:t>
      </w:r>
      <w:r>
        <w:rPr>
          <w:rFonts w:eastAsia="Times New Roman CE" w:cs="Times New Roman CE" w:ascii="Times New Roman CE" w:hAnsi="Times New Roman CE"/>
        </w:rPr>
        <w:t xml:space="preserve"> tego stanu następuje, gdy niemożliwy jest zapis do pamięci fiskalnej, na przykład gdy nastąpił błąd przy zapisie do pamięci fiskalnej.</w:t>
      </w:r>
    </w:p>
    <w:p>
      <w:pPr>
        <w:pStyle w:val="Normal"/>
        <w:spacing w:before="0" w:after="0"/>
        <w:rPr/>
      </w:pPr>
      <w:r>
        <w:rPr>
          <w:rFonts w:eastAsia="Times New Roman CE" w:cs="Times New Roman CE" w:ascii="Times New Roman CE" w:hAnsi="Times New Roman CE"/>
          <w:b/>
          <w:bCs/>
        </w:rPr>
        <w:t>Wyzerowanie</w:t>
      </w:r>
      <w:r>
        <w:rPr>
          <w:rFonts w:eastAsia="Times New Roman CE" w:cs="Times New Roman CE" w:ascii="Times New Roman CE" w:hAnsi="Times New Roman CE"/>
        </w:rPr>
        <w:t xml:space="preserve"> tego stanu jest niemożliwe. Drukarka DF-1, a co najmniej płyta z pamięcią fis</w:t>
        <w:softHyphen/>
        <w:t>kalną kwa</w:t>
        <w:softHyphen/>
        <w:t>lifikuje się do wymiany.</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ab/>
        <w:t>Jeżeli drukarka DF-1 jest w stanie TYLKO ODCZYT, to możliwe jest tylko drukowanie raportu okresowego.</w:t>
      </w:r>
    </w:p>
    <w:p>
      <w:pPr>
        <w:pStyle w:val="Normal"/>
        <w:spacing w:before="0" w:after="0"/>
        <w:rPr/>
      </w:pPr>
      <w:r>
        <w:rPr>
          <w:rFonts w:eastAsia="Times New Roman CE" w:cs="Times New Roman CE" w:ascii="Times New Roman CE" w:hAnsi="Times New Roman CE"/>
          <w:b/>
          <w:bCs/>
        </w:rPr>
        <w:t>Sygnalizacja:</w:t>
      </w:r>
      <w:r>
        <w:rPr>
          <w:rFonts w:eastAsia="Times New Roman CE" w:cs="Times New Roman CE" w:ascii="Times New Roman CE" w:hAnsi="Times New Roman CE"/>
        </w:rPr>
        <w:t xml:space="preserve"> Przy ustawionym znaczniku TYLKO ODCZYT pali się światłem ciągłym lampka czer</w:t>
        <w:softHyphen/>
        <w:t>wo</w:t>
        <w:softHyphen/>
        <w:t>na.</w:t>
      </w:r>
    </w:p>
    <w:p>
      <w:pPr>
        <w:pStyle w:val="Heading3"/>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before="0" w:after="0"/>
        <w:rPr>
          <w:rFonts w:ascii="Times New Roman CE" w:hAnsi="Times New Roman CE" w:eastAsia="Times New Roman CE" w:cs="Times New Roman CE"/>
        </w:rPr>
      </w:pPr>
      <w:r>
        <w:rPr>
          <w:rFonts w:eastAsia="Times New Roman CE" w:cs="Times New Roman CE" w:ascii="Times New Roman CE" w:hAnsi="Times New Roman CE"/>
        </w:rPr>
        <w:t>10.1.2. SERWIS WYMAGA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Ustawienie </w:t>
      </w:r>
      <w:r>
        <w:rPr>
          <w:rFonts w:eastAsia="Times New Roman CE" w:cs="Times New Roman CE" w:ascii="Times New Roman CE" w:hAnsi="Times New Roman CE"/>
        </w:rPr>
        <w:t>tego stanu  następuje w sytuacji, gdy wystąpi błąd w pamięci dobowej lub niemożliwy jest zapis do pamięci fiskalnej. Błąd taki unie</w:t>
        <w:softHyphen/>
        <w:t>możliwia pracę drukarki DF.</w:t>
      </w:r>
    </w:p>
    <w:p>
      <w:pPr>
        <w:pStyle w:val="Normal"/>
        <w:rPr/>
      </w:pPr>
      <w:r>
        <w:rPr>
          <w:rFonts w:eastAsia="Times New Roman CE" w:cs="Times New Roman CE" w:ascii="Times New Roman CE" w:hAnsi="Times New Roman CE"/>
          <w:b/>
          <w:bCs/>
        </w:rPr>
        <w:t xml:space="preserve">Wyzerowanie </w:t>
      </w:r>
      <w:r>
        <w:rPr>
          <w:rFonts w:eastAsia="Times New Roman CE" w:cs="Times New Roman CE" w:ascii="Times New Roman CE" w:hAnsi="Times New Roman CE"/>
        </w:rPr>
        <w:t>tego stanu następuje automatycznie, przy najbliższym ponownym załączeniu zasilania drukarki DF-1 (wcześniej wyłączonej) - jeżeli przyczyną było chwilowe zakłócenie pracy pamięci podtrzymywanej lub jest możliwe przez serwis po zdjęciu plomb. Jeżeli wyzerowanie to było połączone z zero</w:t>
        <w:softHyphen/>
        <w:t>waniem pamięci, to następuje zarejestrowanie tego fa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ustawionym znaczniku SERWIS WYMAGANY nie jest możliwe wykonanie żadnych roz</w:t>
        <w:softHyphen/>
        <w:t>kazów.</w:t>
      </w:r>
    </w:p>
    <w:p>
      <w:pPr>
        <w:pStyle w:val="Normal"/>
        <w:rPr/>
      </w:pPr>
      <w:r>
        <w:rPr>
          <w:rFonts w:eastAsia="Times New Roman CE" w:cs="Times New Roman CE" w:ascii="Times New Roman CE" w:hAnsi="Times New Roman CE"/>
          <w:b/>
          <w:bCs/>
        </w:rPr>
        <w:t xml:space="preserve">Sygnalizacja: </w:t>
      </w:r>
      <w:r>
        <w:rPr>
          <w:rFonts w:eastAsia="Times New Roman CE" w:cs="Times New Roman CE" w:ascii="Times New Roman CE" w:hAnsi="Times New Roman CE"/>
        </w:rPr>
        <w:t>przy ustawionym znaczniku SERWIS WYMAGANY miga lampka czerwona.</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0.1.3. TRYB SERWISU</w:t>
      </w:r>
    </w:p>
    <w:p>
      <w:pPr>
        <w:pStyle w:val="Normal"/>
        <w:rPr/>
      </w:pPr>
      <w:r>
        <w:rPr>
          <w:rFonts w:eastAsia="Times New Roman CE" w:cs="Times New Roman CE" w:ascii="Times New Roman CE" w:hAnsi="Times New Roman CE"/>
          <w:b/>
          <w:bCs/>
        </w:rPr>
        <w:t>Wejście</w:t>
      </w:r>
      <w:r>
        <w:rPr>
          <w:rFonts w:eastAsia="Times New Roman CE" w:cs="Times New Roman CE" w:ascii="Times New Roman CE" w:hAnsi="Times New Roman CE"/>
        </w:rPr>
        <w:t xml:space="preserve"> w ten tryb następuje jeżeli w chwili załączenia drukarki do zasilania, był przyciśnięty przy</w:t>
        <w:softHyphen/>
        <w:t>cisk serwisu, umieszczony wewnątrz obszaru dostępnego tylko dla serwisu. Zatem ustawienie tego stanu jest mo</w:t>
        <w:softHyphen/>
        <w:t xml:space="preserve">żliwe tylko po zdjęciu plomb. </w:t>
      </w:r>
    </w:p>
    <w:p>
      <w:pPr>
        <w:pStyle w:val="Normal"/>
        <w:rPr/>
      </w:pPr>
      <w:r>
        <w:rPr>
          <w:rFonts w:eastAsia="Times New Roman CE" w:cs="Times New Roman CE" w:ascii="Times New Roman CE" w:hAnsi="Times New Roman CE"/>
          <w:b/>
          <w:bCs/>
        </w:rPr>
        <w:t>Wyzerowanie</w:t>
      </w:r>
      <w:r>
        <w:rPr>
          <w:rFonts w:eastAsia="Times New Roman CE" w:cs="Times New Roman CE" w:ascii="Times New Roman CE" w:hAnsi="Times New Roman CE"/>
        </w:rPr>
        <w:t xml:space="preserve"> tego stanu następuje z chwilą wyłączenia zasilania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ma specjalnej sygnalizacji tego stanu, ponieważ nie jest on wykorzystywany przez użyt</w:t>
        <w:softHyphen/>
        <w:t>ko</w:t>
        <w:softHyphen/>
        <w:t>wni</w:t>
        <w:softHyphen/>
        <w:t>ka. Mechanizm tryb serwisu służy do zabezpieczenia przed wykonywaniem przez osoby nieupoważnione roz</w:t>
        <w:softHyphen/>
        <w:t>ka</w:t>
        <w:softHyphen/>
        <w:t>zów za</w:t>
        <w:softHyphen/>
        <w:t>strze</w:t>
        <w:softHyphen/>
        <w:t>żonych dla serwisu.</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before="0" w:after="0"/>
        <w:rPr>
          <w:rFonts w:ascii="Times New Roman CE" w:hAnsi="Times New Roman CE" w:eastAsia="Times New Roman CE" w:cs="Times New Roman CE"/>
        </w:rPr>
      </w:pPr>
      <w:r>
        <w:rPr>
          <w:rFonts w:eastAsia="Times New Roman CE" w:cs="Times New Roman CE" w:ascii="Times New Roman CE" w:hAnsi="Times New Roman CE"/>
        </w:rPr>
        <w:t>10.1.4. DRUK FISKALNY</w:t>
      </w:r>
    </w:p>
    <w:p>
      <w:pPr>
        <w:pStyle w:val="Normal"/>
        <w:rPr/>
      </w:pPr>
      <w:r>
        <w:rPr>
          <w:rFonts w:eastAsia="Times New Roman CE" w:cs="Times New Roman CE" w:ascii="Times New Roman CE" w:hAnsi="Times New Roman CE"/>
          <w:b/>
          <w:bCs/>
        </w:rPr>
        <w:t>Ustawienie</w:t>
      </w:r>
      <w:r>
        <w:rPr>
          <w:rFonts w:eastAsia="Times New Roman CE" w:cs="Times New Roman CE" w:ascii="Times New Roman CE" w:hAnsi="Times New Roman CE"/>
        </w:rPr>
        <w:t xml:space="preserve"> tego znacznika następuje przed przystąpieniem do druku dokumentu fiskalnego przez dru</w:t>
        <w:softHyphen/>
        <w:t>kar</w:t>
        <w:softHyphen/>
        <w:t>kę DF-1.</w:t>
      </w:r>
    </w:p>
    <w:p>
      <w:pPr>
        <w:pStyle w:val="Normal"/>
        <w:rPr/>
      </w:pPr>
      <w:r>
        <w:rPr>
          <w:rFonts w:eastAsia="Times New Roman CE" w:cs="Times New Roman CE" w:ascii="Times New Roman CE" w:hAnsi="Times New Roman CE"/>
          <w:b/>
          <w:bCs/>
        </w:rPr>
        <w:t xml:space="preserve">Wyzerowanie </w:t>
      </w:r>
      <w:r>
        <w:rPr>
          <w:rFonts w:eastAsia="Times New Roman CE" w:cs="Times New Roman CE" w:ascii="Times New Roman CE" w:hAnsi="Times New Roman CE"/>
        </w:rPr>
        <w:t xml:space="preserve">tego znacznika następuje po poprawnym zakończeniu druk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zięki temu znacznikowi zapewniona jest kontrola kompletności każdego druku fis</w:t>
        <w:softHyphen/>
        <w:t xml:space="preserve">kalnego. W szczególności dzięki temu znacznikowi rozwiązywane są następujące sytuacje: </w:t>
      </w:r>
    </w:p>
    <w:p>
      <w:pPr>
        <w:pStyle w:val="Normal"/>
        <w:numPr>
          <w:ilvl w:val="0"/>
          <w:numId w:val="2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Gdy nastąpił brak papieru. Działanie drukarki DF-1 jest następujące: jeden z CZUJNIKÓW KOŃCA PA</w:t>
        <w:softHyphen/>
        <w:t>PIERU wykrywa brak papieru, powoduje to zatrzymanie drukarki, i zawieszenie jej pracy. Należy wtedy założyć nową rolkę z papierem Po zamknięciu pokrywy górnej tylnej program wewnętrzny drukarki bada stan znacznika DRUK FISKALNY i jeżeli jest on ustawiony, automa</w:t>
        <w:softHyphen/>
        <w:t>ty</w:t>
        <w:softHyphen/>
        <w:t>cznie kontynuuje druk fiskalny do końca.</w:t>
      </w:r>
    </w:p>
    <w:p>
      <w:pPr>
        <w:pStyle w:val="Normal"/>
        <w:numPr>
          <w:ilvl w:val="0"/>
          <w:numId w:val="2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rzerwa w zasilaniu drukarki DF-1. Po powtórnym włączeniu zasilania drukarki następuje kontynuacja druku na zasadzie identycznej jak opisana powyżej.</w:t>
      </w:r>
    </w:p>
    <w:p>
      <w:pPr>
        <w:pStyle w:val="Heading3"/>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before="0" w:after="0"/>
        <w:rPr>
          <w:rFonts w:ascii="Times New Roman CE" w:hAnsi="Times New Roman CE" w:eastAsia="Times New Roman CE" w:cs="Times New Roman CE"/>
        </w:rPr>
      </w:pPr>
      <w:r>
        <w:rPr>
          <w:rFonts w:eastAsia="Times New Roman CE" w:cs="Times New Roman CE" w:ascii="Times New Roman CE" w:hAnsi="Times New Roman CE"/>
        </w:rPr>
        <w:t>10.1.5. NR UNIKATOWY i NIP nadany</w:t>
      </w:r>
    </w:p>
    <w:p>
      <w:pPr>
        <w:pStyle w:val="Normal"/>
        <w:rPr/>
      </w:pPr>
      <w:r>
        <w:rPr>
          <w:rFonts w:eastAsia="Times New Roman CE" w:cs="Times New Roman CE" w:ascii="Times New Roman CE" w:hAnsi="Times New Roman CE"/>
          <w:b/>
          <w:bCs/>
        </w:rPr>
        <w:t>Ustawienie</w:t>
      </w:r>
      <w:r>
        <w:rPr>
          <w:rFonts w:eastAsia="Times New Roman CE" w:cs="Times New Roman CE" w:ascii="Times New Roman CE" w:hAnsi="Times New Roman CE"/>
        </w:rPr>
        <w:t xml:space="preserve"> numeru unikatowego i NIP-u jest działaniem jednokrotnym (może być wykonane tylko raz). Przed powtórnym wykonaniem tych czynności zabezpiecza program wewnętrzny drukarki.</w:t>
      </w:r>
    </w:p>
    <w:p>
      <w:pPr>
        <w:pStyle w:val="Normal"/>
        <w:rPr/>
      </w:pPr>
      <w:r>
        <w:rPr>
          <w:rFonts w:eastAsia="Times New Roman CE" w:cs="Times New Roman CE" w:ascii="Times New Roman CE" w:hAnsi="Times New Roman CE"/>
          <w:b/>
          <w:bCs/>
        </w:rPr>
        <w:t>Wyzerowanie</w:t>
      </w:r>
      <w:r>
        <w:rPr>
          <w:rFonts w:eastAsia="Times New Roman CE" w:cs="Times New Roman CE" w:ascii="Times New Roman CE" w:hAnsi="Times New Roman CE"/>
        </w:rPr>
        <w:t xml:space="preserve"> lub zmiana tych numerów są niemożliw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pisanie numeru unikatowego następuje zawsze u producenta drukarek, tj. w przedsiębiorstwie ORH</w:t>
        <w:softHyphen/>
        <w:t>MET. Natomiast zapisanie numeru NIP jest dokonywane przez serwis w ramach fiskalizacji dru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0.2. Tryb szkole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rukarka mająca zapisany numer unikatowy, ale nie mająca jeszcze wpisanego numeru NIP znaj</w:t>
        <w:softHyphen/>
        <w:t>duje się w TRYBIE SZKOLENIA. Praktycznie biorąc drukarka w trybie szkolenia znajduje się od wypro</w:t>
        <w:softHyphen/>
        <w:t>duko</w:t>
        <w:softHyphen/>
        <w:t>wania do zainstalowania u użytkownika. W tym czasie może służyć do testowania siebie i programów kompute</w:t>
        <w:softHyphen/>
        <w:t>rowych, szkolenia i demonstrowania. W drukarce DF będącej w trybie szkolenia, można wy</w:t>
        <w:softHyphen/>
        <w:t>kony</w:t>
        <w:softHyphen/>
        <w:t>wać wszystkie rozkazy i operacje poza związanymi z zapisem do pamięci fiskalnej i poza drukowaniem paragonów fiskalnych. Do pamięci podtrzymywanej informacje mogą być wpisywane, ponieważ pamięć tą mo</w:t>
        <w:softHyphen/>
        <w:t>że następnie wyzerować serwis w trakcie pierwszej instalacji.</w:t>
      </w:r>
    </w:p>
    <w:p>
      <w:pPr>
        <w:pStyle w:val="Normal"/>
        <w:rPr/>
      </w:pPr>
      <w:r>
        <w:rPr>
          <w:rFonts w:eastAsia="Times New Roman CE" w:cs="Times New Roman CE" w:ascii="Times New Roman CE" w:hAnsi="Times New Roman CE"/>
        </w:rPr>
        <w:tab/>
        <w:t xml:space="preserve">Zatem w trybie szkolenia </w:t>
      </w:r>
      <w:r>
        <w:rPr>
          <w:rFonts w:eastAsia="Times New Roman CE" w:cs="Times New Roman CE" w:ascii="Times New Roman CE" w:hAnsi="Times New Roman CE"/>
          <w:b/>
          <w:bCs/>
        </w:rPr>
        <w:t>nie mogą</w:t>
      </w:r>
      <w:r>
        <w:rPr>
          <w:rFonts w:eastAsia="Times New Roman CE" w:cs="Times New Roman CE" w:ascii="Times New Roman CE" w:hAnsi="Times New Roman CE"/>
        </w:rPr>
        <w:t xml:space="preserve"> być wykonane rozkazy:</w:t>
      </w:r>
    </w:p>
    <w:p>
      <w:pPr>
        <w:pStyle w:val="Normal"/>
        <w:numPr>
          <w:ilvl w:val="0"/>
          <w:numId w:val="23"/>
        </w:numPr>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Ustaw numer unikatowy;</w:t>
      </w:r>
    </w:p>
    <w:p>
      <w:pPr>
        <w:pStyle w:val="Normal"/>
        <w:numPr>
          <w:ilvl w:val="0"/>
          <w:numId w:val="23"/>
        </w:numPr>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Drukuj paragon fiskalny;</w:t>
      </w:r>
    </w:p>
    <w:p>
      <w:pPr>
        <w:pStyle w:val="Normal"/>
        <w:numPr>
          <w:ilvl w:val="0"/>
          <w:numId w:val="23"/>
        </w:numPr>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Wykonaj raport dobowy i okresowy (bo dane do drukowania raportów są pobierane z pamięci fiskalnej);</w:t>
      </w:r>
    </w:p>
    <w:p>
      <w:pPr>
        <w:pStyle w:val="Normal"/>
        <w:numPr>
          <w:ilvl w:val="0"/>
          <w:numId w:val="23"/>
        </w:numPr>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Prześlij raport okresowy (z przyczyn jak wyżej);</w:t>
      </w:r>
    </w:p>
    <w:p>
      <w:pPr>
        <w:pStyle w:val="Normal"/>
        <w:numPr>
          <w:ilvl w:val="0"/>
          <w:numId w:val="23"/>
        </w:numPr>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Zmień stawki PTU (bo nowe stawki muszą być zapisane do pamięci fiskaln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 fiskalizacją drukarki DF serwis wyzeruje pamięć podtrzymywaną, co też nie będzie odnoto</w:t>
        <w:softHyphen/>
        <w:t>wa</w:t>
        <w:softHyphen/>
        <w:t>ne, więc może być w tym trybie wielokrotnie powtarz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RYB SZKOLENIA występuje łącznie z TRYBEM UŻYTKOWNIKA lub TRYBEM SER</w:t>
        <w:softHyphen/>
        <w:softHyphen/>
        <w:t xml:space="preserve">WISU. </w:t>
      </w:r>
    </w:p>
    <w:p>
      <w:pPr>
        <w:pStyle w:val="Normal"/>
        <w:rPr/>
      </w:pPr>
      <w:r>
        <w:rPr>
          <w:rFonts w:eastAsia="Times New Roman CE" w:cs="Times New Roman CE" w:ascii="Times New Roman CE" w:hAnsi="Times New Roman CE"/>
        </w:rPr>
        <w:tab/>
        <w:t>Po nadaniu drukarce DF numeru NIP-u, co jest możliwe tylko w przypadku, gdy znajduje się ona jedno</w:t>
        <w:softHyphen/>
        <w:t>cześ</w:t>
        <w:softHyphen/>
        <w:t xml:space="preserve">nie w TRYBIE SZKOLENIA i TRYBIE SERWISU, drukarka może być już tylko w TRYBIE SERWISU lub TRYBIE UŻYTKOWNIKA. Operację nadania drukarce DF numeru NIP nazywamy </w:t>
      </w:r>
      <w:r>
        <w:rPr>
          <w:rFonts w:eastAsia="Times New Roman CE" w:cs="Times New Roman CE" w:ascii="Times New Roman CE" w:hAnsi="Times New Roman CE"/>
          <w:i/>
          <w:iCs/>
        </w:rPr>
        <w:t>fis</w:t>
        <w:softHyphen/>
        <w:t>ka</w:t>
        <w:softHyphen/>
        <w:t>li</w:t>
        <w:softHyphen/>
        <w:t>zacją drukarki</w:t>
      </w:r>
      <w:r>
        <w:rPr>
          <w:rFonts w:eastAsia="Times New Roman CE" w:cs="Times New Roman CE" w:ascii="Times New Roman CE" w:hAnsi="Times New Roman CE"/>
        </w:rPr>
        <w:t>. Czynność ta jest wykonywana przez serwis, w trakcie instalowania drukarki DF u użytko</w:t>
        <w:softHyphen/>
        <w:t>wnika. Podobnie jak ustawienie numeru unikatowego także ustawienie NIP może być wykonane tylko raz. Punkt serwisu zawiadamia Urząd Skarbowy właściwy z punktu widzenia miejsca zainstalowania drukarki DF o fakcie jej zainstalowania i fiskaliza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t>10.3. Uwagi końcow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życzenie Urzędu Skarbowego na terenie którego jest zainstalowana chociażby jedna drukarka DF-1, PW ORHMET dostarczy nieodpłatnie program na komputer typu IBM/PC, wraz z instrukcją użytkowania,  umożliwiające sprawdzenie dowolnej drukarki typu DF-1 i od</w:t>
        <w:softHyphen/>
        <w:t>czy</w:t>
        <w:softHyphen/>
        <w:t>tanie z niej:</w:t>
      </w:r>
    </w:p>
    <w:p>
      <w:pPr>
        <w:pStyle w:val="Normal"/>
        <w:spacing w:before="0" w:after="0"/>
        <w:ind w:left="505" w:hanging="505"/>
        <w:rPr/>
      </w:pPr>
      <w:r>
        <w:rPr>
          <w:rFonts w:eastAsia="Times New Roman CE" w:cs="Times New Roman CE" w:ascii="Symbol" w:hAnsi="Symbol"/>
          <w:sz w:val="20"/>
        </w:rPr>
        <w:t>-</w:t>
      </w:r>
      <w:r>
        <w:rPr>
          <w:rFonts w:eastAsia="Times New Roman CE" w:cs="Times New Roman CE" w:ascii="Times New Roman CE" w:hAnsi="Times New Roman CE"/>
        </w:rPr>
        <w:tab/>
        <w:t>raportów fiskalnych za wybrany okres;</w:t>
      </w:r>
    </w:p>
    <w:p>
      <w:pPr>
        <w:pStyle w:val="Normal"/>
        <w:spacing w:before="0" w:after="0"/>
        <w:ind w:left="505" w:hanging="505"/>
        <w:rPr/>
      </w:pPr>
      <w:r>
        <w:rPr>
          <w:rFonts w:eastAsia="Times New Roman CE" w:cs="Times New Roman CE" w:ascii="Symbol" w:hAnsi="Symbol"/>
          <w:sz w:val="20"/>
        </w:rPr>
        <w:t>-</w:t>
      </w:r>
      <w:r>
        <w:rPr>
          <w:rFonts w:eastAsia="Times New Roman CE" w:cs="Times New Roman CE" w:ascii="Times New Roman CE" w:hAnsi="Times New Roman CE"/>
        </w:rPr>
        <w:tab/>
        <w:t>listy towarów z przypisanymi im indeksami stawek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1. Wzory uzyskiwanych druk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szystkie druki mogą mieć maksymalnie 18 znaków w jednym wierszu.</w:t>
      </w:r>
    </w:p>
    <w:p>
      <w:pPr>
        <w:pStyle w:val="Heading2"/>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1.1. Paragon fiskalny </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pBdr>
          <w:top w:val="single" w:sz="6" w:space="1" w:color="000000"/>
          <w:left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PW ORHMET</w:t>
      </w:r>
    </w:p>
    <w:p>
      <w:pPr>
        <w:pStyle w:val="Normal"/>
        <w:pBdr>
          <w:top w:val="single" w:sz="6" w:space="1" w:color="000000"/>
          <w:left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UL.STAJENNA 1/3</w:t>
      </w:r>
    </w:p>
    <w:p>
      <w:pPr>
        <w:pStyle w:val="Normal"/>
        <w:pBdr>
          <w:top w:val="single" w:sz="6" w:space="1" w:color="000000"/>
          <w:left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WARSZAWA WŁOCHY</w:t>
      </w:r>
    </w:p>
    <w:p>
      <w:pPr>
        <w:pStyle w:val="Normal"/>
        <w:pBdr>
          <w:top w:val="single" w:sz="6" w:space="1" w:color="000000"/>
          <w:left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NIP 526-015-82-90</w:t>
      </w:r>
    </w:p>
    <w:p>
      <w:pPr>
        <w:pStyle w:val="Normal"/>
        <w:pBdr>
          <w:top w:val="single" w:sz="6" w:space="1" w:color="000000"/>
          <w:left w:val="single" w:sz="6" w:space="1" w:color="000000"/>
          <w:right w:val="single" w:sz="6" w:space="1" w:color="000000"/>
        </w:pBdr>
        <w:tabs>
          <w:tab w:val="clear" w:pos="720"/>
          <w:tab w:val="left" w:pos="425" w:leader="none"/>
          <w:tab w:val="right" w:pos="2665" w:leader="none"/>
        </w:tabs>
        <w:ind w:right="6661" w:hanging="0"/>
        <w:rPr/>
      </w:pPr>
      <w:r>
        <w:rPr>
          <w:rFonts w:eastAsia="Times New Roman CE" w:cs="Times New Roman CE" w:ascii="Times New Roman CE" w:hAnsi="Times New Roman CE"/>
        </w:rPr>
        <w:t xml:space="preserve">95-09-21                    0034 KAWA MAXW.    4,50A BUŁKA                    1,50B     </w:t>
        <w:tab/>
        <w:t>3</w:t>
      </w:r>
      <w:r>
        <w:rPr>
          <w:rFonts w:eastAsia="Symbol" w:cs="Symbol" w:ascii="Symbol" w:hAnsi="Symbol"/>
        </w:rPr>
        <w:t>´</w:t>
      </w:r>
      <w:r>
        <w:rPr>
          <w:rFonts w:eastAsia="Times New Roman CE" w:cs="Times New Roman CE" w:ascii="Times New Roman CE" w:hAnsi="Times New Roman CE"/>
        </w:rPr>
        <w:t>0,50</w:t>
      </w:r>
    </w:p>
    <w:p>
      <w:pPr>
        <w:pStyle w:val="Normal"/>
        <w:pBdr>
          <w:top w:val="single" w:sz="6" w:space="1" w:color="000000"/>
          <w:left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RAJSTOPY VISTULA</w:t>
      </w:r>
    </w:p>
    <w:p>
      <w:pPr>
        <w:pStyle w:val="Normal"/>
        <w:pBdr>
          <w:top w:val="single" w:sz="6" w:space="1" w:color="000000"/>
          <w:left w:val="single" w:sz="6" w:space="1" w:color="000000"/>
          <w:right w:val="single" w:sz="6" w:space="1" w:color="000000"/>
        </w:pBdr>
        <w:tabs>
          <w:tab w:val="clear" w:pos="720"/>
          <w:tab w:val="left" w:pos="425" w:leader="none"/>
          <w:tab w:val="right" w:pos="2665" w:leader="none"/>
        </w:tabs>
        <w:ind w:right="6661" w:hanging="0"/>
        <w:jc w:val="right"/>
        <w:rPr>
          <w:rFonts w:ascii="Times New Roman CE" w:hAnsi="Times New Roman CE" w:eastAsia="Times New Roman CE" w:cs="Times New Roman CE"/>
        </w:rPr>
      </w:pPr>
      <w:r>
        <w:rPr>
          <w:rFonts w:eastAsia="Times New Roman CE" w:cs="Times New Roman CE" w:ascii="Times New Roman CE" w:hAnsi="Times New Roman CE"/>
        </w:rPr>
        <w:t>6,00A</w:t>
      </w:r>
    </w:p>
    <w:p>
      <w:pPr>
        <w:pStyle w:val="Normal"/>
        <w:pBdr>
          <w:top w:val="single" w:sz="6" w:space="1" w:color="000000"/>
          <w:left w:val="single" w:sz="6" w:space="1" w:color="000000"/>
          <w:right w:val="single" w:sz="6" w:space="1" w:color="000000"/>
        </w:pBdr>
        <w:tabs>
          <w:tab w:val="clear" w:pos="720"/>
          <w:tab w:val="left" w:pos="425" w:leader="none"/>
          <w:tab w:val="right" w:pos="2665" w:leader="none"/>
          <w:tab w:val="right" w:pos="2693"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MLEKO 1L     </w:t>
        <w:tab/>
        <w:t>0,80</w:t>
      </w:r>
    </w:p>
    <w:p>
      <w:pPr>
        <w:pStyle w:val="Normal"/>
        <w:pBdr>
          <w:top w:val="single" w:sz="6" w:space="1" w:color="000000"/>
          <w:left w:val="single" w:sz="6" w:space="1" w:color="000000"/>
          <w:right w:val="single" w:sz="6" w:space="1" w:color="000000"/>
        </w:pBdr>
        <w:tabs>
          <w:tab w:val="clear" w:pos="720"/>
          <w:tab w:val="left" w:pos="425" w:leader="none"/>
          <w:tab w:val="right" w:pos="2665" w:leader="none"/>
          <w:tab w:val="right" w:pos="2693"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P.OP.A                    </w:t>
        <w:tab/>
        <w:t>10,50</w:t>
      </w:r>
    </w:p>
    <w:p>
      <w:pPr>
        <w:pStyle w:val="Normal"/>
        <w:pBdr>
          <w:left w:val="single" w:sz="6" w:space="1" w:color="000000"/>
          <w:right w:val="single" w:sz="6" w:space="1" w:color="000000"/>
        </w:pBdr>
        <w:tabs>
          <w:tab w:val="clear" w:pos="720"/>
          <w:tab w:val="left" w:pos="425" w:leader="none"/>
          <w:tab w:val="right" w:pos="2665" w:leader="none"/>
        </w:tabs>
        <w:ind w:right="6662" w:hanging="0"/>
        <w:rPr>
          <w:rFonts w:ascii="Times New Roman CE" w:hAnsi="Times New Roman CE" w:eastAsia="Times New Roman CE" w:cs="Times New Roman CE"/>
        </w:rPr>
      </w:pPr>
      <w:r>
        <w:rPr>
          <w:rFonts w:eastAsia="Times New Roman CE" w:cs="Times New Roman CE" w:ascii="Times New Roman CE" w:hAnsi="Times New Roman CE"/>
        </w:rPr>
        <w:t xml:space="preserve">PTU 22%                1,89 SP.OP.B                      </w:t>
        <w:tab/>
        <w:t xml:space="preserve">1,50 </w:t>
      </w:r>
    </w:p>
    <w:p>
      <w:pPr>
        <w:pStyle w:val="Normal"/>
        <w:pBdr>
          <w:left w:val="single" w:sz="6" w:space="1" w:color="000000"/>
          <w:right w:val="single" w:sz="6" w:space="1" w:color="000000"/>
        </w:pBdr>
        <w:tabs>
          <w:tab w:val="clear" w:pos="720"/>
          <w:tab w:val="left" w:pos="425" w:leader="none"/>
          <w:tab w:val="right" w:pos="2665" w:leader="none"/>
        </w:tabs>
        <w:ind w:right="6662" w:hanging="0"/>
        <w:rPr>
          <w:rFonts w:ascii="Times New Roman CE" w:hAnsi="Times New Roman CE" w:eastAsia="Times New Roman CE" w:cs="Times New Roman CE"/>
        </w:rPr>
      </w:pPr>
      <w:r>
        <w:rPr>
          <w:rFonts w:eastAsia="Times New Roman CE" w:cs="Times New Roman CE" w:ascii="Times New Roman CE" w:hAnsi="Times New Roman CE"/>
        </w:rPr>
        <w:t>PTU 7%            0,10 SP.ZW.PTU        0,80 POD.PTU                1,99  SUMA ZŁ.            12,80 GOTÓWKA    50,00 RESZTA      37,20 0027#05JK                     14:32</w:t>
      </w:r>
    </w:p>
    <w:p>
      <w:pPr>
        <w:pStyle w:val="Normal"/>
        <w:pBdr>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PL AB 12345678</w:t>
      </w:r>
    </w:p>
    <w:p>
      <w:pPr>
        <w:pStyle w:val="Normal"/>
        <w:pBdr>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ZAPRASZAMY 8-20</w:t>
      </w:r>
    </w:p>
    <w:p>
      <w:pPr>
        <w:pStyle w:val="Normal"/>
        <w:pBdr>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TAKŻE W SOBOTY </w:t>
      </w:r>
    </w:p>
    <w:p>
      <w:pPr>
        <w:pStyle w:val="Normal"/>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ab/>
      </w:r>
      <w:r>
        <w:br w:type="page"/>
      </w:r>
    </w:p>
    <w:p>
      <w:pPr>
        <w:pStyle w:val="Heading2"/>
        <w:tabs>
          <w:tab w:val="clear" w:pos="720"/>
          <w:tab w:val="right" w:pos="266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2. Paragon niefiskalny</w:t>
      </w:r>
    </w:p>
    <w:p>
      <w:pPr>
        <w:pStyle w:val="Normal"/>
        <w:tabs>
          <w:tab w:val="clear" w:pos="720"/>
          <w:tab w:val="right" w:pos="266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PW ORHMET</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UL.STAJENNA 1/3</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WARSZAWA WŁOCHY</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NIP 526-015-82-9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95-09-21                         0035 #NIEFISKALNY#</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pPr>
      <w:r>
        <w:rPr>
          <w:rFonts w:eastAsia="Times New Roman CE" w:cs="Times New Roman CE" w:ascii="Times New Roman CE" w:hAnsi="Times New Roman CE"/>
        </w:rPr>
        <w:t xml:space="preserve">KAWA MAXW.    4,50A BUŁKA                      1,50B     </w:t>
        <w:tab/>
        <w:t>3</w:t>
      </w:r>
      <w:r>
        <w:rPr>
          <w:rFonts w:eastAsia="Symbol" w:cs="Symbol" w:ascii="Symbol" w:hAnsi="Symbol"/>
        </w:rPr>
        <w:t>´</w:t>
      </w:r>
      <w:r>
        <w:rPr>
          <w:rFonts w:eastAsia="Times New Roman CE" w:cs="Times New Roman CE" w:ascii="Times New Roman CE" w:hAnsi="Times New Roman CE"/>
        </w:rPr>
        <w:t>0,5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RAJSTOPY VISTULA</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right"/>
        <w:rPr>
          <w:rFonts w:ascii="Times New Roman CE" w:hAnsi="Times New Roman CE" w:eastAsia="Times New Roman CE" w:cs="Times New Roman CE"/>
        </w:rPr>
      </w:pPr>
      <w:r>
        <w:rPr>
          <w:rFonts w:eastAsia="Times New Roman CE" w:cs="Times New Roman CE" w:ascii="Times New Roman CE" w:hAnsi="Times New Roman CE"/>
        </w:rPr>
        <w:t>6,00A</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MLEKO 1L                0,80 SP.OP.A                    </w:t>
        <w:tab/>
        <w:t>10,5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TU 22%                1,89 SP.OP.B                      </w:t>
        <w:tab/>
        <w:t xml:space="preserve">1,50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TU 7%            0,10 SP.ZW.PTU                </w:t>
        <w:tab/>
        <w:t xml:space="preserve">0,80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OD.PTU                    </w:t>
        <w:tab/>
        <w:t xml:space="preserve">1,99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UMA ZŁ.            12,80 GOTÓWKA    50,00 RESZTA                      37,20   </w:t>
        <w:tab/>
        <w:t xml:space="preserve"> #NIEFISKALNY#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05JK                            15:32</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ZAPRASZAMY 8-2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TAKŻE W SOBOTY </w:t>
      </w:r>
    </w:p>
    <w:p>
      <w:pPr>
        <w:pStyle w:val="Normal"/>
        <w:tabs>
          <w:tab w:val="clear" w:pos="720"/>
          <w:tab w:val="right" w:pos="2665"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tabs>
          <w:tab w:val="clear" w:pos="720"/>
          <w:tab w:val="right" w:pos="266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3. Raport fiskalny dobowy</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PW ORHMET</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UL.STAJENNA 1/3</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WARSZAWA WŁOCHY</w:t>
      </w:r>
    </w:p>
    <w:p>
      <w:pPr>
        <w:pStyle w:val="Normal"/>
        <w:pBdr>
          <w:top w:val="single" w:sz="6" w:space="1" w:color="000000"/>
          <w:left w:val="single" w:sz="6" w:space="1" w:color="000000"/>
          <w:bottom w:val="single" w:sz="6" w:space="1" w:color="000000"/>
          <w:right w:val="single" w:sz="6" w:space="1" w:color="000000"/>
        </w:pBdr>
        <w:tabs>
          <w:tab w:val="clear" w:pos="720"/>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NIP 526-015-82-9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95-10-01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RAPORT FISKALNY</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95-09-21                     1234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TU A </w:t>
        <w:tab/>
        <w:t xml:space="preserve">22%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TU B                           </w:t>
        <w:tab/>
        <w:t xml:space="preserve">7%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PTU C                           </w:t>
        <w:tab/>
        <w:t>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 w:val="right" w:pos="2977"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P.OP.A                      </w:t>
        <w:tab/>
        <w:t xml:space="preserve">8,61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 w:val="right" w:pos="2977"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P.OP.B                      </w:t>
        <w:tab/>
        <w:t xml:space="preserve">1,40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 w:val="right" w:pos="2977"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KW.PTU A                 </w:t>
        <w:tab/>
        <w:t xml:space="preserve">1,89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KW.PTU B  0,10 SP.ZW.PTU                </w:t>
        <w:tab/>
        <w:t xml:space="preserve">0,80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UMA PTU                </w:t>
        <w:tab/>
        <w:t xml:space="preserve">1,99 </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SUMA NAL.             </w:t>
        <w:tab/>
        <w:t>12,80</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ZEROWANIE RAM</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NR 13                        </w:t>
        <w:tab/>
        <w:t>10:12</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rPr>
          <w:rFonts w:ascii="Times New Roman CE" w:hAnsi="Times New Roman CE" w:eastAsia="Times New Roman CE" w:cs="Times New Roman CE"/>
        </w:rPr>
      </w:pPr>
      <w:r>
        <w:rPr>
          <w:rFonts w:eastAsia="Times New Roman CE" w:cs="Times New Roman CE" w:ascii="Times New Roman CE" w:hAnsi="Times New Roman CE"/>
        </w:rPr>
        <w:t xml:space="preserve">IL.PAR.                           1 #05EW                      </w:t>
        <w:tab/>
        <w:t>20:32</w:t>
      </w:r>
    </w:p>
    <w:p>
      <w:pPr>
        <w:pStyle w:val="Normal"/>
        <w:pBdr>
          <w:top w:val="single" w:sz="6" w:space="1" w:color="000000"/>
          <w:left w:val="single" w:sz="6" w:space="1" w:color="000000"/>
          <w:bottom w:val="single" w:sz="6" w:space="1" w:color="000000"/>
          <w:right w:val="single" w:sz="6" w:space="1" w:color="000000"/>
        </w:pBdr>
        <w:tabs>
          <w:tab w:val="clear" w:pos="720"/>
          <w:tab w:val="left" w:pos="425" w:leader="none"/>
          <w:tab w:val="right" w:pos="2665" w:leader="none"/>
        </w:tabs>
        <w:ind w:right="6661" w:hanging="0"/>
        <w:jc w:val="center"/>
        <w:rPr>
          <w:rFonts w:ascii="Times New Roman CE" w:hAnsi="Times New Roman CE" w:eastAsia="Times New Roman CE" w:cs="Times New Roman CE"/>
        </w:rPr>
      </w:pPr>
      <w:r>
        <w:rPr>
          <w:rFonts w:eastAsia="Times New Roman CE" w:cs="Times New Roman CE" w:ascii="Times New Roman CE" w:hAnsi="Times New Roman CE"/>
        </w:rPr>
        <w:t>PL AB 12345678</w:t>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2. Zestawienie ograniczeń</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jemność pamięci fiskalnej odnośnie pamiętania raportów dob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1830 dni = ponad 5 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ość dopuszczalnych zerowań pamięci dob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200 ra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ość dopuszczalnych zmian stawek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30 ra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sumaryczna kwota sprzedaży zarejestrowana w ciągu miesiąc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42,9 mln zł.</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sumaryczna kwota sprzedaży zarejestrowana na jednym parago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1 mln zł bez 1 gro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ilość towaru w przyjętych jednostkach mia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9 999 9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ilość różnych nazw asortymentów towarów pamiętanych w drukar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k. 18000 nazw towarów i indeksów PTU dla ni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ługość nazwy towa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 18 znak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ilość pozycji towarów na jednym parago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 70 pozy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długość jednego raportu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ograniczo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ilość wierszy tekstu w nagłówku parago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8 wierszy, puste nie są drukow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ksymalna ilość wierszy tekstu w stopce parago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8 wierszy, puste nie są drukow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puszczalny zakres czasu transakcji (konkretna wartość z tego zakresu jest ustawiana przez serw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0 do 15 min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puszczalne kody transmisji odnośnie polskich liter:</w:t>
      </w:r>
    </w:p>
    <w:p>
      <w:pPr>
        <w:pStyle w:val="Normal"/>
        <w:rPr/>
      </w:pPr>
      <w:r>
        <w:rPr>
          <w:rFonts w:eastAsia="Times New Roman CE" w:cs="Times New Roman CE" w:ascii="Times New Roman CE" w:hAnsi="Times New Roman CE"/>
        </w:rPr>
        <w:tab/>
      </w:r>
      <w:r>
        <w:rPr>
          <w:rFonts w:eastAsia="Times New Roman CE" w:cs="Times New Roman CE" w:ascii="Times New Roman CE" w:hAnsi="Times New Roman CE"/>
          <w:i/>
          <w:iCs/>
        </w:rPr>
        <w:t xml:space="preserve">Mazovia </w:t>
      </w:r>
      <w:r>
        <w:rPr>
          <w:rFonts w:eastAsia="Times New Roman CE" w:cs="Times New Roman CE" w:ascii="Times New Roman CE" w:hAnsi="Times New Roman CE"/>
        </w:rPr>
        <w:t xml:space="preserve">lub </w:t>
      </w:r>
      <w:r>
        <w:rPr>
          <w:rFonts w:eastAsia="Times New Roman CE" w:cs="Times New Roman CE" w:ascii="Times New Roman CE" w:hAnsi="Times New Roman CE"/>
          <w:i/>
          <w:iCs/>
        </w:rPr>
        <w:t>Latin2</w:t>
      </w:r>
      <w:r>
        <w:rPr>
          <w:rFonts w:eastAsia="Times New Roman CE" w:cs="Times New Roman CE" w:ascii="Times New Roman CE" w:hAnsi="Times New Roman CE"/>
        </w:rPr>
        <w:t xml:space="preserve"> (ustawia serw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Średnia żywotność baterii podtrzymującej pamięć:</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6 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Ustawienie parametrów transmisji szeregowej: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9600 b/s; 8 bitów danych, 1 bit stop, 0 bitów parzystości.</w:t>
      </w:r>
    </w:p>
    <w:p>
      <w:pPr>
        <w:pStyle w:val="Heading2"/>
        <w:spacing w:before="80" w:after="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3. Dane techniczne</w:t>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3.1. Zasilanie</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Napięcie: 220V +10%,-15%, prądu przemiennego, 50 Hz, </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Pobór mocy: poniżej 0,4 A.</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Przyłączenie wymaga gniazda zasilającego z bolcem uziemiającym i zabezpieczeniem obwodów bez</w:t>
        <w:softHyphen/>
        <w:t>pie</w:t>
        <w:softHyphen/>
        <w:t>czni</w:t>
        <w:softHyphen/>
        <w:t>kiem max 16 A.</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3.2. Wymiary</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Szerokość: 175 mm</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Głębokość: 370 mm</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Wysokość drukarki: 182 mm, z wyświetlaczem: 300 mm.</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Masa drukarki z 2 rolkami papieru i kasetą z taśmą barwiącą: 5,8 kg.</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3.3. Warunki otoczenia</w:t>
      </w:r>
    </w:p>
    <w:p>
      <w:pPr>
        <w:pStyle w:val="Normal"/>
        <w:spacing w:before="0" w:after="0"/>
        <w:rPr/>
      </w:pPr>
      <w:r>
        <w:rPr>
          <w:rFonts w:eastAsia="Times New Roman CE" w:cs="Times New Roman CE" w:ascii="Times New Roman CE" w:hAnsi="Times New Roman CE"/>
        </w:rPr>
        <w:t>Warunki biurowe, temperatura nie powinna przekraczać 40</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C.</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3.4. Interfejs</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Interfejs szeregowy (RS-232). Na drukarce jest zainstalowane gniazdo 9-stykowe, męskie. Wykorzystane jest 5 szpi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mputer IBM/PC, wyjście COM1</w:t>
        <w:tab/>
        <w:tab/>
        <w:tab/>
        <w:tab/>
        <w:tab/>
        <w:tab/>
        <w:t>Drukarka</w:t>
      </w:r>
    </w:p>
    <w:p>
      <w:pPr>
        <w:pStyle w:val="Normal"/>
        <w:ind w:left="709" w:right="141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12" w:space="1" w:color="000000"/>
        </w:pBdr>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t>2</w:t>
        <w:tab/>
        <w:tab/>
        <w:tab/>
        <w:tab/>
        <w:tab/>
        <w:tab/>
        <w:tab/>
        <w:tab/>
        <w:tab/>
        <w:tab/>
        <w:t>3</w:t>
      </w:r>
    </w:p>
    <w:p>
      <w:pPr>
        <w:pStyle w:val="Normal"/>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12" w:space="1" w:color="000000"/>
        </w:pBdr>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t>3</w:t>
        <w:tab/>
        <w:tab/>
        <w:tab/>
        <w:tab/>
        <w:tab/>
        <w:tab/>
        <w:tab/>
        <w:tab/>
        <w:tab/>
        <w:tab/>
        <w:t>2</w:t>
      </w:r>
    </w:p>
    <w:p>
      <w:pPr>
        <w:pStyle w:val="Normal"/>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12" w:space="1" w:color="000000"/>
        </w:pBdr>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t>5</w:t>
        <w:tab/>
        <w:tab/>
        <w:tab/>
        <w:tab/>
        <w:tab/>
        <w:tab/>
        <w:tab/>
        <w:tab/>
        <w:tab/>
        <w:tab/>
        <w:t>5</w:t>
      </w:r>
    </w:p>
    <w:p>
      <w:pPr>
        <w:pStyle w:val="Normal"/>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12" w:space="1" w:color="000000"/>
        </w:pBdr>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t>7</w:t>
        <w:tab/>
        <w:tab/>
        <w:tab/>
        <w:tab/>
        <w:tab/>
        <w:tab/>
        <w:tab/>
        <w:tab/>
        <w:tab/>
        <w:tab/>
        <w:t>8</w:t>
      </w:r>
    </w:p>
    <w:p>
      <w:pPr>
        <w:pStyle w:val="Normal"/>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bottom w:val="single" w:sz="12" w:space="1" w:color="000000"/>
        </w:pBdr>
        <w:ind w:left="709" w:right="1275" w:hanging="0"/>
        <w:rPr>
          <w:rFonts w:ascii="Times New Roman CE" w:hAnsi="Times New Roman CE" w:eastAsia="Times New Roman CE" w:cs="Times New Roman CE"/>
        </w:rPr>
      </w:pPr>
      <w:r>
        <w:rPr>
          <w:rFonts w:eastAsia="Times New Roman CE" w:cs="Times New Roman CE" w:ascii="Times New Roman CE" w:hAnsi="Times New Roman CE"/>
        </w:rPr>
        <w:t>8</w:t>
        <w:tab/>
        <w:tab/>
        <w:tab/>
        <w:tab/>
        <w:tab/>
        <w:tab/>
        <w:tab/>
        <w:tab/>
        <w:tab/>
        <w:tab/>
        <w:t>7</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wentualny ekran kabla interfejsowego powinien być połączony z ziemią ochronną tylko od strony komputera.</w:t>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3.5. Używany papier</w:t>
      </w:r>
    </w:p>
    <w:p>
      <w:pPr>
        <w:pStyle w:val="Normal"/>
        <w:spacing w:before="0" w:after="0"/>
        <w:rPr/>
      </w:pPr>
      <w:r>
        <w:rPr>
          <w:rFonts w:eastAsia="Times New Roman CE" w:cs="Times New Roman CE" w:ascii="Times New Roman CE" w:hAnsi="Times New Roman CE"/>
        </w:rPr>
        <w:t>Rolki papieru o szerokości 37 do 38 mm, papier pojedynczy, gramatura 52,3 do 64 g/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grubość 0,06 do 0,085 mm), średnica zewnętrzna rolki do 83 mm, średnica wewnętrzna obojętna.</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3.6. Używana taśma barwiąca</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Kasety firmy Citizen typu IR61, lub inne dedykowane dla mechanizmu Citizen DP-630. Jednobarwne.</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before="0" w:after="0"/>
        <w:rPr>
          <w:rFonts w:ascii="Times New Roman CE" w:hAnsi="Times New Roman CE" w:eastAsia="Times New Roman CE" w:cs="Times New Roman CE"/>
        </w:rPr>
      </w:pPr>
      <w:r>
        <w:rPr>
          <w:rFonts w:eastAsia="Times New Roman CE" w:cs="Times New Roman CE" w:ascii="Times New Roman CE" w:hAnsi="Times New Roman CE"/>
        </w:rPr>
        <w:t>13.7 Izolacja</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t>Drukarka DF-1 jest wykonana w klasie I ochrony przed porażeniem elektrycznym i posiada znak bez</w:t>
        <w:softHyphen/>
        <w:t>pie</w:t>
        <w:softHyphen/>
        <w:t>czeń</w:t>
        <w:softHyphen/>
        <w:t>stwa „B” (Certyfikat B/13/2479/95/CT).</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4. Instrukcja obsługi programu ORHMET-KF: Kasa fiskalna</w:t>
      </w:r>
    </w:p>
    <w:p>
      <w:pPr>
        <w:pStyle w:val="Normal"/>
        <w:rPr/>
      </w:pPr>
      <w:r>
        <w:rPr>
          <w:rFonts w:eastAsia="Times New Roman CE" w:cs="Times New Roman CE" w:ascii="Times New Roman CE" w:hAnsi="Times New Roman CE"/>
        </w:rPr>
        <w:t>Program ORHMET - KF jest przeznaczony do obsługi Punktu Sprzedaży (</w:t>
      </w:r>
      <w:r>
        <w:rPr>
          <w:rFonts w:eastAsia="Times New Roman CE" w:cs="Times New Roman CE" w:ascii="Times New Roman CE" w:hAnsi="Times New Roman CE"/>
          <w:i/>
          <w:iCs/>
        </w:rPr>
        <w:t>Point-of-Sale</w:t>
      </w:r>
      <w:r>
        <w:rPr>
          <w:rFonts w:eastAsia="Times New Roman CE" w:cs="Times New Roman CE" w:ascii="Times New Roman CE" w:hAnsi="Times New Roman CE"/>
        </w:rPr>
        <w:t>) złożonego z kom</w:t>
        <w:softHyphen/>
        <w:t>pu</w:t>
        <w:softHyphen/>
        <w:t>tera PC oraz drukarki fiskalnej ORHMET Typ DF-1. Program ORHMET - KF został pomyślany jako maksymalnie prosty i dlatego nie za</w:t>
        <w:softHyphen/>
        <w:t>wiera takich funkcji, jak ewidencja stanów magazynowych lub prowadzenie ksiąg zakupów VAT-owskich. Te i inne funkcje, realizuje program ORHMET - KS (Kupno-Sprzedaż), który może działać zarówno na pojedynczych stanowiskach jak i na wielu stanowiskach połą</w:t>
        <w:softHyphen/>
        <w:t>czo</w:t>
        <w:softHyphen/>
        <w:t>nych w sieć komputerową. Program ORHMET - KS może obsługiwać drukarki fiskalne typu DF-1 i dla</w:t>
        <w:softHyphen/>
        <w:t>tego jest przez nas gorąco polecany dla użytkowników o większych wymagani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1. Ogólne zasady obsługi programu ORHMET-KF</w:t>
      </w:r>
    </w:p>
    <w:p>
      <w:pPr>
        <w:pStyle w:val="Normal"/>
        <w:rPr/>
      </w:pPr>
      <w:r>
        <w:rPr>
          <w:rFonts w:eastAsia="Times New Roman CE" w:cs="Times New Roman CE" w:ascii="Times New Roman CE" w:hAnsi="Times New Roman CE"/>
        </w:rPr>
        <w:t>Posługiwanie się programem ORHMET - KF polega na tym, że użytkownik komunikuje się z pro</w:t>
        <w:softHyphen/>
        <w:t>gra</w:t>
        <w:softHyphen/>
        <w:t xml:space="preserve">mem za pomocą zagnieżdżonych menu. Menu to wykaz wypisanych poziomo lub w słupku nazw, z których jedna jest zaznaczona. Zmianę zaznaczenia dokonuje się kursorami. Uaktywnienie określonego działania uzyskuje się zaznaczając nazwę działania i przyciskając klawisz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edy może pojawić się kolejna ramka menu. To nazywa się </w:t>
      </w:r>
      <w:r>
        <w:rPr>
          <w:rFonts w:eastAsia="Times New Roman CE" w:cs="Times New Roman CE" w:ascii="Times New Roman CE" w:hAnsi="Times New Roman CE"/>
          <w:i/>
          <w:iCs/>
        </w:rPr>
        <w:t>zagnieżdżaniem</w:t>
      </w:r>
      <w:r>
        <w:rPr>
          <w:rFonts w:eastAsia="Times New Roman CE" w:cs="Times New Roman CE" w:ascii="Times New Roman CE" w:hAnsi="Times New Roman CE"/>
        </w:rPr>
        <w:t>.</w:t>
      </w:r>
    </w:p>
    <w:p>
      <w:pPr>
        <w:pStyle w:val="Normal"/>
        <w:rPr/>
      </w:pPr>
      <w:r>
        <w:rPr>
          <w:rFonts w:eastAsia="Times New Roman CE" w:cs="Times New Roman CE" w:ascii="Times New Roman CE" w:hAnsi="Times New Roman CE"/>
        </w:rPr>
        <w:tab/>
        <w:t xml:space="preserve">Powrót do poprzedniego menu, czyli menu na wyższym poziomie zagnieżdżeń, uzyskuje się przyciskając klawisz </w:t>
      </w:r>
      <w:r>
        <w:rPr>
          <w:rFonts w:eastAsia="Times New Roman CE" w:cs="Times New Roman CE" w:ascii="Times New Roman CE" w:hAnsi="Times New Roman CE"/>
          <w:b/>
          <w:bCs/>
          <w:sz w:val="20"/>
          <w:szCs w:val="20"/>
        </w:rPr>
        <w:t>Esc</w:t>
      </w:r>
      <w:r>
        <w:rPr>
          <w:rFonts w:eastAsia="Times New Roman CE" w:cs="Times New Roman CE" w:ascii="Times New Roman CE" w:hAnsi="Times New Roman CE"/>
        </w:rPr>
        <w:t>. Przyciśnięcie tego klawisza powoduje też przerwanie aktualnie wywołanej czyn</w:t>
        <w:softHyphen/>
        <w:t xml:space="preserve">ności. </w:t>
      </w:r>
    </w:p>
    <w:p>
      <w:pPr>
        <w:pStyle w:val="Normal"/>
        <w:rPr/>
      </w:pPr>
      <w:r>
        <w:rPr>
          <w:rFonts w:eastAsia="Times New Roman CE" w:cs="Times New Roman CE" w:ascii="Times New Roman CE" w:hAnsi="Times New Roman CE"/>
        </w:rPr>
        <w:tab/>
        <w:t xml:space="preserve">Jeżeli program ma wyświetlić długą listę, która nie mieści się w całości na ekranie, to wyświetla jej część. Wcześniejsze wiersze można zobaczyć przyciskając jeden lub wiele razy klawisz </w:t>
      </w:r>
      <w:r>
        <w:rPr>
          <w:rFonts w:eastAsia="Times New Roman CE" w:cs="Times New Roman CE" w:ascii="Times New Roman CE" w:hAnsi="Times New Roman CE"/>
          <w:b/>
          <w:bCs/>
          <w:sz w:val="20"/>
          <w:szCs w:val="20"/>
        </w:rPr>
        <w:t>Page Up</w:t>
      </w:r>
      <w:r>
        <w:rPr>
          <w:rFonts w:eastAsia="Times New Roman CE" w:cs="Times New Roman CE" w:ascii="Times New Roman CE" w:hAnsi="Times New Roman CE"/>
        </w:rPr>
        <w:t xml:space="preserve">, a następne odpowiednio </w:t>
      </w:r>
      <w:r>
        <w:rPr>
          <w:rFonts w:eastAsia="Times New Roman CE" w:cs="Times New Roman CE" w:ascii="Times New Roman CE" w:hAnsi="Times New Roman CE"/>
          <w:b/>
          <w:bCs/>
          <w:sz w:val="20"/>
          <w:szCs w:val="20"/>
        </w:rPr>
        <w:t>Page Down</w:t>
      </w:r>
      <w:r>
        <w:rPr>
          <w:rFonts w:eastAsia="Times New Roman CE" w:cs="Times New Roman CE" w:ascii="Times New Roman CE" w:hAnsi="Times New Roman CE"/>
        </w:rPr>
        <w:t xml:space="preserve">. Takie operacje nazywa się </w:t>
      </w:r>
      <w:r>
        <w:rPr>
          <w:rFonts w:eastAsia="Times New Roman CE" w:cs="Times New Roman CE" w:ascii="Times New Roman CE" w:hAnsi="Times New Roman CE"/>
          <w:i/>
          <w:iCs/>
        </w:rPr>
        <w:t>przewijani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Informacje o działaniu innych klawiszy sterujących lub ich nietypowym działaniu, są podawane każdorazowo u dołu ekra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left="567" w:hanging="567"/>
        <w:rPr>
          <w:rFonts w:ascii="Times New Roman CE" w:hAnsi="Times New Roman CE" w:eastAsia="Times New Roman CE" w:cs="Times New Roman CE"/>
        </w:rPr>
      </w:pPr>
      <w:r>
        <w:rPr>
          <w:rFonts w:eastAsia="Times New Roman CE" w:cs="Times New Roman CE" w:ascii="Times New Roman CE" w:hAnsi="Times New Roman CE"/>
        </w:rPr>
        <w:t>14.2. Uruchomienie programu (punktu sprzedaży) po raz pierwszy w ciągu dnia i zakoń</w:t>
        <w:softHyphen/>
        <w:t>czenie pracy progra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leży najpierw załączyć drukarkę DF-1 do sieci. Powinna świecić się lampka żółta - kontrola zasi</w:t>
        <w:softHyphen/>
        <w:t>lania i zasilaczy. Jeżeli mruga lampka zielona to znaczy, że brakuje papieru na jednej z rolek lub rolki wyskoczyły z koszyczków wskutek poruszania drukarką. Należy założyć papier według wskazań roz. 5.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jest to pierwsze załączenie drukarki w ciągu doby, a poprzednia doba zakończona została wyko</w:t>
        <w:softHyphen/>
        <w:t>naniem raportu dobowego lub jest to w ogóle pierwsze użycie drukarki, to powinna palić się tylko lampka żółta.</w:t>
      </w:r>
    </w:p>
    <w:p>
      <w:pPr>
        <w:pStyle w:val="Normal"/>
        <w:rPr/>
      </w:pPr>
      <w:r>
        <w:rPr>
          <w:rFonts w:eastAsia="Times New Roman CE" w:cs="Times New Roman CE" w:ascii="Times New Roman CE" w:hAnsi="Times New Roman CE"/>
        </w:rPr>
        <w:tab/>
        <w:t xml:space="preserve">W komputerze należy uruchomić program </w:t>
      </w:r>
      <w:r>
        <w:rPr>
          <w:rFonts w:eastAsia="Times New Roman CE" w:cs="Times New Roman CE" w:ascii="Times New Roman CE" w:hAnsi="Times New Roman CE"/>
          <w:i/>
          <w:iCs/>
        </w:rPr>
        <w:t>kasa.exe.</w:t>
      </w:r>
      <w:r>
        <w:rPr>
          <w:rFonts w:eastAsia="Times New Roman CE" w:cs="Times New Roman CE" w:ascii="Times New Roman CE" w:hAnsi="Times New Roman CE"/>
        </w:rPr>
        <w:t xml:space="preserve"> Na monitorze zostanie wyświetlona tabliczka z pytaniami:</w:t>
      </w:r>
    </w:p>
    <w:p>
      <w:pPr>
        <w:pStyle w:val="Normal"/>
        <w:ind w:left="2269" w:right="307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tabs>
          <w:tab w:val="clear" w:pos="720"/>
          <w:tab w:val="right" w:pos="6237" w:leader="none"/>
        </w:tabs>
        <w:ind w:left="2269" w:right="3077" w:hanging="0"/>
        <w:rPr>
          <w:rFonts w:ascii="Times New Roman CE" w:hAnsi="Times New Roman CE" w:eastAsia="Times New Roman CE" w:cs="Times New Roman CE"/>
        </w:rPr>
      </w:pPr>
      <w:r>
        <w:rPr>
          <w:rFonts w:eastAsia="Times New Roman CE" w:cs="Times New Roman CE" w:ascii="Times New Roman CE" w:hAnsi="Times New Roman CE"/>
        </w:rPr>
        <w:t>Data .........................................rr/mm/dd</w:t>
      </w:r>
    </w:p>
    <w:p>
      <w:pPr>
        <w:pStyle w:val="Normal"/>
        <w:pBdr>
          <w:top w:val="single" w:sz="6" w:space="1" w:color="000000"/>
          <w:left w:val="single" w:sz="6" w:space="1" w:color="000000"/>
          <w:bottom w:val="single" w:sz="6" w:space="1" w:color="000000"/>
          <w:right w:val="single" w:sz="6" w:space="1" w:color="000000"/>
        </w:pBdr>
        <w:tabs>
          <w:tab w:val="clear" w:pos="720"/>
          <w:tab w:val="right" w:pos="6237" w:leader="none"/>
        </w:tabs>
        <w:ind w:left="2269" w:right="3077" w:hanging="0"/>
        <w:rPr>
          <w:rFonts w:ascii="Times New Roman CE" w:hAnsi="Times New Roman CE" w:eastAsia="Times New Roman CE" w:cs="Times New Roman CE"/>
        </w:rPr>
      </w:pPr>
      <w:r>
        <w:rPr>
          <w:rFonts w:eastAsia="Times New Roman CE" w:cs="Times New Roman CE" w:ascii="Times New Roman CE" w:hAnsi="Times New Roman CE"/>
        </w:rPr>
        <w:t>Czas..............................................gg:mm</w:t>
      </w:r>
    </w:p>
    <w:p>
      <w:pPr>
        <w:pStyle w:val="Normal"/>
        <w:pBdr>
          <w:top w:val="single" w:sz="6" w:space="1" w:color="000000"/>
          <w:left w:val="single" w:sz="6" w:space="1" w:color="000000"/>
          <w:bottom w:val="single" w:sz="6" w:space="1" w:color="000000"/>
          <w:right w:val="single" w:sz="6" w:space="1" w:color="000000"/>
        </w:pBdr>
        <w:tabs>
          <w:tab w:val="clear" w:pos="720"/>
          <w:tab w:val="right" w:pos="6237" w:leader="none"/>
        </w:tabs>
        <w:ind w:left="2269" w:right="3077" w:hanging="0"/>
        <w:rPr>
          <w:rFonts w:ascii="Times New Roman CE" w:hAnsi="Times New Roman CE" w:eastAsia="Times New Roman CE" w:cs="Times New Roman CE"/>
        </w:rPr>
      </w:pPr>
      <w:r>
        <w:rPr>
          <w:rFonts w:eastAsia="Times New Roman CE" w:cs="Times New Roman CE" w:ascii="Times New Roman CE" w:hAnsi="Times New Roman CE"/>
        </w:rPr>
        <w:t>Symbol kasjera...................................XY</w:t>
      </w:r>
    </w:p>
    <w:p>
      <w:pPr>
        <w:pStyle w:val="Normal"/>
        <w:pBdr>
          <w:top w:val="single" w:sz="6" w:space="1" w:color="000000"/>
          <w:left w:val="single" w:sz="6" w:space="1" w:color="000000"/>
          <w:bottom w:val="single" w:sz="6" w:space="1" w:color="000000"/>
          <w:right w:val="single" w:sz="6" w:space="1" w:color="000000"/>
        </w:pBdr>
        <w:tabs>
          <w:tab w:val="clear" w:pos="720"/>
          <w:tab w:val="right" w:pos="6237" w:leader="none"/>
        </w:tabs>
        <w:ind w:left="2269" w:right="3077" w:hanging="0"/>
        <w:rPr>
          <w:rFonts w:ascii="Times New Roman CE" w:hAnsi="Times New Roman CE" w:eastAsia="Times New Roman CE" w:cs="Times New Roman CE"/>
        </w:rPr>
      </w:pPr>
      <w:r>
        <w:rPr>
          <w:rFonts w:eastAsia="Times New Roman CE" w:cs="Times New Roman CE" w:ascii="Times New Roman CE" w:hAnsi="Times New Roman CE"/>
        </w:rPr>
        <w:t>Numer kasy..........................................01</w:t>
      </w:r>
    </w:p>
    <w:p>
      <w:pPr>
        <w:pStyle w:val="Normal"/>
        <w:pBdr>
          <w:top w:val="single" w:sz="6" w:space="1" w:color="000000"/>
          <w:left w:val="single" w:sz="6" w:space="1" w:color="000000"/>
          <w:bottom w:val="single" w:sz="6" w:space="1" w:color="000000"/>
          <w:right w:val="single" w:sz="6" w:space="1" w:color="000000"/>
        </w:pBdr>
        <w:tabs>
          <w:tab w:val="clear" w:pos="720"/>
          <w:tab w:val="right" w:pos="6237" w:leader="none"/>
        </w:tabs>
        <w:ind w:left="2269" w:right="3077" w:hanging="0"/>
        <w:jc w:val="left"/>
        <w:rPr>
          <w:rFonts w:ascii="Times New Roman CE" w:hAnsi="Times New Roman CE" w:eastAsia="Times New Roman CE" w:cs="Times New Roman CE"/>
        </w:rPr>
      </w:pPr>
      <w:r>
        <w:rPr>
          <w:rFonts w:eastAsia="Times New Roman CE" w:cs="Times New Roman CE" w:ascii="Times New Roman CE" w:hAnsi="Times New Roman CE"/>
        </w:rPr>
        <w:t>Wyświetlać datę i czas...........................T</w:t>
        <w:tab/>
      </w:r>
    </w:p>
    <w:p>
      <w:pPr>
        <w:pStyle w:val="Normal"/>
        <w:tabs>
          <w:tab w:val="clear" w:pos="720"/>
          <w:tab w:val="right" w:pos="5954" w:leader="none"/>
        </w:tabs>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right" w:pos="5954" w:leader="none"/>
        </w:tabs>
        <w:ind w:right="-41" w:hanging="0"/>
        <w:rPr/>
      </w:pPr>
      <w:r>
        <w:rPr>
          <w:rFonts w:eastAsia="Times New Roman CE" w:cs="Times New Roman CE" w:ascii="Times New Roman CE" w:hAnsi="Times New Roman CE"/>
        </w:rPr>
        <w:t xml:space="preserve">Można akceptować kolejno przedstawione propozycje przyciskając klawisz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lub zmieniać zapisy. Na przykład jeżeli obowiązuje już czas letni, a w drukarce jest ustawiony przez serwis czas zimowy, to na miejscu </w:t>
      </w:r>
      <w:r>
        <w:rPr>
          <w:rFonts w:eastAsia="Times New Roman CE" w:cs="Times New Roman CE" w:ascii="Times New Roman CE" w:hAnsi="Times New Roman CE"/>
          <w:i/>
          <w:iCs/>
        </w:rPr>
        <w:t>gg</w:t>
      </w:r>
      <w:r>
        <w:rPr>
          <w:rFonts w:eastAsia="Times New Roman CE" w:cs="Times New Roman CE" w:ascii="Times New Roman CE" w:hAnsi="Times New Roman CE"/>
        </w:rPr>
        <w:t xml:space="preserve"> należ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wpisać właściwą godzinę. Podobnie, jeżeli użytkownik życzy sobie, aby w czasie wolnym od sprzedaży wyświetlacz dla klienta był wygaszony, to wpisuje N na ostatniej pozycji.</w:t>
      </w:r>
    </w:p>
    <w:p>
      <w:pPr>
        <w:pStyle w:val="Normal"/>
        <w:ind w:right="-41" w:hanging="0"/>
        <w:rPr/>
      </w:pPr>
      <w:r>
        <w:rPr>
          <w:rFonts w:eastAsia="Times New Roman CE" w:cs="Times New Roman CE" w:ascii="Times New Roman CE" w:hAnsi="Times New Roman CE"/>
        </w:rPr>
        <w:tab/>
        <w:t xml:space="preserve">Po 5-tym wciśnięciu </w:t>
      </w:r>
      <w:r>
        <w:rPr>
          <w:rFonts w:eastAsia="Times New Roman CE" w:cs="Times New Roman CE" w:ascii="Times New Roman CE" w:hAnsi="Times New Roman CE"/>
          <w:b/>
          <w:bCs/>
        </w:rPr>
        <w:t xml:space="preserve">Enter </w:t>
      </w:r>
      <w:r>
        <w:rPr>
          <w:rFonts w:eastAsia="Times New Roman CE" w:cs="Times New Roman CE" w:ascii="Times New Roman CE" w:hAnsi="Times New Roman CE"/>
        </w:rPr>
        <w:t xml:space="preserve">tabliczka znika. Jeżeli warunki wymienione na wstępie były spełnione (wypadki szczególne omawiamy dalej) to drukarka DF-1 zostanie </w:t>
      </w:r>
      <w:r>
        <w:rPr>
          <w:rFonts w:eastAsia="Times New Roman CE" w:cs="Times New Roman CE" w:ascii="Times New Roman CE" w:hAnsi="Times New Roman CE"/>
          <w:i/>
          <w:iCs/>
        </w:rPr>
        <w:t>zainicjowana</w:t>
      </w:r>
      <w:r>
        <w:rPr>
          <w:rFonts w:eastAsia="Times New Roman CE" w:cs="Times New Roman CE" w:ascii="Times New Roman CE" w:hAnsi="Times New Roman CE"/>
        </w:rPr>
        <w:t>, zapali się na niej światłem ciągłym lampka zielona, a u góry ekranu monitora pojawi się pasek z napisami:</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shadow="1"/>
          <w:left w:val="single" w:sz="6" w:space="1" w:color="000000" w:shadow="1"/>
          <w:bottom w:val="single" w:sz="6" w:space="1" w:color="000000" w:shadow="1"/>
          <w:right w:val="single" w:sz="6" w:space="1" w:color="000000" w:shadow="1"/>
        </w:pBdr>
        <w:ind w:right="-41" w:hanging="0"/>
        <w:rPr/>
      </w:pPr>
      <w:r>
        <w:rPr>
          <w:rFonts w:eastAsia="Times New Roman CE" w:cs="Times New Roman CE" w:ascii="Times New Roman CE" w:hAnsi="Times New Roman CE"/>
        </w:rPr>
        <w:t>Sprzedaż</w:t>
        <w:tab/>
        <w:tab/>
        <w:t>Raporty</w:t>
        <w:tab/>
        <w:tab/>
        <w:tab/>
        <w:t>Konfiguracja</w:t>
        <w:tab/>
        <w:tab/>
        <w:t>Wyjście</w:t>
      </w:r>
      <w:r>
        <w:rPr>
          <w:rFonts w:eastAsia="Times New Roman CE" w:cs="Times New Roman CE" w:ascii="Times New Roman CE" w:hAnsi="Times New Roman CE"/>
          <w:b/>
          <w:bCs/>
        </w:rPr>
        <w:t xml:space="preserve"> </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right="-41" w:hanging="0"/>
        <w:rPr/>
      </w:pPr>
      <w:r>
        <w:rPr>
          <w:rFonts w:eastAsia="Times New Roman CE" w:cs="Times New Roman CE" w:ascii="Times New Roman CE" w:hAnsi="Times New Roman CE"/>
        </w:rPr>
        <w:tab/>
        <w:t xml:space="preserve">Za pomocą kursora możemy wybrać jedną z tych możliwości i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ejść do niej (do zagnieżdżonego menu). </w:t>
      </w:r>
    </w:p>
    <w:p>
      <w:pPr>
        <w:pStyle w:val="Normal"/>
        <w:ind w:right="-41" w:hanging="0"/>
        <w:rPr/>
      </w:pPr>
      <w:r>
        <w:rPr>
          <w:rFonts w:eastAsia="Times New Roman CE" w:cs="Times New Roman CE" w:ascii="Times New Roman CE" w:hAnsi="Times New Roman CE"/>
        </w:rPr>
        <w:tab/>
        <w:t xml:space="preserve">Jeżeli użytkownik chce zakończyć pracę programu to powinien wybrać nazwę "Wyjście" i dwa razy przycisnąć </w:t>
      </w:r>
      <w:r>
        <w:rPr>
          <w:rFonts w:eastAsia="Times New Roman CE" w:cs="Times New Roman CE" w:ascii="Times New Roman CE" w:hAnsi="Times New Roman CE"/>
          <w:b/>
          <w:bCs/>
        </w:rPr>
        <w:t>Enter</w:t>
      </w:r>
      <w:r>
        <w:rPr>
          <w:rFonts w:eastAsia="Times New Roman CE" w:cs="Times New Roman CE" w:ascii="Times New Roman CE" w:hAnsi="Times New Roman CE"/>
        </w:rPr>
        <w:t>. Wyłączenie komputera, zanim użytkownik wyjdzie z programu w opisany tutaj sposób, może spowodować kłopoty w działaniu programów po powtórnym załączeniu komputera.</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3. Zmiana stawek PTU</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t>W drukarce fiskalnej jest przyjęta metoda dwustopniowego określania wysokości podatku PTU (VAT) dla poszczególnych towarów. Do tego celu służą indeksy. Są 4 indeksy: A,B,C,D. Poszcze</w:t>
        <w:softHyphen/>
        <w:t>gól</w:t>
        <w:softHyphen/>
        <w:t>nym indeksom są przyporządkowane stawki procentowe podatku od towarów i usług.  Ponadto jest używany in</w:t>
        <w:softHyphen/>
        <w:t>deks Z dla towarów zwolnionych z tego podatku. Gdy do pamięci drukarki DF jest zapisy</w:t>
        <w:softHyphen/>
        <w:t>wany jakiś towar, to wtedy należy podać jego indeks. Ta metoda pozwala uniknąć ogromnej pracy zmieniania setek lub tysięcy pozycji, jeżeli np. zmieniono by stawkę podatku z 22% na 21%. Fabrycznie indeksy stawek PTU są ustawione w drukarce DF-1 następująco:</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w:t>
        <w:tab/>
        <w:t>=</w:t>
        <w:tab/>
        <w:t>22%</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B</w:t>
        <w:tab/>
        <w:t>=</w:t>
        <w:tab/>
        <w:t>7%</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C</w:t>
        <w:tab/>
        <w:t>=</w:t>
        <w:tab/>
        <w:t>0%</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D</w:t>
        <w:tab/>
        <w:t>=</w:t>
        <w:tab/>
        <w:t>0%.</w:t>
      </w:r>
    </w:p>
    <w:p>
      <w:pPr>
        <w:pStyle w:val="Normal"/>
        <w:ind w:right="-1" w:hanging="0"/>
        <w:rPr/>
      </w:pPr>
      <w:r>
        <w:rPr>
          <w:rFonts w:eastAsia="Times New Roman CE" w:cs="Times New Roman CE" w:ascii="Times New Roman CE" w:hAnsi="Times New Roman CE"/>
        </w:rPr>
        <w:tab/>
        <w:t>Jeżeli użytkownik chciałby/musiał te stawki zmienić, to może to uczynić tylko na początku dnia pracy, tj. po inicjacji drukarki, a przed wystawieniem pierwszego paragonu. W tym celu po urucho</w:t>
        <w:softHyphen/>
        <w:t xml:space="preserve">mieniu programu należy wybrać nazwę "Konfiguracja",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i w menu które się pojawi wy</w:t>
        <w:softHyphen/>
        <w:t xml:space="preserve">brać nazwę "Ustaw PTU". Pojawi się ramka z wyświetlonymi aktualnymi stawkami PTU. Możemy zmienić wszystkie stawki lub tylko wybrane. Po czwartym przyciśnięciu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ramka zniknie, a pojawi się napis:</w:t>
      </w:r>
    </w:p>
    <w:p>
      <w:pPr>
        <w:pStyle w:val="Normal"/>
        <w:ind w:right="-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ind w:left="2268" w:right="3077" w:hanging="0"/>
        <w:jc w:val="center"/>
        <w:rPr>
          <w:rFonts w:ascii="Times New Roman CE" w:hAnsi="Times New Roman CE" w:eastAsia="Times New Roman CE" w:cs="Times New Roman CE"/>
        </w:rPr>
      </w:pPr>
      <w:r>
        <w:rPr>
          <w:rFonts w:eastAsia="Times New Roman CE" w:cs="Times New Roman CE" w:ascii="Times New Roman CE" w:hAnsi="Times New Roman CE"/>
        </w:rPr>
        <w:t>Stawki PTU nadane!</w:t>
      </w:r>
    </w:p>
    <w:p>
      <w:pPr>
        <w:pStyle w:val="Normal"/>
        <w:pBdr>
          <w:top w:val="single" w:sz="6" w:space="1" w:color="000000"/>
          <w:left w:val="single" w:sz="6" w:space="1" w:color="000000"/>
          <w:bottom w:val="single" w:sz="6" w:space="1" w:color="000000"/>
          <w:right w:val="single" w:sz="6" w:space="1" w:color="000000"/>
        </w:pBdr>
        <w:ind w:left="2268" w:right="3077"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left="2268" w:right="3077"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1" w:hanging="0"/>
        <w:rPr/>
      </w:pPr>
      <w:r>
        <w:rPr>
          <w:rFonts w:eastAsia="Times New Roman CE" w:cs="Times New Roman CE" w:ascii="Times New Roman CE" w:hAnsi="Times New Roman CE"/>
        </w:rPr>
        <w:tab/>
        <w:t xml:space="preserve">Przyjęcie tej wiadomości należy potwierdzić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Ustawione w ten sposób nowe stawki PTU są pamiętane w pamięci fiskalnej aż do ich zmiany na inne.</w:t>
      </w:r>
    </w:p>
    <w:p>
      <w:pPr>
        <w:pStyle w:val="Normal"/>
        <w:ind w:right="-41" w:hanging="0"/>
        <w:rPr/>
      </w:pPr>
      <w:r>
        <w:rPr>
          <w:rFonts w:eastAsia="Times New Roman CE" w:cs="Times New Roman CE" w:ascii="Times New Roman CE" w:hAnsi="Times New Roman CE"/>
        </w:rPr>
        <w:tab/>
        <w:t>Jeżeli próbę zmiany stawek PTU użytkownik spróbuje dokonać po wystawieniu chociażby jed</w:t>
        <w:softHyphen/>
        <w:t>ne</w:t>
        <w:softHyphen/>
        <w:t xml:space="preserve">go paragonu, to po przyciśnięciu klawisza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kończącego wpisywanie nowych stawek, na monitorze po</w:t>
        <w:softHyphen/>
        <w:t>jawi się napis:</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Niedopuszczalna próba zmiany stawek PTU w ciągu dnia</w:t>
      </w:r>
    </w:p>
    <w:p>
      <w:pPr>
        <w:pStyle w:val="Normal"/>
        <w:pBdr>
          <w:top w:val="single" w:sz="6" w:space="1" w:color="000000" w:shadow="1"/>
          <w:left w:val="single" w:sz="6" w:space="1" w:color="000000" w:shadow="1"/>
          <w:bottom w:val="single" w:sz="6" w:space="1" w:color="000000" w:shadow="1"/>
          <w:right w:val="single" w:sz="6" w:space="1" w:color="000000" w:shadow="1"/>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right="-41" w:hanging="0"/>
        <w:rPr/>
      </w:pPr>
      <w:r>
        <w:rPr>
          <w:rFonts w:eastAsia="Times New Roman CE" w:cs="Times New Roman CE" w:ascii="Times New Roman CE" w:hAnsi="Times New Roman CE"/>
        </w:rPr>
        <w:t xml:space="preserve">W tej sytuacji przyciśnięcie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oznacza przyjęcie komunikatu przez użytkownika do wiado</w:t>
        <w:softHyphen/>
        <w:t>mości i powrót do menu.</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t>Należy pamiętać, że po fiskalizacji drukarki, w całym okresie jej używania, tj. przez okres 5 lat, można zmieniać stawki PTU tylko 29 raz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4. Wpisanie towarów na listę towarów</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Jeżeli jest to pierwsze użycie kasy, to należy załadować komputer nazwami towarów, ich cenami i indeksami PTU dla tych towarów. W programie ORHMET - KF przyjęto zasadę, że dopisywanie nowych towarów i nadawanie im lub zmienianie ich indeksów PTU, odbywa się poza sprzedażą (dru</w:t>
        <w:softHyphen/>
        <w:t>kowaniem paragonów). Natomiast kasjer ma możliwość zmiany ceny (zastosowania rabatu lub upustu). W ten sposób kierownictwo sklepu zabezpiecza się przed zamulaniem pamięci drukarek błędnie wpisa</w:t>
        <w:softHyphen/>
        <w:t>nymi nazwami lub indeksami PTU przy pospiesznym wpisywaniu danych w trakcie sprzedaży.</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t>Zatem przed wydrukowaniem paragonu rejestrującego sprzedaż określonego towaru, należy wcześniej informację o tym towarze wpisać do pamięci drukarki. Informacja ta będzie tam przecho</w:t>
        <w:softHyphen/>
        <w:t>wywana, aż do ewentualnego wyzerowania pamięci przez serwis. Zapis dokonujemy w sposób nastę</w:t>
        <w:softHyphen/>
        <w:t>pujący:</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t>W głównym menu użytkownik wybiera nazwę: "Konfiguracja". W menu które się pojawi wybiera nazwę: "Towary". Pojawi się wtedy tabliczka:</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t>Zmiany</w:t>
      </w:r>
    </w:p>
    <w:p>
      <w:pPr>
        <w:pStyle w:val="Normal"/>
        <w:pBdr>
          <w:top w:val="double" w:sz="6" w:space="1" w:color="000000"/>
          <w:left w:val="double" w:sz="6" w:space="1" w:color="000000"/>
          <w:bottom w:val="double" w:sz="6" w:space="1" w:color="000000"/>
          <w:right w:val="double" w:sz="6" w:space="1" w:color="000000"/>
        </w:pBdr>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t>Dopisywanie</w:t>
      </w:r>
    </w:p>
    <w:p>
      <w:pPr>
        <w:pStyle w:val="Normal"/>
        <w:pBdr>
          <w:top w:val="double" w:sz="6" w:space="1" w:color="000000"/>
          <w:left w:val="double" w:sz="6" w:space="1" w:color="000000"/>
          <w:bottom w:val="double" w:sz="6" w:space="1" w:color="000000"/>
          <w:right w:val="double" w:sz="6" w:space="1" w:color="000000"/>
        </w:pBdr>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t>Kasowanie</w:t>
      </w:r>
    </w:p>
    <w:p>
      <w:pPr>
        <w:pStyle w:val="Normal"/>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01" w:hanging="0"/>
        <w:rPr>
          <w:rFonts w:ascii="Times New Roman CE" w:hAnsi="Times New Roman CE" w:eastAsia="Times New Roman CE" w:cs="Times New Roman CE"/>
        </w:rPr>
      </w:pPr>
      <w:r>
        <w:rPr>
          <w:rFonts w:eastAsia="Times New Roman CE" w:cs="Times New Roman CE" w:ascii="Times New Roman CE" w:hAnsi="Times New Roman CE"/>
        </w:rPr>
        <w:tab/>
        <w:t>Z tego menu należy wybierać nazwę: "Dopisywanie". W dolnym prawym rogu ekranu pojawi się tabliczka "Nowy towar"  z 3 pozycjami: „Nazwa.......” , „Indeks VAT A” , „Cena ......0.00 zł”. Jako na</w:t>
        <w:softHyphen/>
        <w:t>zwę należy wpisać ciąg liter, cyfr i znaków, maksymalnie 18 znaków. W roz.2 pp. 4 i 5 są podane zasady tworzenia tych nazw.</w:t>
      </w:r>
    </w:p>
    <w:p>
      <w:pPr>
        <w:pStyle w:val="Normal"/>
        <w:ind w:right="101" w:hanging="0"/>
        <w:rPr>
          <w:rFonts w:ascii="Times New Roman CE" w:hAnsi="Times New Roman CE" w:eastAsia="Times New Roman CE" w:cs="Times New Roman CE"/>
        </w:rPr>
      </w:pPr>
      <w:r>
        <w:rPr>
          <w:rFonts w:eastAsia="Times New Roman CE" w:cs="Times New Roman CE" w:ascii="Times New Roman CE" w:hAnsi="Times New Roman CE"/>
        </w:rPr>
        <w:tab/>
        <w:t>W pozycję "Indeks VAT" pozostawiamy literę A, lub wpisujemy odpowiednio jedną z liter: B,C,D,Z. Jako cenę wpisujemy wartość najwyżej 999999,99 zł. Część całkowitą od groszy użytko</w:t>
        <w:softHyphen/>
        <w:t>wnik od</w:t>
        <w:softHyphen/>
        <w:t xml:space="preserve">dziela na klawiaturze według  zasad obowiązujących w jego komputerze. Zwykle jest to kropka. </w:t>
      </w:r>
    </w:p>
    <w:p>
      <w:pPr>
        <w:pStyle w:val="Normal"/>
        <w:ind w:right="101" w:hanging="0"/>
        <w:rPr/>
      </w:pPr>
      <w:r>
        <w:rPr>
          <w:rFonts w:eastAsia="Times New Roman CE" w:cs="Times New Roman CE" w:ascii="Times New Roman CE" w:hAnsi="Times New Roman CE"/>
        </w:rPr>
        <w:tab/>
        <w:t xml:space="preserve">Wpisując wartości można cofać się do poprzednich pól i dokonywać poprawek. Gdy wszystkie dane są wpisane prawidłowo, a kursor jest na polu ceny, należy przycisnąć klawisz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Spowoduje to zapisanie danych do pamięci drukarki. Zawartość tej pamięci jest podtrzymywana bateryjnie w cza</w:t>
        <w:softHyphen/>
        <w:t>sie wy</w:t>
        <w:softHyphen/>
        <w:t>łączania zasilania co zapewnia stałe przechowywanie listy towarowej w drukarce.</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ab/>
        <w:t>Opisaną operację należy powtórzyć dla wszystkich towarów, które mają być sprzedawane. Do</w:t>
        <w:softHyphen/>
        <w:t>pisy</w:t>
        <w:softHyphen/>
        <w:t xml:space="preserve">wanie towarów jest możliwe także w czasie dnia pracy, pomiędzy wystawianiem paragonów. </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5. Rejestrowanie sprzedaży</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5.1. Sprzedaż normalna</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t>W celu zarejestrowania sprzedaży (wystawienia paragonu) należy w menu głównym wybrać nazwę: "Sprzedaż". Pojawi się wtedy plansza na której z prawej strony jest wyświetlona lista towarów  zareje</w:t>
        <w:softHyphen/>
        <w:t>stro</w:t>
        <w:softHyphen/>
        <w:softHyphen/>
        <w:t>wanych w pamięci drukarki:</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drawing>
          <wp:inline distT="0" distB="0" distL="0" distR="0">
            <wp:extent cx="571309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713095" cy="3143250"/>
                    </a:xfrm>
                    <a:prstGeom prst="rect">
                      <a:avLst/>
                    </a:prstGeom>
                  </pic:spPr>
                </pic:pic>
              </a:graphicData>
            </a:graphic>
          </wp:inline>
        </w:drawing>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1" w:hanging="0"/>
        <w:rPr/>
      </w:pPr>
      <w:r>
        <w:rPr>
          <w:rFonts w:eastAsia="Times New Roman CE" w:cs="Times New Roman CE" w:ascii="Times New Roman CE" w:hAnsi="Times New Roman CE"/>
        </w:rPr>
        <w:t xml:space="preserve">Listę można przewijać za pomocą klawiszy </w:t>
      </w:r>
      <w:r>
        <w:rPr>
          <w:rFonts w:eastAsia="Times New Roman CE" w:cs="Times New Roman CE" w:ascii="Times New Roman CE" w:hAnsi="Times New Roman CE"/>
          <w:b/>
          <w:bCs/>
          <w:sz w:val="20"/>
          <w:szCs w:val="20"/>
        </w:rPr>
        <w:t xml:space="preserve">Page Up </w:t>
      </w:r>
      <w:r>
        <w:rPr>
          <w:rFonts w:eastAsia="Times New Roman CE" w:cs="Times New Roman CE" w:ascii="Times New Roman CE" w:hAnsi="Times New Roman CE"/>
        </w:rPr>
        <w:t>i</w:t>
      </w:r>
      <w:r>
        <w:rPr>
          <w:rFonts w:eastAsia="Times New Roman CE" w:cs="Times New Roman CE" w:ascii="Times New Roman CE" w:hAnsi="Times New Roman CE"/>
          <w:b/>
          <w:bCs/>
          <w:sz w:val="20"/>
          <w:szCs w:val="20"/>
        </w:rPr>
        <w:t xml:space="preserve"> Page Down</w:t>
      </w:r>
      <w:r>
        <w:rPr>
          <w:rFonts w:eastAsia="Times New Roman CE" w:cs="Times New Roman CE" w:ascii="Times New Roman CE" w:hAnsi="Times New Roman CE"/>
        </w:rPr>
        <w:t>. Należy wybrać towar którego sprze</w:t>
        <w:softHyphen/>
        <w:t>daż kasjer chce zareje</w:t>
        <w:softHyphen/>
        <w:t>strować. Wyboru dokonuje się kursorami lub wpisując nazwę z klawiatury kom</w:t>
        <w:softHyphen/>
        <w:t>pu</w:t>
        <w:softHyphen/>
        <w:t>tera. W tym drugim przypadku, po przyciśnięciu pierwszej litery w prawym dolnym rogu po</w:t>
        <w:softHyphen/>
        <w:t>jawienie się rameczka z tą literą, jak w przykładzie, którym było wpisanie litery "s ":</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t>Szukanie: S..........................</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1" w:hanging="0"/>
        <w:rPr/>
      </w:pPr>
      <w:r>
        <w:rPr>
          <w:rFonts w:eastAsia="Times New Roman CE" w:cs="Times New Roman CE" w:ascii="Times New Roman CE" w:hAnsi="Times New Roman CE"/>
        </w:rPr>
        <w:t xml:space="preserve">Należy nazwę uzupełnić do końca (np. napisać „sok”)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Można też pozostać przy pier</w:t>
        <w:softHyphen/>
        <w:t>wszej literze lub pierwszych literach długiej nazwy. Wtedy zaznaczona zostanie na wyświetlanej liście pier</w:t>
        <w:softHyphen/>
        <w:t>wsza nazwa zaczynająca się na te litery.</w:t>
      </w:r>
    </w:p>
    <w:p>
      <w:pPr>
        <w:pStyle w:val="Normal"/>
        <w:ind w:right="-41" w:hanging="0"/>
        <w:rPr/>
      </w:pPr>
      <w:r>
        <w:rPr>
          <w:rFonts w:eastAsia="Times New Roman CE" w:cs="Times New Roman CE" w:ascii="Times New Roman CE" w:hAnsi="Times New Roman CE"/>
        </w:rPr>
        <w:tab/>
        <w:t xml:space="preserve">Po wybraniu nazwy na wyświetlanej liście należy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Nazwa towaru zostaje wpisana na listę towarów do sprzedaży, a w prawym dolnym rogu zostanie wyświetlona ramka jak w przy</w:t>
        <w:softHyphen/>
        <w:t>kładzie:</w:t>
      </w:r>
    </w:p>
    <w:p>
      <w:pPr>
        <w:pStyle w:val="Normal"/>
        <w:ind w:right="-4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right w:val="single" w:sz="6" w:space="1" w:color="000000"/>
        </w:pBdr>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t>Ilość.............................1</w:t>
      </w:r>
    </w:p>
    <w:p>
      <w:pPr>
        <w:pStyle w:val="Normal"/>
        <w:pBdr>
          <w:left w:val="single" w:sz="6" w:space="1" w:color="000000"/>
          <w:bottom w:val="single" w:sz="6" w:space="1" w:color="000000"/>
          <w:right w:val="single" w:sz="6" w:space="1" w:color="000000"/>
        </w:pBdr>
        <w:spacing w:before="0" w:after="0"/>
        <w:ind w:left="2835" w:right="3646" w:hanging="0"/>
        <w:rPr>
          <w:rFonts w:ascii="Times New Roman CE" w:hAnsi="Times New Roman CE" w:eastAsia="Times New Roman CE" w:cs="Times New Roman CE"/>
        </w:rPr>
      </w:pPr>
      <w:r>
        <w:rPr>
          <w:rFonts w:eastAsia="Times New Roman CE" w:cs="Times New Roman CE" w:ascii="Times New Roman CE" w:hAnsi="Times New Roman CE"/>
        </w:rPr>
        <w:t>Rabat .................................0</w:t>
      </w:r>
    </w:p>
    <w:p>
      <w:pPr>
        <w:pStyle w:val="Normal"/>
        <w:pBdr>
          <w:left w:val="single" w:sz="6" w:space="1" w:color="000000"/>
          <w:bottom w:val="single" w:sz="6" w:space="1" w:color="000000"/>
          <w:right w:val="single" w:sz="6" w:space="1" w:color="000000"/>
        </w:pBdr>
        <w:spacing w:before="0" w:after="0"/>
        <w:ind w:left="2835" w:right="3646" w:hanging="0"/>
        <w:rPr>
          <w:rFonts w:ascii="Times New Roman CE" w:hAnsi="Times New Roman CE" w:eastAsia="Times New Roman CE" w:cs="Times New Roman CE"/>
        </w:rPr>
      </w:pPr>
      <w:r>
        <w:rPr>
          <w:rFonts w:eastAsia="Times New Roman CE" w:cs="Times New Roman CE" w:ascii="Times New Roman CE" w:hAnsi="Times New Roman CE"/>
        </w:rPr>
        <w:t>Cena ..............................1.30</w:t>
      </w:r>
    </w:p>
    <w:p>
      <w:pPr>
        <w:pStyle w:val="Normal"/>
        <w:pBdr>
          <w:left w:val="single" w:sz="6" w:space="1" w:color="000000"/>
          <w:bottom w:val="single" w:sz="6" w:space="1" w:color="000000"/>
          <w:right w:val="single" w:sz="6" w:space="1" w:color="000000"/>
        </w:pBdr>
        <w:spacing w:before="0" w:after="0"/>
        <w:ind w:left="2835" w:right="3646" w:hanging="0"/>
        <w:rPr>
          <w:rFonts w:ascii="Times New Roman CE" w:hAnsi="Times New Roman CE" w:eastAsia="Times New Roman CE" w:cs="Times New Roman CE"/>
        </w:rPr>
      </w:pPr>
      <w:r>
        <w:rPr>
          <w:rFonts w:eastAsia="Times New Roman CE" w:cs="Times New Roman CE" w:ascii="Times New Roman CE" w:hAnsi="Times New Roman CE"/>
        </w:rPr>
        <w:t>Indeks PTU ........................A</w:t>
      </w:r>
    </w:p>
    <w:p>
      <w:pPr>
        <w:pStyle w:val="Normal"/>
        <w:ind w:left="2836" w:right="364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1" w:hanging="0"/>
        <w:rPr/>
      </w:pPr>
      <w:r>
        <w:rPr>
          <w:rFonts w:eastAsia="Times New Roman CE" w:cs="Times New Roman CE" w:ascii="Times New Roman CE" w:hAnsi="Times New Roman CE"/>
        </w:rPr>
        <w:tab/>
        <w:t xml:space="preserve">Można zaakceptować ilość równą 1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lub ją zmienić (wpisując nową ilość), można zaakceptować rabat równy zero, lub go zmienić (wpisując liczbę, może być to ułamek dziesiętny np.: 4,5, określająca rabat w procentach), można zaakceptować cenę towaru wprowadzoną uprzednio do pamięci drukarki lub ją zmienić. Ustalenia dla każdej z tych pozycji kończy się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Ilość, cena i wynikająca stąd wartość brutto zostają wyświetlone na liście, a ponadto wartość brutto na "Wyświetlaczu dla klienta" umieszczonym na drukarce fiskalnej. Indeks stawki PTU jest wyświetlany w celach informacyjnych i nie może być zmieniony w tym menu (jak zmienić indeks stawki PTU patrz menu: Konfiguracja </w:t>
      </w:r>
      <w:r>
        <w:rPr>
          <w:rFonts w:eastAsia="Symbol" w:cs="Symbol" w:ascii="Symbol" w:hAnsi="Symbol"/>
        </w:rPr>
        <w:t>®</w:t>
      </w:r>
      <w:r>
        <w:rPr>
          <w:rFonts w:eastAsia="Times New Roman CE" w:cs="Times New Roman CE" w:ascii="Times New Roman CE" w:hAnsi="Times New Roman CE"/>
        </w:rPr>
        <w:t xml:space="preserve"> Towary </w:t>
      </w:r>
      <w:r>
        <w:rPr>
          <w:rFonts w:eastAsia="Symbol" w:cs="Symbol" w:ascii="Symbol" w:hAnsi="Symbol"/>
        </w:rPr>
        <w:t>®</w:t>
      </w:r>
      <w:r>
        <w:rPr>
          <w:rFonts w:eastAsia="Times New Roman CE" w:cs="Times New Roman CE" w:ascii="Times New Roman CE" w:hAnsi="Times New Roman CE"/>
        </w:rPr>
        <w:t xml:space="preserve"> Zmiany).</w:t>
      </w:r>
    </w:p>
    <w:p>
      <w:pPr>
        <w:pStyle w:val="Normal"/>
        <w:ind w:right="-41" w:hanging="0"/>
        <w:rPr/>
      </w:pPr>
      <w:r>
        <w:rPr>
          <w:rFonts w:eastAsia="Times New Roman CE" w:cs="Times New Roman CE" w:ascii="Times New Roman CE" w:hAnsi="Times New Roman CE"/>
        </w:rPr>
        <w:tab/>
        <w:t xml:space="preserve">Operacje tą możemy powtarzać do 70 razy (maksymalna pojemność jednego paragonu). Po zakończeniu wpisywania sprzedawanych towarów na listę należy przycisnąć klawisz </w:t>
      </w:r>
      <w:r>
        <w:rPr>
          <w:rFonts w:eastAsia="Times New Roman CE" w:cs="Times New Roman CE" w:ascii="Times New Roman CE" w:hAnsi="Times New Roman CE"/>
          <w:b/>
          <w:bCs/>
          <w:sz w:val="20"/>
          <w:szCs w:val="20"/>
        </w:rPr>
        <w:t>F9</w:t>
      </w:r>
      <w:r>
        <w:rPr>
          <w:rFonts w:eastAsia="Times New Roman CE" w:cs="Times New Roman CE" w:ascii="Times New Roman CE" w:hAnsi="Times New Roman CE"/>
        </w:rPr>
        <w:t xml:space="preserve"> "Druk paragonu". Zostanie wtedy wyświetlona ramka jak w przykładzie:</w:t>
      </w:r>
    </w:p>
    <w:p>
      <w:pPr>
        <w:pStyle w:val="Normal"/>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t>Do zapłaty ....................................  9.30</w:t>
      </w:r>
    </w:p>
    <w:p>
      <w:pPr>
        <w:pStyle w:val="Normal"/>
        <w:pBdr>
          <w:top w:val="double" w:sz="6" w:space="1" w:color="000000"/>
          <w:left w:val="double" w:sz="6" w:space="1" w:color="000000"/>
          <w:bottom w:val="double" w:sz="6" w:space="1" w:color="000000"/>
          <w:right w:val="double" w:sz="6" w:space="1" w:color="000000"/>
        </w:pBdr>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t>Kwota wpłacona  ............................0.00</w:t>
      </w:r>
    </w:p>
    <w:p>
      <w:pPr>
        <w:pStyle w:val="Normal"/>
        <w:pBdr>
          <w:top w:val="double" w:sz="6" w:space="1" w:color="000000"/>
          <w:left w:val="double" w:sz="6" w:space="1" w:color="000000"/>
          <w:bottom w:val="double" w:sz="6" w:space="1" w:color="000000"/>
          <w:right w:val="double" w:sz="6" w:space="1" w:color="000000"/>
        </w:pBdr>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t>Kwota reszty .................................. 0.00</w:t>
      </w:r>
    </w:p>
    <w:p>
      <w:pPr>
        <w:pStyle w:val="Normal"/>
        <w:pBdr>
          <w:top w:val="double" w:sz="6" w:space="1" w:color="000000"/>
          <w:left w:val="double" w:sz="6" w:space="1" w:color="000000"/>
          <w:bottom w:val="double" w:sz="6" w:space="1" w:color="000000"/>
          <w:right w:val="double" w:sz="6" w:space="1" w:color="000000"/>
        </w:pBdr>
        <w:ind w:left="2268" w:right="3078" w:hanging="0"/>
        <w:rPr>
          <w:rFonts w:ascii="Times New Roman CE" w:hAnsi="Times New Roman CE" w:eastAsia="Times New Roman CE" w:cs="Times New Roman CE"/>
        </w:rPr>
      </w:pPr>
      <w:r>
        <w:rPr>
          <w:rFonts w:eastAsia="Times New Roman CE" w:cs="Times New Roman CE" w:ascii="Times New Roman CE" w:hAnsi="Times New Roman CE"/>
        </w:rPr>
        <w:t>Forma zapłaty .................................... G</w:t>
      </w:r>
    </w:p>
    <w:p>
      <w:pPr>
        <w:pStyle w:val="Normal"/>
        <w:ind w:right="-574"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utaj kwota wymieniona "do zapłaty" jest sumą wartości brutto poszczególnych pozycji i na tym etapie nie może być zmieniona. Kwota ta jest w tym czasie także wyświetlana na "Wyświetlaczu dla kli</w:t>
        <w:softHyphen/>
        <w:t>enta" na drukarce DF-1.</w:t>
      </w:r>
    </w:p>
    <w:p>
      <w:pPr>
        <w:pStyle w:val="Normal"/>
        <w:rPr/>
      </w:pPr>
      <w:r>
        <w:rPr>
          <w:rFonts w:eastAsia="Times New Roman CE" w:cs="Times New Roman CE" w:ascii="Times New Roman CE" w:hAnsi="Times New Roman CE"/>
        </w:rPr>
        <w:tab/>
        <w:t>Po otrzymaniu pieniędzy od klienta, otrzymaną kwotę kasjer wpisuje w wierszu: "Kwota wpła</w:t>
        <w:softHyphen/>
        <w:t>co</w:t>
        <w:softHyphen/>
        <w:t xml:space="preserve">na" i przyciska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Wtedy na ekranie monitora zostaje wyświetlona kwotę reszt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iersz "Forma zapłaty" służy do ustalenia treści napisu, który ma być wydrukowany na para</w:t>
        <w:softHyphen/>
        <w:t>gonie, w wierszu z kwotą wpłaconą przez klienta. Są trzy możliwe napisy:</w:t>
      </w:r>
    </w:p>
    <w:p>
      <w:pPr>
        <w:pStyle w:val="Normal"/>
        <w:ind w:right="-574" w:hanging="0"/>
        <w:rPr>
          <w:rFonts w:ascii="Times New Roman CE" w:hAnsi="Times New Roman CE" w:eastAsia="Times New Roman CE" w:cs="Times New Roman CE"/>
        </w:rPr>
      </w:pPr>
      <w:r>
        <w:rPr>
          <w:rFonts w:eastAsia="Times New Roman CE" w:cs="Times New Roman CE" w:ascii="Times New Roman CE" w:hAnsi="Times New Roman CE"/>
        </w:rPr>
        <w:t>G = GOTÓWKA;</w:t>
      </w:r>
    </w:p>
    <w:p>
      <w:pPr>
        <w:pStyle w:val="Normal"/>
        <w:ind w:right="-574" w:hanging="0"/>
        <w:rPr>
          <w:rFonts w:ascii="Times New Roman CE" w:hAnsi="Times New Roman CE" w:eastAsia="Times New Roman CE" w:cs="Times New Roman CE"/>
        </w:rPr>
      </w:pPr>
      <w:r>
        <w:rPr>
          <w:rFonts w:eastAsia="Times New Roman CE" w:cs="Times New Roman CE" w:ascii="Times New Roman CE" w:hAnsi="Times New Roman CE"/>
        </w:rPr>
        <w:t>B = BANK;</w:t>
      </w:r>
    </w:p>
    <w:p>
      <w:pPr>
        <w:pStyle w:val="Normal"/>
        <w:ind w:right="-574" w:hanging="0"/>
        <w:rPr>
          <w:rFonts w:ascii="Times New Roman CE" w:hAnsi="Times New Roman CE" w:eastAsia="Times New Roman CE" w:cs="Times New Roman CE"/>
        </w:rPr>
      </w:pPr>
      <w:r>
        <w:rPr>
          <w:rFonts w:eastAsia="Times New Roman CE" w:cs="Times New Roman CE" w:ascii="Times New Roman CE" w:hAnsi="Times New Roman CE"/>
        </w:rPr>
        <w:t>K = KREDYT.</w:t>
      </w:r>
    </w:p>
    <w:p>
      <w:pPr>
        <w:pStyle w:val="Normal"/>
        <w:rPr/>
      </w:pPr>
      <w:r>
        <w:rPr>
          <w:rFonts w:eastAsia="Times New Roman CE" w:cs="Times New Roman CE" w:ascii="Times New Roman CE" w:hAnsi="Times New Roman CE"/>
        </w:rPr>
        <w:t xml:space="preserve">Program ORHMET-KF podpowiada G. Można tą propozycję zaakceptować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lub zmie</w:t>
        <w:softHyphen/>
        <w:t>nić.</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5.2. Korygowanie sprzeda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rekcja danych wprowadzonych do komputera i drukarki w trakcie rejestrowania sprzedaży, jest mo</w:t>
        <w:softHyphen/>
        <w:t>żliwa tylko przed wydrukowaniem paragonu fiskalnego. Sytuacja ta występuje najczęściej, gdy okaże się, że klientowi zabrakło pieniędzy na całość zakupu. Są możliwe dwie drogi korekty: rezygnacja z całej tran</w:t>
        <w:softHyphen/>
        <w:t>sakcji lub rezygnacja z jednej lub kilku pozycji towarowych na wykazie zarejestrowanym do zakupu (do druku na paragonie). Różnie się też postępuje, zależnie od etapu transak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W trakcie rejestrowania towarów zrezygnowanie z ostatniej pozycji na wykazie</w:t>
      </w:r>
    </w:p>
    <w:p>
      <w:pPr>
        <w:pStyle w:val="Normal"/>
        <w:rPr/>
      </w:pPr>
      <w:r>
        <w:rPr>
          <w:rFonts w:eastAsia="Times New Roman CE" w:cs="Times New Roman CE" w:ascii="Times New Roman CE" w:hAnsi="Times New Roman CE"/>
        </w:rPr>
        <w:t xml:space="preserve">Należy przycisnąć klawisz </w:t>
      </w:r>
      <w:r>
        <w:rPr>
          <w:rFonts w:eastAsia="Times New Roman CE" w:cs="Times New Roman CE" w:ascii="Times New Roman CE" w:hAnsi="Times New Roman CE"/>
          <w:b/>
          <w:bCs/>
          <w:sz w:val="20"/>
          <w:szCs w:val="20"/>
        </w:rPr>
        <w:t>Backspace</w:t>
      </w:r>
      <w:r>
        <w:rPr>
          <w:rFonts w:eastAsia="Times New Roman CE" w:cs="Times New Roman CE" w:ascii="Times New Roman CE" w:hAnsi="Times New Roman CE"/>
        </w:rPr>
        <w:t>. Ostatnia pozycja zostanie usunięta z wykazu. Takie anulowanie można powtarzać wielokrotnie, aż do wyczyszczenia wykaz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W trakcie rejestrowania sprzedaży zrezygnowanie z całej transakcji</w:t>
      </w:r>
    </w:p>
    <w:p>
      <w:pPr>
        <w:pStyle w:val="Normal"/>
        <w:rPr/>
      </w:pPr>
      <w:r>
        <w:rPr>
          <w:rFonts w:eastAsia="Times New Roman CE" w:cs="Times New Roman CE" w:ascii="Times New Roman CE" w:hAnsi="Times New Roman CE"/>
        </w:rPr>
        <w:t xml:space="preserve">Należy przycisnąć klawisz </w:t>
      </w:r>
      <w:r>
        <w:rPr>
          <w:rFonts w:eastAsia="Times New Roman CE" w:cs="Times New Roman CE" w:ascii="Times New Roman CE" w:hAnsi="Times New Roman CE"/>
          <w:b/>
          <w:bCs/>
          <w:sz w:val="20"/>
          <w:szCs w:val="20"/>
        </w:rPr>
        <w:t>F10</w:t>
      </w:r>
      <w:r>
        <w:rPr>
          <w:rFonts w:eastAsia="Times New Roman CE" w:cs="Times New Roman CE" w:ascii="Times New Roman CE" w:hAnsi="Times New Roman CE"/>
        </w:rPr>
        <w:t xml:space="preserve"> oznaczony jako „Anulowanie paragonu”. Po tym można tworzyć wykaz od początku. Można też przyciskając </w:t>
      </w:r>
      <w:r>
        <w:rPr>
          <w:rFonts w:eastAsia="Times New Roman CE" w:cs="Times New Roman CE" w:ascii="Times New Roman CE" w:hAnsi="Times New Roman CE"/>
          <w:b/>
          <w:bCs/>
          <w:sz w:val="20"/>
          <w:szCs w:val="20"/>
        </w:rPr>
        <w:t>Esc</w:t>
      </w:r>
      <w:r>
        <w:rPr>
          <w:rFonts w:eastAsia="Times New Roman CE" w:cs="Times New Roman CE" w:ascii="Times New Roman CE" w:hAnsi="Times New Roman CE"/>
        </w:rPr>
        <w:t xml:space="preserve"> porzucić zarówno wystawianie bieżącego paragonu jak i w ogóle rejestrowania  kolejnych sprzedaż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o decyzji o druku paragonu anulowanie całej transakcji</w:t>
      </w:r>
    </w:p>
    <w:p>
      <w:pPr>
        <w:pStyle w:val="Normal"/>
        <w:rPr/>
      </w:pPr>
      <w:r>
        <w:rPr>
          <w:rFonts w:eastAsia="Times New Roman CE" w:cs="Times New Roman CE" w:ascii="Times New Roman CE" w:hAnsi="Times New Roman CE"/>
        </w:rPr>
        <w:t xml:space="preserve">Gdy po przyciśnięci </w:t>
      </w:r>
      <w:r>
        <w:rPr>
          <w:rFonts w:eastAsia="Times New Roman CE" w:cs="Times New Roman CE" w:ascii="Times New Roman CE" w:hAnsi="Times New Roman CE"/>
          <w:b/>
          <w:bCs/>
          <w:sz w:val="20"/>
          <w:szCs w:val="20"/>
        </w:rPr>
        <w:t>F9</w:t>
      </w:r>
      <w:r>
        <w:rPr>
          <w:rFonts w:eastAsia="Times New Roman CE" w:cs="Times New Roman CE" w:ascii="Times New Roman CE" w:hAnsi="Times New Roman CE"/>
        </w:rPr>
        <w:t xml:space="preserve"> jest już wyświetlana rameczka „Do zapłaty”, a klient rezygnuje z całości za</w:t>
        <w:softHyphen/>
        <w:t xml:space="preserve">kupu, to należy przycisnąć </w:t>
      </w:r>
      <w:r>
        <w:rPr>
          <w:rFonts w:eastAsia="Times New Roman CE" w:cs="Times New Roman CE" w:ascii="Times New Roman CE" w:hAnsi="Times New Roman CE"/>
          <w:b/>
          <w:bCs/>
          <w:sz w:val="20"/>
          <w:szCs w:val="20"/>
        </w:rPr>
        <w:t>Esc</w:t>
      </w:r>
      <w:r>
        <w:rPr>
          <w:rFonts w:eastAsia="Times New Roman CE" w:cs="Times New Roman CE" w:ascii="Times New Roman CE" w:hAnsi="Times New Roman CE"/>
        </w:rPr>
        <w:t xml:space="preserve"> . Po tym można od razu rejestrować kolejną transakcję.</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u w:val="single"/>
        </w:rPr>
        <w:t>Po decyzji o druku paragonu anulowanie pojedynczych pozycji sprzedaży</w:t>
      </w:r>
    </w:p>
    <w:p>
      <w:pPr>
        <w:pStyle w:val="Normal"/>
        <w:rPr/>
      </w:pPr>
      <w:r>
        <w:rPr>
          <w:rFonts w:eastAsia="Times New Roman CE" w:cs="Times New Roman CE" w:ascii="Times New Roman CE" w:hAnsi="Times New Roman CE"/>
        </w:rPr>
        <w:t xml:space="preserve">Gdy po przyciśnięciu </w:t>
      </w:r>
      <w:r>
        <w:rPr>
          <w:rFonts w:eastAsia="Times New Roman CE" w:cs="Times New Roman CE" w:ascii="Times New Roman CE" w:hAnsi="Times New Roman CE"/>
          <w:b/>
          <w:bCs/>
          <w:sz w:val="20"/>
          <w:szCs w:val="20"/>
        </w:rPr>
        <w:t>F9</w:t>
      </w:r>
      <w:r>
        <w:rPr>
          <w:rFonts w:eastAsia="Times New Roman CE" w:cs="Times New Roman CE" w:ascii="Times New Roman CE" w:hAnsi="Times New Roman CE"/>
        </w:rPr>
        <w:t xml:space="preserve"> jest już wyświetlana rameczka „Do zapłaty”, a np. klient ma za mało pieniędzy, to należy przycisnąć </w:t>
      </w:r>
      <w:r>
        <w:rPr>
          <w:rFonts w:eastAsia="Times New Roman CE" w:cs="Times New Roman CE" w:ascii="Times New Roman CE" w:hAnsi="Times New Roman CE"/>
          <w:b/>
          <w:bCs/>
          <w:sz w:val="20"/>
          <w:szCs w:val="20"/>
        </w:rPr>
        <w:t>F8</w:t>
      </w:r>
      <w:r>
        <w:rPr>
          <w:rFonts w:eastAsia="Times New Roman CE" w:cs="Times New Roman CE" w:ascii="Times New Roman CE" w:hAnsi="Times New Roman CE"/>
        </w:rPr>
        <w:t xml:space="preserve">. Wtedy wyświetlony zostanie wykaz zarejestrowanych do sprzedaży towarów, na którym wybiera się pozycję do anulowania i po tym przyciska </w:t>
      </w:r>
      <w:r>
        <w:rPr>
          <w:rFonts w:eastAsia="Times New Roman CE" w:cs="Times New Roman CE" w:ascii="Times New Roman CE" w:hAnsi="Times New Roman CE"/>
          <w:b/>
          <w:bCs/>
          <w:sz w:val="20"/>
          <w:szCs w:val="20"/>
        </w:rPr>
        <w:t xml:space="preserve">Enter. </w:t>
      </w:r>
      <w:r>
        <w:rPr>
          <w:rFonts w:eastAsia="Times New Roman CE" w:cs="Times New Roman CE" w:ascii="Times New Roman CE" w:hAnsi="Times New Roman CE"/>
        </w:rPr>
        <w:t xml:space="preserve">Po przyciśnięciu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yświetlona zostanie rameczka „Do zapłaty” ze skorygowaną (zmniejszoną) kwotą do zapłaty. Tą czynność można po</w:t>
        <w:softHyphen/>
        <w:t>wta</w:t>
        <w:softHyphen/>
        <w:t>rzać wielokrot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6. Zakończenie obsługiwania klientów</w:t>
      </w:r>
    </w:p>
    <w:p>
      <w:pPr>
        <w:pStyle w:val="Normal"/>
        <w:rPr/>
      </w:pPr>
      <w:r>
        <w:rPr>
          <w:rFonts w:eastAsia="Times New Roman CE" w:cs="Times New Roman CE" w:ascii="Times New Roman CE" w:hAnsi="Times New Roman CE"/>
        </w:rPr>
        <w:t xml:space="preserve">Po zakończeniu sprzedaży (drukowania paragonów dla kolejnych klientów) wychodzi się z menu "Sprzedaż" przyciskając klawisz </w:t>
      </w:r>
      <w:r>
        <w:rPr>
          <w:rFonts w:eastAsia="Times New Roman CE" w:cs="Times New Roman CE" w:ascii="Times New Roman CE" w:hAnsi="Times New Roman CE"/>
          <w:b/>
          <w:bCs/>
          <w:sz w:val="20"/>
          <w:szCs w:val="20"/>
        </w:rPr>
        <w:t>Esc</w:t>
      </w:r>
      <w:r>
        <w:rPr>
          <w:rFonts w:eastAsia="Times New Roman CE" w:cs="Times New Roman CE" w:ascii="Times New Roman CE" w:hAnsi="Times New Roman CE"/>
        </w:rPr>
        <w:t xml:space="preserve"> i odpowiadając „T” = tak, na wyświetlone pytanie: „Wyjść ?” z pod</w:t>
        <w:softHyphen/>
        <w:t>po</w:t>
        <w:softHyphen/>
        <w:t>wiedzianą odpowiedzią  „N” . Następnie można wybrać jedną z możliwości: "Raporty" (jeżeli jest to koniec dnia pracy - patrz p.11), "Konfiguracja" (je</w:t>
        <w:softHyphen/>
        <w:t>żeli na przykład użytkownik chce dopisać nowy towar do pamięci drukarki) lub "Wyjście" jeżeli uży</w:t>
        <w:softHyphen/>
        <w:t>tko</w:t>
        <w:softHyphen/>
        <w:t>wnik chce przerwać pracę na jakiś czas i wyłączyć komputer lub użyć go do innych cel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7. Zakończenie dnia pracy = wykonanie raportu fiskalnego dob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żytkownik urządzenia fiskalnego (kasy lub drukarki) jest zobowiązany na koniec dnia pracy wykonać raport fiskalny dobowy. Wykonanie raportu fiskalnego dobowego składa się z dwóch czynności:</w:t>
      </w:r>
    </w:p>
    <w:p>
      <w:pPr>
        <w:pStyle w:val="Normal"/>
        <w:ind w:left="360" w:hanging="360"/>
        <w:rPr/>
      </w:pPr>
      <w:r>
        <w:rPr>
          <w:rFonts w:eastAsia="Times New Roman CE" w:cs="Times New Roman CE" w:ascii="Symbol" w:hAnsi="Symbol"/>
          <w:sz w:val="24"/>
        </w:rPr>
        <w:t>-</w:t>
      </w:r>
      <w:r>
        <w:rPr>
          <w:rFonts w:eastAsia="Times New Roman CE" w:cs="Times New Roman CE" w:ascii="Times New Roman CE" w:hAnsi="Times New Roman CE"/>
        </w:rPr>
        <w:tab/>
        <w:t>przepisanie danych o obrotach i należnych podatkach z pamięci dobowej do pamięci fiskalnej;</w:t>
      </w:r>
    </w:p>
    <w:p>
      <w:pPr>
        <w:pStyle w:val="Normal"/>
        <w:ind w:left="360" w:hanging="360"/>
        <w:rPr/>
      </w:pPr>
      <w:r>
        <w:rPr>
          <w:rFonts w:eastAsia="Times New Roman CE" w:cs="Times New Roman CE" w:ascii="Symbol" w:hAnsi="Symbol"/>
          <w:sz w:val="24"/>
        </w:rPr>
        <w:t>-</w:t>
      </w:r>
      <w:r>
        <w:rPr>
          <w:rFonts w:eastAsia="Times New Roman CE" w:cs="Times New Roman CE" w:ascii="Times New Roman CE" w:hAnsi="Times New Roman CE"/>
        </w:rPr>
        <w:tab/>
        <w:t>wydrukowanie raportu z tymi informacjami na taśmie kontrolnej.</w:t>
      </w:r>
    </w:p>
    <w:p>
      <w:pPr>
        <w:pStyle w:val="Normal"/>
        <w:ind w:left="360" w:hanging="360"/>
        <w:rPr>
          <w:rFonts w:ascii="Times New Roman CE" w:hAnsi="Times New Roman CE" w:eastAsia="Times New Roman CE" w:cs="Times New Roman CE"/>
        </w:rPr>
      </w:pPr>
      <w:r>
        <w:rPr>
          <w:rFonts w:eastAsia="Times New Roman CE" w:cs="Times New Roman CE" w:ascii="Times New Roman CE" w:hAnsi="Times New Roman CE"/>
        </w:rPr>
        <w:t>Obie to czynności są wykonywane automatycznie, gdy użytkownik wykona następujące czynności:</w:t>
      </w:r>
    </w:p>
    <w:p>
      <w:pPr>
        <w:pStyle w:val="Normal"/>
        <w:ind w:left="357" w:hanging="357"/>
        <w:rPr/>
      </w:pPr>
      <w:r>
        <w:rPr>
          <w:rFonts w:eastAsia="Times New Roman CE" w:cs="Times New Roman CE" w:ascii="Times New Roman CE" w:hAnsi="Times New Roman CE"/>
        </w:rPr>
        <w:t>a)</w:t>
        <w:tab/>
        <w:t xml:space="preserve">W menu głównym należy wybrać nazwę "Raport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357" w:hanging="357"/>
        <w:rPr/>
      </w:pPr>
      <w:r>
        <w:rPr>
          <w:rFonts w:eastAsia="Times New Roman CE" w:cs="Times New Roman CE" w:ascii="Times New Roman CE" w:hAnsi="Times New Roman CE"/>
        </w:rPr>
        <w:t>b)</w:t>
        <w:tab/>
        <w:t xml:space="preserve">Z menu "Raporty" należy wybrać nazwę "Dobow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t>c)</w:t>
        <w:tab/>
        <w:t>Zostanie wyświetlone pytanie:</w:t>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shadow="1"/>
          <w:left w:val="single" w:sz="6" w:space="1" w:color="000000" w:shadow="1"/>
          <w:bottom w:val="single" w:sz="6" w:space="1" w:color="000000" w:shadow="1"/>
          <w:right w:val="single" w:sz="6" w:space="1" w:color="000000" w:shadow="1"/>
        </w:pBdr>
        <w:ind w:left="2268" w:right="2834" w:hanging="0"/>
        <w:jc w:val="center"/>
        <w:rPr>
          <w:rFonts w:ascii="Times New Roman CE" w:hAnsi="Times New Roman CE" w:eastAsia="Times New Roman CE" w:cs="Times New Roman CE"/>
        </w:rPr>
      </w:pPr>
      <w:r>
        <w:rPr>
          <w:rFonts w:eastAsia="Times New Roman CE" w:cs="Times New Roman CE" w:ascii="Times New Roman CE" w:hAnsi="Times New Roman CE"/>
        </w:rPr>
        <w:t>Wykonać raport dobowy?</w:t>
      </w:r>
    </w:p>
    <w:p>
      <w:pPr>
        <w:pStyle w:val="Normal"/>
        <w:pBdr>
          <w:top w:val="single" w:sz="6" w:space="1" w:color="000000" w:shadow="1"/>
          <w:left w:val="single" w:sz="6" w:space="1" w:color="000000" w:shadow="1"/>
          <w:bottom w:val="single" w:sz="6" w:space="1" w:color="000000" w:shadow="1"/>
          <w:right w:val="single" w:sz="6" w:space="1" w:color="000000" w:shadow="1"/>
        </w:pBdr>
        <w:ind w:left="2268" w:right="2834"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NIE </w:t>
        <w:tab/>
        <w:tab/>
        <w:t>TAK</w:t>
      </w:r>
    </w:p>
    <w:p>
      <w:pPr>
        <w:pStyle w:val="Normal"/>
        <w:ind w:left="226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i podświetlona odpowiedź NIE. Na pytanie to należy odpowiedzieć TAK, zaznaczając napis TAK i przy</w:t>
        <w:softHyphen/>
        <w:softHyphen/>
        <w:t xml:space="preserve">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Zostanie wyświetlona infor</w:t>
        <w:softHyphen/>
        <w:t>ma</w:t>
        <w:softHyphen/>
        <w:t>cja:</w:t>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1134" w:right="1983" w:hanging="0"/>
        <w:jc w:val="center"/>
        <w:rPr>
          <w:rFonts w:ascii="Times New Roman CE" w:hAnsi="Times New Roman CE" w:eastAsia="Times New Roman CE" w:cs="Times New Roman CE"/>
        </w:rPr>
      </w:pPr>
      <w:r>
        <w:rPr>
          <w:rFonts w:eastAsia="Times New Roman CE" w:cs="Times New Roman CE" w:ascii="Times New Roman CE" w:hAnsi="Times New Roman CE"/>
        </w:rPr>
        <w:t>Proszę czekać. Trwa drukowanie raportu dobowego.</w:t>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 w tym czasie raport dobowy zostanie wykonany. Jak było powiedziane, tego samego dnia, z tą samą datą, żadnych nowych paragonów fiskalnych drukować nie można. Dlatego użytkownikom, którzy nie są pewni czy po godzinach pracy nie pojawi się nowy klient, którego musieliby obsłużyć, radzimy, aby wykonywali ra</w:t>
        <w:softHyphen/>
        <w:t xml:space="preserve">porty dobowe zawsze następnego dnia, przed rozpoczęciem sprzedaż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8. Drukowanie raportu okres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aporty okresowe można wykonywać za wybrany okres, ale nie dłuższy niż 1 miesiąc. W celu wydruko</w:t>
        <w:softHyphen/>
        <w:t>wa</w:t>
        <w:softHyphen/>
        <w:t>nia raportu okresowego należy wy</w:t>
        <w:softHyphen/>
        <w:t>konać następujące działania:</w:t>
      </w:r>
    </w:p>
    <w:p>
      <w:pPr>
        <w:pStyle w:val="Normal"/>
        <w:ind w:left="426" w:hanging="425"/>
        <w:rPr/>
      </w:pPr>
      <w:r>
        <w:rPr>
          <w:rFonts w:eastAsia="Times New Roman CE" w:cs="Times New Roman CE" w:ascii="Times New Roman CE" w:hAnsi="Times New Roman CE"/>
        </w:rPr>
        <w:t xml:space="preserve">a)    </w:t>
        <w:tab/>
        <w:t xml:space="preserve">W menu głównym wybrać nazwę: "Raport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 xml:space="preserve">b)    W menu "Raporty" wybrać nazwę "Okresow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357" w:hanging="357"/>
        <w:rPr/>
      </w:pPr>
      <w:r>
        <w:rPr>
          <w:rFonts w:eastAsia="Times New Roman CE" w:cs="Times New Roman CE" w:ascii="Times New Roman CE" w:hAnsi="Times New Roman CE"/>
        </w:rPr>
        <w:t>c)</w:t>
        <w:tab/>
        <w:t>Pojawi się wtedy ramka z dwoma datami "Od:" i "Do:" oraz pytaniem "Prześlij/Drukuj raport okreso</w:t>
        <w:softHyphen/>
        <w:t>wy". Jako datę "Od" komputer podpowiada dzień sprzed miesiąca, a jako datę "Do" dzień dzisiejszy. Mo</w:t>
        <w:softHyphen/>
        <w:t xml:space="preserve">żna te daty akceptować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lub przechodząc kursorem do następnej pozycji. Można te daty także zmienić: datę "Od" na późniejszą, a datę "Do" na wcześniejszą. Jeżeli obie daty użytko</w:t>
        <w:softHyphen/>
        <w:t>wnik ustawi na ten sam dzień, to otrzyma raport równoważny raportowi dobowemu za ten dzień. Jeżeli data "Do" będzie wcześniejsza niż "Od" to otrzyma raport za jeden dzień okre</w:t>
        <w:softHyphen/>
        <w:t>ślony datą "Od".</w:t>
      </w:r>
    </w:p>
    <w:p>
      <w:pPr>
        <w:pStyle w:val="Normal"/>
        <w:ind w:left="357" w:hanging="357"/>
        <w:rPr/>
      </w:pPr>
      <w:r>
        <w:rPr>
          <w:rFonts w:eastAsia="Times New Roman CE" w:cs="Times New Roman CE" w:ascii="Times New Roman CE" w:hAnsi="Times New Roman CE"/>
        </w:rPr>
        <w:t>d)</w:t>
        <w:tab/>
        <w:t>Na pytanie "Prześlij/Drukuj" raport okresowy można odpowiedzieć: "D" = drukuj lub "P" = prześlij. Komputer podpowiada D co oznacza wydrukowanie raportu okresowego na taśmie paragonowej. Prze</w:t>
        <w:softHyphen/>
        <w:softHyphen/>
        <w:t xml:space="preserve">słanie raportu oznacza, że ta sama treść, jako ciąg znaków w kodzie ASCII, zostanie przesłana do pamięci komputera i umieszczona w pliku o nazwie </w:t>
      </w:r>
      <w:r>
        <w:rPr>
          <w:rFonts w:eastAsia="Times New Roman CE" w:cs="Times New Roman CE" w:ascii="Times New Roman CE" w:hAnsi="Times New Roman CE"/>
          <w:i/>
          <w:iCs/>
        </w:rPr>
        <w:t>rapokr.txt,</w:t>
      </w:r>
      <w:r>
        <w:rPr>
          <w:rFonts w:eastAsia="Times New Roman CE" w:cs="Times New Roman CE" w:ascii="Times New Roman CE" w:hAnsi="Times New Roman CE"/>
        </w:rPr>
        <w:t xml:space="preserve"> w tym samym katalogu w któ</w:t>
        <w:softHyphen/>
        <w:t xml:space="preserve">rym znajduje się program </w:t>
      </w:r>
      <w:r>
        <w:rPr>
          <w:rFonts w:eastAsia="Times New Roman CE" w:cs="Times New Roman CE" w:ascii="Times New Roman CE" w:hAnsi="Times New Roman CE"/>
          <w:i/>
          <w:iCs/>
        </w:rPr>
        <w:t>kasa.exe</w:t>
      </w:r>
      <w:r>
        <w:rPr>
          <w:rFonts w:eastAsia="Times New Roman CE" w:cs="Times New Roman CE" w:ascii="Times New Roman CE" w:hAnsi="Times New Roman CE"/>
        </w:rPr>
        <w:t>. Z tak przesłanych danych mogą korzystać inne programy. Po</w:t>
        <w:softHyphen/>
        <w:t>nadto po przesłaniu raport jest on wyświetlany z prawej strony ekranu, tak jak w następującym przy</w:t>
        <w:softHyphen/>
        <w:t>kładzie:</w:t>
      </w:r>
    </w:p>
    <w:p>
      <w:pPr>
        <w:pStyle w:val="Normal"/>
        <w:ind w:left="357" w:firstLine="69"/>
        <w:rPr>
          <w:rFonts w:ascii="Times New Roman CE" w:hAnsi="Times New Roman CE" w:eastAsia="Times New Roman CE" w:cs="Times New Roman CE"/>
        </w:rPr>
      </w:pPr>
      <w:r>
        <w:rPr>
          <w:rFonts w:eastAsia="Times New Roman CE" w:cs="Times New Roman CE" w:ascii="Times New Roman CE" w:hAnsi="Times New Roman CE"/>
        </w:rPr>
        <w:drawing>
          <wp:inline distT="0" distB="0" distL="0" distR="0">
            <wp:extent cx="517398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173980" cy="2839085"/>
                    </a:xfrm>
                    <a:prstGeom prst="rect">
                      <a:avLst/>
                    </a:prstGeom>
                  </pic:spPr>
                </pic:pic>
              </a:graphicData>
            </a:graphic>
          </wp:inline>
        </w:drawing>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left="357" w:hanging="357"/>
        <w:rPr>
          <w:rFonts w:ascii="Times New Roman CE" w:hAnsi="Times New Roman CE" w:eastAsia="Times New Roman CE" w:cs="Times New Roman CE"/>
        </w:rPr>
      </w:pPr>
      <w:r>
        <w:rPr>
          <w:rFonts w:eastAsia="Times New Roman CE" w:cs="Times New Roman CE" w:ascii="Times New Roman CE" w:hAnsi="Times New Roman CE"/>
        </w:rPr>
        <w:tab/>
        <w:t>Wyświetlany raport może być przewijany, w celu obejrzenia całości. Zatem operacja "Przesyłanie" jest w szczególności zale</w:t>
        <w:softHyphen/>
        <w:t>cana dla użytkowników którzy chcą obejrzeć zaszłe utargi (z całego okresu używania drukarki DF-1 tj. do 5 lat wstecz), bez tracenia czasu i papieru na drukowanie.</w:t>
      </w:r>
    </w:p>
    <w:p>
      <w:pPr>
        <w:pStyle w:val="Normal"/>
        <w:rPr/>
      </w:pPr>
      <w:r>
        <w:rPr>
          <w:rFonts w:eastAsia="Times New Roman CE" w:cs="Times New Roman CE" w:ascii="Times New Roman CE" w:hAnsi="Times New Roman CE"/>
        </w:rPr>
        <w:tab/>
      </w:r>
      <w:r>
        <w:rPr>
          <w:rFonts w:eastAsia="Times New Roman CE" w:cs="Times New Roman CE" w:ascii="Times New Roman CE" w:hAnsi="Times New Roman CE"/>
          <w:u w:val="single"/>
        </w:rPr>
        <w:t>Raport okresowy jest drukowany lub przesyłany odnośnie tych i tylko tych dni z wybranego okre</w:t>
        <w:softHyphen/>
        <w:t xml:space="preserve">su, dla których zostały wykonane raporty dobowe. </w:t>
      </w:r>
    </w:p>
    <w:p>
      <w:pPr>
        <w:pStyle w:val="Heading1"/>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9. Czynności pomocnicze</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9.1.  Zmiana indeksów stawek P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az wpisany dla określonego towaru indeks PTU może być zgodnie z przepisami skarbowymi następnie zmieniany, ale pod warunkiem, że zmiana ta nie polega na zwiększeniu indeksu, który uprzednio, cho</w:t>
        <w:softHyphen/>
        <w:t>ciażby jeden raz, był zmniejszony. Zatem indeks można zmniejszać dowolną ilość razy, indeks ustalony po raz pierwszy można zwiększać wielokrotnie konsekwentnie w górę, ale po zmniejszeniu, już nigdy po tym nie możne być zwięks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nośnie towarów wpisanych do pamięci drukarki DF można zmieniać indeksy w sposób nas</w:t>
        <w:softHyphen/>
        <w:t>tępujący:</w:t>
      </w:r>
    </w:p>
    <w:p>
      <w:pPr>
        <w:pStyle w:val="Normal"/>
        <w:ind w:left="505" w:hanging="505"/>
        <w:rPr/>
      </w:pPr>
      <w:r>
        <w:rPr>
          <w:rFonts w:eastAsia="Times New Roman CE" w:cs="Times New Roman CE" w:ascii="Times New Roman CE" w:hAnsi="Times New Roman CE"/>
        </w:rPr>
        <w:t>a)</w:t>
        <w:tab/>
        <w:t xml:space="preserve">W menu głównym wybrać nazwę "Konfiguracja"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b)</w:t>
        <w:tab/>
        <w:t xml:space="preserve">W menu "Konfiguracja" wybrać nazwę "Towar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c)</w:t>
        <w:tab/>
        <w:t xml:space="preserve">W menu "Towary" wybrać nazwę "Zmian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d)</w:t>
        <w:tab/>
        <w:t>Zostanie wyświetlona tablica zawierająca nazwy towarów.</w:t>
      </w:r>
    </w:p>
    <w:p>
      <w:pPr>
        <w:pStyle w:val="Normal"/>
        <w:ind w:left="505" w:hanging="505"/>
        <w:rPr/>
      </w:pPr>
      <w:r>
        <w:rPr>
          <w:rFonts w:eastAsia="Times New Roman CE" w:cs="Times New Roman CE" w:ascii="Times New Roman CE" w:hAnsi="Times New Roman CE"/>
        </w:rPr>
        <w:t>e)</w:t>
        <w:tab/>
        <w:t>Należy wybrać wiersz opisujący właściwy towar (w sposób identyczny jak przy sprzedaży) i przy</w:t>
        <w:softHyphen/>
        <w:t xml:space="preserve">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f)</w:t>
        <w:tab/>
        <w:t>Na tle poprzedniej tablicy zostanie wyświetlona tabliczka o treści następującej:</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double" w:sz="6" w:space="1" w:color="000000"/>
          <w:left w:val="double" w:sz="6" w:space="1" w:color="000000"/>
          <w:bottom w:val="double" w:sz="6" w:space="1" w:color="000000"/>
          <w:right w:val="double" w:sz="6" w:space="1" w:color="000000"/>
        </w:pBdr>
        <w:ind w:left="2268"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Zmiana towaru</w:t>
      </w:r>
    </w:p>
    <w:p>
      <w:pPr>
        <w:pStyle w:val="Normal"/>
        <w:pBdr>
          <w:top w:val="double" w:sz="6" w:space="1" w:color="000000"/>
          <w:left w:val="double" w:sz="6" w:space="1" w:color="000000"/>
          <w:bottom w:val="double" w:sz="6" w:space="1" w:color="000000"/>
          <w:right w:val="double" w:sz="6" w:space="1" w:color="000000"/>
        </w:pBdr>
        <w:ind w:left="2268" w:right="2267" w:hanging="0"/>
        <w:rPr>
          <w:rFonts w:ascii="Times New Roman CE" w:hAnsi="Times New Roman CE" w:eastAsia="Times New Roman CE" w:cs="Times New Roman CE"/>
        </w:rPr>
      </w:pPr>
      <w:r>
        <w:rPr>
          <w:rFonts w:eastAsia="Times New Roman CE" w:cs="Times New Roman CE" w:ascii="Times New Roman CE" w:hAnsi="Times New Roman CE"/>
        </w:rPr>
        <w:t>Nazwa:...(tu nazwa wybranego towaru)</w:t>
      </w:r>
    </w:p>
    <w:p>
      <w:pPr>
        <w:pStyle w:val="Normal"/>
        <w:pBdr>
          <w:top w:val="double" w:sz="6" w:space="1" w:color="000000"/>
          <w:left w:val="double" w:sz="6" w:space="1" w:color="000000"/>
          <w:bottom w:val="double" w:sz="6" w:space="1" w:color="000000"/>
          <w:right w:val="double" w:sz="6" w:space="1" w:color="000000"/>
        </w:pBdr>
        <w:ind w:left="2268" w:right="2267" w:hanging="0"/>
        <w:rPr>
          <w:rFonts w:ascii="Times New Roman CE" w:hAnsi="Times New Roman CE" w:eastAsia="Times New Roman CE" w:cs="Times New Roman CE"/>
        </w:rPr>
      </w:pPr>
      <w:r>
        <w:rPr>
          <w:rFonts w:eastAsia="Times New Roman CE" w:cs="Times New Roman CE" w:ascii="Times New Roman CE" w:hAnsi="Times New Roman CE"/>
        </w:rPr>
        <w:t>Ind. ...(tu aktualny indeks PTU)</w:t>
      </w:r>
    </w:p>
    <w:p>
      <w:pPr>
        <w:pStyle w:val="Normal"/>
        <w:pBdr>
          <w:top w:val="double" w:sz="6" w:space="1" w:color="000000"/>
          <w:left w:val="double" w:sz="6" w:space="1" w:color="000000"/>
          <w:bottom w:val="double" w:sz="6" w:space="1" w:color="000000"/>
          <w:right w:val="double" w:sz="6" w:space="1" w:color="000000"/>
        </w:pBdr>
        <w:ind w:left="2268" w:right="2267" w:hanging="0"/>
        <w:rPr>
          <w:rFonts w:ascii="Times New Roman CE" w:hAnsi="Times New Roman CE" w:eastAsia="Times New Roman CE" w:cs="Times New Roman CE"/>
        </w:rPr>
      </w:pPr>
      <w:r>
        <w:rPr>
          <w:rFonts w:eastAsia="Times New Roman CE" w:cs="Times New Roman CE" w:ascii="Times New Roman CE" w:hAnsi="Times New Roman CE"/>
        </w:rPr>
        <w:t>Cena ...(tu aktualna cena) zł</w:t>
      </w:r>
    </w:p>
    <w:p>
      <w:pPr>
        <w:pStyle w:val="Normal"/>
        <w:ind w:left="567" w:hanging="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b/>
        <w:tab/>
        <w:t>Należy wpisać nowy indeks i przycisnąć</w:t>
      </w:r>
      <w:r>
        <w:rPr>
          <w:rFonts w:eastAsia="Times New Roman CE" w:cs="Times New Roman CE" w:ascii="Times New Roman CE" w:hAnsi="Times New Roman CE"/>
          <w:b/>
          <w:bCs/>
          <w:sz w:val="20"/>
          <w:szCs w:val="20"/>
        </w:rPr>
        <w:t xml:space="preserve"> Enter</w:t>
      </w:r>
      <w:r>
        <w:rPr>
          <w:rFonts w:eastAsia="Times New Roman CE" w:cs="Times New Roman CE" w:ascii="Times New Roman CE" w:hAnsi="Times New Roman CE"/>
        </w:rPr>
        <w:t>. Jeżeli zmiana była prawidłowa nowy indeks zostanie zapamiętany. Jeżeli zmiana naruszała opisaną powyżej zasadę, to przy najbliższej próbie sprzedaży towaru z tak zaproponowaną stawką, na ekranie zostanie wyświetlony nap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ind w:left="1701" w:right="1700" w:hanging="0"/>
        <w:rPr>
          <w:rFonts w:ascii="Times New Roman CE" w:hAnsi="Times New Roman CE" w:eastAsia="Times New Roman CE" w:cs="Times New Roman CE"/>
        </w:rPr>
      </w:pPr>
      <w:r>
        <w:rPr>
          <w:rFonts w:eastAsia="Times New Roman CE" w:cs="Times New Roman CE" w:ascii="Times New Roman CE" w:hAnsi="Times New Roman CE"/>
        </w:rPr>
        <w:t>Próba dokonania niedopuszczalnej zmiany indeksu PTU towaru</w:t>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Należy tą informację przyjąć do wiadomości przyciskając </w:t>
      </w:r>
      <w:r>
        <w:rPr>
          <w:rFonts w:eastAsia="Times New Roman CE" w:cs="Times New Roman CE" w:ascii="Times New Roman CE" w:hAnsi="Times New Roman CE"/>
          <w:b/>
          <w:bCs/>
          <w:sz w:val="20"/>
          <w:szCs w:val="20"/>
        </w:rPr>
        <w:t xml:space="preserve">Enter </w:t>
      </w:r>
      <w:r>
        <w:rPr>
          <w:rFonts w:eastAsia="Times New Roman CE" w:cs="Times New Roman CE" w:ascii="Times New Roman CE" w:hAnsi="Times New Roman CE"/>
        </w:rPr>
        <w:t>i wrócić do prawidłowego indek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9.2. Zmiany cen towar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 sposób identyczny jak wyżej opisany dla zmian indeksów, można zmieniać ceny towarów. Ceny te są następnie podpowiadane kasjerowi. Nie ma żadnych ograniczeń odnośnie zmian cen. Przypomnijmy, że w programie ORHMET - KF także kasjer może zmienić cenę w trakcie rejestrowania transakcji sprze</w:t>
        <w:softHyphen/>
        <w:t>da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9.3. Usuwanie towarów z listy towar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miętanie w komputerze i każdorazowe wyświetlanie długiej listy towarów, zawierającej pozycje dawno wycofane ze sprzedaży, utrudnia proces wystawiania paragonów. Dlatego praktyczną rzeczą jest usuwanie takich towarów z listy. Użytkownik dokonać tego może w sposób następujący:</w:t>
      </w:r>
    </w:p>
    <w:p>
      <w:pPr>
        <w:pStyle w:val="Normal"/>
        <w:ind w:left="505" w:hanging="505"/>
        <w:rPr/>
      </w:pPr>
      <w:r>
        <w:rPr>
          <w:rFonts w:eastAsia="Times New Roman CE" w:cs="Times New Roman CE" w:ascii="Times New Roman CE" w:hAnsi="Times New Roman CE"/>
        </w:rPr>
        <w:t>a)</w:t>
        <w:tab/>
        <w:t xml:space="preserve">W menu głównym należy wybrać nazwę "Konfiguracja"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b)</w:t>
        <w:tab/>
        <w:t xml:space="preserve">W menu "Konfiguracja" należy wybrać nazwę "Towar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c)</w:t>
        <w:tab/>
        <w:t xml:space="preserve">W menu "Towary" należy wybrać czynność "Kasowanie"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d)</w:t>
        <w:tab/>
        <w:t xml:space="preserve">Wyświetlona zostanie tablica zatytułowana "USUWANIE POZYCJI Z MAGAZYNU". Tablica ta zawiera wykaz wszystkich aktualnie pamiętanych towarów na liście towarowej przechowywanej w komputerze. W celu usunięcia określonego towaru należy wybrać wiersz opisujący ten towar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Wyboru dokonuje się identycznie jak przy sprzedaży (tj. kursorem lub wpisując nazwę).</w:t>
      </w:r>
    </w:p>
    <w:p>
      <w:pPr>
        <w:pStyle w:val="Normal"/>
        <w:ind w:left="505" w:hanging="505"/>
        <w:rPr/>
      </w:pPr>
      <w:r>
        <w:rPr>
          <w:rFonts w:eastAsia="Times New Roman CE" w:cs="Times New Roman CE" w:ascii="Times New Roman CE" w:hAnsi="Times New Roman CE"/>
        </w:rPr>
        <w:t>e)</w:t>
        <w:tab/>
        <w:t xml:space="preserve">Zostanie wyświetlone pytanie: "Czy usunąć towar z magazynu?" i podpowiedziana odpowiedź T = tak. Przyciśnięcie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spowoduje usunięcie towaru, natomiast wpisanie N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anulowanie operacji.</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mawiana tutaj czynność usuwania nazw towarów z listy dotyczy tylko usuwania z listy pa</w:t>
        <w:softHyphen/>
        <w:t>mię</w:t>
        <w:softHyphen/>
        <w:t>tanej w komputerze i wyświetlanej dla kasjera przy rejestrowaniu sprzedaży. "Skasowany" towar pozostaje nadal pamiętany w pamięci drukarki fiskalnej. Skasowanie towarów z pamięci w drukarce może dokonać tylko uprawniony serwis w ściśle określonych sytuacjach.</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9.4. Informacje o towarach i zapełnieniu pamięci w drukarce D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użytkownik chce dowiedzieć się czy towar o danej nazwie jest pamiętany na liście towarowej w drukarce, a w szczególności czy było kiedyś wykonywane zmniejszanie indeksu PTU tego towaru, to można dowiedzieć się o tym w sposób następujący:</w:t>
      </w:r>
    </w:p>
    <w:p>
      <w:pPr>
        <w:pStyle w:val="Normal"/>
        <w:ind w:left="505" w:hanging="505"/>
        <w:rPr/>
      </w:pPr>
      <w:r>
        <w:rPr>
          <w:rFonts w:eastAsia="Times New Roman CE" w:cs="Times New Roman CE" w:ascii="Times New Roman CE" w:hAnsi="Times New Roman CE"/>
        </w:rPr>
        <w:t>a)</w:t>
        <w:tab/>
        <w:t xml:space="preserve">W menu głównym wybrać nazwę "Konfiguracja"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b)</w:t>
        <w:tab/>
        <w:t xml:space="preserve">W menu "Konfiguracja" wybrać czynność: "Towar Info"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c)</w:t>
        <w:tab/>
        <w:t xml:space="preserve">Zostanie wyświetlona ramka z pytaniem: "Nazwa: ...........". Należy wpisać odpowiednią nazwę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 Jeżeli kodu takiej nazwy nie ma w pamięci drukarki to pojawi się informacja "Błędne dane! OK". Należy tą informację przyjąć do wiadomości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d)</w:t>
        <w:tab/>
        <w:t>Jeżeli wymieniony towar jest na liście, to pojawi się następująca ramka:</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ind w:left="2269"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PTU: ........</w:t>
      </w:r>
    </w:p>
    <w:p>
      <w:pPr>
        <w:pStyle w:val="Normal"/>
        <w:pBdr>
          <w:top w:val="single" w:sz="6" w:space="1" w:color="000000"/>
          <w:left w:val="single" w:sz="6" w:space="1" w:color="000000"/>
          <w:bottom w:val="single" w:sz="6" w:space="1" w:color="000000"/>
          <w:right w:val="single" w:sz="6" w:space="1" w:color="000000"/>
        </w:pBdr>
        <w:ind w:left="2269"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ZMIANA: .................</w:t>
      </w:r>
    </w:p>
    <w:p>
      <w:pPr>
        <w:pStyle w:val="Normal"/>
        <w:pBdr>
          <w:top w:val="single" w:sz="6" w:space="1" w:color="000000"/>
          <w:left w:val="single" w:sz="6" w:space="1" w:color="000000"/>
          <w:bottom w:val="single" w:sz="6" w:space="1" w:color="000000"/>
          <w:right w:val="single" w:sz="6" w:space="1" w:color="000000"/>
        </w:pBdr>
        <w:ind w:left="2269"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Zapełnienie pam. towarów: ............</w:t>
      </w:r>
    </w:p>
    <w:p>
      <w:pPr>
        <w:pStyle w:val="Normal"/>
        <w:pBdr>
          <w:top w:val="single" w:sz="6" w:space="1" w:color="000000"/>
          <w:left w:val="single" w:sz="6" w:space="1" w:color="000000"/>
          <w:bottom w:val="single" w:sz="6" w:space="1" w:color="000000"/>
          <w:right w:val="single" w:sz="6" w:space="1" w:color="000000"/>
        </w:pBdr>
        <w:ind w:left="2269" w:right="2267"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left="2269"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67" w:hanging="567"/>
        <w:rPr>
          <w:rFonts w:ascii="Times New Roman CE" w:hAnsi="Times New Roman CE" w:eastAsia="Times New Roman CE" w:cs="Times New Roman CE"/>
        </w:rPr>
      </w:pPr>
      <w:r>
        <w:rPr>
          <w:rFonts w:eastAsia="Times New Roman CE" w:cs="Times New Roman CE" w:ascii="Times New Roman CE" w:hAnsi="Times New Roman CE"/>
        </w:rPr>
        <w:tab/>
        <w:tab/>
        <w:t>Tutaj w wierszu "PTU" zostaje podany aktualny indeks stawek PTU. W wierszu "ZMIANA" litera "T" = TAK oznacza, że było dokonane zmniejszenie indeksu PTU i indeks ten nie będzie mógł być zwiększany dla tego towaru. "N" oznacza przeciwną sytuację.</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ab/>
        <w:tab/>
        <w:t>W wierszu "Zapełnienie pam. towarów" jest podana w procentach aktualna zajętość miejsca w pamięci drukarki DF przeznaczonego na pamiętanie listy towarów. W drukarce nowej lub w której jest zarejestrowane kilkanaście towarów będzie tutaj wyświetlana liczna 0. Przy ok. 20 000 zarejestrowanych towarów liczba 100. Jeżeli liczba ta przekracza 95, to serwis jest uprawniony do wyzerowania listy. Ma to sens w przypadku, gdy na liście towarowej są pamiętane liczne pozycje wycofane ze sprzedaży, a użytkownik spodziewa się obrotu wielu nowymi asortymentami.</w:t>
      </w:r>
    </w:p>
    <w:p>
      <w:pPr>
        <w:pStyle w:val="Normal"/>
        <w:ind w:left="505" w:hanging="505"/>
        <w:rPr/>
      </w:pPr>
      <w:r>
        <w:rPr>
          <w:rFonts w:eastAsia="Times New Roman CE" w:cs="Times New Roman CE" w:ascii="Times New Roman CE" w:hAnsi="Times New Roman CE"/>
        </w:rPr>
        <w:tab/>
        <w:tab/>
        <w:t xml:space="preserve">Komunikat przyjmuje się do wiadomości i kończy operację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10. Postępowanie w sytuacjach szczególnych</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10.1. Usiłowanie nieprawidłowego rozpoczęcia sprzeda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ak zostało wyjaśnione, nie można rejestrować sprzedaży w nowym dniu, jeżeli za dzień poprzedni (wczo</w:t>
        <w:softHyphen/>
        <w:t>rajszy, lub dowolny wstecz) nie został wykonany raport fiskalny dobowy. Jeżeli zatem użytko</w:t>
        <w:softHyphen/>
        <w:t>wnik uru</w:t>
        <w:softHyphen/>
        <w:t>chomi program ORHMET - KF, a poprzednio nie wykonał tego raportu, to na ekranie zostanie wyświe</w:t>
        <w:softHyphen/>
        <w:t>tlony komun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pBdr>
          <w:top w:val="single" w:sz="6" w:space="1" w:color="000000"/>
          <w:left w:val="single" w:sz="6" w:space="1" w:color="000000"/>
          <w:bottom w:val="single" w:sz="6" w:space="1" w:color="000000"/>
          <w:right w:val="single" w:sz="6" w:space="1" w:color="000000"/>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Próba powtórnego zainicjowania drukarki z datą późniejszą</w:t>
      </w:r>
    </w:p>
    <w:p>
      <w:pPr>
        <w:pStyle w:val="Normal"/>
        <w:pBdr>
          <w:top w:val="single" w:sz="6" w:space="1" w:color="000000"/>
          <w:left w:val="single" w:sz="6" w:space="1" w:color="000000"/>
          <w:bottom w:val="single" w:sz="6" w:space="1" w:color="000000"/>
          <w:right w:val="single" w:sz="6" w:space="1" w:color="000000"/>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od daty pierwszej inicjacji</w:t>
      </w:r>
    </w:p>
    <w:p>
      <w:pPr>
        <w:pStyle w:val="Normal"/>
        <w:pBdr>
          <w:top w:val="single" w:sz="6" w:space="1" w:color="000000"/>
          <w:left w:val="single" w:sz="6" w:space="1" w:color="000000"/>
          <w:bottom w:val="single" w:sz="6" w:space="1" w:color="000000"/>
          <w:right w:val="single" w:sz="6" w:space="1" w:color="000000"/>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możliwe tylko wykonanie raportu dobowego</w:t>
      </w:r>
    </w:p>
    <w:p>
      <w:pPr>
        <w:pStyle w:val="Normal"/>
        <w:pBdr>
          <w:top w:val="single" w:sz="6" w:space="1" w:color="000000"/>
          <w:left w:val="single" w:sz="6" w:space="1" w:color="000000"/>
          <w:bottom w:val="single" w:sz="6" w:space="1" w:color="000000"/>
          <w:right w:val="single" w:sz="6" w:space="1" w:color="000000"/>
        </w:pBdr>
        <w:ind w:left="1134" w:right="1943"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left="504" w:hanging="504"/>
        <w:rPr>
          <w:rFonts w:ascii="Times New Roman CE" w:hAnsi="Times New Roman CE" w:eastAsia="Times New Roman CE" w:cs="Times New Roman CE"/>
        </w:rPr>
      </w:pPr>
      <w:r>
        <w:rPr>
          <w:rFonts w:eastAsia="Times New Roman CE" w:cs="Times New Roman CE" w:ascii="Times New Roman CE" w:hAnsi="Times New Roman CE"/>
        </w:rPr>
        <w:tab/>
        <w:t>W tej sytuacji sposób postępowania jest następujący:</w:t>
      </w:r>
    </w:p>
    <w:p>
      <w:pPr>
        <w:pStyle w:val="Normal"/>
        <w:ind w:left="505" w:hanging="505"/>
        <w:rPr/>
      </w:pPr>
      <w:r>
        <w:rPr>
          <w:rFonts w:eastAsia="Times New Roman CE" w:cs="Times New Roman CE" w:ascii="Times New Roman CE" w:hAnsi="Times New Roman CE"/>
        </w:rPr>
        <w:t>a)</w:t>
        <w:tab/>
        <w:t xml:space="preserve">Należy przyjąć komunikat do wiadomości  przyciskając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b)</w:t>
        <w:tab/>
        <w:t xml:space="preserve">W menu głównym należy wybrać nazwę "Raport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pPr>
      <w:r>
        <w:rPr>
          <w:rFonts w:eastAsia="Times New Roman CE" w:cs="Times New Roman CE" w:ascii="Times New Roman CE" w:hAnsi="Times New Roman CE"/>
        </w:rPr>
        <w:t>c)</w:t>
        <w:tab/>
        <w:t xml:space="preserve">W menu "Raporty" należy wybrać czynność "Dobowy"  i przycisnąć </w:t>
      </w:r>
      <w:r>
        <w:rPr>
          <w:rFonts w:eastAsia="Times New Roman CE" w:cs="Times New Roman CE" w:ascii="Times New Roman CE" w:hAnsi="Times New Roman CE"/>
          <w:b/>
          <w:bCs/>
          <w:sz w:val="20"/>
          <w:szCs w:val="20"/>
        </w:rPr>
        <w:t>Enter</w:t>
      </w:r>
      <w:r>
        <w:rPr>
          <w:rFonts w:eastAsia="Times New Roman CE" w:cs="Times New Roman CE" w:ascii="Times New Roman CE" w:hAnsi="Times New Roman CE"/>
        </w:rPr>
        <w:t xml:space="preserve"> .</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t>d)</w:t>
        <w:tab/>
        <w:t>Nastąpi standardowe wykonanie raportu dobowego. Po jego zakończeniu należy wyjść z pro</w:t>
        <w:softHyphen/>
        <w:t>gramu ORHMET - KF ("Wyjście" w menu głównym).</w:t>
      </w:r>
    </w:p>
    <w:p>
      <w:pPr>
        <w:pStyle w:val="Normal"/>
        <w:ind w:left="505" w:hanging="505"/>
        <w:rPr/>
      </w:pPr>
      <w:r>
        <w:rPr>
          <w:rFonts w:eastAsia="Times New Roman CE" w:cs="Times New Roman CE" w:ascii="Times New Roman CE" w:hAnsi="Times New Roman CE"/>
        </w:rPr>
        <w:t>e)</w:t>
        <w:tab/>
        <w:t>Należy ponownie uruchomić program ORHMET - KF (</w:t>
      </w:r>
      <w:r>
        <w:rPr>
          <w:rFonts w:eastAsia="Times New Roman CE" w:cs="Times New Roman CE" w:ascii="Times New Roman CE" w:hAnsi="Times New Roman CE"/>
          <w:i/>
          <w:iCs/>
        </w:rPr>
        <w:t>kasa.exe</w:t>
      </w:r>
      <w:r>
        <w:rPr>
          <w:rFonts w:eastAsia="Times New Roman CE" w:cs="Times New Roman CE" w:ascii="Times New Roman CE" w:hAnsi="Times New Roman CE"/>
        </w:rPr>
        <w:t>).</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10.2. Przekroczenie czasu transmis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w trakcie rejestracji sprzedaży lub przy próbie drukowania paragonu zostanie wyświetlony nap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t>Został przekroczony maksymalny czas trwania transmisji!</w:t>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t>Transmisja została anulowana!</w:t>
      </w:r>
    </w:p>
    <w:p>
      <w:pPr>
        <w:pStyle w:val="Normal"/>
        <w:pBdr>
          <w:top w:val="single" w:sz="6" w:space="1" w:color="000000"/>
          <w:left w:val="single" w:sz="6" w:space="1" w:color="000000"/>
          <w:bottom w:val="single" w:sz="6" w:space="1" w:color="000000"/>
          <w:right w:val="single" w:sz="6" w:space="1" w:color="000000"/>
        </w:pBdr>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ind w:left="1701" w:right="1700"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znacza to, że od rozpoczęcia rejestrowania sprzedaży upłynął czas dłuższy od limitu o którym mowa w roz.5.6, zwykle ustawiony na 10 minut. Należy przyjąć ten komunikat do wiadomości przyciskając </w:t>
      </w:r>
      <w:r>
        <w:rPr>
          <w:rFonts w:eastAsia="Times New Roman CE" w:cs="Times New Roman CE" w:ascii="Times New Roman CE" w:hAnsi="Times New Roman CE"/>
          <w:b/>
          <w:bCs/>
          <w:sz w:val="20"/>
          <w:szCs w:val="20"/>
        </w:rPr>
        <w:t xml:space="preserve">Enter </w:t>
      </w:r>
      <w:r>
        <w:rPr>
          <w:rFonts w:eastAsia="Times New Roman CE" w:cs="Times New Roman CE" w:ascii="Times New Roman CE" w:hAnsi="Times New Roman CE"/>
        </w:rPr>
        <w:t>i rozpocząć rejestrowanie sprzedaży od początku.</w:t>
      </w:r>
    </w:p>
    <w:p>
      <w:pPr>
        <w:pStyle w:val="Normal"/>
        <w:ind w:left="505" w:hanging="505"/>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10.3. Po załączeniu drukarki nie świeci się lampka żół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rak zasilania w sieci lub niesprawny zasilacz. Należy upewnić się czy w gniazdku jest napięcie i czy sznur sieciowy drukarki jest dobrze włożony. Jeżeli tak, to znaczy, że spalił się bezpiecznik w drukarce lub uszko</w:t>
        <w:softHyphen/>
        <w:t>dził zasilacz. Naprawy może dokonać doświadczony elektryk, a najlepiej wezwać serwis dru</w:t>
        <w:softHyphen/>
        <w:t>ka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 xml:space="preserve">14.10.4. Po załączeniu drukarki lampka zielona miga się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 to brak lub nieprawidłowe założenie jednej lub obu rolek czystego papieru. Należy otworzyć drukarkę, sprawdzić i skorygować. Sposób postępowania jest opisany w roz.5.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10.5. Lampka czerwona miga si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 to niesprawność sprzętową drukarki, którą może usunąć tylko uprawniony serwis. Należy fakt uszkodzenia zgłosić do serwisu i czekać na jego przyby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10.6. Lampka czerwona świeci się w sposób ciągł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 to uszkodzenie pamięci fiskalnej i wejście drukarki w stan "TYLKO ODCZYT". W tym stanie można tylko drukować raporty okresowe. Inne działania są niemożliwe, a naprawa niedozwo</w:t>
        <w:softHyphen/>
        <w:t>lona pra</w:t>
        <w:softHyphen/>
        <w:t xml:space="preserve">we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10.7. Wyświetlony został napis: „Przeterminow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żeli na ekranie pojawi się ramka z napi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pBdr>
          <w:top w:val="single" w:sz="6" w:space="1" w:color="000000"/>
          <w:left w:val="single" w:sz="6" w:space="1" w:color="000000"/>
          <w:bottom w:val="single" w:sz="6" w:space="1" w:color="000000"/>
          <w:right w:val="single" w:sz="6" w:space="1" w:color="000000"/>
        </w:pBdr>
        <w:ind w:left="2835" w:right="2834" w:hanging="0"/>
        <w:jc w:val="center"/>
        <w:rPr>
          <w:rFonts w:ascii="Times New Roman CE" w:hAnsi="Times New Roman CE" w:eastAsia="Times New Roman CE" w:cs="Times New Roman CE"/>
        </w:rPr>
      </w:pPr>
      <w:r>
        <w:rPr>
          <w:rFonts w:eastAsia="Times New Roman CE" w:cs="Times New Roman CE" w:ascii="Times New Roman CE" w:hAnsi="Times New Roman CE"/>
        </w:rPr>
        <w:t>Przeterminowanie</w:t>
      </w:r>
    </w:p>
    <w:p>
      <w:pPr>
        <w:pStyle w:val="Normal"/>
        <w:pBdr>
          <w:top w:val="single" w:sz="6" w:space="1" w:color="000000"/>
          <w:left w:val="single" w:sz="6" w:space="1" w:color="000000"/>
          <w:bottom w:val="single" w:sz="6" w:space="1" w:color="000000"/>
          <w:right w:val="single" w:sz="6" w:space="1" w:color="000000"/>
        </w:pBdr>
        <w:ind w:left="2835" w:right="2834" w:hanging="0"/>
        <w:jc w:val="center"/>
        <w:rPr>
          <w:rFonts w:ascii="Times New Roman CE" w:hAnsi="Times New Roman CE" w:eastAsia="Times New Roman CE" w:cs="Times New Roman CE"/>
        </w:rPr>
      </w:pPr>
      <w:r>
        <w:rPr>
          <w:rFonts w:eastAsia="Times New Roman CE" w:cs="Times New Roman CE" w:ascii="Times New Roman CE" w:hAnsi="Times New Roman CE"/>
        </w:rPr>
        <w: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 to, że przekroczony został dopuszczalny czas czekania komputera na odpowiedź z drukarki DF-1. Możliwe przyczyny to: wyłączenie zasilania drukarki, jej stany nienormalne (opisane wyżej) lub złe kon</w:t>
        <w:softHyphen/>
        <w:t>taktowanie kabla interfejsu po jednej lub drugiej stronie, otwarcie lub niedomknięcie pokrywy pojemni</w:t>
        <w:softHyphen/>
        <w:t>ków na papier, złe działanie czujnika zamknięcia tej pokrywy. Należy sprawdzić domknięcie pokrywy (zamknięcie zameczka), prawidłowość zasilania, stan lampek, dobre założenie kabla z obu stron (do</w:t>
        <w:softHyphen/>
        <w:t>cis</w:t>
        <w:softHyphen/>
        <w:t>nąć) i powtórzyć rozkaz jeszcze r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11. Konfigurowanie systemu pod kątem używania programu ORHMET-KF</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11.1. Wymagania sprzętow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la poprawnego i efektywnego korzystania z programu ORHMET - KF należy używać komputer zgod</w:t>
        <w:softHyphen/>
        <w:t>ny z IBM/PC lub PS/2, z procesorem min. 386SX i 2 MB RAM, z dyskiem twardym z min. 2MB wol</w:t>
        <w:softHyphen/>
        <w:t>nego miejsca na dysku, 512 KB pamięci operacyjnej, ze stacją dysków elastycznych, z systemem opera</w:t>
        <w:softHyphen/>
        <w:t>cyj</w:t>
        <w:softHyphen/>
        <w:t>nym DOS 5.0 lub wyższym i wolnym wejściem/wyjściem  interfejsu szeregowego (RS232). To wejście/wyjście ma być zadeklarowane jako COM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14.11.2. Konfiguracja systemu operacyjnego</w:t>
      </w:r>
    </w:p>
    <w:p>
      <w:pPr>
        <w:pStyle w:val="Normal"/>
        <w:rPr/>
      </w:pPr>
      <w:r>
        <w:rPr>
          <w:rFonts w:eastAsia="Times New Roman CE" w:cs="Times New Roman CE" w:ascii="Times New Roman CE" w:hAnsi="Times New Roman CE"/>
        </w:rPr>
        <w:tab/>
        <w:t xml:space="preserve">Plik </w:t>
      </w:r>
      <w:r>
        <w:rPr>
          <w:rFonts w:eastAsia="Times New Roman CE" w:cs="Times New Roman CE" w:ascii="Times New Roman CE" w:hAnsi="Times New Roman CE"/>
          <w:i/>
          <w:iCs/>
        </w:rPr>
        <w:t>config.sys</w:t>
      </w:r>
      <w:r>
        <w:rPr>
          <w:rFonts w:eastAsia="Times New Roman CE" w:cs="Times New Roman CE" w:ascii="Times New Roman CE" w:hAnsi="Times New Roman CE"/>
        </w:rPr>
        <w:t xml:space="preserve"> powinien zawierać następujące li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iles=5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ffers=3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mm386.exe noems  gdzie ...\ oznacza ścieżkę dostępu do katalogu z D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b/>
        <w:t xml:space="preserve">Plik </w:t>
      </w:r>
      <w:r>
        <w:rPr>
          <w:rFonts w:eastAsia="Times New Roman CE" w:cs="Times New Roman CE" w:ascii="Times New Roman CE" w:hAnsi="Times New Roman CE"/>
          <w:i/>
          <w:iCs/>
        </w:rPr>
        <w:t>autoexec.bat</w:t>
      </w:r>
      <w:r>
        <w:rPr>
          <w:rFonts w:eastAsia="Times New Roman CE" w:cs="Times New Roman CE" w:ascii="Times New Roman CE" w:hAnsi="Times New Roman CE"/>
        </w:rPr>
        <w:t xml:space="preserve"> powinien zawierać następującą lini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t clipper=f:2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żeli program ma pracować w środowisku sieciowy, to dodatkowo lini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hare.exe/f:4096 /l:55   gdzie ...\ oznacza ścieżkę dostępu do katalogu z DOS.</w:t>
      </w:r>
      <w:r>
        <w:br w:type="page"/>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ersje wykonania drukarki ORHMET DF-1</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b/>
          <w:bCs/>
        </w:rPr>
        <w:t>Mechanizm zwijając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ą stosowane dwa rodzaje mechanizmów zwijających: z tworzyw sztucznych i metalowy. Jeżeli w Twojej drukarce jest zastosowany mechanizm z tworzywa to zakładając taśmę postępujesz w sposób na</w:t>
        <w:softHyphen/>
        <w:t>stę</w:t>
        <w:softHyphen/>
        <w:t>pujący: wyjmujesz szpulę, wkładasz koniec taśmy do szczeliny, nawijasz kilka zwojów i wkładasz szpulę do gniazda, tak aby koła zębate dobrze się zazębił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w Twojej drukarce jest zastosowany mechanizm metalowy, to nie wyjmujesz szpuli. Zakła</w:t>
        <w:softHyphen/>
        <w:t>dasz koniec papieru do szczeliny i przytrzymując papier na rolce przyciskasz prawy przycisk (wysuw taśmy paragonowej) - trzymasz ten przycisk przyciśnięty aż zwijarka zwinie zapas papieru i go napręż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Czujniki końca papie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drukarce ORHMET DF-1 są stosowane dwa niezależne czujniki wykrywające koniec papieru, po jednym dla każdej taśmy (paragonowej i kontrolnej). Są stosowane dwa rozwiązania: czujniki boczne i czujniki na taśmie. Czujniki boczne umożliwiają łatwiejsze zakładanie papieru, ale wyłączają one drukarkę, gdy na rolce zostało jeszcze ok 1,5 m papieru. Czujniki na taśmie wymagają trochę trudniejszego zakła</w:t>
        <w:softHyphen/>
        <w:t xml:space="preserve">dania nowego papieru, ale wyłączają drukarkę gdy papier faktycznie się skończ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rak papieru lub niewłaściwe ułożenie rolki jest sygnalizowane miganiem lampki zielonej. Jeżeli masz rozwiązanie z czujnikami bocznymi to najpierw oddzierasz resztę papieru, po tym wyciągasz końcówkę papieru pociągając go w kierunku normal</w:t>
        <w:softHyphen/>
        <w:t>nego ruchu, a następnie zakładasz nową rolkę do gniazda i papier do mechanizmu zgodnie z informacjami za</w:t>
        <w:softHyphen/>
        <w:t>war</w:t>
        <w:softHyphen/>
        <w:t xml:space="preserve">tymi w p. 5.1.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masz czujniki na taśmie, to przed wciągnięciem papieru do mechanizmu drukującego otwie</w:t>
        <w:softHyphen/>
        <w:t>rasz (uchylasz) do góry pokrywę zespołu czujników, a po założeniu obu taśm zamykasz tą pokrywkę, aż do zadziałania zatrzas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Wznowienie druku przerwanego brakiem papie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zadziałanie czujnika końca taśmy nastąpiło w trakcie drukowania, to założenie nowej taśmy spowoduje koniec migania zielonej diody, ale nie spowoduje natychmiastowego wznowienia drukowania. Są stosowane dwa rozwiązania wznowienia druku. Jeżeli na klawiaturze Twojej drukarki są 2 przyciski (starsze rozwiązanie) to wznowienie drukowania nastąpi dopiero po zamknięciu górnych pokryw. Pilnuje tego CZUJNIK ZAM</w:t>
        <w:softHyphen/>
        <w:t>KNIĘ</w:t>
        <w:softHyphen/>
        <w:softHyphen/>
        <w:t>CIA POKRY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Jeżeli na klawiaturze są 3 przyciski, to jeden z nich jest oznaczony WZNOWIENIE DRUKU. Po założeniu papieru, gdy lampka zielona już nie miga, należy przycisnąć ten przycisk. Działa on niezależnie od otwarcia lub zamknięcia pokrywy, ale oczywiście po założeniu papieru powinna ona być zamknięta zameczkiem. </w:t>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 w:name="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8</w:t>
    </w:r>
    <w:r>
      <w:rPr>
        <w:rStyle w:val="PageNumber"/>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Fonts w:eastAsia="Times New Roman CE" w:cs="Times New Roman CE" w:ascii="Times New Roman CE" w:hAnsi="Times New Roman CE"/>
      </w:rPr>
      <w:t>dfio9605</w:t>
      <w:tab/>
      <w:tab/>
    </w: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9</w:t>
    </w:r>
    <w:r>
      <w:rPr>
        <w:rStyle w:val="PageNumber"/>
        <w:rFonts w:eastAsia="Times New Roman CE" w:cs="Times New Roman CE" w:ascii="Times New Roman CE" w:hAnsi="Times New Roman 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rFonts w:ascii="Times New Roman CE" w:hAnsi="Times New Roman CE" w:eastAsia="Times New Roman CE" w:cs="Times New Roman CE"/>
      </w:rPr>
    </w:pPr>
    <w:r>
      <w:rPr>
        <w:rFonts w:eastAsia="Times New Roman CE" w:cs="Times New Roman CE" w:ascii="Times New Roman CE" w:hAnsi="Times New Roman CE"/>
      </w:rPr>
      <w:tab/>
      <w:tab/>
      <w:t>ORHMET  - Warsza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rFonts w:ascii="Times New Roman CE" w:hAnsi="Times New Roman CE" w:eastAsia="Times New Roman CE" w:cs="Times New Roman CE"/>
      </w:rPr>
    </w:pPr>
    <w:r>
      <w:rPr>
        <w:rFonts w:eastAsia="Times New Roman CE" w:cs="Times New Roman CE" w:ascii="Times New Roman CE" w:hAnsi="Times New Roman CE"/>
      </w:rPr>
      <w:t>ORHMET  - Warsza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2"/>
      <w:szCs w:val="22"/>
      <w:lang w:val="pl-PL" w:eastAsia="zh-CN" w:bidi="hi-IN"/>
    </w:rPr>
  </w:style>
  <w:style w:type="paragraph" w:styleId="Heading1">
    <w:name w:val="Heading 1"/>
    <w:basedOn w:val="Normal"/>
    <w:next w:val="Normal"/>
    <w:qFormat/>
    <w:pPr>
      <w:numPr>
        <w:ilvl w:val="0"/>
        <w:numId w:val="1"/>
      </w:numPr>
      <w:spacing w:lineRule="auto" w:line="360" w:before="240" w:after="0"/>
      <w:jc w:val="center"/>
      <w:outlineLvl w:val="0"/>
    </w:pPr>
    <w:rPr>
      <w:b/>
      <w:bCs/>
      <w:sz w:val="28"/>
      <w:szCs w:val="28"/>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jc w:val="left"/>
      <w:outlineLvl w:val="2"/>
    </w:pPr>
    <w:rPr>
      <w:rFonts w:ascii="Times New Roman" w:hAnsi="Times New Roman" w:eastAsia="Times New Roman" w:cs="Times New Roman"/>
      <w:sz w:val="24"/>
      <w:szCs w:val="24"/>
      <w:u w:val="single"/>
    </w:rPr>
  </w:style>
  <w:style w:type="paragraph" w:styleId="Heading4">
    <w:name w:val="Heading 4"/>
    <w:basedOn w:val="Normal"/>
    <w:next w:val="Standardowywcity"/>
    <w:qFormat/>
    <w:pPr>
      <w:numPr>
        <w:ilvl w:val="3"/>
        <w:numId w:val="1"/>
      </w:numPr>
      <w:ind w:left="354" w:hanging="0"/>
      <w:outlineLvl w:val="3"/>
    </w:pPr>
    <w:rPr>
      <w:sz w:val="24"/>
      <w:szCs w:val="24"/>
      <w:u w:val="single"/>
    </w:rPr>
  </w:style>
  <w:style w:type="paragraph" w:styleId="Heading5">
    <w:name w:val="Heading 5"/>
    <w:basedOn w:val="Normal"/>
    <w:next w:val="Standardowywcity"/>
    <w:qFormat/>
    <w:pPr>
      <w:numPr>
        <w:ilvl w:val="4"/>
        <w:numId w:val="1"/>
      </w:numPr>
      <w:ind w:left="708" w:hanging="0"/>
      <w:outlineLvl w:val="4"/>
    </w:pPr>
    <w:rPr>
      <w:b/>
      <w:bCs/>
      <w:sz w:val="20"/>
      <w:szCs w:val="20"/>
    </w:rPr>
  </w:style>
  <w:style w:type="paragraph" w:styleId="Heading6">
    <w:name w:val="Heading 6"/>
    <w:basedOn w:val="Normal"/>
    <w:next w:val="Standardowywcity"/>
    <w:qFormat/>
    <w:pPr>
      <w:numPr>
        <w:ilvl w:val="5"/>
        <w:numId w:val="1"/>
      </w:numPr>
      <w:ind w:left="708" w:hanging="0"/>
      <w:outlineLvl w:val="5"/>
    </w:pPr>
    <w:rPr>
      <w:sz w:val="20"/>
      <w:szCs w:val="20"/>
      <w:u w:val="single"/>
    </w:rPr>
  </w:style>
  <w:style w:type="paragraph" w:styleId="Heading7">
    <w:name w:val="Heading 7"/>
    <w:basedOn w:val="Normal"/>
    <w:next w:val="Standardowywcity"/>
    <w:qFormat/>
    <w:pPr>
      <w:numPr>
        <w:ilvl w:val="6"/>
        <w:numId w:val="1"/>
      </w:numPr>
      <w:ind w:left="708" w:hanging="0"/>
      <w:outlineLvl w:val="6"/>
    </w:pPr>
    <w:rPr>
      <w:i/>
      <w:iCs/>
      <w:sz w:val="20"/>
      <w:szCs w:val="20"/>
    </w:rPr>
  </w:style>
  <w:style w:type="paragraph" w:styleId="Heading8">
    <w:name w:val="Heading 8"/>
    <w:basedOn w:val="Normal"/>
    <w:next w:val="Standardowywcity"/>
    <w:qFormat/>
    <w:pPr>
      <w:numPr>
        <w:ilvl w:val="7"/>
        <w:numId w:val="1"/>
      </w:numPr>
      <w:ind w:left="708" w:hanging="0"/>
      <w:outlineLvl w:val="7"/>
    </w:pPr>
    <w:rPr>
      <w:i/>
      <w:iCs/>
      <w:sz w:val="20"/>
      <w:szCs w:val="20"/>
    </w:rPr>
  </w:style>
  <w:style w:type="paragraph" w:styleId="Heading9">
    <w:name w:val="Heading 9"/>
    <w:basedOn w:val="Normal"/>
    <w:next w:val="Standardowywcity"/>
    <w:qFormat/>
    <w:pPr>
      <w:numPr>
        <w:ilvl w:val="8"/>
        <w:numId w:val="1"/>
      </w:numPr>
      <w:ind w:left="708" w:hanging="0"/>
      <w:outlineLvl w:val="8"/>
    </w:pPr>
    <w:rPr>
      <w:i/>
      <w:iCs/>
      <w:sz w:val="20"/>
      <w:szCs w:val="20"/>
    </w:rPr>
  </w:style>
  <w:style w:type="character" w:styleId="Domylnaczcionkaakapitu">
    <w:name w:val="Domyœlna czcionka akapitu"/>
    <w:qFormat/>
    <w:rPr/>
  </w:style>
  <w:style w:type="character" w:styleId="FootnoteCharacters">
    <w:name w:val="Footnote Characters"/>
    <w:basedOn w:val="Domylnaczcionkaakapitu"/>
    <w:qFormat/>
    <w:rPr>
      <w:sz w:val="16"/>
      <w:szCs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êty"/>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Wyliczenie">
    <w:name w:val="Wyliczenie"/>
    <w:basedOn w:val="Normal"/>
    <w:qFormat/>
    <w:pPr>
      <w:numPr>
        <w:ilvl w:val="0"/>
        <w:numId w:val="2"/>
      </w:numPr>
      <w:ind w:left="283" w:hanging="283"/>
    </w:pPr>
    <w:rPr/>
  </w:style>
  <w:style w:type="paragraph" w:styleId="Contents1">
    <w:name w:val="TOC 1"/>
    <w:basedOn w:val="Normal"/>
    <w:next w:val="Normal"/>
    <w:pPr>
      <w:tabs>
        <w:tab w:val="clear" w:pos="720"/>
        <w:tab w:val="right" w:pos="9355" w:leader="none"/>
      </w:tabs>
      <w:spacing w:before="360" w:after="0"/>
      <w:jc w:val="left"/>
    </w:pPr>
    <w:rPr>
      <w:rFonts w:ascii="Arial CE" w:hAnsi="Arial CE" w:eastAsia="Arial CE" w:cs="Arial CE"/>
      <w:b/>
      <w:bCs/>
      <w:caps/>
      <w:sz w:val="24"/>
      <w:szCs w:val="24"/>
    </w:rPr>
  </w:style>
  <w:style w:type="paragraph" w:styleId="Contents2">
    <w:name w:val="TOC 2"/>
    <w:basedOn w:val="Normal"/>
    <w:next w:val="Normal"/>
    <w:pPr>
      <w:tabs>
        <w:tab w:val="clear" w:pos="720"/>
        <w:tab w:val="right" w:pos="9355" w:leader="none"/>
      </w:tabs>
      <w:spacing w:before="240" w:after="0"/>
      <w:ind w:left="22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9355" w:leader="none"/>
      </w:tabs>
      <w:spacing w:before="0" w:after="0"/>
      <w:ind w:left="44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9355" w:leader="none"/>
      </w:tabs>
      <w:spacing w:before="0" w:after="0"/>
      <w:ind w:left="66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9355" w:leader="none"/>
      </w:tabs>
      <w:spacing w:before="0" w:after="0"/>
      <w:ind w:left="88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9355" w:leader="none"/>
      </w:tabs>
      <w:spacing w:before="0" w:after="0"/>
      <w:ind w:left="11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9355" w:leader="none"/>
      </w:tabs>
      <w:spacing w:before="0" w:after="0"/>
      <w:ind w:left="132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9355" w:leader="none"/>
      </w:tabs>
      <w:spacing w:before="0" w:after="0"/>
      <w:ind w:left="154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9355" w:leader="none"/>
      </w:tabs>
      <w:spacing w:before="0" w:after="0"/>
      <w:ind w:left="1760" w:hanging="0"/>
      <w:jc w:val="left"/>
    </w:pPr>
    <w:rPr>
      <w:rFonts w:ascii="Times New Roman CE" w:hAnsi="Times New Roman CE" w:eastAsia="Times New Roman CE" w:cs="Times New Roman CE"/>
      <w:sz w:val="20"/>
      <w:szCs w:val="20"/>
    </w:rPr>
  </w:style>
  <w:style w:type="paragraph" w:styleId="Style11">
    <w:name w:val="Style1"/>
    <w:basedOn w:val="Heading3"/>
    <w:qFormat/>
    <w:pPr>
      <w:numPr>
        <w:ilvl w:val="0"/>
        <w:numId w:val="0"/>
      </w:numPr>
      <w:ind w:left="0" w:hanging="0"/>
      <w:outlineLvl w:val="9"/>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0T23:34:00Z</dcterms:created>
  <dc:creator>Maciek</dc:creator>
  <dc:description/>
  <dc:language>en-US</dc:language>
  <cp:lastModifiedBy>Górzynski</cp:lastModifiedBy>
  <cp:lastPrinted>1996-02-01T10:42:00Z</cp:lastPrinted>
  <dcterms:modified xsi:type="dcterms:W3CDTF">1996-03-10T23:34:00Z</dcterms:modified>
  <cp:revision>2</cp:revision>
  <dc:subject/>
  <dc:title>Przedsiębiorstwo Wielobranżowe</dc:title>
</cp:coreProperties>
</file>