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interfejsu oraz funkcji w dostraczonych bibliotek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drukarki fiskalnej ORHMET DF-1</w:t>
      </w:r>
    </w:p>
    <w:p>
      <w:pPr>
        <w:pStyle w:val="Heading1"/>
        <w:spacing w:before="80" w:after="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</w:r>
    </w:p>
    <w:p>
      <w:pPr>
        <w:pStyle w:val="Heading1"/>
        <w:spacing w:before="8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Zasady transmisj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p>
      <w:pPr>
        <w:pStyle w:val="Normal"/>
        <w:rPr/>
      </w:pPr>
      <w:r>
        <w:rPr/>
        <w:t>Transmisja pomiędzy komputerem i drukarką rozpoczyna się zawsze z inicjatywy komputera i polega na przesyłaniu bajtów informacji, w postaciu znaków zakodowanych w kodzie ASCII. Transmisja pojedyń</w:t>
        <w:softHyphen/>
        <w:t>czego bajtu ma postać następującą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7517" w:dyaOrig="2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5pt;height:143.1pt" filled="f" o:ole="">
            <v:imagedata r:id="rId3" o:title=""/>
          </v:shape>
          <o:OLEObject Type="Embed" ProgID="" ShapeID="ole_rId2" DrawAspect="Content" ObjectID="_3879419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Jak widać z tego rysunku, transmisja jest zawsze nie tylko inicjowana, ale i kończona przez kom</w:t>
        <w:softHyphen/>
        <w:t>puter. Transmisja bloku danych charakteryzuje się tym, że przed bajtami danych jest przesyłany znak XON=5, który inicjuje odbiornik. Transmisja może być przerwana w dowolnym momencie znakiem po</w:t>
        <w:softHyphen/>
        <w:t>wo</w:t>
        <w:softHyphen/>
        <w:t>du</w:t>
        <w:softHyphen/>
        <w:t>ją</w:t>
        <w:softHyphen/>
        <w:t>cym przerwanie transmisji: XOFF=6.</w:t>
      </w:r>
    </w:p>
    <w:p>
      <w:pPr>
        <w:pStyle w:val="Normal"/>
        <w:rPr/>
      </w:pPr>
      <w:r>
        <w:rPr/>
        <w:tab/>
        <w:t>Procedura odbioru bloku informacji złożonego z n-bajtów, ma w drukarce DF-1 postać nas</w:t>
        <w:softHyphen/>
        <w:t>tępującą:</w:t>
      </w:r>
    </w:p>
    <w:p>
      <w:pPr>
        <w:pStyle w:val="Normal"/>
        <w:ind w:left="360" w:hanging="360"/>
        <w:rPr/>
      </w:pPr>
      <w:r>
        <w:rPr/>
        <w:t>1.</w:t>
        <w:tab/>
        <w:t>Odbierz pojedyńczy znak.</w:t>
      </w:r>
    </w:p>
    <w:p>
      <w:pPr>
        <w:pStyle w:val="Normal"/>
        <w:ind w:left="360" w:hanging="360"/>
        <w:rPr/>
      </w:pPr>
      <w:r>
        <w:rPr/>
        <w:t>2.</w:t>
        <w:tab/>
        <w:t xml:space="preserve">Jeżeli ma miejsce </w:t>
      </w:r>
      <w:r>
        <w:rPr>
          <w:i/>
          <w:iCs/>
        </w:rPr>
        <w:t>timeout</w:t>
      </w:r>
      <w:r>
        <w:rPr/>
        <w:t xml:space="preserve"> to zakończ, anulując tą transmisję.</w:t>
      </w:r>
    </w:p>
    <w:p>
      <w:pPr>
        <w:pStyle w:val="Normal"/>
        <w:ind w:left="360" w:hanging="360"/>
        <w:rPr/>
      </w:pPr>
      <w:r>
        <w:rPr/>
        <w:t>3.</w:t>
        <w:tab/>
        <w:t xml:space="preserve">Jeżeli odebranym znak </w:t>
      </w:r>
      <w:r>
        <w:rPr>
          <w:rFonts w:eastAsia="Symbol" w:cs="Symbol" w:ascii="Symbol" w:hAnsi="Symbol"/>
        </w:rPr>
        <w:t>¹</w:t>
      </w:r>
      <w:r>
        <w:rPr/>
        <w:t xml:space="preserve"> XON to idź do 1.</w:t>
      </w:r>
    </w:p>
    <w:p>
      <w:pPr>
        <w:pStyle w:val="Normal"/>
        <w:ind w:left="360" w:hanging="360"/>
        <w:rPr/>
      </w:pPr>
      <w:r>
        <w:rPr/>
        <w:t>4.</w:t>
        <w:tab/>
        <w:t>Odbierz znak.</w:t>
      </w:r>
    </w:p>
    <w:p>
      <w:pPr>
        <w:pStyle w:val="Normal"/>
        <w:ind w:left="360" w:hanging="360"/>
        <w:rPr/>
      </w:pPr>
      <w:r>
        <w:rPr/>
        <w:t>5.</w:t>
        <w:tab/>
        <w:t xml:space="preserve">Jeżeli ma miejsce </w:t>
      </w:r>
      <w:r>
        <w:rPr>
          <w:i/>
          <w:iCs/>
        </w:rPr>
        <w:t>timeout</w:t>
      </w:r>
      <w:r>
        <w:rPr/>
        <w:t>, to rób jak w 2.</w:t>
      </w:r>
    </w:p>
    <w:p>
      <w:pPr>
        <w:pStyle w:val="Normal"/>
        <w:ind w:left="360" w:hanging="360"/>
        <w:rPr/>
      </w:pPr>
      <w:r>
        <w:rPr/>
        <w:t>6.</w:t>
        <w:tab/>
        <w:t>Jeżeli odebrany znak = XOFF to zakończ, anulując tą transmisję.</w:t>
      </w:r>
    </w:p>
    <w:p>
      <w:pPr>
        <w:pStyle w:val="Normal"/>
        <w:ind w:left="360" w:hanging="360"/>
        <w:rPr/>
      </w:pPr>
      <w:r>
        <w:rPr/>
        <w:t>7.</w:t>
        <w:tab/>
        <w:t>Zapisz znak w buforze.</w:t>
      </w:r>
    </w:p>
    <w:p>
      <w:pPr>
        <w:pStyle w:val="Normal"/>
        <w:ind w:left="360" w:hanging="360"/>
        <w:rPr/>
      </w:pPr>
      <w:r>
        <w:rPr/>
        <w:t>8.</w:t>
        <w:tab/>
        <w:t>Jeżeli nie odebrałeś już n znaków (bajtów) to idź do 4.</w:t>
      </w:r>
    </w:p>
    <w:p>
      <w:pPr>
        <w:pStyle w:val="Normal"/>
        <w:rPr/>
      </w:pPr>
      <w:r>
        <w:rPr>
          <w:i/>
          <w:iCs/>
        </w:rPr>
        <w:tab/>
        <w:t>Timeout</w:t>
      </w:r>
      <w:r>
        <w:rPr/>
        <w:t xml:space="preserve"> w komputerze wynosi 5 sek, a w drukarce po 3 sek, tak przy starcie synchronizacji (zbocze CTS w dół na rysunku) jak i przy końcu bajtu.</w:t>
      </w:r>
    </w:p>
    <w:p>
      <w:pPr>
        <w:pStyle w:val="Normal"/>
        <w:rPr/>
      </w:pPr>
      <w:r>
        <w:rPr/>
        <w:tab/>
        <w:t>Procedura wysłania bloku informacji złożonego z n-bajtów, jest inicjowana przez komputer wysłaniem sygnału odbieranego w drukarce jako CTS i ma w drukarce DF-1 następująca postać:</w:t>
      </w:r>
    </w:p>
    <w:p>
      <w:pPr>
        <w:pStyle w:val="Normal"/>
        <w:ind w:left="505" w:hanging="505"/>
        <w:rPr/>
      </w:pPr>
      <w:r>
        <w:rPr/>
        <w:t>1.</w:t>
        <w:tab/>
        <w:t>Wyślij znak XON.</w:t>
      </w:r>
    </w:p>
    <w:p>
      <w:pPr>
        <w:pStyle w:val="Normal"/>
        <w:ind w:left="505" w:hanging="505"/>
        <w:rPr/>
      </w:pPr>
      <w:r>
        <w:rPr/>
        <w:t>2.</w:t>
        <w:tab/>
        <w:t xml:space="preserve">Jeżeli ma miejsce </w:t>
      </w:r>
      <w:r>
        <w:rPr>
          <w:i/>
          <w:iCs/>
        </w:rPr>
        <w:t>timeout</w:t>
      </w:r>
      <w:r>
        <w:rPr/>
        <w:t xml:space="preserve"> to zakończ,anulując daną transmisję.</w:t>
      </w:r>
    </w:p>
    <w:p>
      <w:pPr>
        <w:pStyle w:val="Normal"/>
        <w:ind w:left="505" w:hanging="505"/>
        <w:rPr/>
      </w:pPr>
      <w:r>
        <w:rPr/>
        <w:t>3.</w:t>
        <w:tab/>
        <w:t>Wyślij kolejny znak z bufora.</w:t>
      </w:r>
    </w:p>
    <w:p>
      <w:pPr>
        <w:pStyle w:val="Normal"/>
        <w:ind w:left="505" w:hanging="505"/>
        <w:rPr/>
      </w:pPr>
      <w:r>
        <w:rPr/>
        <w:t>4.</w:t>
        <w:tab/>
        <w:t xml:space="preserve">Jeżeli ma miejsce </w:t>
      </w:r>
      <w:r>
        <w:rPr>
          <w:i/>
          <w:iCs/>
        </w:rPr>
        <w:t>timeout</w:t>
      </w:r>
      <w:r>
        <w:rPr/>
        <w:t xml:space="preserve"> to wyślij znak XOFF, anulując daną transmisję.</w:t>
      </w:r>
    </w:p>
    <w:p>
      <w:pPr>
        <w:pStyle w:val="Normal"/>
        <w:ind w:left="505" w:hanging="505"/>
        <w:rPr/>
      </w:pPr>
      <w:r>
        <w:rPr/>
        <w:t>5.</w:t>
        <w:tab/>
        <w:t>Jeżeli jeszcze nie wysłałeś n znaków (bajtów) to idź do 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azy transmisji danych pomiędzy komputerem i drukarką DF są następuj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za 1:</w:t>
      </w:r>
    </w:p>
    <w:p>
      <w:pPr>
        <w:pStyle w:val="Normal"/>
        <w:ind w:left="1418" w:hanging="709"/>
        <w:rPr/>
      </w:pPr>
      <w:r>
        <w:rPr/>
        <w:t>1. Komputer wysyła do drukarki 2 bajtowy rozkaz.</w:t>
      </w:r>
    </w:p>
    <w:p>
      <w:pPr>
        <w:pStyle w:val="Normal"/>
        <w:ind w:left="1418" w:hanging="709"/>
        <w:rPr/>
      </w:pPr>
      <w:r>
        <w:rPr/>
        <w:t>2. Komputer czeka na 2 bajtową odpowiedź z drukarki.</w:t>
      </w:r>
    </w:p>
    <w:p>
      <w:pPr>
        <w:pStyle w:val="Normal"/>
        <w:ind w:left="1418" w:hanging="709"/>
        <w:rPr/>
      </w:pPr>
      <w:r>
        <w:rPr/>
        <w:t xml:space="preserve">3. Gdy status jest różny od  I1 to następuje przerwanie transmisji, a 2 bajty statusu </w:t>
        <w:tab/>
        <w:t>informują o przyczynie przerwania transmisji.</w:t>
      </w:r>
    </w:p>
    <w:p>
      <w:pPr>
        <w:pStyle w:val="Normal"/>
        <w:ind w:left="1418" w:hanging="709"/>
        <w:rPr/>
      </w:pPr>
      <w:r>
        <w:rPr/>
        <w:t>4. Komputer wysyła dane zgodnie z formatem dla danego rozkazu. Poszczególne pola danych nie są rozdzielane ( komputer przesyła nieprzerwaną paczkę bajtów).</w:t>
      </w:r>
    </w:p>
    <w:p>
      <w:pPr>
        <w:pStyle w:val="Normal"/>
        <w:ind w:left="1418" w:hanging="709"/>
        <w:rPr/>
      </w:pPr>
      <w:r>
        <w:rPr/>
        <w:t>5. Komputer czeka na 2 bajtową odpowiedź drukarki o statusie wykonania rozkazu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za 2:</w:t>
      </w:r>
    </w:p>
    <w:p>
      <w:pPr>
        <w:pStyle w:val="Normal"/>
        <w:rPr/>
      </w:pPr>
      <w:r>
        <w:rPr/>
        <w:t>Drukarka odsyła informację o statusie wykonania rozkazu:</w:t>
      </w:r>
    </w:p>
    <w:p>
      <w:pPr>
        <w:pStyle w:val="Normal"/>
        <w:ind w:left="1418" w:hanging="709"/>
        <w:rPr/>
      </w:pPr>
      <w:r>
        <w:rPr/>
        <w:t>I1 - OK</w:t>
      </w:r>
    </w:p>
    <w:p>
      <w:pPr>
        <w:pStyle w:val="Normal"/>
        <w:ind w:left="1418" w:hanging="709"/>
        <w:rPr/>
      </w:pPr>
      <w:r>
        <w:rPr/>
        <w:t>I2 - zły kod rozkazu.</w:t>
      </w:r>
    </w:p>
    <w:p>
      <w:pPr>
        <w:pStyle w:val="Normal"/>
        <w:ind w:left="1418" w:hanging="709"/>
        <w:rPr/>
      </w:pPr>
      <w:r>
        <w:rPr/>
        <w:t>I3 - drukarka niezzainicjowana.</w:t>
      </w:r>
    </w:p>
    <w:p>
      <w:pPr>
        <w:pStyle w:val="Normal"/>
        <w:ind w:left="1418" w:hanging="709"/>
        <w:rPr/>
      </w:pPr>
      <w:r>
        <w:rPr/>
        <w:t>I4 - próba wykonania rozkazu dozwolonego w trybie użytkownika, gdy drukarka jest w trybie serwisu.</w:t>
      </w:r>
    </w:p>
    <w:p>
      <w:pPr>
        <w:pStyle w:val="Normal"/>
        <w:ind w:left="1418" w:hanging="709"/>
        <w:rPr/>
      </w:pPr>
      <w:r>
        <w:rPr/>
        <w:t>I5 - drukarka nie ma ustawionego numeru unikatowego i NIP'u.</w:t>
      </w:r>
    </w:p>
    <w:p>
      <w:pPr>
        <w:pStyle w:val="Normal"/>
        <w:ind w:left="1418" w:hanging="709"/>
        <w:rPr/>
      </w:pPr>
      <w:r>
        <w:rPr/>
        <w:t>I6 - usiłowanie wykonania rozkazu dozwolonego w trybie serwisu, gdy drukarka znajduje się w trybie użytkownika.</w:t>
      </w:r>
    </w:p>
    <w:p>
      <w:pPr>
        <w:pStyle w:val="Normal"/>
        <w:ind w:left="1418" w:hanging="709"/>
        <w:rPr/>
      </w:pPr>
      <w:r>
        <w:rPr/>
        <w:t>I7 - usiłowanie wykonania rozkazu niedozwolonego w trybie szkol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za 3:</w:t>
      </w:r>
    </w:p>
    <w:p>
      <w:pPr>
        <w:pStyle w:val="Normal"/>
        <w:rPr/>
      </w:pPr>
      <w:r>
        <w:rPr/>
        <w:t>Jeżeli rozkaz może być wykonany, wtedy program wewnętrzny drukarki DF rozpoczyna działanie, zależnie od rozkazu kończące się stosownym komunikatem, przedstawionym w tablicy zamieszczonej w następnym rozdzial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Lista rozkazów</w:t>
      </w:r>
    </w:p>
    <w:p>
      <w:pPr>
        <w:pStyle w:val="Normal"/>
        <w:rPr/>
      </w:pPr>
      <w:r>
        <w:rPr/>
        <w:t>W poniżej tablicy w kolumnie „Tr.” oznaczono w jakich trybach mogą być wykonywane poszcze</w:t>
        <w:softHyphen/>
        <w:t>gólne rozkazy:</w:t>
      </w:r>
    </w:p>
    <w:p>
      <w:pPr>
        <w:pStyle w:val="Normal"/>
        <w:rPr/>
      </w:pPr>
      <w:r>
        <w:rPr/>
        <w:t xml:space="preserve">PJ </w:t>
        <w:tab/>
        <w:t>- tylko u producenta, jednokrotnie;</w:t>
      </w:r>
    </w:p>
    <w:p>
      <w:pPr>
        <w:pStyle w:val="Normal"/>
        <w:rPr/>
      </w:pPr>
      <w:r>
        <w:rPr/>
        <w:t>S</w:t>
        <w:tab/>
        <w:t>- w trybie serwisu, wielokrotnie;</w:t>
      </w:r>
    </w:p>
    <w:p>
      <w:pPr>
        <w:pStyle w:val="Normal"/>
        <w:rPr/>
      </w:pPr>
      <w:r>
        <w:rPr/>
        <w:t>SJ</w:t>
        <w:tab/>
        <w:t>- w trybie serwisu, jednokrotnie;</w:t>
      </w:r>
    </w:p>
    <w:p>
      <w:pPr>
        <w:pStyle w:val="Normal"/>
        <w:rPr/>
      </w:pPr>
      <w:r>
        <w:rPr/>
        <w:t>U</w:t>
        <w:tab/>
        <w:t>- w trybie użytkownika, wielokrotnie.</w:t>
        <w:tab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536"/>
        <w:gridCol w:w="5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rozkaz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ień czas transak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</w:p>
          <w:p>
            <w:pPr>
              <w:pStyle w:val="Normal"/>
              <w:ind w:left="639" w:hanging="567"/>
              <w:rPr/>
            </w:pPr>
            <w:r>
              <w:rPr/>
              <w:t>liczbowa całkowita z zakresu od 1 do 15, zapisana na dwóch zna</w:t>
              <w:softHyphen/>
              <w:t>kach alfanumerycznych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639" w:hanging="56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639" w:hanging="567"/>
              <w:rPr>
                <w:b/>
                <w:b/>
                <w:bCs/>
              </w:rPr>
            </w:pPr>
            <w:r>
              <w:rPr>
                <w:u w:val="single"/>
              </w:rPr>
              <w:t>Komunikaty:</w:t>
            </w:r>
          </w:p>
          <w:p>
            <w:pPr>
              <w:pStyle w:val="Normal"/>
              <w:ind w:left="639" w:hanging="567"/>
              <w:rPr/>
            </w:pPr>
            <w:r>
              <w:rPr/>
              <w:t>D1 -</w:t>
              <w:tab/>
              <w:t>rozkaz wykonany (czas przestawiony na nową wartość);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</w:t>
              <w:tab/>
              <w:t>rozkaz niewykonany, bo dana przesłana z rozkazem nie mieściła się w formacie lub zakresie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 xml:space="preserve">Biblioteka: 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 xml:space="preserve">C:  </w:t>
            </w:r>
            <w:r>
              <w:rPr/>
              <w:t>int DFSetTTime( char *time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TTime( cTime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ślij czas transakcj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,</w:t>
            </w:r>
          </w:p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z drukarki:</w:t>
            </w:r>
            <w:r>
              <w:rPr/>
              <w:t xml:space="preserve"> jak dane do drukarki przy rozkazie C1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  <w:p>
            <w:pPr>
              <w:pStyle w:val="Normal"/>
              <w:ind w:left="639" w:hanging="567"/>
              <w:rPr/>
            </w:pPr>
            <w:r>
              <w:rPr/>
              <w:t>D1 - rozkaz wykonany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 int DFGetTTime( char *time )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b/>
                <w:bCs/>
              </w:rPr>
              <w:t>CLIPPER:</w:t>
            </w:r>
            <w:r>
              <w:rPr/>
              <w:t xml:space="preserve"> dfDetTTime( @cTime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kuj pokwitowani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</w:p>
          <w:p>
            <w:pPr>
              <w:pStyle w:val="Normal"/>
              <w:ind w:left="639" w:hanging="567"/>
              <w:rPr/>
            </w:pPr>
            <w:r>
              <w:rPr/>
              <w:t>[+/-] i 8 cyfr (w tym może być jedna kropka)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  <w:p>
            <w:pPr>
              <w:pStyle w:val="Normal"/>
              <w:ind w:left="639" w:hanging="567"/>
              <w:rPr/>
            </w:pPr>
            <w:r>
              <w:rPr/>
              <w:t>D1 -</w:t>
              <w:tab/>
              <w:t>rozkaz wykonany;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</w:t>
              <w:tab/>
              <w:t>rozkaz niewykonany, bo dana przesłana z rozkazem nie mieściła się w formacie lub zakresie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PrPokw( char *znak, char *kwota)</w:t>
            </w:r>
          </w:p>
          <w:p>
            <w:pPr>
              <w:pStyle w:val="Normal"/>
              <w:ind w:left="639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LIPPER:</w:t>
            </w:r>
            <w:r>
              <w:rPr/>
              <w:t xml:space="preserve"> dfPrPokw( cZnak, cKwota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ślij do komputera aktualne stawki PT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do drukarki</w:t>
            </w:r>
            <w:r>
              <w:rPr/>
              <w:t>: -</w:t>
            </w:r>
          </w:p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z drukarki</w:t>
            </w:r>
            <w:r>
              <w:rPr>
                <w:b/>
                <w:bCs/>
              </w:rPr>
              <w:t>:</w:t>
            </w:r>
            <w:r>
              <w:rPr/>
              <w:t xml:space="preserve"> 8 znaków alfanumerycznych zawiera</w:t>
              <w:softHyphen/>
              <w:t>jących liczby określające procentowe stawki, kolejno dla indeksów :A,B,C,D.</w:t>
            </w:r>
          </w:p>
          <w:p>
            <w:pPr>
              <w:pStyle w:val="Normal"/>
              <w:ind w:left="639" w:hanging="567"/>
              <w:rPr>
                <w:b/>
                <w:b/>
                <w:bCs/>
              </w:rPr>
            </w:pPr>
            <w:r>
              <w:rPr>
                <w:u w:val="single"/>
              </w:rPr>
              <w:t>Komunikaty:</w:t>
            </w:r>
          </w:p>
          <w:p>
            <w:pPr>
              <w:pStyle w:val="Normal"/>
              <w:ind w:left="639" w:hanging="567"/>
              <w:rPr/>
            </w:pPr>
            <w:r>
              <w:rPr/>
              <w:t>D1 - rozkaz wykonany poprawnie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GetVatRates( char *vatrates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GetVatR( @cVatrates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w drukarkę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numer kasy - 2 znaki numeryczne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ymbol kasjera - 2 znaki alfanumeryczne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wyświetlaj datę/czas - 1 znak ('T' lub 'N'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  drukarka ustawiona poprawnie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2 -</w:t>
              <w:tab/>
              <w:t>rozkaz niewykonany, bo dane przesłane z rozkazem nie mieściły się w formacie lub zakresie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Symbol( char *parametry )</w:t>
            </w:r>
          </w:p>
          <w:p>
            <w:pPr>
              <w:pStyle w:val="Normal"/>
              <w:ind w:left="639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LIPPER:</w:t>
            </w:r>
            <w:r>
              <w:rPr/>
              <w:t xml:space="preserve"> dfSetSym( cParametry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ślij stan drukark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do drukarki:</w:t>
            </w:r>
            <w:r>
              <w:rPr/>
              <w:t xml:space="preserve"> -</w:t>
            </w:r>
          </w:p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 xml:space="preserve">Dane z drukarki: </w:t>
            </w:r>
            <w:r>
              <w:rPr/>
              <w:t>5 znaków w układzie i kolejności jak dla rozkazu I1, po tym komunikat D1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GetSymbol( char *parametry )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b/>
                <w:bCs/>
              </w:rPr>
              <w:t>CLIPPER:</w:t>
            </w:r>
            <w:r>
              <w:rPr/>
              <w:t xml:space="preserve"> dfGetSym( @cParametry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ślij numer błęd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,</w:t>
            </w:r>
          </w:p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do drukarki:</w:t>
            </w:r>
            <w:r>
              <w:rPr/>
              <w:t xml:space="preserve"> -</w:t>
            </w:r>
          </w:p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z drukarki:</w:t>
            </w:r>
            <w:r>
              <w:rPr/>
              <w:t xml:space="preserve"> 2 znaki numeryczne o następującym zna</w:t>
              <w:softHyphen/>
              <w:t>czeniu:</w:t>
            </w:r>
          </w:p>
          <w:p>
            <w:pPr>
              <w:pStyle w:val="Normal"/>
              <w:ind w:left="639" w:hanging="567"/>
              <w:rPr/>
            </w:pPr>
            <w:r>
              <w:rPr/>
              <w:t>01 - były ponad 3 nieskuteczne usiłowania zapisu do pamięci fiskalnej;</w:t>
            </w:r>
          </w:p>
          <w:p>
            <w:pPr>
              <w:pStyle w:val="Normal"/>
              <w:ind w:left="639" w:hanging="567"/>
              <w:rPr/>
            </w:pPr>
            <w:r>
              <w:rPr/>
              <w:t>02 - błąd sumy kontrolnej pamięci I listy towarowej, wykryty przy wykonywaniu raportu dobowego;</w:t>
            </w:r>
          </w:p>
          <w:p>
            <w:pPr>
              <w:pStyle w:val="Normal"/>
              <w:ind w:left="639" w:hanging="567"/>
              <w:rPr/>
            </w:pPr>
            <w:r>
              <w:rPr/>
              <w:t>03 - jak 02, ale dla pamięci II;</w:t>
            </w:r>
          </w:p>
          <w:p>
            <w:pPr>
              <w:pStyle w:val="Normal"/>
              <w:ind w:left="639" w:hanging="567"/>
              <w:rPr/>
            </w:pPr>
            <w:r>
              <w:rPr/>
              <w:t>04 - błąd sumy kontrolnej totalizera lub bajt unikatowy różny od CC</w:t>
            </w:r>
            <w:r>
              <w:rPr>
                <w:vertAlign w:val="subscript"/>
              </w:rPr>
              <w:t>H</w:t>
            </w:r>
            <w:r>
              <w:rPr/>
              <w:t>, wykryte przy wykonywaniu raportu dobowego;</w:t>
            </w:r>
          </w:p>
          <w:p>
            <w:pPr>
              <w:pStyle w:val="Normal"/>
              <w:ind w:left="639" w:hanging="567"/>
              <w:rPr/>
            </w:pPr>
            <w:r>
              <w:rPr/>
              <w:t>05 - jak 04, ale wykryte przydrukowaniu paragonu fiskalnego;</w:t>
            </w:r>
          </w:p>
          <w:p>
            <w:pPr>
              <w:pStyle w:val="Normal"/>
              <w:ind w:left="639" w:hanging="567"/>
              <w:rPr/>
            </w:pPr>
            <w:r>
              <w:rPr/>
              <w:t>06 - jak 02, ale wykryte przy załączaniu drukarki;</w:t>
            </w:r>
          </w:p>
          <w:p>
            <w:pPr>
              <w:pStyle w:val="Normal"/>
              <w:ind w:left="639" w:hanging="567"/>
              <w:rPr/>
            </w:pPr>
            <w:r>
              <w:rPr/>
              <w:t xml:space="preserve">07 - jak 03, ale    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²</w:t>
            </w:r>
          </w:p>
          <w:p>
            <w:pPr>
              <w:pStyle w:val="Normal"/>
              <w:ind w:left="639" w:hanging="567"/>
              <w:rPr/>
            </w:pPr>
            <w:r>
              <w:rPr/>
              <w:t xml:space="preserve">08 - jak 04, ale    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²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  <w:p>
            <w:pPr>
              <w:pStyle w:val="Normal"/>
              <w:ind w:left="639" w:hanging="567"/>
              <w:rPr/>
            </w:pPr>
            <w:r>
              <w:rPr/>
              <w:t>D1 - rozkaz wykonany poprawnie, towarzyszą mu dane j.w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GetSerwis( char *error )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b/>
                <w:bCs/>
              </w:rPr>
              <w:t>CLIPPER:</w:t>
            </w:r>
            <w:r>
              <w:rPr/>
              <w:t xml:space="preserve"> dfGetS( @cError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1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w parametr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kod transmisji ('L'/'M') - 1 znak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rodzaj separatora ('K'/'P') - 1 znak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  <w:p>
            <w:pPr>
              <w:pStyle w:val="Normal"/>
              <w:ind w:left="639" w:hanging="567"/>
              <w:rPr/>
            </w:pPr>
            <w:r>
              <w:rPr/>
              <w:t>D1 -  rozkaz wykonany.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  rozkaz nie wykonany, bo dane przesłane z rozkazem nie mieściły się w formacie lub zakresie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Code( char *paramtery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Code( cParametry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ień cza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 xml:space="preserve">Dana do drukarki: </w:t>
            </w:r>
            <w:r>
              <w:rPr/>
              <w:t>1 znak „+” lub „-”.</w:t>
            </w:r>
          </w:p>
          <w:p>
            <w:pPr>
              <w:pStyle w:val="Normal"/>
              <w:ind w:left="639" w:hanging="567"/>
              <w:rPr/>
            </w:pPr>
            <w:r>
              <w:rPr/>
              <w:t>+   spowoduje zwiększenie wskazań zegara o 1 godzinę,</w:t>
            </w:r>
          </w:p>
          <w:p>
            <w:pPr>
              <w:pStyle w:val="Normal"/>
              <w:ind w:left="639" w:hanging="567"/>
              <w:rPr/>
            </w:pPr>
            <w:r>
              <w:rPr/>
              <w:t>-    spowoduje zmniejszenie wskazań zegara o 1 godzinę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  <w:p>
            <w:pPr>
              <w:pStyle w:val="Normal"/>
              <w:ind w:left="639" w:hanging="567"/>
              <w:rPr/>
            </w:pPr>
            <w:r>
              <w:rPr/>
              <w:t>D1 -  rozkaz wykonany poprawnie.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  rozkaz nie wykonany, bo dana przesłana z rozkazem nie mieściła się w formacie lub zakresie.</w:t>
            </w:r>
          </w:p>
          <w:p>
            <w:pPr>
              <w:pStyle w:val="Normal"/>
              <w:ind w:left="639" w:hanging="567"/>
              <w:rPr/>
            </w:pPr>
            <w:r>
              <w:rPr/>
              <w:t>D3 -  usiłowanie zmiany daty wskutek przestawiania zegara, rozkaz nie wykonany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USerTime( char *direction )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b/>
                <w:bCs/>
              </w:rPr>
              <w:t>CLIPPER:</w:t>
            </w:r>
            <w:r>
              <w:rPr/>
              <w:t xml:space="preserve"> dfSetUserT( cDirection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3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ślij parametry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 xml:space="preserve">Dane do drukarki: </w:t>
            </w:r>
            <w:r>
              <w:rPr/>
              <w:t>-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z drukarki:</w:t>
            </w:r>
            <w:r>
              <w:rPr/>
              <w:t xml:space="preserve"> 2 znaki alfanumeryczne o formacie jak w K1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GetCode( char *parametry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GetCode( @cParametry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4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luj transakcję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: -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transakcja została anulowana.</w:t>
            </w:r>
          </w:p>
          <w:p>
            <w:pPr>
              <w:pStyle w:val="Normal"/>
              <w:ind w:left="639" w:hanging="567"/>
              <w:rPr/>
            </w:pPr>
            <w:r>
              <w:rPr/>
              <w:t>D4 - transakcja anulowana bo upłynął maksymalny czas trwa</w:t>
              <w:softHyphen/>
              <w:t>nia transakcji.</w:t>
            </w:r>
          </w:p>
          <w:p>
            <w:pPr>
              <w:pStyle w:val="Normal"/>
              <w:ind w:left="639" w:hanging="567"/>
              <w:rPr/>
            </w:pPr>
            <w:r>
              <w:rPr/>
              <w:t>D14 - usiłowano anulować transakcję, podczas gdy żadna nie była rozpoczęta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CancelTran(void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CancelTr(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5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yłanie informacji o towarze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do drukarki:</w:t>
            </w:r>
            <w:r>
              <w:rPr/>
              <w:t xml:space="preserve"> nazwa towaru - 18 znaków</w:t>
            </w:r>
          </w:p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z drukarki:</w:t>
            </w:r>
            <w:r>
              <w:rPr/>
              <w:t xml:space="preserve"> 5 znaków: I - indeks PTU towaru, II - wskaźnik zmiany ( 'T' - była zmiana w dół, 'N' - nie było zmiany), III,IV,V: % zajętości pamięci na listę towarów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   taki towar nie jest zarejestrowany w drukarce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TowarInfo( char *nazwa, char *info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TowInfo( cNazwa, @cInfo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isz treść nagłówka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do drukarki:</w:t>
            </w:r>
            <w:r>
              <w:rPr/>
              <w:t xml:space="preserve"> 8 wierszy po 18 znaków, razem 144 znaki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 poprawnie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2 - rozkaz niewykonany, bo dane nieprawidłowe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Header( char *header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Head( cHeader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2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isz treść stopk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do drukarki:</w:t>
            </w:r>
            <w:r>
              <w:rPr/>
              <w:t xml:space="preserve"> 8 wierszy po 18 znaków, razem 144 znaki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Komunikaty:</w:t>
            </w:r>
            <w:r>
              <w:rPr/>
              <w:t xml:space="preserve"> jak dla N1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Footer( char *footer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Foot( cFooter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eślij treść nagłówka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z drukarki:</w:t>
            </w:r>
            <w:r>
              <w:rPr/>
              <w:t xml:space="preserve"> - jak dla N1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Komunikaty</w:t>
            </w:r>
            <w:r>
              <w:rPr/>
              <w:t>: jak N1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GetHeader( char *header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GetHead( @cHeader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4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ślij treść stopk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z drukarki:</w:t>
            </w:r>
            <w:r>
              <w:rPr/>
              <w:t xml:space="preserve"> - jak dla N2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Komunikaty:</w:t>
            </w:r>
            <w:r>
              <w:rPr/>
              <w:t xml:space="preserve"> jak N1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GetFooter( char *footer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GetFoot( @cFooter 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  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cznij transakcję </w:t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:</w:t>
            </w:r>
            <w:r>
              <w:rPr/>
              <w:t xml:space="preserve"> -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 poprawnie.</w:t>
            </w:r>
          </w:p>
          <w:p>
            <w:pPr>
              <w:pStyle w:val="Normal"/>
              <w:ind w:left="639" w:hanging="567"/>
              <w:rPr/>
            </w:pPr>
            <w:r>
              <w:rPr/>
              <w:t>D10 - rozkaz nie wykonany, po nie był wykonany raport fis</w:t>
              <w:softHyphen/>
              <w:t>kalny dobowy za dzień wcześniejszy. Należy najpierw wy</w:t>
              <w:softHyphen/>
              <w:t>konać ten raport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Skutek:</w:t>
            </w:r>
          </w:p>
          <w:p>
            <w:pPr>
              <w:pStyle w:val="Normal"/>
              <w:ind w:left="639" w:hanging="567"/>
              <w:rPr/>
            </w:pPr>
            <w:r>
              <w:rPr/>
              <w:t>- wyświetlenie 0.00 na wyświetlaczu dla klienta;</w:t>
            </w:r>
          </w:p>
          <w:p>
            <w:pPr>
              <w:pStyle w:val="Normal"/>
              <w:ind w:left="639" w:hanging="567"/>
              <w:rPr/>
            </w:pPr>
            <w:r>
              <w:rPr/>
              <w:t>- ustawienie znacznika TRANSAKCJA TRWA;</w:t>
            </w:r>
          </w:p>
          <w:p>
            <w:pPr>
              <w:pStyle w:val="Normal"/>
              <w:ind w:left="639" w:hanging="567"/>
              <w:rPr/>
            </w:pPr>
            <w:r>
              <w:rPr/>
              <w:t>- rozpoczęcie odliczania czasu trwania transakcji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tartTran( void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tartTra(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2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j rejestrację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nazwa towaru - 18 znaków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indeks PTU - 1 znak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cena jednostkowa - 8 cyfr i krop</w:t>
              <w:softHyphen/>
              <w:t>ka/ przecinek (do 1 mln zł bez 1 gr)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ilość - 9 znaków (najpierw znaczące: odstępy, cyfry, kropka/ przecinek; po tym występujące znaki alfanumeryczne są traktowane jako określenie jednostek i są one prze</w:t>
              <w:softHyphen/>
              <w:t>pi</w:t>
              <w:softHyphen/>
              <w:t>sywane na paragon bez analizy semantycznej);</w:t>
            </w:r>
          </w:p>
          <w:p>
            <w:pPr>
              <w:pStyle w:val="Normal"/>
              <w:ind w:left="639" w:hanging="567"/>
              <w:rPr/>
            </w:pPr>
            <w:r>
              <w:rPr/>
              <w:t>rabat - 3 znaki numeryczne reprezentujące liczbę całkowitą wy</w:t>
              <w:softHyphen/>
              <w:t>rażającą w promilach wielkość rabatu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ejestracja została wykonana poprawnie;</w:t>
            </w:r>
          </w:p>
          <w:p>
            <w:pPr>
              <w:pStyle w:val="Normal"/>
              <w:ind w:left="639" w:hanging="567"/>
              <w:rPr/>
            </w:pPr>
            <w:r>
              <w:rPr/>
              <w:t>D3 - przekroczony został zakres arytmetyczny (np. usiłowanie zarejestrowania sprzedaży, która spowodowałaby że suma brutto sprzedaży objętej jednym paragonem przekroczyłaby 1 mln zł bez 1 gr)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4 - transakcja anulowana - upłynął maksymalny czas trwa</w:t>
              <w:softHyphen/>
              <w:t>nia transakcji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1 - próba sprzedaży towaru ze zwiększonym indeksem PTU podczas gdy był on uprzednio zmniejszany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4 - transakcja nie została rozpoczęta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5 - zbyt dużo pozycji na paragonie, rejestracja tej pozycji nie została wykonana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Add( char *nazwa, char *indeksptu, char *ilość, char *cena, char * rabat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Add( cNazwa, cIndeksptu, cIlość, cCena, cRabat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3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kuj parago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        </w:t>
            </w:r>
            <w:r>
              <w:rPr/>
              <w:t>forma płatności - 1 znak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        </w:t>
            </w:r>
            <w:r>
              <w:rPr/>
              <w:t>kwota wpłacona - 9 znaków (cyfry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        </w:t>
            </w:r>
            <w:r>
              <w:rPr/>
              <w:t>kwota reszty - 9 znaków (cyfry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paragon został wydrukowany;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 rozkaz nie wykonany, dane nie mieściły się w formacie lub zakresie;</w:t>
            </w:r>
          </w:p>
          <w:p>
            <w:pPr>
              <w:pStyle w:val="Normal"/>
              <w:ind w:left="639" w:hanging="567"/>
              <w:rPr/>
            </w:pPr>
            <w:r>
              <w:rPr/>
              <w:t>D3 - rozkaz nie wykonany, bo przekroczony został zakres artytmetyki (np. dodanie tej sprzedaży do totalizerów spowodowałoby ich powiększenie poza dopuszczalny zakres)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4 - transakcja anulowana - upłynął maksymalny czas trwa</w:t>
              <w:softHyphen/>
              <w:t>nia transakcji;</w:t>
            </w:r>
          </w:p>
          <w:p>
            <w:pPr>
              <w:pStyle w:val="Normal"/>
              <w:ind w:left="639" w:hanging="567"/>
              <w:rPr/>
            </w:pPr>
            <w:r>
              <w:rPr/>
              <w:t>D6 - rozkaz nie wykonany, bo przy kontroli zawartości pamię</w:t>
              <w:softHyphen/>
              <w:t>ta</w:t>
              <w:softHyphen/>
              <w:t>nej w totalizerach został wykryty błąd, drukarka została ustawiona w stan SERWIS WMAGANY;</w:t>
            </w:r>
          </w:p>
          <w:p>
            <w:pPr>
              <w:pStyle w:val="Normal"/>
              <w:ind w:left="639" w:hanging="567"/>
              <w:rPr/>
            </w:pPr>
            <w:r>
              <w:rPr/>
              <w:t>D7 - rozkaz nie wykonany, bo mechanizm drukarki jest zablokowany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4 - transakcja nie została rozpoczęta (rozkazem P1)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PrParf( char *forma, char *kwotawpł, char *kwotareszt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PrParf( cForma, cKwotawpł, cKwotareszt 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4  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luj ostatnią pozycję sprzedaży </w:t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</w:t>
            </w:r>
            <w:r>
              <w:rPr/>
              <w:t>: -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ostatnia pozycja została anulowana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2 - nie ma żadnej pozycji na paragonie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4 - transakcja anulowana - upłynął maksymalny czas trwa</w:t>
              <w:softHyphen/>
              <w:t>nia transmisji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4 - transakcja nie zostaĺa rozpoczęta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Cancel(void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Cancel(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6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luj wybraną pozycję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do drukarki:</w:t>
            </w:r>
            <w:r>
              <w:rPr/>
              <w:t xml:space="preserve"> 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/>
              <w:t>nazwa towaru - 18 znaków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Komunikaty</w:t>
            </w:r>
            <w:r>
              <w:rPr/>
              <w:t>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 poprawnie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2 - taki towar nie był rejestrowany lub dane miały zły for</w:t>
              <w:softHyphen/>
              <w:t>mat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Cross( char *nazwa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Cross( cNazwa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 wprowadzania danych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z drukarki:</w:t>
            </w:r>
            <w:r>
              <w:rPr/>
              <w:t xml:space="preserve"> kwota do zapłaty - 9 znaków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rozkaz wykonany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4 - transakcja anulowana - upłynął maksymalny czas trwa</w:t>
              <w:softHyphen/>
              <w:t>nia transakcji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4 - transakcja nie została rozpoczęta (rozkazem P1)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Finish(char *kwota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Finish( cKwota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1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kuj raport fis</w:t>
              <w:softHyphen/>
              <w:t>kal</w:t>
              <w:softHyphen/>
              <w:t xml:space="preserve">ny okresowy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/>
              <w:t>- data początku okresu - 6 znaków (rrmmdd)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- data końca okresu - 6 znaków (rrmmdd)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aport został wydrukowany/przesłany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2 - w żądanym okresie nie były zarejestrowane żadne raporty dobowe lub przesłane dane były nonsensowne;</w:t>
            </w:r>
          </w:p>
          <w:p>
            <w:pPr>
              <w:pStyle w:val="Normal"/>
              <w:ind w:left="639" w:hanging="567"/>
              <w:rPr/>
            </w:pPr>
            <w:r>
              <w:rPr/>
              <w:t>D7 - rozkaz nie wykonany bo mechanizm drukarki jest za</w:t>
              <w:softHyphen/>
              <w:t>blo</w:t>
              <w:softHyphen/>
              <w:t>ko</w:t>
              <w:softHyphen/>
              <w:t>wany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PrintPeriod( char *dataod, char *datado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PrintPer( cDataod, cDatado 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2  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syłanie raportu fiskal</w:t>
              <w:softHyphen/>
              <w:t xml:space="preserve">nego okresowego </w:t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i komunikaty jak dla R1</w:t>
            </w:r>
          </w:p>
          <w:p>
            <w:pPr>
              <w:pStyle w:val="Normal"/>
              <w:ind w:left="639" w:hanging="567"/>
              <w:rPr/>
            </w:pPr>
            <w:r>
              <w:rPr/>
              <w:t>a ponadto: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z drukarki:</w:t>
            </w:r>
          </w:p>
          <w:p>
            <w:pPr>
              <w:pStyle w:val="Normal"/>
              <w:ind w:left="639" w:hanging="567"/>
              <w:rPr/>
            </w:pPr>
            <w:r>
              <w:rPr/>
              <w:t>ciąg znaków w kodzie ASCII opisujący raport fiskalny okresowy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ndPeriodStart( char *dataod, char *datado ), po wywołaniu tej funkcji należy wywoływać:</w:t>
            </w:r>
          </w:p>
          <w:p>
            <w:pPr>
              <w:pStyle w:val="Normal"/>
              <w:ind w:left="639" w:hanging="567"/>
              <w:rPr/>
            </w:pPr>
            <w:r>
              <w:rPr/>
              <w:t xml:space="preserve">     </w:t>
            </w:r>
            <w:r>
              <w:rPr/>
              <w:t>int DFSendPeriodCont( char *line ) - dopóki zwraca WE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ndPSt( cDataod, cDatado )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/>
              <w:t xml:space="preserve">                 </w:t>
            </w:r>
            <w:r>
              <w:rPr/>
              <w:t>DFSendPCo( cLine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1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eń stawki PTU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        </w:t>
            </w:r>
            <w:r>
              <w:rPr/>
              <w:t>stawka A - 2 znaki (cyfry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        </w:t>
            </w:r>
            <w:r>
              <w:rPr/>
              <w:t>stawka B - 2 znaki (cyfry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        </w:t>
            </w:r>
            <w:r>
              <w:rPr/>
              <w:t>stawka C - 2 znaki (cyfry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        </w:t>
            </w:r>
            <w:r>
              <w:rPr/>
              <w:t>stawka D - 2 znaki (cyfry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Komunikaty</w:t>
            </w:r>
            <w:r>
              <w:rPr/>
              <w:t>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stawki ustawione poprawnie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8 - drukarka jest w stanie TYLKO ODCZYT;</w:t>
            </w:r>
          </w:p>
          <w:p>
            <w:pPr>
              <w:pStyle w:val="Normal"/>
              <w:ind w:left="639" w:hanging="567"/>
              <w:rPr/>
            </w:pPr>
            <w:r>
              <w:rPr/>
              <w:t>D9 - rozkaz nie wykonany, bo data w kalendarzy drukarki jest wcześniejsza od daty ostatniej rejestracji w pamięci fis</w:t>
              <w:softHyphen/>
              <w:t>kal</w:t>
              <w:softHyphen/>
              <w:t>nej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1 - usiłowanie dokonania zmiany w ciągu dnia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2 - 3 nieudane próby zapisu do pamięci fiskalnej, drukarka jest w stanie SERWIS WYMAGANY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3 - brak miejsca na nowe stawki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VatRates( char *stawki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VatR( cStawki 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1  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w numer unikatowy</w:t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PJ</w:t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do drukarki:</w:t>
            </w:r>
            <w:r>
              <w:rPr/>
              <w:t xml:space="preserve"> </w:t>
            </w:r>
          </w:p>
          <w:p>
            <w:pPr>
              <w:pStyle w:val="Normal"/>
              <w:ind w:left="639" w:hanging="567"/>
              <w:rPr/>
            </w:pPr>
            <w:r>
              <w:rPr/>
              <w:t>NR UNIKATOWY - 28 znaków: 6 znaków data (rrmmdd), 4 znaki czas (ggmm), 10 znaków numer unikatowy, 8 znaków: stawki PTU dla A,B,C,D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 poprawnie.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 błędne dane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8 - niemożliwe zapisanie numeru unikatowego, bo drukarka jest w stanie TYLKO ODCZYT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0 - numer unikatowy był już ustawiony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2 - błąd zapisu do pamięci fiskalnej, nastąpiło ustawienie znacznika TYLKO ODCZYT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Unique( char *kod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Uniqu( cKod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2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 NIP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J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  <w:r>
              <w:rPr/>
              <w:t xml:space="preserve"> NIP - 10 znaków (cyfry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 poprawnie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2 - niemożliwe zapisanie NIP - drukarka jest w stanie TYLKO ODCZYT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0 - numer NIP był już ustawiony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2 - błąd zapisu do pamięci fiskalnej, nastąpiło ustawienie znacznika TYLKO ODCZYT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NIP( *nip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NIP( cNip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3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w datę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  <w:r>
              <w:rPr/>
              <w:t xml:space="preserve"> data - 6 znaków (cyfry: rrmmdd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;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 rozkaz nie wykonany, bo dana nie mieściła się w for</w:t>
              <w:softHyphen/>
              <w:t>ma</w:t>
              <w:softHyphen/>
              <w:t>cie lub zakresie;</w:t>
            </w:r>
          </w:p>
          <w:p>
            <w:pPr>
              <w:pStyle w:val="Normal"/>
              <w:ind w:left="639" w:hanging="567"/>
              <w:rPr/>
            </w:pPr>
            <w:r>
              <w:rPr/>
              <w:t>D3 - rozkaz nie wykonany, bo usiłowano wpisać datę wcześ</w:t>
              <w:softHyphen/>
              <w:t>niejszą od daty ostatniego zapisu do pamięci fiskalnej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Date( char *data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Date( cData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4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w cza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 do drukarki:</w:t>
            </w:r>
            <w:r>
              <w:rPr/>
              <w:t xml:space="preserve"> czas - 4 znaki (cyfry: ggmm)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;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 rozkaz nie wykonany, bo dana nie mieściła się w for</w:t>
              <w:softHyphen/>
              <w:t>ma</w:t>
              <w:softHyphen/>
              <w:t>cie lub zakresie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SetTime( char *czas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SetTime( cCzas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5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ślij datę i czas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,</w:t>
            </w:r>
          </w:p>
          <w:p>
            <w:pPr>
              <w:pStyle w:val="Normal"/>
              <w:ind w:left="639" w:hanging="567"/>
              <w:rPr/>
            </w:pPr>
            <w:r>
              <w:rPr/>
              <w:t>S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>
                <w:u w:val="single"/>
              </w:rPr>
              <w:t>Dane z drukarki:</w:t>
            </w:r>
            <w:r>
              <w:rPr/>
              <w:t xml:space="preserve"> z zegara drukarki przesyłane są do kom</w:t>
              <w:softHyphen/>
              <w:t>pu</w:t>
              <w:softHyphen/>
              <w:t>tera: data - 6 znaków i czas - 4 znaki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ozkaz wykonany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GetTimDat( char *data, char *czas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GetTimDat( @cData, @cCzas 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1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j raport fiskalny dobowy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U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Dane: -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Komunikaty: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 - raport wygenerowany poprawnie;</w:t>
            </w:r>
          </w:p>
          <w:p>
            <w:pPr>
              <w:pStyle w:val="Normal"/>
              <w:ind w:left="639" w:hanging="567"/>
              <w:rPr/>
            </w:pPr>
            <w:r>
              <w:rPr/>
              <w:t>D2 - rozkaz nie wykonany, bo tego dnia nic nie zarejestrowano w totalizerach;</w:t>
            </w:r>
          </w:p>
          <w:p>
            <w:pPr>
              <w:pStyle w:val="Normal"/>
              <w:ind w:left="639" w:hanging="567"/>
              <w:rPr/>
            </w:pPr>
            <w:r>
              <w:rPr/>
              <w:t>D3 - pamięć fiskalna bliska przepełnienia (zostało miejsce na 50 rekordów);</w:t>
            </w:r>
          </w:p>
          <w:p>
            <w:pPr>
              <w:pStyle w:val="Normal"/>
              <w:ind w:left="639" w:hanging="567"/>
              <w:rPr/>
            </w:pPr>
            <w:r>
              <w:rPr/>
              <w:t>D6 - rozkaz nie wykonany bo drukarka jest w stanie SERWIS WYMAGANY;</w:t>
            </w:r>
          </w:p>
          <w:p>
            <w:pPr>
              <w:pStyle w:val="Normal"/>
              <w:ind w:left="639" w:hanging="567"/>
              <w:rPr/>
            </w:pPr>
            <w:r>
              <w:rPr/>
              <w:t>D7 - rozkaz nie wykonany bo mechanizm drukarki jest za</w:t>
              <w:softHyphen/>
              <w:t>blo</w:t>
              <w:softHyphen/>
              <w:t>ko</w:t>
              <w:softHyphen/>
              <w:t>wany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8 - drukarka jest w stanie TYLKO ODCZYT;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>D12 - 3 nieudane próby zapisu do pamięci fiskalnej, drukarka została ustawiona w stan SERWIS WYMAGANY;.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D13 - brak miejsca w pamięci fiskalnej - ustawiony znacznik 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9" w:hanging="567"/>
              <w:rPr/>
            </w:pPr>
            <w:r>
              <w:rPr/>
            </w:r>
          </w:p>
        </w:tc>
        <w:tc>
          <w:tcPr>
            <w:tcW w:w="5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567"/>
              <w:rPr/>
            </w:pPr>
            <w:r>
              <w:rPr/>
              <w:t xml:space="preserve">       </w:t>
            </w:r>
            <w:r>
              <w:rPr/>
              <w:t>TYLKO ODCZYT.</w:t>
            </w:r>
          </w:p>
          <w:p>
            <w:pPr>
              <w:pStyle w:val="Normal"/>
              <w:ind w:left="639" w:hanging="567"/>
              <w:rPr>
                <w:u w:val="single"/>
              </w:rPr>
            </w:pPr>
            <w:r>
              <w:rPr>
                <w:u w:val="single"/>
              </w:rPr>
              <w:t>Biblioteka: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:</w:t>
            </w:r>
            <w:r>
              <w:rPr/>
              <w:t xml:space="preserve"> int DFPrintDay( void )</w:t>
            </w:r>
          </w:p>
          <w:p>
            <w:pPr>
              <w:pStyle w:val="Normal"/>
              <w:ind w:left="639" w:hanging="567"/>
              <w:rPr/>
            </w:pPr>
            <w:r>
              <w:rPr>
                <w:b/>
                <w:bCs/>
              </w:rPr>
              <w:t>CLIPPER:</w:t>
            </w:r>
            <w:r>
              <w:rPr/>
              <w:t xml:space="preserve"> dfPrinDay(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PROGS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4T16:12:00Z</dcterms:created>
  <dc:creator>Tomasz Makara</dc:creator>
  <dc:description/>
  <dc:language>en-US</dc:language>
  <cp:lastModifiedBy>Maciek</cp:lastModifiedBy>
  <dcterms:modified xsi:type="dcterms:W3CDTF">1995-09-24T21:58:00Z</dcterms:modified>
  <cp:revision>4</cp:revision>
  <dc:subject/>
  <dc:title>8. Zasady transmisji</dc:title>
</cp:coreProperties>
</file>