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OLD-KASA</w:t>
      </w:r>
    </w:p>
    <w:p>
      <w:pPr>
        <w:pStyle w:val="Normal"/>
        <w:tabs>
          <w:tab w:val="clear" w:pos="708"/>
          <w:tab w:val="left" w:pos="2070" w:leader="none"/>
        </w:tabs>
        <w:bidi w:val="0"/>
        <w:jc w:val="center"/>
        <w:rPr/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</w:t>
      </w: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ACJE OGÓLNE</w:t>
      </w:r>
    </w:p>
    <w:p>
      <w:pPr>
        <w:pStyle w:val="Normal"/>
        <w:tabs>
          <w:tab w:val="clear" w:pos="708"/>
          <w:tab w:val="left" w:pos="2070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 Przeznaczenie program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gra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LD-KA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zeznaczony jest do obs³ugi kasy jak i szerzej rozrachunków i rozliczeñ z kontrahentami. Umo¿liwia rejestracjê przychodów i rozchodów gotówki w przekroju kontrahenta, tworzy raporty kasowe, zestawienia analityczne i syntetyczne dla kontrahentów. 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gra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LD-KAS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¿e byæ instalowany niezale¿nie lub w œcis³ym powi¹zaniu z programe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LD-FAKTURA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 tym drugim przypadku stanowi znakomite uzupe³nienie program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LD-FAKTU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ziêki bezpoœredniemu powi¹zaniu zap³aty z faktur¹ kontrahenta oraz prostocie obs³ug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ymagania dotycz¹ce sprzêtu komputerowego, systemu operacyjnego, sposób instalacji i obs³ugi identyczny jak dla program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LD-FAKTU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powiedzi kontekstowe znakomicie u³atwiaj¹ obs³ugê system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Jak zacz¹æ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 celu rozpoczêcia pracy z systeme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LD-KA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ale¿y dokonaæ instalacji programu na twardym dysku komputera lub serwera sieciowego.  Je¿eli pragniemy wykorzystywaæ go w powi¹zaniu z programem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LD-FAKTUR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le¿y zainstalowaæ oba programy w tym samym katalogu w kolejnoœci:</w:t>
      </w:r>
    </w:p>
    <w:p>
      <w:pPr>
        <w:pStyle w:val="Normal"/>
        <w:bidi w:val="0"/>
        <w:ind w:left="283" w:hanging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GOLD-FAKTURA</w:t>
      </w:r>
    </w:p>
    <w:p>
      <w:pPr>
        <w:pStyle w:val="Normal"/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GOLD-KASA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left="283" w:hanging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ducent: </w:t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LAN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60-837 Poznañ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ul. Mickiewicza 33</w:t>
      </w:r>
    </w:p>
    <w:p>
      <w:pPr>
        <w:pStyle w:val="Normal"/>
        <w:bidi w:val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el. (061) 48-00-14, 48-00-15 fax. 41-18-81</w:t>
      </w:r>
    </w:p>
    <w:sectPr>
      <w:footerReference w:type="even" r:id="rId2"/>
      <w:footerReference w:type="default" r:id="rId3"/>
      <w:type w:val="nextPage"/>
      <w:pgSz w:w="9936" w:h="12816"/>
      <w:pgMar w:left="1008" w:right="1296" w:gutter="0" w:header="0" w:top="1152" w:footer="709" w:bottom="11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  I-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sz w:val="16"/>
        <w:i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  <w:u w:val="single"/>
      </w:rPr>
      <w:t>inter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LAN  GOLD-FAKTURA</w:t>
    </w:r>
  </w:p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0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