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Instalowanie programu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StandardowyPL"/>
        <w:bidi w:val="0"/>
        <w:ind w:left="85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ystem Analizator Mened¿era dostarczony Pañstwu na dyskietkach, aby prawid³owo i sprawnie funkcjonowa³ wymaga zainstalowania na dysku twardym. </w:t>
      </w:r>
    </w:p>
    <w:p>
      <w:pPr>
        <w:pStyle w:val="StandardowyPL"/>
        <w:bidi w:val="0"/>
        <w:ind w:left="85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ind w:left="85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lecana jest nastêpuj¹ca konfiguracja sprzêtowa: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Komputer 486/DX/33 lub lepszy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Pamiêæ operacyjna 4 MB lub wiêcej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Dysk twardy z wolnym obszarem ok. 6 MB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Dowolny monitor VGA (zalecany kolorowy)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Stacja dysków elastycznych 3.5”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Drukarka (zalecana kolorowa atramentowa lub laserowa).</w:t>
      </w:r>
    </w:p>
    <w:p>
      <w:pPr>
        <w:pStyle w:val="StandardowyPL"/>
        <w:bidi w:val="0"/>
        <w:ind w:left="1134" w:hanging="283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>Zainstalowane œrodowisko MS Windows 3.1 (zalecane Windows 3.1 PL).</w:t>
      </w:r>
    </w:p>
    <w:p>
      <w:pPr>
        <w:pStyle w:val="StandardowyPL"/>
        <w:bidi w:val="0"/>
        <w:ind w:left="1134" w:hanging="28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ind w:left="85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lizator Mened¿era sk³ada siê z trzech programów: Diagnoza Mened¿erska, Problemy Mened¿erskie, Plan Strategiczny. Ka¿dy z nich dostarczony jest na osobnej dyskietce. Wraz z programem  na dyskietce znajduje siê program instalacyjny, który w sposób automatyczny kopiuje zbiory programu na dysk twardy i dokonuje odpowiednich zmian w œrodowisku Windows. Aby zainstalowaæ wszystkie trzy programu musisz dokonaæ niezale¿nej instalacji ka¿dego z nich. Postêpuj wg. poni¿szego planu dla zainstalowania ka¿dego z programów.</w:t>
      </w:r>
    </w:p>
    <w:p>
      <w:pPr>
        <w:pStyle w:val="StandardowyPL"/>
        <w:bidi w:val="0"/>
        <w:ind w:left="1211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W³¹cz komputer.</w:t>
      </w:r>
    </w:p>
    <w:p>
      <w:pPr>
        <w:pStyle w:val="StandardowyPL"/>
        <w:bidi w:val="0"/>
        <w:ind w:left="1211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 xml:space="preserve">Uruchom Microsoft Windows. 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 xml:space="preserve">Z grupy Mened¿era programów (File meneger) wybierz men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File).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 xml:space="preserve">Wybierz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ruch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Run).</w:t>
      </w:r>
    </w:p>
    <w:p>
      <w:pPr>
        <w:pStyle w:val="StandardowyPL"/>
        <w:bidi w:val="0"/>
        <w:ind w:left="1211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W³ó¿ dyskietkê z programem instalacyjnym do napêdu dysków elastycznych A: lub B: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 xml:space="preserve">Wpisz Polecenie (Command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instalu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ub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:instalu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 zale¿noœci od tego, w którym napêdzie znajduje siê dyskietka instalacyjna. Wybierz przycisk OK.</w:t>
      </w:r>
    </w:p>
    <w:p>
      <w:pPr>
        <w:pStyle w:val="StandardowyPL"/>
        <w:bidi w:val="0"/>
        <w:ind w:left="1211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 xml:space="preserve">Program instalacyjny wyœwietli planszê rejestracyjn¹. Wybierz przycisk Kontynuuj. </w:t>
      </w:r>
    </w:p>
    <w:p>
      <w:pPr>
        <w:pStyle w:val="StandardowyPL"/>
        <w:bidi w:val="0"/>
        <w:ind w:left="1211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kontrolnie prosi o potwierdzenie danych. Wybierz przycisk TAK.</w:t>
      </w:r>
    </w:p>
    <w:p>
      <w:pPr>
        <w:pStyle w:val="StandardowyPL"/>
        <w:bidi w:val="0"/>
        <w:ind w:left="1211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</w:t>
        <w:tab/>
        <w:t>Nastêpnie program instalacyjny proponuje katalog, w którym bêdzie zainstalowana wersja demonstracyjna. Je¿eli chcesz aby program by³ zainstalowany w innym katalogu lub dysku wpisz odpowiedni¹ œcie¿kê.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  <w:tab/>
        <w:t xml:space="preserve">Wybierz polecen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u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 celu kontynuowania instalacji.</w:t>
      </w:r>
    </w:p>
    <w:p>
      <w:pPr>
        <w:pStyle w:val="StandardowyPL"/>
        <w:bidi w:val="0"/>
        <w:ind w:left="1211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</w:t>
        <w:tab/>
        <w:t>Program instalacyjny umieœci w³aœciwy program w podanym katalogu oraz przygotuje grupê</w:t>
      </w:r>
    </w:p>
    <w:p>
      <w:pPr>
        <w:pStyle w:val="StandardowyPL"/>
        <w:bidi w:val="0"/>
        <w:ind w:left="1211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LAN Analizator Mened¿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StandardowyPL"/>
        <w:bidi w:val="0"/>
        <w:ind w:left="1211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raz odpowiednie ikony.</w:t>
      </w:r>
    </w:p>
    <w:p>
      <w:pPr>
        <w:pStyle w:val="StandardowyPL"/>
        <w:bidi w:val="0"/>
        <w:ind w:left="1211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andardowyPL"/>
        <w:bidi w:val="0"/>
        <w:ind w:left="85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d tej chwili program jest gotowy do wielokrotnego u¿ycia z dysku twardego.</w:t>
      </w:r>
    </w:p>
    <w:p>
      <w:pPr>
        <w:pStyle w:val="StandardowyPL"/>
        <w:bidi w:val="0"/>
        <w:ind w:left="85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chcesz zainstalowaæ kolejny modu³ to wykonaj polecenia z powy¿szego schematu dla kolejnej dyskietki instalacyj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owyP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StandardowyPL"/>
    <w:qFormat/>
    <w:pPr>
      <w:keepNext w:val="true"/>
      <w:pageBreakBefore/>
      <w:numPr>
        <w:ilvl w:val="0"/>
        <w:numId w:val="1"/>
      </w:numPr>
      <w:pBdr>
        <w:top w:val="double" w:sz="18" w:space="1" w:color="000000"/>
      </w:pBdr>
      <w:spacing w:before="240" w:after="48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owyPL">
    <w:name w:val="Standardowy PL"/>
    <w:basedOn w:val="Normal"/>
    <w:next w:val="Normal"/>
    <w:qFormat/>
    <w:pPr>
      <w:numPr>
        <w:ilvl w:val="0"/>
        <w:numId w:val="1"/>
      </w:numPr>
      <w:ind w:left="851" w:hanging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