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L"/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StandardowyPL"/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StandardowyPL"/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StandardowyPL"/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ANALIZATOR</w:t>
      </w:r>
    </w:p>
    <w:p>
      <w:pPr>
        <w:pStyle w:val="StandardowyPL"/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MENED¯ERA</w:t>
      </w:r>
    </w:p>
    <w:p>
      <w:pPr>
        <w:pStyle w:val="StandardowyPL"/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INTEGROWANY SYSTEM KOMPUTEROWY</w:t>
      </w:r>
    </w:p>
    <w:p>
      <w:pPr>
        <w:pStyle w:val="StandardowyPL"/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StandardowyP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StandardowyPL"/>
        <w:pBdr>
          <w:bottom w:val="double" w:sz="6" w:space="1" w:color="000000"/>
        </w:pBdr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NSTRUKCJA OBS£UGI</w:t>
      </w:r>
    </w:p>
    <w:p>
      <w:pPr>
        <w:pStyle w:val="StandardowyPL"/>
        <w:pBdr>
          <w:bottom w:val="double" w:sz="6" w:space="1" w:color="000000"/>
        </w:pBdr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DO </w:t>
      </w:r>
    </w:p>
    <w:p>
      <w:pPr>
        <w:pStyle w:val="StandardowyPL"/>
        <w:pBdr>
          <w:bottom w:val="double" w:sz="6" w:space="1" w:color="000000"/>
        </w:pBdr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WERSJI DEMONSTRACYJNEJ</w:t>
      </w:r>
    </w:p>
    <w:p>
      <w:pPr>
        <w:pStyle w:val="StandardowyPL"/>
        <w:pBdr>
          <w:bottom w:val="double" w:sz="6" w:space="1" w:color="000000"/>
        </w:pBdr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StandardowyPL"/>
        <w:pBdr>
          <w:bottom w:val="double" w:sz="6" w:space="1" w:color="000000"/>
        </w:pBdr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StandardowyPL"/>
        <w:pBdr>
          <w:bottom w:val="double" w:sz="6" w:space="1" w:color="000000"/>
        </w:pBdr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StandardowyPL"/>
        <w:pBdr>
          <w:bottom w:val="double" w:sz="6" w:space="1" w:color="000000"/>
        </w:pBdr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StandardowyPL"/>
        <w:pBdr>
          <w:bottom w:val="double" w:sz="6" w:space="1" w:color="000000"/>
        </w:pBdr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inte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®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ydgoszcz 1995</w:t>
      </w:r>
    </w:p>
    <w:p>
      <w:pPr>
        <w:pStyle w:val="StandardowyPL"/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552" w:right="2552" w:gutter="0" w:header="0" w:top="1661" w:footer="4672" w:bottom="4729"/>
          <w:pgNumType w:fmt="decimal"/>
          <w:formProt w:val="false"/>
          <w:textDirection w:val="lrTb"/>
        </w:sectPr>
        <w:pStyle w:val="StandardowyPL"/>
        <w:numPr>
          <w:ilvl w:val="0"/>
          <w:numId w:val="0"/>
        </w:numPr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 xml:space="preserve">Przekazujemy Pañstwu wersjê demonstracyjn¹ komputerowego systemu analiz finansowy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LIZATOR MENED¯ERA</w:t>
      </w:r>
      <w:r>
        <w:rPr/>
        <w:t>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Analizator Mened¿era::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Daje gotowe metody i narzêdzia analiz ekonomicznych i finansowych. 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Wskazuje mo¿liwoœci rozwoju oraz odpowiednio szybko sygnalizuje ewentualne zagro¿enia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Daje wzglêdn¹ przewagê konkurencyjn¹ dostarczaj¹c metod analizy porównawczej (w tym sektorowej)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Zapewnia profesjonalny wygl¹d raportów i dokumentów np.: wniosku kredytowego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rzyczynia siê bezpoœrednio do wzrostu wartoœci rynkowej przedsiêbiorstwa.</w:t>
      </w:r>
    </w:p>
    <w:p>
      <w:pPr>
        <w:pStyle w:val="StandardowyPL"/>
        <w:bidi w:val="0"/>
        <w:ind w:left="1134" w:hanging="283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andardowyPL"/>
        <w:bidi w:val="0"/>
        <w:ind w:left="851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LAN zapewnia: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nowoczesne podejœcie do analiz finansowych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ta³y rozwój systemu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mo¿liwoœæ korzystania z bazy danych wartoœci dopuszczalnych wskaŸników opartej o rzeczywiste wyniki finansowe ponad 24.000 polskich przedsiêbiorstw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okazy, prezentacje i szkolenia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erwis telefoniczny</w:t>
      </w:r>
    </w:p>
    <w:p>
      <w:pPr>
        <w:pStyle w:val="StandardowyPL"/>
        <w:bidi w:val="0"/>
        <w:ind w:left="1134" w:hanging="283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sectPr>
          <w:type w:val="oddPage"/>
          <w:pgSz w:w="11906" w:h="16838"/>
          <w:pgMar w:left="2552" w:right="2552" w:gutter="0" w:header="0" w:top="1661" w:footer="0" w:bottom="4729"/>
          <w:pgNumType w:start="1" w:fmt="decimal"/>
          <w:formProt w:val="false"/>
          <w:titlePg/>
          <w:textDirection w:val="lrTb"/>
        </w:sectPr>
        <w:pStyle w:val="Heading1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Nowy standard analiz finansowych.</w:t>
      </w:r>
    </w:p>
    <w:p>
      <w:pPr>
        <w:pStyle w:val="StandardowyPL"/>
        <w:bidi w:val="0"/>
        <w:ind w:left="851" w:hanging="0"/>
        <w:rPr/>
      </w:pPr>
      <w:r>
        <w:rPr/>
        <w:t xml:space="preserve">Zarz¹dzanie przedsiêbiorstwem w warunkach dynamicznie zmieniaj¹cego siê otoczenia, szybkiego postêpu technologicznego oraz rozwoju nowych form wspó³pracy i postêpuj¹cego umiêdzynarodowienia ¿ycia gospodarczego, wymaga systematycznego zbierania i analizowania informacji, obejmuj¹cej ró¿norodne dziedziny wiedzy od technologii, marketingu, finansów, organizacji a¿ p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ublic relations</w:t>
      </w:r>
      <w:r>
        <w:rPr/>
        <w:t xml:space="preserve"> i psychologiê spo³eczn¹. 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 xml:space="preserve">Ró¿norodnoœæ i bogactwo informacji wymaga stosowania metod u³atwiaj¹cych i przyspieszaj¹cych zbudowanie bazy danych oraz analizê informacji w niej zawartej. Bez w³aœciwych metod i narzêdzi analizy, informacje te nie mog¹ byæ racjonalnie wykorzystane w procesie decyzyjnym. 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 xml:space="preserve">Wszechstronna informacja analityczna, podana w formie, uwzglêdniaj¹cej oczekiwania adresata, jest wa¿nym instrumentem kszta³towania opinii o przedsiêbiorstwie. Œwiadczy o jakoœci i sprawnoœci zarz¹dzania, rzetelnoœci przekazywanej informacji i tym samym zwiêksza zaufanie do zarz¹du i przedsiêbiorstwa. 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lizator Mened¿era</w:t>
      </w:r>
      <w:r>
        <w:rPr/>
        <w:t xml:space="preserve"> jest niezbêdnym narzêdziem dla takiej analizy. Umo¿liwia niemal natychmiastowe generowanie informacji analitycznej o przedsiêbiorstwie nie tylko dla potrzeb zarz¹du, ale tak¿e dla rad nadzorczych, akcjonariuszy, partnerów gospodarczych i potencjalnych inwestorów. </w:t>
      </w:r>
    </w:p>
    <w:p>
      <w:pPr>
        <w:pStyle w:val="StandardowyPL"/>
        <w:bidi w:val="0"/>
        <w:ind w:left="851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andardowyPL"/>
        <w:bidi w:val="0"/>
        <w:ind w:left="851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lizator Mened¿era</w:t>
      </w:r>
      <w:r>
        <w:rPr/>
        <w:t xml:space="preserve"> jest zintegrowanym systemem komputerowym opracowanym ca³kowicie w Polsce przez firmê interLAN z Bydgoszczy przy wspó³pracy z profesorem Janem W. Bossakiem ze Szko³y G³ównej Handlowej w Warszawie. </w:t>
      </w:r>
    </w:p>
    <w:p>
      <w:pPr>
        <w:pStyle w:val="StandardowyPL"/>
        <w:bidi w:val="0"/>
        <w:ind w:left="851" w:hanging="0"/>
        <w:rPr/>
      </w:pPr>
      <w:r>
        <w:rPr/>
        <w:t>Profesor Bossak jest prezesem Hevelius Management - firmy powo³anej do zarz¹dzania II Narodowym Funduszem Inwestycyjnym. W latach 1991-1992 by³ dyrektorem naczelnym Polsko Amerykañskiego Funduszu Przedsiêbiorczoœci. Jest doradc¹ inwestycyjnym m.in. w UNP Holding, wyk³adowc¹ na uniwersytetach w Stanach Zjednoczonych i Japonii, dyrektorem Instytutu Gospodarki Œwiatowej, wydawc¹ raportu Poland International Economic Report, wyk³adowc¹ Polskiej Fundacji Produktywnoœci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alizator Mened¿era </w:t>
      </w:r>
      <w:r>
        <w:rPr/>
        <w:t>jest nowoczesnym pakietem mened¿erskim. Bazuje miêdzy innymi na polskich dokumentach statystyczno finansowych F0-1 i F0-2. Zgodny jest z najnowsz¹ ustaw¹ o rachunkowoœci z wrzeœnia 1994r. Umo¿liwia szybki dostêp do informacji, przygotowanie w krótkim czasie raportów przeznaczonych dla konkretnego adresata, w sposób odpowiadaj¹cy jego oczekiwaniom, np. w ró¿nych przekrojach, dla ró¿nych okresów i na ró¿nym poziomie agregacji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lizator Mened¿era</w:t>
      </w:r>
      <w:r>
        <w:rPr/>
        <w:t xml:space="preserve"> opracowany dla œrodowiska MS Windows zawiera nowoczesne i proste w obs³udze rozwi¹zania u³atwiaj¹ce stosowanie wyrafinowanych narzêdzi analitycznych. Dziêki swym wyj¹tkowym graficznym walorom, pozwala spojrzeæ na przedsiêbiorstwo niemal jak przy pomocy tomografu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System sk³ada siê z trzech programów Diagnoza mened¿erska, Problemy mened¿erskie i Plan strategiczny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gnoza mened¿erska</w:t>
      </w:r>
      <w:r>
        <w:rPr/>
        <w:t xml:space="preserve"> dostosowana jest do analizy finansowej przedsiêbiorstw. Umo¿liwia wykorzystanie gotowych narzêdzi analitycznych takich jak wskaŸniki finansowe, Radar Nagashimy, schemat Duponta, indeks kondycji finansowej przedsiêbiorstwa, dŸwignia operacyjna itp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Pozwala przeprowadzaæ analizy bilansu, rachunku wyników i przep³ywów pieniê¿nych zgodnie z now¹ ustaw¹ o rachunkowoœci z wrzeœnia 1994r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Umo¿liwia analizê trendów, analizê porównawcz¹ i sektorow¹ dziêki zasileniu programu dodatkowymi informacjami bran¿owymi. Informacje te s¹ opracowane na bazie danych G³ównego Urzêdu Statystycznego i zawieraj¹ zestawy wartoœci dopuszczalnych dla wszystkich stosowanych w programie wskaŸników finansowych dla ponad 360 klas (bran¿).  Wartoœci dopuszczalne wyliczone s¹ na bazie informacji finansowych z ponad 24000 polskich przedsiêbiorstw. Dostêpne s¹ zawsze aktualne dane w po³owie i na koniec roku finansowego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Diagnoza Mened¿erska jest narzêdziem pozwalaj¹cym na efektywne zbieranie i zestawianie danych o kondycji finansowej przedsiêbiorstwa, u³atwiaj¹cym proces poznawania relacji i wspó³zale¿noœci pomiêdzy tymi danymi. Umo¿liwia niemal natychmiastowe generowanie informacji analitycznej o przedsiêbiorstwie nie tylko dla potrzeb zarz¹du, ale tak¿e rad nadzorczych, akcjonariuszy, partnerów handlowych i potencjalnych inwestorów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 xml:space="preserve">Rozwój rynku kapita³owego oraz wspó³pracy kapita³owej z inwestorami zagranicznymi i takich form prawnych jak spó³ki akcyjne, wymaga systematycznego opracowywania ró¿nego rodzaju biznes planów, raportów, prospektów, wniosków kredytowych. Brak zdolnoœci generowania takich informacji sprawia, ¿e tracimy szansê nawi¹zania wspó³pracy z najlepszymi firmami, renomowanymi instytucjami finansowymi, korporacjami miêdzynarodowymi czy inwestorami. 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an strategiczny</w:t>
      </w:r>
      <w:r>
        <w:rPr/>
        <w:t xml:space="preserve"> umo¿liwia analizê projektów inwestycyjnych i wycenê wartoœci przedsiêbiorstwa zgodnie z dyskontowymi metodami stosowanymi przez Bank Œwiatowy i UNIDO. Pozwala opracowywaæ projekcje finansowe dla rachunku wyników, bilansu i przep³ywów pieniê¿nych oraz kilkudziesiêciu wskaŸników w dowolnym horyzoncie czasowym. Generuje liczne wykresy i grafy. Zawiera narzêdzia u³atwiaj¹ce analizê œredniego wa¿onego kosztu finansowania przedsiêbiorstwa (WACC) oraz wyznaczania wymaganej stopy zwrotu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Pozwala prowadziæ symulacjê i œledziæ zwi¹zki, zale¿noœci jakie wystêpuj¹ miêdzy podstawowymi kategoriami ekonomiczno - finansowymi. Zapewnia wewnêtrzn¹ spójnoœæ projekcji i analiz, pozwala unikn¹æ b³êdów liczbowych i tym samym daje mo¿liwoœæ skoncentrowania uwagi na zagadnieniach maj¹cych zasadniczy wp³yw na powodzenie biznes planu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blemy mened¿erskie</w:t>
      </w:r>
      <w:r>
        <w:rPr/>
        <w:t xml:space="preserve"> stanowi¹ pewnego rodzaju zbiór narzêdzi z zakresu analiz finansowych. Umo¿liwiaj¹, poprzez proste zastosowanie komputera, obliczenie wielu skomplikowanych zagadnieñ z tzw. matematyki finansowej. Zawieraj¹ ponad 40 modeli obejmuj¹cych takie problemy jak: wartoœæ pieni¹dza w czasie, koszty finansowania, po¿yczki, wartoœæ akcji i obligacji oraz ryzyko w dzia³alnoœci gospodarczej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 xml:space="preserve">Obecnie ponad 250 du¿ych przedsiêbiorstw i instytucji centralnych korzysta z tego systemu. Cieszy siê on du¿ym uznaniem w spó³kach uczestnicz¹cych w programie Narodowych Funduszy Inwestycyjnych. 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Zosta³ pozytywnie oceniony przez Ministerstwo Przemys³u i Handlu, w którym stosowany jest do analiz przedsiêbiorstw pañstwowych oraz spó³ek Skarbu Pañstwa, równie¿ pozytywnie zosta³ oceniony przez komisjê konkursow¹ w czasie IX Miêdzynarodowych Targów Oprogramowania w Katowicach SOFTARG’95, gdzie otrzyma³ Nagrodê Specjaln¹ oraz Wyró¿nienie.</w:t>
      </w:r>
    </w:p>
    <w:p>
      <w:pPr>
        <w:sectPr>
          <w:footerReference w:type="even" r:id="rId4"/>
          <w:footerReference w:type="default" r:id="rId5"/>
          <w:type w:val="oddPage"/>
          <w:pgSz w:w="11906" w:h="16838"/>
          <w:pgMar w:left="2552" w:right="2552" w:gutter="0" w:header="0" w:top="1661" w:footer="4672" w:bottom="4729"/>
          <w:pgNumType w:fmt="decimal"/>
          <w:formProt w:val="false"/>
          <w:textDirection w:val="lrTb"/>
        </w:sectPr>
        <w:pStyle w:val="Heading1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/>
        <w:t>Zanim zaczniesz pracê z programem.</w:t>
      </w:r>
    </w:p>
    <w:p>
      <w:pPr>
        <w:pStyle w:val="StandardowyPL"/>
        <w:bidi w:val="0"/>
        <w:ind w:left="851" w:hanging="0"/>
        <w:rPr/>
      </w:pPr>
      <w:r>
        <w:rPr/>
        <w:t>Zanim zaczniesz pracê z Analizatorem Mened¿era sprawdŸ czy zainstalowa³eœ Windows, program obs³ugi drukarki i niezbêdne czcionki. Informacje na temat instalacji Windows, drukarki i czcionek znajdziesz w dokumentacji Windows.</w:t>
      </w:r>
    </w:p>
    <w:p>
      <w:pPr>
        <w:pStyle w:val="StandardowyPL"/>
        <w:bidi w:val="0"/>
        <w:ind w:left="851" w:hanging="0"/>
        <w:rPr/>
      </w:pPr>
      <w:r>
        <w:rPr/>
        <w:t>Pracuj¹c z Analizatorem Mened¿era mo¿esz korzystaæ z myszy, jak i z klawiatury. Jeœli nie umiesz jeszcze pos³ugiwaæ siê mysz¹ albo klawiatur¹ lub wybieraæ poleceñ z Windows, to przeczytaj ni¿ej przedstawion¹ informacjê.</w:t>
      </w:r>
    </w:p>
    <w:p>
      <w:pPr>
        <w:pStyle w:val="Heading2"/>
        <w:bidi w:val="0"/>
        <w:jc w:val="left"/>
        <w:rPr/>
      </w:pPr>
      <w:r>
        <w:rPr/>
        <w:t>Korzystanie z myszy.</w:t>
      </w:r>
    </w:p>
    <w:p>
      <w:pPr>
        <w:pStyle w:val="StandardowyPL"/>
        <w:bidi w:val="0"/>
        <w:ind w:left="851" w:hanging="0"/>
        <w:rPr/>
      </w:pPr>
      <w:r>
        <w:rPr/>
        <w:t>Mysz steruje wskaŸnikiem wyœwietlanym na ekranie. Mo¿esz nim poruszaæ przesuwaj¹c mysz po p³askiej powierzchni w kierunku, w którym chcesz przemieœciæ wskaŸnik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55370</wp:posOffset>
                </wp:positionV>
                <wp:extent cx="47942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owyPLobrazek"/>
                              <w:bidi w:val="0"/>
                              <w:ind w:hanging="85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3.95pt;mso-wrap-distance-left:0pt;mso-wrap-distance-right:0pt;mso-wrap-distance-top:0pt;mso-wrap-distance-bottom:0pt;margin-top:83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andardowyPLobrazek"/>
                        <w:bidi w:val="0"/>
                        <w:ind w:hanging="851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PL"/>
        <w:bidi w:val="0"/>
        <w:ind w:left="851" w:hanging="0"/>
        <w:rPr/>
      </w:pPr>
      <w:r>
        <w:rPr/>
        <w:t>Nie naciska siê przycisków myszy podczas jej przesuwania. Jeœli zabraknie Ci miejsca do przesuwania myszy, to podnieœ j¹ w górê i przenieœ w inne miejsce. WskaŸnik nie przemieœci siê, gdy mysz jest w powietrzu.</w:t>
      </w:r>
    </w:p>
    <w:p>
      <w:pPr>
        <w:pStyle w:val="StandardowyPL"/>
        <w:bidi w:val="0"/>
        <w:ind w:left="851" w:hanging="0"/>
        <w:rPr/>
      </w:pPr>
      <w:r>
        <w:rPr/>
        <w:t xml:space="preserve">Mysz posiada dwa lub trzy przyciski. W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gnozie Mened¿erskiej</w:t>
      </w:r>
      <w:r>
        <w:rPr/>
        <w:t xml:space="preserve"> korzysta siê przede wszystkim z przycisku lewego. Przesuwanie myszy i naciskanie jej przycisku s¹ jedynymi czynnoœciami wykorzystywanymi d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skazywani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likania</w:t>
      </w:r>
      <w:r>
        <w:rPr/>
        <w:t xml:space="preserve"> 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¹gniêcia</w:t>
      </w:r>
      <w:r>
        <w:rPr/>
        <w:t>.</w:t>
      </w:r>
    </w:p>
    <w:p>
      <w:pPr>
        <w:pStyle w:val="Akapit"/>
        <w:bidi w:val="0"/>
        <w:ind w:left="2268" w:hanging="141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skazywanie </w:t>
        <w:tab/>
        <w:t xml:space="preserve">- </w:t>
      </w:r>
      <w:r>
        <w:rPr/>
        <w:t>jest to przesuwanie myszy w celu umiejscowienia wskaŸnika na okreœlonym elemencie.</w:t>
      </w:r>
    </w:p>
    <w:p>
      <w:pPr>
        <w:pStyle w:val="Akapit"/>
        <w:bidi w:val="0"/>
        <w:ind w:left="2268" w:hanging="141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Klikniêcie </w:t>
        <w:tab/>
      </w:r>
      <w:r>
        <w:rPr/>
        <w:t>- jest to wskazanie elementu na ekranie oraz nastêpuj¹ce po tym szybkie naciœniêcie i zwolnienie przycisku myszy. Wybieranie elementów na ekranie i przenoszenie ich odbywa siê za pomoc¹ klikania. Podwójne klikniêcie, tj. wskazanie elementu i nastêpuj¹ce po tym szybkie, dwukrotne naciœniêcie przycisku myszy, jest stosowane do skracania wielu zadañ wykonywanych w Analizatorze.</w:t>
      </w:r>
    </w:p>
    <w:p>
      <w:pPr>
        <w:pStyle w:val="Akapit"/>
        <w:bidi w:val="0"/>
        <w:ind w:left="2268" w:hanging="141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i¹gniêcie </w:t>
        <w:tab/>
      </w:r>
      <w:r>
        <w:rPr/>
        <w:t>- jest to przytrzymywanie naciœniêtego przycisku myszy podczas przesuwania wskaŸnika. Mo¿esz korzystaæ z tej metody do przesuwania okien w celu ods³oniêcia informacji znajduj¹cej siê aktualnie pod nim.</w:t>
      </w:r>
    </w:p>
    <w:p>
      <w:pPr>
        <w:pStyle w:val="Heading2"/>
        <w:bidi w:val="0"/>
        <w:jc w:val="left"/>
        <w:rPr/>
      </w:pPr>
      <w:r>
        <w:rPr/>
        <w:t>Korzystanie z klawiatury.</w:t>
      </w:r>
    </w:p>
    <w:p>
      <w:pPr>
        <w:pStyle w:val="StandardowyPL"/>
        <w:bidi w:val="0"/>
        <w:ind w:left="851" w:hanging="0"/>
        <w:rPr/>
      </w:pPr>
      <w:r>
        <w:rPr/>
        <w:t xml:space="preserve"> </w:t>
      </w:r>
      <w:r>
        <w:rPr/>
        <w:t>W niniejszym podrêczniku u¿ywa siê nastêpuj¹cych konwencji dotycz¹cych klawiatury i operacji na niej:</w:t>
      </w:r>
    </w:p>
    <w:p>
      <w:pPr>
        <w:pStyle w:val="StandardowyPL"/>
        <w:bidi w:val="0"/>
        <w:ind w:left="1211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Klawisze Twojej klawiatury mog¹ byæ oznaczone nie tak jak w tym podrêczniku, np.. Klawisz Control jest oznaczony jak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TRL</w:t>
      </w:r>
      <w:r>
        <w:rPr/>
        <w:t xml:space="preserve">, a klawisz Escape jak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C</w:t>
      </w:r>
      <w:r>
        <w:rPr/>
        <w:t xml:space="preserve">. </w:t>
      </w:r>
    </w:p>
    <w:p>
      <w:pPr>
        <w:pStyle w:val="StandardowyPL"/>
        <w:bidi w:val="0"/>
        <w:ind w:left="1211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Klawisze s¹ czêsto u¿ywane w sekwencjach i kombinacjach, np.. kombinacj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IFT+F1</w:t>
      </w:r>
      <w:r>
        <w:rPr/>
        <w:t xml:space="preserve"> oznacza, ¿e nale¿y trzymaæ przyciœniêty klawisz SHIFT podczas naciskania klawisza F1, sekwencj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, F, A</w:t>
      </w:r>
      <w:r>
        <w:rPr/>
        <w:t xml:space="preserve"> oznacza, ¿e nale¿y nacisn¹æ i zwolniæ przyciski w nastêpuj¹cej kolejnoœci: najpierw ALT, potem F, a na koñcu A.</w:t>
      </w:r>
    </w:p>
    <w:p>
      <w:pPr>
        <w:pStyle w:val="StandardowyPL"/>
        <w:bidi w:val="0"/>
        <w:ind w:left="1211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Klawisze kierunkowe jest to zbiorowa nazwa klawiszy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ZA£KA W GÓRÊ, STRZA£KA W DÓ£, STRZA£KA W LEWO, STRZA£KA W PRAWO</w:t>
      </w:r>
      <w:r>
        <w:rPr/>
        <w:t>.</w:t>
      </w:r>
    </w:p>
    <w:p>
      <w:pPr>
        <w:pStyle w:val="Heading2"/>
        <w:bidi w:val="0"/>
        <w:ind w:left="1211" w:hanging="360"/>
        <w:jc w:val="left"/>
        <w:rPr/>
      </w:pPr>
      <w:r>
        <w:rPr/>
        <w:t>Wybieranie poleceñ.</w:t>
      </w:r>
    </w:p>
    <w:p>
      <w:pPr>
        <w:pStyle w:val="StandardowyPL"/>
        <w:bidi w:val="0"/>
        <w:ind w:left="851" w:hanging="0"/>
        <w:rPr/>
      </w:pPr>
      <w:r>
        <w:rPr/>
        <w:t xml:space="preserve">Aby wybraæ polecenie z menu mo¿esz u¿yæ myszy albo nacisn¹æ sekwencjê klawiszy. W dokumentacji Analizatora Mened¿era sekwencje klawiszy s¹ umieszczane za nazwami poleceñ i menu. Np.: jeœli napotykasz zdanie: "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ik</w:t>
      </w:r>
      <w:r>
        <w:rPr/>
        <w:t xml:space="preserve"> wybierz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wórz</w:t>
      </w:r>
      <w:r>
        <w:rPr/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,P,O</w:t>
      </w:r>
      <w:r>
        <w:rPr/>
        <w:t>)", to u¿yj myszy albo klawiatury, jak opisano poni¿ej.</w:t>
      </w:r>
    </w:p>
    <w:p>
      <w:pPr>
        <w:pStyle w:val="Heading3"/>
        <w:bidi w:val="0"/>
        <w:ind w:left="351" w:hanging="0"/>
        <w:jc w:val="left"/>
        <w:rPr/>
      </w:pPr>
      <w:r>
        <w:rPr/>
        <w:t>Jak wybraæ polecenie ?</w:t>
      </w:r>
    </w:p>
    <w:p>
      <w:pPr>
        <w:pStyle w:val="StandardowyPL"/>
        <w:bidi w:val="0"/>
        <w:ind w:left="1211" w:hanging="360"/>
        <w:rPr/>
      </w:pPr>
      <w:r>
        <w:rPr/>
        <w:t>1.</w:t>
        <w:tab/>
        <w:t xml:space="preserve">Wska¿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ik</w:t>
      </w:r>
      <w:r>
        <w:rPr/>
        <w:t>, po czym kliknij lewym przyciskiem myszy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055370</wp:posOffset>
                </wp:positionV>
                <wp:extent cx="47942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owyPLobrazek"/>
                              <w:bidi w:val="0"/>
                              <w:ind w:hanging="85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3.95pt;mso-wrap-distance-left:0pt;mso-wrap-distance-right:0pt;mso-wrap-distance-top:0pt;mso-wrap-distance-bottom:0pt;margin-top:83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andardowyPLobrazek"/>
                        <w:bidi w:val="0"/>
                        <w:ind w:hanging="851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PL"/>
        <w:bidi w:val="0"/>
        <w:ind w:left="1211" w:hanging="360"/>
        <w:rPr/>
      </w:pPr>
      <w:r>
        <w:rPr/>
        <w:t>2.</w:t>
        <w:tab/>
        <w:t xml:space="preserve">Wska¿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wórz</w:t>
      </w:r>
      <w:r>
        <w:rPr/>
        <w:t>, po czym kliknij lewym przyciskiem myszy.</w:t>
      </w:r>
    </w:p>
    <w:p>
      <w:pPr>
        <w:pStyle w:val="StandardowyPL"/>
        <w:bidi w:val="0"/>
        <w:ind w:left="1211" w:hanging="360"/>
        <w:rPr/>
      </w:pPr>
      <w:r>
        <w:rPr/>
      </w:r>
    </w:p>
    <w:p>
      <w:pPr>
        <w:pStyle w:val="StandardowyPL"/>
        <w:bidi w:val="0"/>
        <w:ind w:left="1211" w:hanging="360"/>
        <w:rPr/>
      </w:pPr>
      <w:r>
        <w:rPr/>
        <w:t xml:space="preserve"> </w:t>
      </w:r>
      <w:r>
        <w:rPr/>
        <w:t>1.</w:t>
        <w:tab/>
        <w:t xml:space="preserve">Naciœnij klawis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</w:t>
      </w:r>
      <w:r>
        <w:rPr/>
        <w:t xml:space="preserve">, aby uaktywniæ pasek menu, po czym naciœnij klawis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, aby otworzyæ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ik</w:t>
      </w:r>
      <w:r>
        <w:rPr/>
        <w:t>.</w:t>
      </w:r>
    </w:p>
    <w:p>
      <w:pPr>
        <w:pStyle w:val="StandardowyPL"/>
        <w:bidi w:val="0"/>
        <w:ind w:left="1211" w:hanging="360"/>
        <w:rPr/>
      </w:pPr>
      <w:r>
        <w:rPr/>
        <w:t>2.</w:t>
        <w:tab/>
        <w:t xml:space="preserve">Naciœnij klawis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</w:r>
      <w:r>
        <w:rPr/>
        <w:t xml:space="preserve">, aby wybraæ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wórz</w:t>
      </w:r>
      <w:r>
        <w:rPr/>
        <w:t>.</w:t>
      </w:r>
    </w:p>
    <w:p>
      <w:pPr>
        <w:pStyle w:val="Heading2"/>
        <w:bidi w:val="0"/>
        <w:ind w:left="1211" w:hanging="360"/>
        <w:jc w:val="left"/>
        <w:rPr/>
      </w:pPr>
      <w:r>
        <w:rPr/>
        <w:t>Korzystanie z menu podrêcznego.</w:t>
      </w:r>
    </w:p>
    <w:p>
      <w:pPr>
        <w:pStyle w:val="StandardowyPL"/>
        <w:bidi w:val="0"/>
        <w:ind w:left="851" w:hanging="0"/>
        <w:rPr/>
      </w:pPr>
      <w:r>
        <w:rPr/>
        <w:t>W wielu przypadkach nie musisz pos³ugiwaæ siê menu g³ównym programu. We wszystkich oknach otwieranych w programie Analizatora Mened¿er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dostêpne jest tzw. menu podrêczne. Otwierane jest ono w miejscu, w którym aktualnie znajduje siê wskaŸnik myszy. Aby wybraæ polecenia z menu podrêcznego nale¿y:</w:t>
      </w:r>
    </w:p>
    <w:p>
      <w:pPr>
        <w:pStyle w:val="StandardowyPL"/>
        <w:bidi w:val="0"/>
        <w:ind w:left="1211" w:hanging="360"/>
        <w:rPr/>
      </w:pPr>
      <w:r>
        <w:rPr/>
        <w:t>1.</w:t>
        <w:tab/>
        <w:t>Naciœnij prawy przycisk myszy w oknie, dla którego chcesz otworzyæ menu podrêczne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055370</wp:posOffset>
                </wp:positionV>
                <wp:extent cx="479425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owyPLobrazek"/>
                              <w:bidi w:val="0"/>
                              <w:ind w:hanging="85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3.95pt;mso-wrap-distance-left:0pt;mso-wrap-distance-right:0pt;mso-wrap-distance-top:0pt;mso-wrap-distance-bottom:0pt;margin-top:83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andardowyPLobrazek"/>
                        <w:bidi w:val="0"/>
                        <w:ind w:hanging="851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PL"/>
        <w:bidi w:val="0"/>
        <w:ind w:left="1211" w:hanging="360"/>
        <w:rPr/>
      </w:pPr>
      <w:r>
        <w:rPr/>
        <w:t>2.</w:t>
        <w:tab/>
        <w:t>Wybierz polecenie z menu podrêcznego ,</w:t>
      </w:r>
    </w:p>
    <w:p>
      <w:pPr>
        <w:pStyle w:val="StandardowyPL"/>
        <w:bidi w:val="0"/>
        <w:ind w:left="1211" w:hanging="360"/>
        <w:rPr/>
      </w:pPr>
      <w:r>
        <w:rPr/>
        <w:tab/>
        <w:t>lub</w:t>
      </w:r>
    </w:p>
    <w:p>
      <w:pPr>
        <w:pStyle w:val="StandardowyPL"/>
        <w:bidi w:val="0"/>
        <w:ind w:left="1211" w:hanging="360"/>
        <w:rPr/>
      </w:pPr>
      <w:r>
        <w:rPr/>
        <w:tab/>
        <w:t>kliknij w dowolnym innym obszarze poza menu podrêcznym, aby je zamkn¹æ.</w:t>
      </w:r>
    </w:p>
    <w:p>
      <w:pPr>
        <w:pStyle w:val="StandardowyPL"/>
        <w:bidi w:val="0"/>
        <w:ind w:left="1211" w:hanging="360"/>
        <w:rPr/>
      </w:pPr>
      <w:r>
        <w:rPr/>
        <w:t xml:space="preserve"> </w:t>
      </w:r>
      <w:r>
        <w:rPr/>
        <w:t>1.</w:t>
        <w:tab/>
        <w:t xml:space="preserve">Naciœnij klawisz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+F10.</w:t>
      </w:r>
    </w:p>
    <w:p>
      <w:pPr>
        <w:pStyle w:val="StandardowyPL"/>
        <w:bidi w:val="0"/>
        <w:ind w:left="1211" w:hanging="360"/>
        <w:rPr/>
      </w:pPr>
      <w:r>
        <w:rPr/>
        <w:t>2.</w:t>
        <w:tab/>
        <w:t>Wybierz polecenie z menu podrêcznego</w:t>
      </w:r>
    </w:p>
    <w:p>
      <w:pPr>
        <w:pStyle w:val="StandardowyPL"/>
        <w:bidi w:val="0"/>
        <w:ind w:left="1211" w:hanging="360"/>
        <w:rPr/>
      </w:pPr>
      <w:r>
        <w:rPr/>
        <w:tab/>
        <w:t>lub</w:t>
      </w:r>
    </w:p>
    <w:p>
      <w:pPr>
        <w:pStyle w:val="StandardowyPL"/>
        <w:bidi w:val="0"/>
        <w:ind w:left="1211" w:hanging="360"/>
        <w:rPr/>
      </w:pPr>
      <w:r>
        <w:rPr/>
        <w:tab/>
        <w:t xml:space="preserve">naciœnij klawis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C</w:t>
      </w:r>
      <w:r>
        <w:rPr/>
        <w:t>, aby je zamkn¹æ.</w:t>
      </w:r>
    </w:p>
    <w:p>
      <w:pPr>
        <w:pStyle w:val="StandardowyPL"/>
        <w:bidi w:val="0"/>
        <w:ind w:left="1211" w:hanging="360"/>
        <w:rPr/>
      </w:pPr>
      <w:r>
        <w:rPr/>
        <w:t xml:space="preserve">W menu podrêcznym znajdziesz zestaw poleceñ standardowo umieszczonych pod ró¿nymi has³ami menu g³ównego. Wszystkie one w bezpoœredni sposób dotycz¹ obs³ugi aktywnego okna i w zasadniczy sposób przyspieszaj¹ pracê z programem. </w:t>
      </w:r>
    </w:p>
    <w:p>
      <w:pPr>
        <w:sectPr>
          <w:type w:val="oddPage"/>
          <w:pgSz w:w="11906" w:h="16838"/>
          <w:pgMar w:left="2552" w:right="2552" w:gutter="0" w:header="0" w:top="1661" w:footer="0" w:bottom="4729"/>
          <w:pgNumType w:fmt="decimal"/>
          <w:formProt w:val="false"/>
          <w:textDirection w:val="lrTb"/>
        </w:sectPr>
        <w:pStyle w:val="Heading1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/>
        <w:t>Instalowanie programu.</w:t>
      </w:r>
    </w:p>
    <w:p>
      <w:pPr>
        <w:pStyle w:val="StandardowyPL"/>
        <w:bidi w:val="0"/>
        <w:ind w:left="851" w:hanging="0"/>
        <w:rPr/>
      </w:pPr>
      <w:r>
        <w:rPr/>
        <w:t xml:space="preserve">System Analizator Mened¿era dostarczony Pañstwu na dyskietkach, aby prawid³owo i sprawnie funkcjonowa³ wymaga zainstalowania na dysku twardym. 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Zalecana jest nastêpuj¹ca konfiguracja sprzêtowa: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Komputer 486/DX/33 lub lepszy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>Pamiêæ operacyjna 4 MB lub wiêcej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Dysk twardy z wolnym obszarem ok. 6 MB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>Dowolny monitor VGA (zalecany kolorowy)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</w:r>
      <w:r>
        <w:rPr/>
        <w:t>Stacja dysków elastycznych 3.5”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</w:r>
      <w:r>
        <w:rPr/>
        <w:t>Drukarka (zalecana kolorowa atramentowa lub laserowa)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</w:t>
        <w:tab/>
      </w:r>
      <w:r>
        <w:rPr/>
        <w:t>Zainstalowane œrodowisko MS Windows 3.1 (zalecane Windows 3.1 PL).</w:t>
      </w:r>
    </w:p>
    <w:p>
      <w:pPr>
        <w:pStyle w:val="StandardowyPL"/>
        <w:bidi w:val="0"/>
        <w:ind w:left="1134" w:hanging="283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Analizator Mened¿era sk³ada siê z trzech programów: Diagnoza Mened¿erska, Problemy Mened¿erskie, Plan Strategiczny. Ka¿dy z nich dostarczony jest na osobnej dyskietce. Wraz z programem  na dyskietce znajduje siê program instalacyjny, który w sposób automatyczny kopiuje zbiory programu na dysk twardy i dokonuje odpowiednich zmian w œrodowisku Windows. Aby zainstalowaæ wszystkie trzy programu musisz dokonaæ niezale¿nej instalacji ka¿dego z nich. Postêpuj wg. poni¿szego planu dla zainstalowania ka¿dego z programów.</w:t>
      </w:r>
    </w:p>
    <w:p>
      <w:pPr>
        <w:pStyle w:val="StandardowyPL"/>
        <w:bidi w:val="0"/>
        <w:ind w:left="1211" w:hanging="360"/>
        <w:rPr/>
      </w:pPr>
      <w:r>
        <w:rPr/>
        <w:t>1.</w:t>
        <w:tab/>
        <w:t>W³¹cz komputer.</w:t>
      </w:r>
    </w:p>
    <w:p>
      <w:pPr>
        <w:pStyle w:val="StandardowyPL"/>
        <w:bidi w:val="0"/>
        <w:ind w:left="1211" w:hanging="360"/>
        <w:rPr/>
      </w:pPr>
      <w:r>
        <w:rPr/>
        <w:t>2.</w:t>
        <w:tab/>
        <w:t xml:space="preserve">Uruchom Microsoft Windows. </w:t>
      </w:r>
    </w:p>
    <w:p>
      <w:pPr>
        <w:pStyle w:val="StandardowyPL"/>
        <w:bidi w:val="0"/>
        <w:ind w:left="1211" w:hanging="360"/>
        <w:rPr/>
      </w:pPr>
      <w:r>
        <w:rPr/>
        <w:t>3.</w:t>
        <w:tab/>
        <w:t xml:space="preserve">Z grupy Mened¿era programów (File meneger) wybier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ik</w:t>
      </w:r>
      <w:r>
        <w:rPr/>
        <w:t xml:space="preserve"> (File).</w:t>
      </w:r>
    </w:p>
    <w:p>
      <w:pPr>
        <w:pStyle w:val="StandardowyPL"/>
        <w:bidi w:val="0"/>
        <w:ind w:left="1211" w:hanging="360"/>
        <w:rPr/>
      </w:pPr>
      <w:r>
        <w:rPr/>
        <w:t>4.</w:t>
        <w:tab/>
        <w:t xml:space="preserve">Wybierz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ruchom</w:t>
      </w:r>
      <w:r>
        <w:rPr/>
        <w:t xml:space="preserve"> (Run).</w:t>
      </w:r>
    </w:p>
    <w:p>
      <w:pPr>
        <w:pStyle w:val="StandardowyPL"/>
        <w:bidi w:val="0"/>
        <w:ind w:left="1211" w:hanging="360"/>
        <w:rPr/>
      </w:pPr>
      <w:r>
        <w:rPr/>
        <w:t>5.</w:t>
        <w:tab/>
        <w:t>W³ó¿ dyskietkê z programem instalacyjnym do napêdu dysków elastycznych A: lub B:</w:t>
      </w:r>
    </w:p>
    <w:p>
      <w:pPr>
        <w:pStyle w:val="StandardowyPL"/>
        <w:bidi w:val="0"/>
        <w:ind w:left="1211" w:hanging="360"/>
        <w:rPr/>
      </w:pPr>
      <w:r>
        <w:rPr/>
        <w:t>6.</w:t>
        <w:tab/>
        <w:t xml:space="preserve">Wpisz Polecenie (Command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:instaluj</w:t>
      </w:r>
      <w:r>
        <w:rPr/>
        <w:t xml:space="preserve"> lub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:instaluj</w:t>
      </w:r>
      <w:r>
        <w:rPr/>
        <w:t xml:space="preserve"> w zale¿noœci od tego, w którym napêdzie znajduje siê dyskietka instalacyjna. Wybierz przycis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</w:t>
      </w:r>
      <w:r>
        <w:rPr/>
        <w:t>.</w:t>
      </w:r>
    </w:p>
    <w:p>
      <w:pPr>
        <w:pStyle w:val="StandardowyPL"/>
        <w:bidi w:val="0"/>
        <w:ind w:left="1211" w:hanging="360"/>
        <w:rPr/>
      </w:pPr>
      <w:r>
        <w:rPr/>
        <w:t>7.</w:t>
        <w:tab/>
        <w:t xml:space="preserve">Program instalacyjny wyœwietli planszê rejestracyjn¹. Wybierz przycisk Kontynuuj. </w:t>
      </w:r>
    </w:p>
    <w:p>
      <w:pPr>
        <w:pStyle w:val="StandardowyPL"/>
        <w:bidi w:val="0"/>
        <w:ind w:left="1211" w:hanging="360"/>
        <w:rPr/>
      </w:pPr>
      <w:r>
        <w:rPr/>
        <w:t>Program kontrolnie prosi o potwierdzenie danych. Wybierz przycisk TAK.</w:t>
      </w:r>
    </w:p>
    <w:p>
      <w:pPr>
        <w:pStyle w:val="StandardowyPL"/>
        <w:bidi w:val="0"/>
        <w:ind w:left="1211" w:hanging="360"/>
        <w:rPr/>
      </w:pPr>
      <w:r>
        <w:rPr/>
        <w:t>8.</w:t>
        <w:tab/>
        <w:t>Nastêpnie program instalacyjny proponuje katalog, w którym bêdzie zainstalowana wersja demonstracyjna. Je¿eli chcesz aby program by³ zainstalowany w innym katalogu lub dysku wpisz odpowiedni¹ œcie¿kê.</w:t>
      </w:r>
    </w:p>
    <w:p>
      <w:pPr>
        <w:pStyle w:val="StandardowyPL"/>
        <w:bidi w:val="0"/>
        <w:ind w:left="1211" w:hanging="360"/>
        <w:rPr/>
      </w:pPr>
      <w:r>
        <w:rPr/>
        <w:t>9.</w:t>
        <w:tab/>
        <w:t xml:space="preserve">Wybierz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aluj</w:t>
      </w:r>
      <w:r>
        <w:rPr/>
        <w:t xml:space="preserve"> w celu kontynuowania instalacji.</w:t>
      </w:r>
    </w:p>
    <w:p>
      <w:pPr>
        <w:pStyle w:val="StandardowyPL"/>
        <w:bidi w:val="0"/>
        <w:ind w:left="1211" w:hanging="360"/>
        <w:rPr/>
      </w:pPr>
      <w:r>
        <w:rPr/>
        <w:t>10.</w:t>
        <w:tab/>
        <w:t>Program instalacyjny umieœci w³aœciwy program w podanym katalogu oraz przygotuje grupê</w:t>
      </w:r>
    </w:p>
    <w:p>
      <w:pPr>
        <w:pStyle w:val="StandardowyPL"/>
        <w:bidi w:val="0"/>
        <w:ind w:left="1211" w:hanging="360"/>
        <w:rPr/>
      </w:pPr>
      <w:r>
        <w:rPr/>
        <w:tab/>
        <w:tab/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LAN Analizator Mened¿era</w:t>
      </w:r>
      <w:r>
        <w:rPr/>
        <w:t xml:space="preserve"> </w:t>
      </w:r>
    </w:p>
    <w:p>
      <w:pPr>
        <w:pStyle w:val="StandardowyPL"/>
        <w:bidi w:val="0"/>
        <w:ind w:left="1211" w:hanging="360"/>
        <w:rPr/>
      </w:pPr>
      <w:r>
        <w:rPr/>
        <w:tab/>
        <w:t>oraz odpowiednie ikony.</w:t>
      </w:r>
    </w:p>
    <w:p>
      <w:pPr>
        <w:pStyle w:val="StandardowyPL"/>
        <w:bidi w:val="0"/>
        <w:ind w:left="1211" w:hanging="36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Od tej chwili program jest gotowy do wielokrotnego u¿ycia z dysku twardego.</w:t>
      </w:r>
    </w:p>
    <w:p>
      <w:pPr>
        <w:pStyle w:val="StandardowyPL"/>
        <w:bidi w:val="0"/>
        <w:ind w:left="851" w:hanging="0"/>
        <w:rPr/>
      </w:pPr>
      <w:r>
        <w:rPr/>
        <w:t>Je¿eli chcesz zainstalowaæ kolejny modu³ to wykonaj polecenia z powy¿szego schematu dla kolejnej dyskietki instalacyjnej.</w:t>
      </w:r>
    </w:p>
    <w:p>
      <w:pPr>
        <w:sectPr>
          <w:type w:val="oddPage"/>
          <w:pgSz w:w="11906" w:h="16838"/>
          <w:pgMar w:left="2552" w:right="2552" w:gutter="0" w:header="0" w:top="1661" w:footer="0" w:bottom="4729"/>
          <w:pgNumType w:fmt="decimal"/>
          <w:formProt w:val="false"/>
          <w:textDirection w:val="lrTb"/>
        </w:sectPr>
        <w:pStyle w:val="Heading1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/>
        <w:t>Uruchomienie programu.</w:t>
      </w:r>
    </w:p>
    <w:p>
      <w:pPr>
        <w:pStyle w:val="StandardowyPL"/>
        <w:bidi w:val="0"/>
        <w:ind w:left="851" w:hanging="0"/>
        <w:rPr/>
      </w:pPr>
      <w:r>
        <w:rPr/>
        <w:t>Program instalacyjny automatycznie utworzy grupê interLAN Analizator Mened¿era oraz odpowiednie ikony dla Diagnozy Mened¿erskiej, Problemów Mened¿erskich oraz Planu Strategicznego. Ka¿dy z modu³ów dzia³a niezale¿nie od pozosta³ych. Mo¿esz zatem uruchomiæ dowolny program w zale¿noœci od tego co zamierzasz robiæ. Poni¿ej przedstawiony jest ogólny schemat postêpowania przy uruchamianiu dowolnego modu³u.</w:t>
      </w:r>
    </w:p>
    <w:p>
      <w:pPr>
        <w:pStyle w:val="Heading2"/>
        <w:bidi w:val="0"/>
        <w:jc w:val="left"/>
        <w:rPr/>
      </w:pPr>
      <w:r>
        <w:rPr/>
        <w:t>Jak uruchomiæ program ?</w:t>
      </w:r>
    </w:p>
    <w:p>
      <w:pPr>
        <w:pStyle w:val="StandardowyPL"/>
        <w:bidi w:val="0"/>
        <w:ind w:left="851" w:hanging="0"/>
        <w:rPr/>
      </w:pPr>
      <w:r>
        <w:rPr/>
        <w:t xml:space="preserve">Program mo¿esz uruchomiæ za pomoc¹ myszy lub klawiatury. Jeœli nie jest uruchomione œrodowisko Windows, to po znaku zg³oszenia MS-DOS napisz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</w:t>
      </w:r>
      <w:r>
        <w:rPr/>
        <w:t>.</w:t>
      </w:r>
    </w:p>
    <w:p>
      <w:pPr>
        <w:pStyle w:val="StandardowyPL"/>
        <w:bidi w:val="0"/>
        <w:ind w:left="1211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Dwukrotnie kliknij odpowiedni¹ ikonê (np. Diagnoza Mened¿erska)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1055370</wp:posOffset>
                </wp:positionV>
                <wp:extent cx="479425" cy="177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owyPLobrazek"/>
                              <w:bidi w:val="0"/>
                              <w:ind w:hanging="85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3.95pt;mso-wrap-distance-left:0pt;mso-wrap-distance-right:0pt;mso-wrap-distance-top:0pt;mso-wrap-distance-bottom:0pt;margin-top:83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andardowyPLobrazek"/>
                        <w:bidi w:val="0"/>
                        <w:ind w:hanging="851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PL"/>
        <w:bidi w:val="0"/>
        <w:ind w:left="1211" w:hanging="360"/>
        <w:rPr/>
      </w:pPr>
      <w:r>
        <w:rPr/>
      </w:r>
    </w:p>
    <w:p>
      <w:pPr>
        <w:pStyle w:val="StandardowyPL"/>
        <w:bidi w:val="0"/>
        <w:ind w:left="1211" w:hanging="360"/>
        <w:rPr/>
      </w:pP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Wykonaj jedn¹ z poni¿szych czynnoœci:</w:t>
      </w:r>
    </w:p>
    <w:p>
      <w:pPr>
        <w:pStyle w:val="StandardowyPL"/>
        <w:bidi w:val="0"/>
        <w:ind w:left="1773" w:hanging="357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Þ</w:t>
      </w:r>
      <w:r>
        <w:rPr/>
        <w:tab/>
        <w:t xml:space="preserve">Jeœli aktywn¹ ikon¹ (Nazwa ikony na czarnym tle) jest np. ikona Diagnoza Mened¿erska, to naciœnij klawis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TER</w:t>
      </w:r>
      <w:r>
        <w:rPr/>
        <w:t>.</w:t>
      </w:r>
    </w:p>
    <w:p>
      <w:pPr>
        <w:pStyle w:val="StandardowyPL"/>
        <w:bidi w:val="0"/>
        <w:ind w:left="1776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Þ</w:t>
      </w:r>
      <w:r>
        <w:rPr/>
        <w:tab/>
        <w:t xml:space="preserve">Jeœli nie jest widoczne okno grupy “interLAN Analizator Mened¿era", to z grupy "Mened¿er programów" (File meneger) wybier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no</w:t>
      </w:r>
      <w:r>
        <w:rPr/>
        <w:t xml:space="preserve"> (Window) i nastêpnie nazwê “interLAN Analizator Mened¿era”. Naciœnij klawis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TER</w:t>
      </w:r>
      <w:r>
        <w:rPr/>
        <w:t>.</w:t>
      </w:r>
    </w:p>
    <w:p>
      <w:pPr>
        <w:sectPr>
          <w:type w:val="oddPage"/>
          <w:pgSz w:w="11906" w:h="16838"/>
          <w:pgMar w:left="2552" w:right="2552" w:gutter="0" w:header="0" w:top="1661" w:footer="0" w:bottom="4729"/>
          <w:pgNumType w:fmt="decimal"/>
          <w:formProt w:val="false"/>
          <w:textDirection w:val="lrTb"/>
        </w:sectPr>
        <w:pStyle w:val="Heading1"/>
        <w:numPr>
          <w:ilvl w:val="0"/>
          <w:numId w:val="0"/>
        </w:numPr>
        <w:bidi w:val="0"/>
        <w:ind w:left="1776" w:hanging="36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/>
        <w:t>Podstawowe funkcje programów.</w:t>
      </w:r>
    </w:p>
    <w:p>
      <w:pPr>
        <w:pStyle w:val="StandardowyPL"/>
        <w:bidi w:val="0"/>
        <w:ind w:left="851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wersji demonstracyjnej nie masz mo¿liwoœci wprowadzania danych. Mo¿esz natomiast ogl¹daæ wprowadzone dane, poddawaæ je analizie, wykonywaæ wykresy i drukowaæ.</w:t>
      </w:r>
    </w:p>
    <w:p>
      <w:pPr>
        <w:pStyle w:val="Heading2"/>
        <w:bidi w:val="0"/>
        <w:jc w:val="left"/>
        <w:rPr/>
      </w:pPr>
      <w:r>
        <w:rPr/>
        <w:t>Diagnoza Mened¿erska</w:t>
      </w:r>
    </w:p>
    <w:p>
      <w:pPr>
        <w:pStyle w:val="StandardowyPL"/>
        <w:bidi w:val="0"/>
        <w:ind w:left="851" w:hanging="0"/>
        <w:rPr/>
      </w:pPr>
      <w:r>
        <w:rPr/>
        <w:t xml:space="preserve">Przy pomocy program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gnoza Mened¿erska</w:t>
      </w:r>
      <w:r>
        <w:rPr/>
        <w:t xml:space="preserve"> mo¿esz prowadziæ analizê  finansow¹ dla Twojej firmy, a tak¿e analizê finansow¹ dla grupy firm, np. oddzia³ów. W programie gromadzone s¹ nastêpuj¹ce dane wykorzystywane do:</w:t>
      </w:r>
    </w:p>
    <w:p>
      <w:pPr>
        <w:pStyle w:val="StandardowyPL"/>
        <w:bidi w:val="0"/>
        <w:ind w:left="1211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analizy bilansu i rachunku wyników wg. standardowych arkuszy G³ównego Urzêdu Statystyczneg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-01</w:t>
      </w:r>
      <w:r>
        <w:rPr/>
        <w:t xml:space="preserve"> 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  <w:noBreakHyphen/>
        <w:t xml:space="preserve">02 </w:t>
      </w:r>
      <w:r>
        <w:rPr/>
        <w:t>(w uk³adzie do 1994r i od 1995r),  uzupe³nionych dodatkowymi danymi, które powinny byæ zbierane okresowo, w sposób systematyczny, aby zapewniæ jak najbardziej rzetelny obraz sytuacji finansowej analizowanej firmy,</w:t>
      </w:r>
    </w:p>
    <w:p>
      <w:pPr>
        <w:pStyle w:val="StandardowyPL"/>
        <w:bidi w:val="0"/>
        <w:ind w:left="1211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nalizy przep³ywów gotówki,</w:t>
      </w:r>
    </w:p>
    <w:p>
      <w:pPr>
        <w:pStyle w:val="StandardowyPL"/>
        <w:bidi w:val="0"/>
        <w:ind w:left="1211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nalizy progu rentownoœci,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analizy stopy mar¿y brutto produktów i wyboru optymalnej struktury produkcji.</w:t>
      </w:r>
    </w:p>
    <w:p>
      <w:pPr>
        <w:pStyle w:val="StandardowyPL"/>
        <w:bidi w:val="0"/>
        <w:ind w:left="1134" w:hanging="283"/>
        <w:rPr/>
      </w:pPr>
      <w:r>
        <w:rPr/>
        <w:t>Na podstawie danych ze standardowego arkusza F-01 i F-02,  mo¿esz przeprowadziæ nastêpuj¹ce operacje:</w:t>
      </w:r>
    </w:p>
    <w:p>
      <w:pPr>
        <w:pStyle w:val="StandardowyPL"/>
        <w:bidi w:val="0"/>
        <w:ind w:left="1416" w:hanging="360"/>
        <w:rPr/>
      </w:pPr>
      <w:r>
        <w:rPr/>
        <w:t>1.</w:t>
        <w:tab/>
        <w:t>Wyliczyæ wartoœci kilkudziesiêciu wskaŸników (ok. 140).</w:t>
      </w:r>
    </w:p>
    <w:p>
      <w:pPr>
        <w:pStyle w:val="StandardowyPL"/>
        <w:bidi w:val="0"/>
        <w:ind w:left="1416" w:hanging="360"/>
        <w:rPr/>
      </w:pPr>
      <w:r>
        <w:rPr/>
        <w:t>2.</w:t>
        <w:tab/>
        <w:t>Oszacowaæ wagê poszczególnych wskaŸników wzglêdem przyjêtego modelu odniesienia ( analiza porównawcza).</w:t>
      </w:r>
    </w:p>
    <w:p>
      <w:pPr>
        <w:pStyle w:val="StandardowyPL"/>
        <w:bidi w:val="0"/>
        <w:ind w:left="1416" w:hanging="360"/>
        <w:rPr/>
      </w:pPr>
      <w:r>
        <w:rPr/>
        <w:t>3.</w:t>
        <w:tab/>
        <w:t>Przedstawiæ graficznie wartoœæ poszczególnych wskaŸników.</w:t>
      </w:r>
    </w:p>
    <w:p>
      <w:pPr>
        <w:pStyle w:val="StandardowyPL"/>
        <w:bidi w:val="0"/>
        <w:ind w:left="1416" w:hanging="360"/>
        <w:rPr/>
      </w:pPr>
      <w:r>
        <w:rPr/>
        <w:t>4.</w:t>
        <w:tab/>
        <w:t>Przedstawiæ graficznie zmianê wartoœci poszczególnych wskaŸników w czasie.</w:t>
      </w:r>
    </w:p>
    <w:p>
      <w:pPr>
        <w:pStyle w:val="StandardowyPL"/>
        <w:bidi w:val="0"/>
        <w:ind w:left="1416" w:hanging="360"/>
        <w:rPr/>
      </w:pPr>
      <w:r>
        <w:rPr/>
        <w:t>5.</w:t>
        <w:tab/>
        <w:t>Przedstawiæ graficznie w syntetyczny sposób wybrany lub pe³ny zakres wskaŸników na wykresie radarowym.</w:t>
      </w:r>
    </w:p>
    <w:p>
      <w:pPr>
        <w:pStyle w:val="StandardowyPL"/>
        <w:bidi w:val="0"/>
        <w:ind w:left="1416" w:hanging="360"/>
        <w:rPr/>
      </w:pPr>
      <w:r>
        <w:rPr/>
        <w:t>6.</w:t>
        <w:tab/>
        <w:t>Przedstawiæ graficznie Bilans (dla F-02).</w:t>
      </w:r>
    </w:p>
    <w:p>
      <w:pPr>
        <w:pStyle w:val="StandardowyPL"/>
        <w:bidi w:val="0"/>
        <w:ind w:left="1416" w:hanging="360"/>
        <w:rPr/>
      </w:pPr>
      <w:r>
        <w:rPr/>
        <w:t>7.</w:t>
        <w:tab/>
        <w:t>Przedstawiæ graficznie Rachunek wyników.</w:t>
      </w:r>
    </w:p>
    <w:p>
      <w:pPr>
        <w:pStyle w:val="StandardowyPL"/>
        <w:bidi w:val="0"/>
        <w:ind w:left="1416" w:hanging="360"/>
        <w:rPr/>
      </w:pPr>
      <w:r>
        <w:rPr/>
        <w:t>8.</w:t>
        <w:tab/>
        <w:t>Przedstawiæ graficznie zmianê poszczególnych sk³adników Bilansu i Rachunku wyników w czasie.</w:t>
      </w:r>
    </w:p>
    <w:p>
      <w:pPr>
        <w:pStyle w:val="StandardowyPL"/>
        <w:bidi w:val="0"/>
        <w:ind w:left="1416" w:hanging="360"/>
        <w:rPr/>
      </w:pPr>
      <w:r>
        <w:rPr/>
        <w:t xml:space="preserve">9. </w:t>
        <w:tab/>
        <w:t>Przedstawiæ graficznie w dowolnym uk³adzie wartoœci z arkuszy F-01 i F-02 (np. strukturê maj¹tku obrotowego, strukturê maj¹tku trwa³ego itp.).</w:t>
      </w:r>
    </w:p>
    <w:p>
      <w:pPr>
        <w:pStyle w:val="StandardowyPL"/>
        <w:bidi w:val="0"/>
        <w:ind w:left="1416" w:hanging="360"/>
        <w:rPr/>
      </w:pPr>
      <w:r>
        <w:rPr/>
        <w:t>10.</w:t>
        <w:tab/>
        <w:t>Sporz¹dziæ raport z analizy.</w:t>
      </w:r>
    </w:p>
    <w:p>
      <w:pPr>
        <w:pStyle w:val="StandardowyPL"/>
        <w:bidi w:val="0"/>
        <w:ind w:left="1416" w:hanging="36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Na podstawie arkusza przep³ywów pieniê¿nych (cash flow) mo¿esz:</w:t>
      </w:r>
    </w:p>
    <w:p>
      <w:pPr>
        <w:pStyle w:val="StandardowyPL"/>
        <w:bidi w:val="0"/>
        <w:ind w:left="1418" w:hanging="425"/>
        <w:rPr/>
      </w:pPr>
      <w:r>
        <w:rPr/>
        <w:t>1.</w:t>
        <w:tab/>
        <w:t>Przedstawiæ graficznie przep³ywy pieniê¿ne z uwypukleniem przep³ywów operacyjnych, inwestycyjnych i finansowych.</w:t>
      </w:r>
    </w:p>
    <w:p>
      <w:pPr>
        <w:pStyle w:val="StandardowyPL"/>
        <w:bidi w:val="0"/>
        <w:ind w:left="1418" w:hanging="425"/>
        <w:rPr/>
      </w:pPr>
      <w:r>
        <w:rPr/>
        <w:t>2.</w:t>
        <w:tab/>
        <w:t>Planowaæ harmonogram wydatków minimalizuj¹c ryzyko finansowe.</w:t>
      </w:r>
    </w:p>
    <w:p>
      <w:pPr>
        <w:pStyle w:val="StandardowyPL"/>
        <w:bidi w:val="0"/>
        <w:ind w:left="1418" w:hanging="425"/>
        <w:rPr/>
      </w:pPr>
      <w:r>
        <w:rPr/>
        <w:t>3.</w:t>
        <w:tab/>
        <w:t>Kontrolowaæ poziom p³ynnoœci finansowej i zdolnoœci kredytowej.</w:t>
      </w:r>
    </w:p>
    <w:p>
      <w:pPr>
        <w:pStyle w:val="StandardowyPL"/>
        <w:bidi w:val="0"/>
        <w:ind w:left="1418" w:hanging="425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Na podstawie arkusza kosztów sta³ych i zmiennych mo¿esz:</w:t>
      </w:r>
    </w:p>
    <w:p>
      <w:pPr>
        <w:pStyle w:val="StandardowyPL"/>
        <w:bidi w:val="0"/>
        <w:ind w:left="1416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 xml:space="preserve">Okreœliæ próg rentownoœci iloœciowy i wartoœciowy. </w:t>
      </w:r>
    </w:p>
    <w:p>
      <w:pPr>
        <w:pStyle w:val="StandardowyPL"/>
        <w:bidi w:val="0"/>
        <w:ind w:left="1416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>Okreœliæ poziom zysku przy maksymalnym wolumenie sprzeda¿y.</w:t>
      </w:r>
    </w:p>
    <w:p>
      <w:pPr>
        <w:pStyle w:val="StandardowyPL"/>
        <w:bidi w:val="0"/>
        <w:ind w:left="1416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Okreœliæ wartoœæ dŸwigni operacyjnej.</w:t>
      </w:r>
    </w:p>
    <w:p>
      <w:pPr>
        <w:pStyle w:val="StandardowyPL"/>
        <w:bidi w:val="0"/>
        <w:ind w:left="1416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>Okreœliæ wartoœæ wskaŸnika bezpieczeñstwa.</w:t>
      </w:r>
    </w:p>
    <w:p>
      <w:pPr>
        <w:pStyle w:val="StandardowyPL"/>
        <w:bidi w:val="0"/>
        <w:ind w:left="1416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</w:r>
      <w:r>
        <w:rPr/>
        <w:t>Przedstawiæ graficznie próg rentownoœci z uwypukleniem obszarów zysków i strat.</w:t>
      </w:r>
    </w:p>
    <w:p>
      <w:pPr>
        <w:pStyle w:val="StandardowyPL"/>
        <w:bidi w:val="0"/>
        <w:ind w:left="1416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</w:r>
      <w:r>
        <w:rPr/>
        <w:t>Przeanalizowaæ wp³yw poszczególnych sk³adników kosztów na próg rentownoœci.</w:t>
      </w:r>
    </w:p>
    <w:p>
      <w:pPr>
        <w:pStyle w:val="StandardowyPL"/>
        <w:bidi w:val="0"/>
        <w:ind w:left="1416" w:hanging="360"/>
        <w:rPr/>
      </w:pPr>
      <w:r>
        <w:rPr/>
      </w:r>
    </w:p>
    <w:p>
      <w:pPr>
        <w:pStyle w:val="StandardowyPL"/>
        <w:bidi w:val="0"/>
        <w:ind w:left="1416" w:hanging="360"/>
        <w:rPr/>
      </w:pPr>
      <w:r>
        <w:rPr/>
        <w:t>Na podstawie arkusza do analizy optymalnej struktury produkcji mo¿esz:</w:t>
      </w:r>
    </w:p>
    <w:p>
      <w:pPr>
        <w:pStyle w:val="StandardowyPL"/>
        <w:bidi w:val="0"/>
        <w:ind w:left="1418" w:hanging="360"/>
        <w:rPr/>
      </w:pPr>
      <w:r>
        <w:rPr/>
        <w:t>1.</w:t>
        <w:tab/>
        <w:t>Okreœliæ stopê mar¿y brutto dla ca³ej produkcji.</w:t>
      </w:r>
    </w:p>
    <w:p>
      <w:pPr>
        <w:pStyle w:val="StandardowyPL"/>
        <w:bidi w:val="0"/>
        <w:ind w:left="1418" w:hanging="360"/>
        <w:rPr/>
      </w:pPr>
      <w:r>
        <w:rPr/>
        <w:t>2.</w:t>
        <w:tab/>
        <w:t>Okreœliæ stopy mar¿y brutto dla poszczególnych produktów.</w:t>
      </w:r>
    </w:p>
    <w:p>
      <w:pPr>
        <w:pStyle w:val="StandardowyPL"/>
        <w:bidi w:val="0"/>
        <w:ind w:left="1418" w:hanging="360"/>
        <w:rPr/>
      </w:pPr>
      <w:r>
        <w:rPr/>
        <w:t>3.</w:t>
        <w:tab/>
        <w:t>Ustaliæ optymaln¹ strukturê produkcji.</w:t>
      </w:r>
    </w:p>
    <w:p>
      <w:pPr>
        <w:pStyle w:val="StandardowyPL"/>
        <w:bidi w:val="0"/>
        <w:ind w:left="1418" w:hanging="360"/>
        <w:rPr/>
      </w:pPr>
      <w:r>
        <w:rPr/>
        <w:t>4.</w:t>
        <w:tab/>
        <w:t>Graficznie przedstawiæ wp³yw zmian w strukturze produkcji na zysk brutto.</w:t>
      </w:r>
    </w:p>
    <w:p>
      <w:pPr>
        <w:pStyle w:val="Heading2"/>
        <w:bidi w:val="0"/>
        <w:ind w:left="1418" w:hanging="360"/>
        <w:jc w:val="left"/>
        <w:rPr/>
      </w:pPr>
      <w:r>
        <w:rPr/>
        <w:t>Problemy Mened¿erskie</w:t>
      </w:r>
    </w:p>
    <w:p>
      <w:pPr>
        <w:pStyle w:val="StandardowyPL"/>
        <w:bidi w:val="0"/>
        <w:ind w:left="851" w:hanging="0"/>
        <w:rPr/>
      </w:pPr>
      <w:r>
        <w:rPr/>
        <w:t xml:space="preserve">Progra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blemy Mened¿erskie</w:t>
      </w:r>
      <w:r>
        <w:rPr/>
        <w:t xml:space="preserve"> dostarcza Ci licznych przyk³adów oraz wzorców-modeli u³atwiaj¹cych rozwi¹zywanie przy pomocy komputera wielu zagadnieñ zwi¹zanych z zarz¹dzaniem finansami. W szczególnoœci dotyczy to:</w:t>
      </w:r>
    </w:p>
    <w:p>
      <w:pPr>
        <w:pStyle w:val="StandardowyPL"/>
        <w:bidi w:val="0"/>
        <w:ind w:left="1211" w:hanging="360"/>
        <w:rPr/>
      </w:pPr>
      <w:r>
        <w:rPr/>
        <w:t>1.</w:t>
        <w:tab/>
        <w:t>Wartoœci pieni¹dza w czasie.</w:t>
      </w:r>
    </w:p>
    <w:p>
      <w:pPr>
        <w:pStyle w:val="StandardowyPL"/>
        <w:bidi w:val="0"/>
        <w:ind w:left="1211" w:hanging="360"/>
        <w:rPr/>
      </w:pPr>
      <w:r>
        <w:rPr/>
        <w:t>2.</w:t>
        <w:tab/>
        <w:t>Kosztów finansowania, po¿yczek, leasów, harmonogramów sp³at, efektów podatkowych.</w:t>
      </w:r>
    </w:p>
    <w:p>
      <w:pPr>
        <w:pStyle w:val="StandardowyPL"/>
        <w:bidi w:val="0"/>
        <w:ind w:left="1211" w:hanging="360"/>
        <w:rPr/>
      </w:pPr>
      <w:r>
        <w:rPr/>
        <w:t>3.</w:t>
        <w:tab/>
        <w:t>Wartoœci akcji i obligacji.</w:t>
      </w:r>
    </w:p>
    <w:p>
      <w:pPr>
        <w:pStyle w:val="StandardowyPL"/>
        <w:bidi w:val="0"/>
        <w:ind w:left="1211" w:hanging="360"/>
        <w:rPr/>
      </w:pPr>
      <w:r>
        <w:rPr/>
        <w:t>4.</w:t>
        <w:tab/>
        <w:t>Ryzyka w dzia³alnoœci gospodarczej.</w:t>
      </w:r>
    </w:p>
    <w:p>
      <w:pPr>
        <w:pStyle w:val="Heading2"/>
        <w:bidi w:val="0"/>
        <w:ind w:left="1211" w:hanging="360"/>
        <w:jc w:val="left"/>
        <w:rPr/>
      </w:pPr>
      <w:r>
        <w:rPr/>
        <w:t>Plan Strategiczny</w:t>
      </w:r>
    </w:p>
    <w:p>
      <w:pPr>
        <w:pStyle w:val="StandardowyPL"/>
        <w:bidi w:val="0"/>
        <w:ind w:left="851" w:hanging="0"/>
        <w:rPr/>
      </w:pPr>
      <w:r>
        <w:rPr/>
        <w:t xml:space="preserve">Przy pomocy program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lan Strategiczny </w:t>
      </w:r>
      <w:r>
        <w:rPr/>
        <w:t>mo¿esz przygotowaæ wszelkie niezbêdne projekcje i obliczenia wymagane w takich dokumentach jak Plan Strategiczny, Biznes Plan, Wniosek Kredytowy, Plan Mened¿erski. Prowadziæ symulacjê  finansow¹ dla ró¿nych za³o¿eñ wstêpnych, rozwa¿aæ warianty optymistyczne, pesymistyczne i realne, oszacowaæ prognozê dla przyjêtego szeregu czasowego. Okreœliæ, dla przyjêtego horyzontu czasowego, takie podstawowe zestawienia finansowe jak bilans, rachunek wyników, przep³ywy pieniê¿ne, wskaŸniki finansowe. Przy pomocy dokumentu wzorcowego oraz licznych grafów i wykresów przygotowaæ profesjonalny Wniosek Kredytowy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Program dostarcza modele zawieraj¹ce:</w:t>
      </w:r>
    </w:p>
    <w:p>
      <w:pPr>
        <w:pStyle w:val="StandardowyPL"/>
        <w:bidi w:val="0"/>
        <w:ind w:left="1211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projekcjê finansow¹, w trzech wariantach, obejmuj¹c¹ sprzeda¿, zapasy, bilans, rachunek wyników, przep³ywy pieniê¿ne oraz wskaŸniki finansowe. Za³o¿enia mog¹ dotyczyæ lat (w przypadku Biznes Planu) lub miesiêcy (w przypadku Planu Mened¿erskiego).</w:t>
      </w:r>
    </w:p>
    <w:p>
      <w:pPr>
        <w:pStyle w:val="StandardowyPL"/>
        <w:bidi w:val="0"/>
        <w:ind w:left="1211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wyznaczanie NPV i IRR dla inwestycji.</w:t>
      </w:r>
    </w:p>
    <w:p>
      <w:pPr>
        <w:pStyle w:val="StandardowyPL"/>
        <w:bidi w:val="0"/>
        <w:ind w:left="1211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wyznaczanie WACC - œrednio wa¿onego kosztu kapita³u dla spó³ki akcyjnej.</w:t>
      </w:r>
    </w:p>
    <w:p>
      <w:pPr>
        <w:pStyle w:val="StandardowyPL"/>
        <w:bidi w:val="0"/>
        <w:ind w:left="1211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ptymalizacjê struktury produkcji (z elementami wyznaczania mar¿y brutto, progu rentownoœci dla produkcji wieloasortymentowej) przy za³o¿eniach ch³onnoœci rynku, kosztów zmiany struktury produkcji, progu po przekroczeniu którego wymagana jest zmiana struktury produkcji.</w:t>
      </w:r>
    </w:p>
    <w:p>
      <w:pPr>
        <w:pStyle w:val="StandardowyPL"/>
        <w:bidi w:val="0"/>
        <w:ind w:left="1211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wyznaczanie progu rentownoœci, dŸwigni operacyjnej, wskaŸnika bezpieczeñstwa, poziomu mar¿y brutto dla wybranego produktu przy za³o¿eniach zmian struktury kosztów, cen i wielkoœci sprzeda¿y.</w:t>
      </w:r>
    </w:p>
    <w:p>
      <w:pPr>
        <w:pStyle w:val="StandardowyPL"/>
        <w:bidi w:val="0"/>
        <w:ind w:left="1211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okreœlanie wielkoœci rat, bilansu, efektu podatkowego oraz harmonogramu sp³at po¿yczki dla sta³ego i zmiennego oprocentowania</w:t>
      </w:r>
    </w:p>
    <w:p>
      <w:pPr>
        <w:pStyle w:val="StandardowyPL"/>
        <w:bidi w:val="0"/>
        <w:ind w:left="1211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okreœlanie prognoz dla przyjêtych szeregów czasowych przy pomocy modeli statystycznych.</w:t>
      </w:r>
    </w:p>
    <w:p>
      <w:pPr>
        <w:sectPr>
          <w:footerReference w:type="even" r:id="rId6"/>
          <w:footerReference w:type="default" r:id="rId7"/>
          <w:type w:val="oddPage"/>
          <w:pgSz w:w="11906" w:h="16838"/>
          <w:pgMar w:left="2552" w:right="2552" w:gutter="0" w:header="0" w:top="1661" w:footer="4672" w:bottom="4729"/>
          <w:pgNumType w:fmt="decimal"/>
          <w:formProt w:val="false"/>
          <w:textDirection w:val="lrTb"/>
        </w:sectPr>
        <w:pStyle w:val="Heading1"/>
        <w:numPr>
          <w:ilvl w:val="0"/>
          <w:numId w:val="0"/>
        </w:numPr>
        <w:bidi w:val="0"/>
        <w:ind w:left="1211" w:hanging="36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Przewodnik po wersji demonstracyjnej.</w:t>
      </w:r>
    </w:p>
    <w:p>
      <w:pPr>
        <w:pStyle w:val="Heading2"/>
        <w:bidi w:val="0"/>
        <w:jc w:val="left"/>
        <w:rPr/>
      </w:pPr>
      <w:r>
        <w:rPr/>
        <w:t>Diagnoza Mened¿erska.</w:t>
      </w:r>
    </w:p>
    <w:p>
      <w:pPr>
        <w:pStyle w:val="StandardowyPL"/>
        <w:bidi w:val="0"/>
        <w:ind w:left="851" w:hanging="0"/>
        <w:rPr/>
      </w:pPr>
      <w:r>
        <w:rPr/>
        <w:t>Dane do analiz gromadzone s¹ w arkuszach, które przechowywane s¹ na dysku twardym. W programie demonstracyjnym Diagnozy Mened¿erskiej przygotowanych jest kilka arkuszy. Standardowe arkusze statystyczne F-01 i F-02 z danymi uzupe³niaj¹cymi, arkusze do analizy progu rentownoœci, optymalnej struktury produkcji i przep³ywów gotówki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 xml:space="preserve">Przed przyst¹pieniem do analizy musisz otworzyæ odpowiedni arkusz. </w:t>
      </w:r>
    </w:p>
    <w:p>
      <w:pPr>
        <w:pStyle w:val="Heading3"/>
        <w:bidi w:val="0"/>
        <w:ind w:left="351" w:hanging="0"/>
        <w:jc w:val="left"/>
        <w:rPr/>
      </w:pPr>
      <w:bookmarkStart w:id="0" w:name="B_Ref322105409"/>
      <w:bookmarkEnd w:id="0"/>
      <w:r>
        <w:rPr/>
        <w:t>Jak otworzyæ arkusz ?</w:t>
      </w:r>
    </w:p>
    <w:p>
      <w:pPr>
        <w:pStyle w:val="StandardowyPL"/>
        <w:bidi w:val="0"/>
        <w:ind w:left="1211" w:hanging="360"/>
        <w:rPr/>
      </w:pPr>
      <w:r>
        <w:rPr/>
        <w:t>1.</w:t>
        <w:tab/>
        <w:t xml:space="preserve">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ik</w:t>
      </w:r>
      <w:r>
        <w:rPr/>
        <w:t xml:space="preserve"> wybierz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wórz arkusz</w:t>
      </w:r>
      <w:r>
        <w:rPr/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,P,O</w:t>
      </w:r>
      <w:r>
        <w:rPr/>
        <w:t>).</w:t>
      </w:r>
    </w:p>
    <w:p>
      <w:pPr>
        <w:pStyle w:val="StandardowyPL"/>
        <w:bidi w:val="0"/>
        <w:ind w:left="1211" w:hanging="360"/>
        <w:rPr/>
      </w:pPr>
      <w:r>
        <w:rPr/>
        <w:tab/>
        <w:t>Analizator wyœwietli pole dialogu “Otwórz arkusz”.</w:t>
      </w:r>
    </w:p>
    <w:p>
      <w:pPr>
        <w:pStyle w:val="StandardowyPL"/>
        <w:bidi w:val="0"/>
        <w:ind w:left="1211" w:hanging="360"/>
        <w:rPr/>
      </w:pPr>
      <w:r>
        <w:rPr/>
        <w:t>2.</w:t>
        <w:tab/>
        <w:t>W polu Arkusz wybierz w³aœciwy rodzaj arkusza. W tym celu kliknij ikonê ze strza³k¹ z prawej strony pola Arkusz. Rozwinie siê lista rodzajów arkuszy. Kliknij na rodzaj arkusza.</w:t>
      </w:r>
    </w:p>
    <w:p>
      <w:pPr>
        <w:pStyle w:val="StandardowyPL"/>
        <w:bidi w:val="0"/>
        <w:ind w:left="1211" w:hanging="360"/>
        <w:rPr/>
      </w:pPr>
      <w:r>
        <w:rPr/>
        <w:t>3.</w:t>
        <w:tab/>
        <w:t>W polu "Pliki" dwukrotnie kliknij nazwê arkusza, który chcesz otworzyæ,</w:t>
      </w:r>
    </w:p>
    <w:p>
      <w:pPr>
        <w:pStyle w:val="StandardowyPL"/>
        <w:bidi w:val="0"/>
        <w:ind w:left="1211" w:hanging="360"/>
        <w:rPr/>
      </w:pPr>
      <w:r>
        <w:rPr/>
        <w:tab/>
        <w:t>lub:</w:t>
      </w:r>
    </w:p>
    <w:p>
      <w:pPr>
        <w:pStyle w:val="StandardowyPL"/>
        <w:bidi w:val="0"/>
        <w:ind w:left="1211" w:hanging="360"/>
        <w:rPr/>
      </w:pPr>
      <w:r>
        <w:rPr/>
        <w:tab/>
        <w:t xml:space="preserve">w polu "Nazwa" wpisz nazwê arkusza i naciœnij klawis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TER</w:t>
      </w:r>
      <w:r>
        <w:rPr/>
        <w:t>.</w:t>
      </w:r>
    </w:p>
    <w:p>
      <w:pPr>
        <w:pStyle w:val="StandardowyPL"/>
        <w:bidi w:val="0"/>
        <w:ind w:left="1211" w:hanging="360"/>
        <w:rPr/>
      </w:pPr>
      <w:r>
        <w:rPr/>
      </w:r>
    </w:p>
    <w:p>
      <w:pPr>
        <w:pStyle w:val="Uwaga"/>
        <w:bidi w:val="0"/>
        <w:jc w:val="left"/>
        <w:rPr/>
      </w:pPr>
      <w:r>
        <w:rPr/>
        <w:t>Uwaga</w:t>
      </w:r>
    </w:p>
    <w:p>
      <w:pPr>
        <w:pStyle w:val="Uwagatresc"/>
        <w:bidi w:val="0"/>
        <w:ind w:left="1701" w:hanging="0"/>
        <w:jc w:val="left"/>
        <w:rPr/>
      </w:pPr>
      <w:r>
        <w:rPr/>
        <w:t xml:space="preserve">Arkusz F-01 dla okresu przed 1995r ma rozszerzenie nazwy "f1S". </w:t>
      </w:r>
    </w:p>
    <w:p>
      <w:pPr>
        <w:pStyle w:val="Uwagatresc"/>
        <w:bidi w:val="0"/>
        <w:ind w:left="1701" w:hanging="0"/>
        <w:jc w:val="left"/>
        <w:rPr/>
      </w:pPr>
      <w:r>
        <w:rPr/>
        <w:t xml:space="preserve">Arkusz F-01 dla okresu od 1995r ma rozszerzenie nazwy "f1". </w:t>
      </w:r>
    </w:p>
    <w:p>
      <w:pPr>
        <w:pStyle w:val="Uwagatresc"/>
        <w:bidi w:val="0"/>
        <w:ind w:left="1701" w:hanging="0"/>
        <w:jc w:val="left"/>
        <w:rPr/>
      </w:pPr>
      <w:r>
        <w:rPr/>
        <w:t>Arkusz F-02 dla okresu przed 1995r ma rozszerzenie nazwy "f2S".</w:t>
      </w:r>
    </w:p>
    <w:p>
      <w:pPr>
        <w:pStyle w:val="Uwagatresc"/>
        <w:bidi w:val="0"/>
        <w:ind w:left="1701" w:hanging="0"/>
        <w:jc w:val="left"/>
        <w:rPr/>
      </w:pPr>
      <w:r>
        <w:rPr/>
        <w:t xml:space="preserve">Arkusz F-02 dla okresu od 1995r ma rozszerzenie nazwy "f2".  </w:t>
      </w:r>
    </w:p>
    <w:p>
      <w:pPr>
        <w:pStyle w:val="Uwagatresc"/>
        <w:bidi w:val="0"/>
        <w:ind w:left="1701" w:hanging="0"/>
        <w:jc w:val="left"/>
        <w:rPr/>
      </w:pPr>
      <w:r>
        <w:rPr/>
        <w:t>Arkusz przep³ywów gotówki ma rozszerzenie ".plw".</w:t>
      </w:r>
    </w:p>
    <w:p>
      <w:pPr>
        <w:pStyle w:val="Uwagatresc"/>
        <w:bidi w:val="0"/>
        <w:ind w:left="1701" w:hanging="0"/>
        <w:jc w:val="left"/>
        <w:rPr/>
      </w:pPr>
      <w:r>
        <w:rPr/>
        <w:t>Arkusz do analizy progu rentownoœci ma rozszerzenie nazwy "prr".</w:t>
      </w:r>
    </w:p>
    <w:p>
      <w:pPr>
        <w:pStyle w:val="Uwagatresc"/>
        <w:bidi w:val="0"/>
        <w:ind w:left="1701" w:hanging="0"/>
        <w:jc w:val="left"/>
        <w:rPr/>
      </w:pPr>
      <w:r>
        <w:rPr/>
        <w:t>Arkusz do analizy optymalnej struktury produkcji ma rozszerzenie nazwy "str".</w:t>
      </w:r>
    </w:p>
    <w:p>
      <w:pPr>
        <w:pStyle w:val="StandardowyPL"/>
        <w:bidi w:val="0"/>
        <w:ind w:left="851" w:hanging="0"/>
        <w:rPr/>
      </w:pPr>
      <w:r>
        <w:rPr/>
        <w:t>Na ekranie otrzymujemy arkusz z wprowadzonymi wczeœniej informacjami.</w:t>
      </w:r>
    </w:p>
    <w:p>
      <w:pPr>
        <w:pStyle w:val="Heading3"/>
        <w:bidi w:val="0"/>
        <w:ind w:left="351" w:hanging="0"/>
        <w:jc w:val="left"/>
        <w:rPr/>
      </w:pPr>
      <w:r>
        <w:rPr/>
        <w:t>Jak poruszaæ siê po arkuszu ?</w:t>
      </w:r>
    </w:p>
    <w:p>
      <w:pPr>
        <w:pStyle w:val="StandardowyPL"/>
        <w:bidi w:val="0"/>
        <w:ind w:left="851" w:hanging="851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StandardowyPL"/>
        <w:bidi w:val="0"/>
        <w:ind w:left="851" w:hanging="851"/>
        <w:rPr/>
      </w:pPr>
      <w:r>
        <w:rPr/>
        <w:t>W celu przewiniêcia arkusza mo¿esz pos³u¿yæ siê klawiatur¹ u¿ywaj¹c odpowiednio strza³ek w górê, w dó³, w prawo i w lewo. Klawisze PgUp, PgDown s³u¿¹ do przewijania ca³ych stron arkusza.</w:t>
      </w:r>
    </w:p>
    <w:p>
      <w:pPr>
        <w:pStyle w:val="StandardowyPLobrazek"/>
        <w:bidi w:val="0"/>
        <w:ind w:hanging="851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StandardowyPL"/>
        <w:bidi w:val="0"/>
        <w:ind w:left="851" w:hanging="0"/>
        <w:rPr/>
      </w:pPr>
      <w:r>
        <w:rPr/>
        <w:t xml:space="preserve">Kliknij na odpowiednim pasku przewijania, (pionowym lub poziomym) aby przewin¹æ arkusz w interesuj¹cy Ciê obszar. Klikaj¹c na strza³kach na paskach przewijania przesuwasz arkusz o jedn¹ pozycjê. </w:t>
      </w:r>
    </w:p>
    <w:p>
      <w:pPr>
        <w:pStyle w:val="StandardowyPL"/>
        <w:bidi w:val="0"/>
        <w:ind w:left="851" w:hanging="0"/>
        <w:rPr/>
      </w:pPr>
      <w:r>
        <w:rPr/>
        <w:t>Klikaj¹c na pasku przewijania na obszarze pomiêdzy wskaŸnikiem po³o¿enia a strza³k¹ przesuwasz arkusz o stronê.</w:t>
      </w:r>
    </w:p>
    <w:p>
      <w:pPr>
        <w:pStyle w:val="StandardowyPL"/>
        <w:bidi w:val="0"/>
        <w:ind w:left="851" w:hanging="0"/>
        <w:rPr/>
      </w:pPr>
      <w:r>
        <w:rPr/>
        <w:t>Ci¹gn¹c za wskaŸnik po³o¿enia w p³ynny sposób przewijasz arkusz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korzystaj z zak³adek</w:t>
      </w:r>
      <w:r>
        <w:rPr/>
        <w:t xml:space="preserve"> aby szybko przemieszczaæ siê do wybranego obszaru arkusza, alb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ruchom menu podrêczne</w:t>
      </w:r>
      <w:r>
        <w:rPr/>
        <w:t xml:space="preserve"> naciskaj¹c prawy przycisk myszy lub klawisz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+F10,  w</w:t>
      </w:r>
      <w:r>
        <w:rPr/>
        <w:t xml:space="preserve">ybier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ka¿</w:t>
      </w:r>
      <w:r>
        <w:rPr/>
        <w:t xml:space="preserve"> i odpowiedni¹ nazwê, aby przemieœciæ kursor w ¿¹dane miejsce arkusza.</w:t>
      </w:r>
    </w:p>
    <w:p>
      <w:pPr>
        <w:pStyle w:val="Heading3"/>
        <w:bidi w:val="0"/>
        <w:ind w:left="351" w:hanging="0"/>
        <w:jc w:val="left"/>
        <w:rPr/>
      </w:pPr>
      <w:r>
        <w:rPr/>
        <w:t>Arkusz F-01 i F-02.</w:t>
      </w:r>
    </w:p>
    <w:p>
      <w:pPr>
        <w:pStyle w:val="StandardowyPL"/>
        <w:bidi w:val="0"/>
        <w:ind w:left="851" w:hanging="0"/>
        <w:rPr/>
      </w:pPr>
      <w:r>
        <w:rPr/>
        <w:t xml:space="preserve">Arkusze te s¹ dok³adnym odzwierciedleniem arkuszy statystycznych GUS. W programie dostêpne s¹ arkusze w uk³adzie F-01 i F-02 obowi¹zuj¹ce w roku 1994 r. Ponadto dostarczony jest z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gnoz¹ Mened¿ersk¹</w:t>
      </w:r>
      <w:r>
        <w:rPr/>
        <w:t xml:space="preserve"> arkusz F-01 wg.. uk³adu obowi¹zuj¹cego w 1995r.</w:t>
      </w:r>
    </w:p>
    <w:p>
      <w:pPr>
        <w:pStyle w:val="StandardowyPL"/>
        <w:bidi w:val="0"/>
        <w:ind w:left="851" w:hanging="0"/>
        <w:rPr/>
      </w:pPr>
      <w:r>
        <w:rPr/>
        <w:t>Arkusze te s¹ dok³adnymi kopiami arkuszy statystycznych. Nie nale¿y jednak traktowaæ ich jako sprawozdania statystycznego lecz jako Ÿród³o informacji finansowych. Oznacza to, ¿e jeœli nie ma koniecznoœci wype³niania pewnych pól (uk³ad kalkulacyjny, porównawczy), w celu wykonania analizy finansowej, nale¿y te informacje uzupe³niaæ.</w:t>
      </w:r>
    </w:p>
    <w:p>
      <w:pPr>
        <w:pStyle w:val="StandardowyPL"/>
        <w:bidi w:val="0"/>
        <w:ind w:left="851" w:hanging="0"/>
        <w:rPr/>
      </w:pPr>
      <w:r>
        <w:rPr/>
        <w:t>Arkusze uzupe³nione s¹ o kilka informacji dodatkowych, umo¿liwiaj¹cych rozszerzenie wachlarza wskaŸników na kolejne interesuj¹ce obszary (np.. analiza rynku kapita³owego). Do arkusza F-01 mo¿na wprowadziæ informacje o aktywach i maj¹tku trwa³ym co umo¿liwia poszerzon¹ analizê danych miesiêcznych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Analizator u³atwia czytanie bilansu poprzez natychmiastowe dostarczenie go w postaci graficznej. Taka forma pozwala na bardzo szybk¹ analizê w uk³adzie pionowym. Obrazuje strukturê elementów sk³adaj¹cych siê na wynik finansowy.</w:t>
      </w:r>
    </w:p>
    <w:p>
      <w:pPr>
        <w:pStyle w:val="Heading3"/>
        <w:bidi w:val="0"/>
        <w:ind w:left="351" w:hanging="0"/>
        <w:jc w:val="left"/>
        <w:rPr/>
      </w:pPr>
      <w:r>
        <w:rPr/>
        <w:t>Jak przedstawiæ Bilans w postaci graficznej ?</w:t>
      </w:r>
    </w:p>
    <w:p>
      <w:pPr>
        <w:pStyle w:val="StandardowyPL"/>
        <w:bidi w:val="0"/>
        <w:ind w:left="1355" w:hanging="50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Otwórz arkusz F-02.</w:t>
      </w:r>
    </w:p>
    <w:p>
      <w:pPr>
        <w:pStyle w:val="StandardowyPL"/>
        <w:bidi w:val="0"/>
        <w:ind w:left="1355" w:hanging="50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 xml:space="preserve">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res</w:t>
      </w:r>
      <w:r>
        <w:rPr/>
        <w:t xml:space="preserve"> wybierz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lans</w:t>
      </w:r>
      <w:r>
        <w:rPr/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 W, B</w:t>
      </w:r>
      <w:r>
        <w:rPr/>
        <w:t>).</w:t>
      </w:r>
    </w:p>
    <w:p>
      <w:pPr>
        <w:pStyle w:val="StandardowyPL"/>
        <w:bidi w:val="0"/>
        <w:ind w:left="1355" w:hanging="504"/>
        <w:rPr/>
      </w:pPr>
      <w:r>
        <w:rPr/>
        <w:tab/>
        <w:t>Analizator wyœwietli pole dialogu Bilans.</w:t>
      </w:r>
    </w:p>
    <w:p>
      <w:pPr>
        <w:pStyle w:val="StandardowyPL"/>
        <w:bidi w:val="0"/>
        <w:ind w:left="1355" w:hanging="50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W polu dialogu Bilans wybierz potrzebne parametry.</w:t>
      </w:r>
    </w:p>
    <w:p>
      <w:pPr>
        <w:pStyle w:val="StandardowyPL"/>
        <w:bidi w:val="0"/>
        <w:ind w:left="1355" w:hanging="50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 xml:space="preserve">Wybierz przycis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</w:t>
      </w:r>
      <w:r>
        <w:rPr/>
        <w:t>.</w:t>
      </w:r>
    </w:p>
    <w:p>
      <w:pPr>
        <w:pStyle w:val="StandardowyPL"/>
        <w:bidi w:val="0"/>
        <w:ind w:left="1355" w:hanging="504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Wykonany zostanie wykres bilansu.</w:t>
      </w:r>
    </w:p>
    <w:p>
      <w:pPr>
        <w:pStyle w:val="StandardowyPL"/>
        <w:bidi w:val="0"/>
        <w:ind w:left="851" w:hanging="0"/>
        <w:rPr/>
      </w:pPr>
      <w:r>
        <w:rPr/>
        <w:t>Ze wzglêdu na rozmiary ekranu nie wszystkie informacje mog¹ siê zmieœciæ na wykresie. Mo¿esz jednak dowiedzieæ siê wiêcej na temat ka¿dej pozycji bilansu.</w:t>
      </w:r>
    </w:p>
    <w:p>
      <w:pPr>
        <w:pStyle w:val="StandardowyPL"/>
        <w:bidi w:val="0"/>
        <w:ind w:left="1211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Kliknij interesuj¹cy Ciê element struktury bilansu na wykresie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1055370</wp:posOffset>
                </wp:positionV>
                <wp:extent cx="479425" cy="177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owyPLobrazek"/>
                              <w:bidi w:val="0"/>
                              <w:ind w:hanging="85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3.95pt;mso-wrap-distance-left:0pt;mso-wrap-distance-right:0pt;mso-wrap-distance-top:0pt;mso-wrap-distance-bottom:0pt;margin-top:83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andardowyPLobrazek"/>
                        <w:bidi w:val="0"/>
                        <w:ind w:hanging="851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PL"/>
        <w:bidi w:val="0"/>
        <w:ind w:left="1208" w:hanging="357"/>
        <w:rPr/>
      </w:pPr>
      <w:r>
        <w:rPr/>
        <w:tab/>
        <w:t>Analizator wyœwietli pole informacyjne Bilans - sk³adniki.</w:t>
      </w:r>
    </w:p>
    <w:p>
      <w:pPr>
        <w:pStyle w:val="Heading3"/>
        <w:bidi w:val="0"/>
        <w:ind w:left="1208" w:hanging="357"/>
        <w:jc w:val="left"/>
        <w:rPr/>
      </w:pPr>
      <w:r>
        <w:rPr/>
        <w:t>Jak przedstawiæ graficznie Rachunek Wyników ?</w:t>
      </w:r>
    </w:p>
    <w:p>
      <w:pPr>
        <w:pStyle w:val="StandardowyPL"/>
        <w:bidi w:val="0"/>
        <w:ind w:left="1355" w:hanging="504"/>
        <w:rPr/>
      </w:pPr>
      <w:r>
        <w:rPr/>
        <w:t>1.</w:t>
        <w:tab/>
        <w:t>Otwórz arkusz F-01 lub F-02.</w:t>
      </w:r>
    </w:p>
    <w:p>
      <w:pPr>
        <w:pStyle w:val="StandardowyPL"/>
        <w:bidi w:val="0"/>
        <w:ind w:left="1355" w:hanging="504"/>
        <w:rPr/>
      </w:pPr>
      <w:r>
        <w:rPr/>
        <w:t>2.</w:t>
        <w:tab/>
        <w:t xml:space="preserve">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res</w:t>
      </w:r>
      <w:r>
        <w:rPr/>
        <w:t xml:space="preserve"> wybierz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chunek wyników</w:t>
      </w:r>
      <w:r>
        <w:rPr/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,W,R</w:t>
      </w:r>
      <w:r>
        <w:rPr/>
        <w:t>).</w:t>
      </w:r>
    </w:p>
    <w:p>
      <w:pPr>
        <w:pStyle w:val="StandardowyPL"/>
        <w:bidi w:val="0"/>
        <w:ind w:left="1355" w:hanging="504"/>
        <w:rPr/>
      </w:pPr>
      <w:r>
        <w:rPr/>
        <w:tab/>
        <w:t>Analizator wyœwietli pole dialogu Rachunek wyników.</w:t>
      </w:r>
    </w:p>
    <w:p>
      <w:pPr>
        <w:pStyle w:val="StandardowyPL"/>
        <w:bidi w:val="0"/>
        <w:ind w:left="1211" w:hanging="360"/>
        <w:rPr/>
      </w:pPr>
      <w:r>
        <w:rPr/>
        <w:t>3.</w:t>
        <w:tab/>
        <w:t>W polu dialogu Rachunek wyników wybierz potrzebne parametry.</w:t>
      </w:r>
    </w:p>
    <w:p>
      <w:pPr>
        <w:pStyle w:val="StandardowyPL"/>
        <w:bidi w:val="0"/>
        <w:ind w:left="1211" w:hanging="360"/>
        <w:rPr/>
      </w:pPr>
      <w:r>
        <w:rPr/>
        <w:t>4.</w:t>
        <w:tab/>
        <w:t>Wybierz przycisk "OK".</w:t>
      </w:r>
    </w:p>
    <w:p>
      <w:pPr>
        <w:pStyle w:val="StandardowyPL"/>
        <w:bidi w:val="0"/>
        <w:ind w:left="1211" w:hanging="36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Graficzny obraz Rachunku wyników sk³ada siê z kilku warstw. Ka¿da warstwa odpowiada okreœlonym pozycjom z rachunku wyników. Najwy¿sza to obraz przychodów, poni¿ej to warstwa kosztów w rozbiciu na poszczególne sk³adniki jak zu¿ycie materia³ów, p³ace, us³ugi obce, itp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Podobnie jak w sytuacji graficznej prezentacji bilansu, równie¿ i tu mo¿emy zasiêgn¹æ informacji na temat poszczególnych pozycji rachunku wyników, wskazuj¹c je mysz¹ i naciskaj¹c lewy przycisk myszy.</w:t>
      </w:r>
    </w:p>
    <w:p>
      <w:pPr>
        <w:pStyle w:val="Heading3"/>
        <w:bidi w:val="0"/>
        <w:ind w:left="351" w:hanging="0"/>
        <w:jc w:val="left"/>
        <w:rPr/>
      </w:pPr>
      <w:r>
        <w:rPr/>
        <w:t>Radar Nagashimy.</w:t>
      </w:r>
    </w:p>
    <w:p>
      <w:pPr>
        <w:pStyle w:val="StandardowyPL"/>
        <w:bidi w:val="0"/>
        <w:ind w:left="851" w:hanging="0"/>
        <w:rPr/>
      </w:pPr>
      <w:r>
        <w:rPr/>
        <w:t>Za pomoc¹ wykresu radarowego mo¿esz przedstawiæ w prosty sposób sytuacjê finansow¹ Twojej firmy. Wykres ten zawiera informacjê na temat wszystkich wskaŸników z wybranego zestawu wskaŸników. Ka¿dy z nich jest wyskalowany wg. ustalonego wczeœniej zakresu dopuszczalnego. Œrodkowa linia stanowi punkt odniesienia i odpowiada przeciêtnej (œredniej) wartoœci danego wskaŸnika. Wartoœci ponad przeciêtn¹ umieszczane s¹ w kierunku na zewn¹trz, a wartoœci poni¿ej przeciêtnej w kierunku do œrodka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Porównuj¹c kilka takich wykresów, mo¿emy szybko oceniæ zmiany zachodz¹ce w analizowanej firmie  na przestrzeni czasu lub porównaæ wyniki ró¿nych firm.</w:t>
      </w:r>
    </w:p>
    <w:p>
      <w:pPr>
        <w:pStyle w:val="Heading4"/>
        <w:bidi w:val="0"/>
        <w:ind w:left="351" w:hanging="0"/>
        <w:jc w:val="left"/>
        <w:rPr/>
      </w:pPr>
      <w:r>
        <w:rPr/>
        <w:t>Jak wykonaæ wykres radarowy ?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Otwórz odpowiedni arkusz (F-01 lub F-02), z którego chcesz czerpaæ dane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 xml:space="preserve">Wybierz 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res</w:t>
      </w:r>
      <w:r>
        <w:rPr/>
        <w:t xml:space="preserve">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res radarowy</w:t>
      </w:r>
      <w:r>
        <w:rPr/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,W,Y</w:t>
      </w:r>
      <w:r>
        <w:rPr/>
        <w:t>).</w:t>
      </w:r>
    </w:p>
    <w:p>
      <w:pPr>
        <w:pStyle w:val="StandardowyPL"/>
        <w:bidi w:val="0"/>
        <w:ind w:left="1134" w:hanging="283"/>
        <w:rPr/>
      </w:pPr>
      <w:r>
        <w:rPr/>
        <w:tab/>
        <w:t>Analizator wyœwietli pole dialogu Opcje wykresu radarowego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W oknie dialogowym okreœl parametry wykresu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 xml:space="preserve">Wybierz przycis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</w:t>
      </w:r>
      <w:r>
        <w:rPr/>
        <w:t>.</w:t>
      </w:r>
    </w:p>
    <w:p>
      <w:pPr>
        <w:pStyle w:val="Heading3"/>
        <w:bidi w:val="0"/>
        <w:ind w:left="1134" w:hanging="283"/>
        <w:jc w:val="left"/>
        <w:rPr/>
      </w:pPr>
      <w:r>
        <w:rPr/>
        <w:t>Analiza trendu dla wskaŸnika.</w:t>
      </w:r>
    </w:p>
    <w:p>
      <w:pPr>
        <w:pStyle w:val="StandardowyPL"/>
        <w:bidi w:val="0"/>
        <w:ind w:left="851" w:hanging="0"/>
        <w:rPr/>
      </w:pPr>
      <w:r>
        <w:rPr/>
        <w:t>Program Diagnoza Mened¿erska umo¿liwia analizê trendu poszczególnych wskaŸników.</w:t>
      </w:r>
    </w:p>
    <w:p>
      <w:pPr>
        <w:pStyle w:val="StandardowyPL"/>
        <w:bidi w:val="0"/>
        <w:ind w:left="851" w:hanging="0"/>
        <w:rPr/>
      </w:pPr>
      <w:r>
        <w:rPr/>
        <w:t>W tym celu: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Otwórz odpowiedni arkusz (F-01 lub F-02), z którego chcesz czerpaæ dane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 xml:space="preserve">Wybierz 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ykres </w:t>
      </w:r>
      <w:r>
        <w:rPr/>
        <w:t xml:space="preserve">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end</w:t>
      </w:r>
      <w:r>
        <w:rPr/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,W,T</w:t>
      </w:r>
      <w:r>
        <w:rPr/>
        <w:t>)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Analizator wyœwietli pole dialogu Opcje wykresu trendu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>Wybierz zestaw, wskaŸniki i nazwy kolumn. Wg. tych opcji sporz¹dzony zostanie wykres trendu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</w:r>
      <w:r>
        <w:rPr/>
        <w:t xml:space="preserve">Wybier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</w:t>
      </w:r>
      <w:r>
        <w:rPr/>
        <w:t>.</w:t>
      </w:r>
    </w:p>
    <w:p>
      <w:pPr>
        <w:pStyle w:val="Heading3"/>
        <w:bidi w:val="0"/>
        <w:ind w:left="1134" w:hanging="283"/>
        <w:jc w:val="left"/>
        <w:rPr/>
      </w:pPr>
      <w:r>
        <w:rPr/>
        <w:t>Schemat Duponta.</w:t>
      </w:r>
    </w:p>
    <w:p>
      <w:pPr>
        <w:pStyle w:val="StandardowyPL"/>
        <w:bidi w:val="0"/>
        <w:ind w:left="851" w:hanging="0"/>
        <w:rPr/>
      </w:pPr>
      <w:r>
        <w:rPr/>
        <w:t>Zintegrowan¹ analizê wskaŸnikow¹ umo¿liwia tzw. schemat Duponta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Otwórz odpowiedni arkusz (F-01 lub F-02), z którego chcesz czerpaæ dane lub utwórz pusty arkusz tego typu aby mieæ dostêp do menu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 xml:space="preserve">Wybier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skaŸniki</w:t>
      </w:r>
      <w:r>
        <w:rPr/>
        <w:t xml:space="preserve"> funkcj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hemat Duponta</w:t>
      </w:r>
      <w:r>
        <w:rPr/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,S,D</w:t>
      </w:r>
      <w:r>
        <w:rPr/>
        <w:t>).</w:t>
      </w:r>
    </w:p>
    <w:p>
      <w:pPr>
        <w:pStyle w:val="StandardowyPL"/>
        <w:bidi w:val="0"/>
        <w:ind w:left="1134" w:hanging="283"/>
        <w:rPr/>
      </w:pPr>
      <w:r>
        <w:rPr/>
        <w:tab/>
        <w:t>Analizator wyœwietli tablicê Schemat Duponta.</w:t>
      </w:r>
    </w:p>
    <w:p>
      <w:pPr>
        <w:pStyle w:val="StandardowyPL"/>
        <w:bidi w:val="0"/>
        <w:ind w:left="1135" w:hanging="28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Je¿eli otworzy³eœ wype³niony arkusz F-01 lub F-02, to do tablicy zostan¹ wstawione dane z tego arkusza. Mo¿esz pobraæ dane z dowolnej kolumny arkusza przez zmianê informacji w polu “Kolumna”, w lewym dolnym rogu tablicy.</w:t>
      </w:r>
    </w:p>
    <w:p>
      <w:pPr>
        <w:pStyle w:val="StandardowyPL"/>
        <w:bidi w:val="0"/>
        <w:ind w:left="1135" w:hanging="28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 xml:space="preserve">Je¿eli otworzy³eœ pusty arkusz, to tablica ze schematem Duponta bêdzie zawiera³a tylko wartoœci 0. </w:t>
      </w:r>
    </w:p>
    <w:p>
      <w:pPr>
        <w:pStyle w:val="StandardowyPL"/>
        <w:bidi w:val="0"/>
        <w:ind w:left="1135" w:hanging="28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</w:r>
      <w:r>
        <w:rPr/>
        <w:t>Mo¿esz modyfikowaæ pola Sprzeda¿, Koszty ogó³em, Aktywa ogó³em i Kapita³ w³asny. Wszystkie pozosta³e pola obliczane s¹ automatycznie.</w:t>
      </w:r>
    </w:p>
    <w:p>
      <w:pPr>
        <w:pStyle w:val="StandardowyPL"/>
        <w:bidi w:val="0"/>
        <w:ind w:left="1135" w:hanging="28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</w:r>
      <w:r>
        <w:rPr/>
        <w:t xml:space="preserve">Aby zamkn¹æ tablicê ze schematem Duponta, wybierz przycis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FNIJ</w:t>
      </w:r>
      <w:r>
        <w:rPr/>
        <w:t>.</w:t>
      </w:r>
    </w:p>
    <w:p>
      <w:pPr>
        <w:pStyle w:val="StandardowyPL"/>
        <w:bidi w:val="0"/>
        <w:ind w:left="1135" w:hanging="28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</w:t>
        <w:tab/>
      </w:r>
      <w:r>
        <w:rPr/>
        <w:t xml:space="preserve">Aby przedstawiæ schemat Duponta na wykresie wybier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</w:t>
      </w:r>
      <w:r>
        <w:rPr/>
        <w:t>.</w:t>
      </w:r>
    </w:p>
    <w:p>
      <w:pPr>
        <w:pStyle w:val="Heading3"/>
        <w:bidi w:val="0"/>
        <w:ind w:left="1135" w:hanging="284"/>
        <w:jc w:val="left"/>
        <w:rPr/>
      </w:pPr>
      <w:r>
        <w:rPr/>
        <w:t>Jak wykonaæ wykres wartoœci dodanej ?</w:t>
      </w:r>
    </w:p>
    <w:p>
      <w:pPr>
        <w:pStyle w:val="StandardowyPL"/>
        <w:bidi w:val="0"/>
        <w:ind w:left="1355" w:hanging="50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Otwórz odpowiedni arkusz (F-01 lub F-02), z którego chcesz czerpaæ dane.</w:t>
      </w:r>
    </w:p>
    <w:p>
      <w:pPr>
        <w:pStyle w:val="StandardowyPL"/>
        <w:bidi w:val="0"/>
        <w:ind w:left="1355" w:hanging="50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 xml:space="preserve">Wybierz 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res</w:t>
      </w:r>
      <w:r>
        <w:rPr/>
        <w:t xml:space="preserve">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artoœæ dodana</w:t>
      </w:r>
      <w:r>
        <w:rPr/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,W,A</w:t>
      </w:r>
      <w:r>
        <w:rPr/>
        <w:t>).</w:t>
      </w:r>
    </w:p>
    <w:p>
      <w:pPr>
        <w:pStyle w:val="StandardowyPL"/>
        <w:bidi w:val="0"/>
        <w:ind w:left="1355" w:hanging="504"/>
        <w:rPr/>
      </w:pPr>
      <w:r>
        <w:rPr/>
        <w:tab/>
        <w:t>Analizator wyœwietli pole dialogu Dane.</w:t>
      </w:r>
    </w:p>
    <w:p>
      <w:pPr>
        <w:pStyle w:val="StandardowyPL"/>
        <w:bidi w:val="0"/>
        <w:ind w:left="1355" w:hanging="50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 xml:space="preserve">Wybierz przycis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</w:t>
      </w:r>
      <w:r>
        <w:rPr/>
        <w:t>.</w:t>
      </w:r>
    </w:p>
    <w:p>
      <w:pPr>
        <w:pStyle w:val="Heading3"/>
        <w:bidi w:val="0"/>
        <w:ind w:left="1355" w:hanging="504"/>
        <w:jc w:val="left"/>
        <w:rPr/>
      </w:pPr>
      <w:r>
        <w:rPr/>
        <w:t>Analiza wskaŸnikowa.</w:t>
      </w:r>
    </w:p>
    <w:p>
      <w:pPr>
        <w:pStyle w:val="StandardowyPL"/>
        <w:bidi w:val="0"/>
        <w:ind w:left="851" w:hanging="0"/>
        <w:rPr/>
      </w:pPr>
      <w:r>
        <w:rPr/>
        <w:t>W celu wykonania analizy wskaŸnika:</w:t>
      </w:r>
    </w:p>
    <w:p>
      <w:pPr>
        <w:pStyle w:val="StandardowyPL"/>
        <w:bidi w:val="0"/>
        <w:ind w:left="1211" w:hanging="360"/>
        <w:rPr/>
      </w:pPr>
      <w:r>
        <w:rPr/>
        <w:t>1.</w:t>
        <w:tab/>
        <w:t>Otwórz odpowiedni arkusz F-01 lub F-02 zawieraj¹cy dane, które chcesz poddaæ analizie.</w:t>
      </w:r>
    </w:p>
    <w:p>
      <w:pPr>
        <w:pStyle w:val="StandardowyPL"/>
        <w:bidi w:val="0"/>
        <w:ind w:left="1211" w:hanging="360"/>
        <w:rPr/>
      </w:pPr>
      <w:r>
        <w:rPr/>
        <w:t>2.</w:t>
        <w:tab/>
        <w:t xml:space="preserve">Wybier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skaŸniki</w:t>
      </w:r>
      <w:r>
        <w:rPr/>
        <w:t xml:space="preserve">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ka¿ wskaŸniki</w:t>
      </w:r>
      <w:r>
        <w:rPr/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,S,P</w:t>
      </w:r>
      <w:r>
        <w:rPr/>
        <w:t>).</w:t>
      </w:r>
    </w:p>
    <w:p>
      <w:pPr>
        <w:pStyle w:val="StandardowyPL"/>
        <w:bidi w:val="0"/>
        <w:ind w:left="1211" w:hanging="360"/>
        <w:rPr/>
      </w:pPr>
      <w:r>
        <w:rPr/>
        <w:tab/>
        <w:t>Analizator wyœwietli pole dialogu "WskaŸnik:..."</w:t>
      </w:r>
    </w:p>
    <w:p>
      <w:pPr>
        <w:pStyle w:val="StandardowyPL"/>
        <w:bidi w:val="0"/>
        <w:ind w:left="1211" w:hanging="360"/>
        <w:rPr/>
      </w:pPr>
      <w:r>
        <w:rPr/>
        <w:t>Dane w tym polu pozwalaj¹ na zinterpretowanie wskaŸnika, wykonanie wykresu trendu, wydruk wskaŸnika, ustalenie wartoœci dopuszczalnych i punktacji.</w:t>
      </w:r>
    </w:p>
    <w:p>
      <w:pPr>
        <w:pStyle w:val="Heading3"/>
        <w:bidi w:val="0"/>
        <w:ind w:left="351" w:hanging="0"/>
        <w:jc w:val="left"/>
        <w:rPr/>
      </w:pPr>
      <w:bookmarkStart w:id="1" w:name="B_Ref320889013"/>
      <w:bookmarkEnd w:id="1"/>
      <w:r>
        <w:rPr/>
        <w:t>Zakres wartoœci dopuszczalnych dla wskaŸnika.</w:t>
      </w:r>
    </w:p>
    <w:p>
      <w:pPr>
        <w:pStyle w:val="StandardowyPL"/>
        <w:bidi w:val="0"/>
        <w:ind w:left="851" w:hanging="0"/>
        <w:rPr/>
      </w:pPr>
      <w:r>
        <w:rPr/>
        <w:t>Ka¿dy wskaŸnik mo¿e przyjmowaæ ró¿ne wartoœci. Sama wartoœæ wskaŸnika niesie ze sob¹ tylko czêœæ informacji. Odniesienie tej wartoœci do pewnych wartoœci oczekiwanych, jakie wskaŸnik powinien przyjmowaæ lub jakie osi¹gaj¹ inne przedsiêbiorstwa, daje wzbogacony obraz sytuacji finansowej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 xml:space="preserve">Progra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gnoza Mened¿erska</w:t>
      </w:r>
      <w:r>
        <w:rPr/>
        <w:t xml:space="preserve"> dostarcza narzêdzia do definiowania tzw. zakresów dopuszczalnych dla wskaŸników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Dostêpne s¹ trzy metody okreœlania zakresu dopuszczalnego dla wskaŸnika. Pierwsza to tzw. metoda ekspercka, druga to metoda wartoœci œrednich, a trzecia to porównania sektorowe oparte o rzeczywiste dane wyliczone na podstawie danych GUS</w:t>
      </w:r>
    </w:p>
    <w:p>
      <w:pPr>
        <w:pStyle w:val="Heading4"/>
        <w:bidi w:val="0"/>
        <w:ind w:left="351" w:hanging="0"/>
        <w:jc w:val="left"/>
        <w:rPr/>
      </w:pPr>
      <w:r>
        <w:rPr/>
        <w:t>Metoda ekspercka.</w:t>
      </w:r>
    </w:p>
    <w:p>
      <w:pPr>
        <w:pStyle w:val="StandardowyPL"/>
        <w:bidi w:val="0"/>
        <w:ind w:left="851" w:hanging="0"/>
        <w:rPr/>
      </w:pPr>
      <w:r>
        <w:rPr/>
        <w:t>Metoda ta zak³ada, okreœlenie wartoœci dopuszczalnych dla poszczególnych wskaŸników przez zespó³ ekspertów lub inne cia³o np. radê nadzorcz¹, wydzia³ kredytowy firmê zarz¹dzaj¹c¹ itp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Tak okreœlone wartoœci dopuszczalne wprowadzane s¹ do programu i zapamiêtywane. W ten sposób mo¿na wyniki kolejnych okresów odnieœæ do przyjêtych wczeœniej zakresów dopuszczalnych.</w:t>
      </w:r>
    </w:p>
    <w:p>
      <w:pPr>
        <w:pStyle w:val="Heading4"/>
        <w:bidi w:val="0"/>
        <w:ind w:left="351" w:hanging="0"/>
        <w:jc w:val="left"/>
        <w:rPr/>
      </w:pPr>
      <w:r>
        <w:rPr/>
        <w:t>Metoda wartoœci œrednich.</w:t>
      </w:r>
    </w:p>
    <w:p>
      <w:pPr>
        <w:pStyle w:val="StandardowyPL"/>
        <w:bidi w:val="0"/>
        <w:ind w:left="851" w:hanging="0"/>
        <w:rPr/>
      </w:pPr>
      <w:r>
        <w:rPr/>
        <w:t>Dysponuj¹c danymi z wielu okresów lub danymi z wielu przedsiêbiorstw z danej bran¿y, mo¿esz wyznaczyæ wartoœci zakresów, wg. metody wartoœci œredniej.  W ten sposób wyznaczone œrednie mog¹ s³u¿yæ do analizy danych w kolejnych okresach i oceny wzglêdnej poprawy lub wzglêdnego pogorszenia sytuacji finansowej firmy.</w:t>
      </w:r>
    </w:p>
    <w:p>
      <w:pPr>
        <w:pStyle w:val="Heading4"/>
        <w:bidi w:val="0"/>
        <w:ind w:left="351" w:hanging="0"/>
        <w:jc w:val="left"/>
        <w:rPr/>
      </w:pPr>
      <w:r>
        <w:rPr/>
        <w:t>Metoda porównañ sektorowych.</w:t>
      </w:r>
    </w:p>
    <w:p>
      <w:pPr>
        <w:pStyle w:val="StandardowyPL"/>
        <w:bidi w:val="0"/>
        <w:ind w:left="851" w:hanging="0"/>
        <w:rPr/>
      </w:pPr>
      <w:r>
        <w:rPr/>
        <w:t>Dla wykonania analizy t¹ metod¹ niezbêdne jest zakupienie w interLAN odpowiedniego dla swojej bran¿y (sektora) zestawu wartoœci dopuszczalnych dla wskaŸników. Otrzymany t¹ drog¹ zbiór zawiera informacje na temat wartoœci œredniej wskaŸnika oraz wartoœci minimalnej i maksymalnej dla ka¿dego ze 145 wskaŸników zdefiniowanych w programie. Zbiór ten jest wyznaczany na podstawie rzeczywistych danych jakimi dysponuje G³ówny Urz¹d Statystyczny. Dane te aktualizowane s¹ w trybie pó³rocznym. Zbiór jest tak przygotowany, ¿e mo¿e zostaæ bezpoœrednio u¿yty w programie Diagnozy Mened¿erskiej b¹dŸ Planu Strategicznego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W celu odczytania zakresów dla wskaŸników z dysku wykonaj nastêpuj¹ce czynnoœci: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 xml:space="preserve">Wybierz 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skaŸniki</w:t>
      </w:r>
      <w:r>
        <w:rPr/>
        <w:t xml:space="preserve"> funkcj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czytaj zakresy</w:t>
      </w:r>
      <w:r>
        <w:rPr/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,S,O</w:t>
      </w:r>
      <w:r>
        <w:rPr/>
        <w:t>)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 xml:space="preserve">Analizator wyœwietli pytanie: "Czy chcesz zachowaæ dotychczasowe zakresy wskaŸników?”. Wybierz przycis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IE</w:t>
      </w:r>
      <w:r>
        <w:rPr/>
        <w:t xml:space="preserve">. 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Program wyœwietli pole dialogowe Otwórz zakresy analogiczne do pola Otwórz plik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>Wybierz nazwê pliku który chcesz wczytaæ. Standardowym rozszerzeniem nazwy dla zakresów wskaŸników jest '.zws'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</w:r>
      <w:r>
        <w:rPr/>
        <w:t xml:space="preserve">Wybierz przycis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</w:t>
      </w:r>
    </w:p>
    <w:p>
      <w:pPr>
        <w:pStyle w:val="StandardowyPL"/>
        <w:bidi w:val="0"/>
        <w:ind w:left="1134" w:hanging="283"/>
        <w:rPr/>
      </w:pPr>
      <w:r>
        <w:rPr/>
        <w:t>W prawym dolnym rogu ekranu pojawi siê nazwa wczytanego zbioru wartoœci dopuszczalnych dla wskaŸników.</w:t>
      </w:r>
    </w:p>
    <w:p>
      <w:pPr>
        <w:pStyle w:val="Heading3"/>
        <w:bidi w:val="0"/>
        <w:ind w:left="351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/>
        <w:t>Arkusz przep³ywu gotówki.</w:t>
      </w:r>
    </w:p>
    <w:p>
      <w:pPr>
        <w:pStyle w:val="StandardowyPL"/>
        <w:bidi w:val="0"/>
        <w:ind w:left="851" w:hanging="0"/>
        <w:rPr/>
      </w:pPr>
      <w:r>
        <w:rPr/>
        <w:t>Arkusz ten jest odzwierciedleniem struktury zaproponowanej w za³¹czniku nr 8 do Ustawy o rachunkowoœci (Dz.U Nr 121 poz.591 z dnia 29 wrzeœnia 1994r)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Wiersze w arkuszu zawieraj¹ informacje na temat wp³ywów i wydatków gotówkowych. Dane gromadzi siê systematycznie za okres np. miesiêczny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 xml:space="preserve">Wydatki i wp³ywy podzielone s¹ na trzy Ÿród³a: operacyjne, inwestycyjne i finansowe. </w:t>
      </w:r>
    </w:p>
    <w:p>
      <w:pPr>
        <w:pStyle w:val="Heading4"/>
        <w:bidi w:val="0"/>
        <w:ind w:left="351" w:hanging="0"/>
        <w:jc w:val="left"/>
        <w:rPr/>
      </w:pPr>
      <w:r>
        <w:rPr/>
        <w:t>Jak wykonaæ wykres przep³ywów gotówki ?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Otwórz arkusz przep³ywów pieniê¿nych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 xml:space="preserve">Wybierz 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res</w:t>
      </w:r>
      <w:r>
        <w:rPr/>
        <w:t xml:space="preserve">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rzep³yw gotówki </w:t>
      </w:r>
      <w:r>
        <w:rPr/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,W,P</w:t>
      </w:r>
      <w:r>
        <w:rPr/>
        <w:t>).</w:t>
      </w:r>
    </w:p>
    <w:p>
      <w:pPr>
        <w:pStyle w:val="StandardowyPL"/>
        <w:bidi w:val="0"/>
        <w:ind w:left="1135" w:hanging="284"/>
        <w:rPr/>
      </w:pPr>
      <w:r>
        <w:rPr/>
        <w:tab/>
        <w:t>Analizator wyœwietli pole dialogu Przep³yw gotówki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Wybierz kolumny, wg.. których zbudowany zostanie wykres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 xml:space="preserve">Naciœnij przycis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</w:t>
      </w:r>
      <w:r>
        <w:rPr/>
        <w:t>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</w:r>
      <w:r>
        <w:rPr/>
        <w:t>Analizator wyœwietli okno z wykresem.</w:t>
      </w:r>
    </w:p>
    <w:p>
      <w:pPr>
        <w:pStyle w:val="Heading3"/>
        <w:bidi w:val="0"/>
        <w:ind w:left="1134" w:hanging="283"/>
        <w:jc w:val="left"/>
        <w:rPr/>
      </w:pPr>
      <w:r>
        <w:rPr/>
        <w:t>Arkusz progu rentownoœci.</w:t>
      </w:r>
    </w:p>
    <w:p>
      <w:pPr>
        <w:pStyle w:val="StandardowyPL"/>
        <w:bidi w:val="0"/>
        <w:ind w:left="851" w:hanging="0"/>
        <w:rPr/>
      </w:pPr>
      <w:r>
        <w:rPr/>
        <w:t xml:space="preserve">Przy pomocy program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gnozy Mened¿erskiej</w:t>
      </w:r>
      <w:r>
        <w:rPr/>
        <w:t xml:space="preserve"> mo¿na przeprowadziæ analizê progu rentownoœci. Próg rentownoœci oznacza tak¹ wielkoœæ sprzeda¿y, przy której dochody s¹ równe kosztom ca³kowitym. Sprzedaj¹c iloœci mniejsze ni¿ wskazuje próg rentownoœci, tracisz. Powy¿ej tego progu sprzeda¿ jest op³acalna.</w:t>
      </w:r>
    </w:p>
    <w:p>
      <w:pPr>
        <w:pStyle w:val="StandardowyPL"/>
        <w:bidi w:val="0"/>
        <w:ind w:left="851" w:hanging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StandardowyPL"/>
        <w:bidi w:val="0"/>
        <w:ind w:left="851" w:hanging="0"/>
        <w:rPr/>
      </w:pPr>
      <w:r>
        <w:rPr/>
        <w:t xml:space="preserve">Za³o¿eniami do analizy s¹ koszty sta³e oraz koszty zmienne. Liczba i rodzaj kosztów jest dowolny. Sam okreœlasz poziom szczegó³owoœci dla analizowanych kosztów. </w:t>
      </w:r>
    </w:p>
    <w:p>
      <w:pPr>
        <w:pStyle w:val="Heading3"/>
        <w:bidi w:val="0"/>
        <w:ind w:left="351" w:hanging="0"/>
        <w:jc w:val="left"/>
        <w:rPr/>
      </w:pPr>
      <w:r>
        <w:rPr/>
        <w:t>Jak wykonaæ wykres progu rentownoœci ?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Otwórz arkusz z danymi do progu rentownoœci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>Wybierz z menu Wykres polecenie Zysk i próg rentownoœci (ALT,W,Z,S)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Wybierz odpowiednie opcje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>Naciœnij przycisk OK.</w:t>
      </w:r>
    </w:p>
    <w:p>
      <w:pPr>
        <w:pStyle w:val="StandardowyPL"/>
        <w:bidi w:val="0"/>
        <w:ind w:left="1134" w:hanging="283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 xml:space="preserve">Wykres Progu rentownoœci zawiera graficznie zinterpretowan¹ informacjê o zysku i stratach osi¹ganych przy za³o¿onej wielkoœci sprzeda¿y. Na osi X od³o¿one s¹ wielkoœci odpowiadaj¹ce wartoœci sprzeda¿y, a na osi Y wartoœæ kosztów i przychodu ze sprzeda¿y. </w:t>
      </w:r>
    </w:p>
    <w:p>
      <w:pPr>
        <w:pStyle w:val="Heading3"/>
        <w:bidi w:val="0"/>
        <w:ind w:left="351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/>
        <w:t>Arkusz optymalnej struktury produkcji.</w:t>
      </w:r>
    </w:p>
    <w:p>
      <w:pPr>
        <w:pStyle w:val="StandardowyPL"/>
        <w:bidi w:val="0"/>
        <w:ind w:left="851" w:hanging="0"/>
        <w:rPr/>
      </w:pPr>
      <w:r>
        <w:rPr/>
        <w:t>Arkusz ten umo¿liwia dokonanie optymalizacji struktury produkcji przez wyznaczenie na podstawie mar¿ brutto poszczególnych produktów takiej struktury, która zapewnia osi¹gniêcie najwiêkszej mar¿y brutto dla ca³ej produkcji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W celu wyznaczenia optymalnej struktury produkcji musisz:</w:t>
      </w:r>
    </w:p>
    <w:p>
      <w:pPr>
        <w:pStyle w:val="StandardowyPL"/>
        <w:bidi w:val="0"/>
        <w:ind w:left="851" w:hanging="0"/>
        <w:rPr/>
      </w:pPr>
      <w:r>
        <w:rPr/>
        <w:t xml:space="preserve">1. Otworzyæ arkusz optymalnej struktury produkcji. </w:t>
      </w:r>
    </w:p>
    <w:p>
      <w:pPr>
        <w:pStyle w:val="StandardowyPL"/>
        <w:bidi w:val="0"/>
        <w:ind w:left="851" w:hanging="0"/>
        <w:rPr/>
      </w:pPr>
      <w:r>
        <w:rPr/>
        <w:t xml:space="preserve">2  Wywo³aæ funkcjê sortowania. W tym celu wybier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cje</w:t>
      </w:r>
      <w:r>
        <w:rPr/>
        <w:t xml:space="preserve"> funkcj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rtowani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LT,C,S)</w:t>
      </w:r>
      <w:r>
        <w:rPr/>
        <w:t>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Produkty zostan¹ posortowane wg. aktualnego rankingu. Pozwoli to na wyznaczenie optymalnej struktury produkcji, która jest widoczna w dolnej czêœci arkusza.</w:t>
      </w:r>
    </w:p>
    <w:p>
      <w:pPr>
        <w:pStyle w:val="Heading3"/>
        <w:bidi w:val="0"/>
        <w:ind w:left="351" w:hanging="0"/>
        <w:jc w:val="left"/>
        <w:rPr/>
      </w:pPr>
      <w:r>
        <w:rPr/>
        <w:t>Jak wykonaæ wykres struktury produkcji?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 xml:space="preserve">Wybierz 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res</w:t>
      </w:r>
      <w:r>
        <w:rPr/>
        <w:t xml:space="preserve"> funkcj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uktura produkcji</w:t>
      </w:r>
      <w:r>
        <w:rPr/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,W,S</w:t>
      </w:r>
      <w:r>
        <w:rPr/>
        <w:t>).</w:t>
      </w:r>
    </w:p>
    <w:p>
      <w:pPr>
        <w:pStyle w:val="StandardowyPL"/>
        <w:bidi w:val="0"/>
        <w:ind w:left="1134" w:hanging="283"/>
        <w:rPr/>
      </w:pPr>
      <w:r>
        <w:rPr/>
        <w:tab/>
        <w:t>Analizator wyœwietli pole dialogu “Struktura produkcji”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>Wybierz odpowiednie opcje.</w:t>
      </w:r>
    </w:p>
    <w:p>
      <w:pPr>
        <w:pStyle w:val="StandardowyPL"/>
        <w:bidi w:val="0"/>
        <w:ind w:left="1134" w:hanging="283"/>
        <w:rPr/>
      </w:pPr>
      <w:r>
        <w:rPr/>
        <w:tab/>
        <w:t xml:space="preserve">Zaznacz po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najdŸ strukturê</w:t>
      </w:r>
      <w:r>
        <w:rPr/>
        <w:t>. Spowoduje to umieszczenie na wykresie struktury produkcji przed optymalizacj¹ oraz po optymalizacji z zaznaczeniem przyrostu mar¿y brutto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 xml:space="preserve">Wybierz przycis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</w:t>
      </w:r>
      <w:r>
        <w:rPr/>
        <w:t>.</w:t>
      </w:r>
    </w:p>
    <w:p>
      <w:pPr>
        <w:pStyle w:val="Heading3"/>
        <w:bidi w:val="0"/>
        <w:ind w:left="1134" w:hanging="283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/>
        <w:t>Tworzenie w³asnego wykresu.</w:t>
      </w:r>
    </w:p>
    <w:p>
      <w:pPr>
        <w:pStyle w:val="StandardowyPL"/>
        <w:bidi w:val="0"/>
        <w:ind w:left="851" w:hanging="0"/>
        <w:rPr/>
      </w:pPr>
      <w:r>
        <w:rPr/>
        <w:t>Diagnoza Mened¿erska dostarcza narzêdzia do budowy w³asnych wykresów. Funkcja ta umo¿liwia tworzenie dowolnych wykresów na bazie danych zawartych w arkuszach programu Diagnozy Mened¿erskiej. Masz mo¿liwoœæ wyboru danych, rodzaju wykresu, jego kolorystyki, po³o¿enia i skali. Ponadto w powi¹zaniu z funkcjami “Zachowaj szablon” i “Otwórz szablon”, jest narzêdziem do tworzenia, utrwalania i  wykorzystania w przysz³oœci gotowych, nawet bardzo skomplikowanych wykresów.</w:t>
      </w:r>
    </w:p>
    <w:p>
      <w:pPr>
        <w:pStyle w:val="Heading4"/>
        <w:bidi w:val="0"/>
        <w:ind w:left="351" w:hanging="0"/>
        <w:jc w:val="left"/>
        <w:rPr/>
      </w:pPr>
      <w:r>
        <w:rPr/>
        <w:t>Jak stworzyæ w³asny wykres ?</w:t>
      </w:r>
    </w:p>
    <w:p>
      <w:pPr>
        <w:pStyle w:val="StandardowyPL"/>
        <w:bidi w:val="0"/>
        <w:ind w:left="851" w:hanging="0"/>
        <w:rPr/>
      </w:pPr>
      <w:r>
        <w:rPr/>
        <w:t xml:space="preserve">Na utworzenie w³asnego wykresu sk³ada siê kilka czynnoœci. </w:t>
      </w:r>
    </w:p>
    <w:p>
      <w:pPr>
        <w:pStyle w:val="StandardowyPL"/>
        <w:bidi w:val="0"/>
        <w:ind w:left="1211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Wybór zakresu danych u¿ytych do wykresu.</w:t>
      </w:r>
    </w:p>
    <w:p>
      <w:pPr>
        <w:pStyle w:val="StandardowyPL"/>
        <w:bidi w:val="0"/>
        <w:ind w:left="1211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>Wybór rodzaju wykresu.</w:t>
      </w:r>
    </w:p>
    <w:p>
      <w:pPr>
        <w:pStyle w:val="StandardowyPL"/>
        <w:bidi w:val="0"/>
        <w:ind w:left="1211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Konfiguracja parametrów wykresu (kolory, gruboœæ i rodzaj linii itp.).</w:t>
      </w:r>
    </w:p>
    <w:p>
      <w:pPr>
        <w:pStyle w:val="StandardowyPL"/>
        <w:bidi w:val="0"/>
        <w:ind w:left="1211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>Dla wykresów przestrzennych wybór skali, perspektywy i k¹ta widzenia.</w:t>
      </w:r>
    </w:p>
    <w:p>
      <w:pPr>
        <w:pStyle w:val="StandardowyPL"/>
        <w:bidi w:val="0"/>
        <w:ind w:left="1211" w:hanging="360"/>
        <w:rPr/>
      </w:pPr>
      <w:r>
        <w:rPr/>
      </w:r>
    </w:p>
    <w:p>
      <w:pPr>
        <w:pStyle w:val="StandardowyPL"/>
        <w:bidi w:val="0"/>
        <w:ind w:left="1211" w:hanging="360"/>
        <w:rPr/>
      </w:pPr>
      <w:r>
        <w:rPr/>
        <w:t xml:space="preserve">Pierwsze dwie z powy¿szych czynnoœci s¹ “obowi¹zkowe” tzn., ¿e po wybraniu 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res</w:t>
      </w:r>
      <w:r>
        <w:rPr/>
        <w:t xml:space="preserve"> polece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res porównawczy</w:t>
      </w:r>
      <w:r>
        <w:rPr/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,W,W</w:t>
      </w:r>
      <w:r>
        <w:rPr/>
        <w:t>), zostaniesz zapytany o dane oraz rodzaj wykresu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Pozosta³e opcje mo¿esz ustawiæ ju¿ po ukazaniu siê wykresu na ekranie otwieraj¹c np. menu podrêczne i wybieraj¹c z niego stosowne opcje.</w:t>
      </w:r>
    </w:p>
    <w:p>
      <w:pPr>
        <w:pStyle w:val="Akapit"/>
        <w:bidi w:val="0"/>
        <w:ind w:left="2268" w:hanging="141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res</w:t>
      </w:r>
      <w:r>
        <w:rPr/>
        <w:tab/>
        <w:t>ustawiasz opcje wykresu tzn. kolory, siatkê, gruboœæ linii, legendê itp.</w:t>
      </w:r>
    </w:p>
    <w:p>
      <w:pPr>
        <w:pStyle w:val="Akapit"/>
        <w:bidi w:val="0"/>
        <w:ind w:left="2268" w:hanging="141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dzaj</w:t>
      </w:r>
      <w:r>
        <w:rPr/>
        <w:tab/>
        <w:t>wybierasz rodzaj wykresu: s³upkowy, liniowy, ko³owy itp.</w:t>
      </w:r>
    </w:p>
    <w:p>
      <w:pPr>
        <w:pStyle w:val="Akapit"/>
        <w:bidi w:val="0"/>
        <w:ind w:left="2268" w:hanging="141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³o¿enie</w:t>
      </w:r>
      <w:r>
        <w:rPr/>
        <w:tab/>
        <w:t>ta funkcja dotyczy tylko wykresów przestrzennych i umo¿liwia ustawienie k¹ta widzenia, perspektywy i skali wykresu.</w:t>
      </w:r>
    </w:p>
    <w:p>
      <w:pPr>
        <w:pStyle w:val="Akapit"/>
        <w:bidi w:val="0"/>
        <w:ind w:left="2268" w:hanging="141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ne</w:t>
      </w:r>
      <w:r>
        <w:rPr/>
        <w:tab/>
        <w:t>umo¿liwia wybór danych do wykresu, modyfikacjê tytu³u i opisu osi.</w:t>
      </w:r>
    </w:p>
    <w:p>
      <w:pPr>
        <w:pStyle w:val="Heading3"/>
        <w:bidi w:val="0"/>
        <w:ind w:left="351" w:hanging="0"/>
        <w:jc w:val="left"/>
        <w:rPr/>
      </w:pPr>
      <w:r>
        <w:rPr/>
        <w:t>Szablon wykresu.</w:t>
      </w:r>
    </w:p>
    <w:p>
      <w:pPr>
        <w:pStyle w:val="StandardowyPL"/>
        <w:bidi w:val="0"/>
        <w:ind w:left="851" w:hanging="0"/>
        <w:rPr/>
      </w:pPr>
      <w:r>
        <w:rPr/>
        <w:t xml:space="preserve">Twoja praca, maj¹ca na celu konfiguracjê wykresu, tzn. dobór danych, kolorów, rodzaju wykresu, jego po³o¿enia nie musi byæ stracona. Program Diagnoza Mened¿erska umo¿liwia  zapamiêtanie pe³nej konfiguracji dla dowolnego wykresu wystêpuj¹cego w programie, lub utworzonego przez Ciebie przy pomocy narzêdzia do tworzenia wykresów. </w:t>
      </w:r>
    </w:p>
    <w:p>
      <w:pPr>
        <w:pStyle w:val="StandardowyPL"/>
        <w:bidi w:val="0"/>
        <w:ind w:left="851" w:hanging="0"/>
        <w:rPr/>
      </w:pPr>
      <w:r>
        <w:rPr/>
        <w:t>Tak¹ pe³n¹ konfiguracjê nazywamy w programie Szablonem wykresu.</w:t>
      </w:r>
    </w:p>
    <w:p>
      <w:pPr>
        <w:pStyle w:val="StandardowyPL"/>
        <w:bidi w:val="0"/>
        <w:ind w:left="851" w:hanging="0"/>
        <w:rPr/>
      </w:pPr>
      <w:r>
        <w:rPr/>
        <w:t>Szablon ten mo¿e zawsze byæ u¿yty do szybkiego wywo³ania wykresu, bez koniecznoœci ponownego konfigurowania go.</w:t>
      </w:r>
    </w:p>
    <w:p>
      <w:pPr>
        <w:pStyle w:val="StandardowyPL"/>
        <w:bidi w:val="0"/>
        <w:ind w:left="851" w:hanging="0"/>
        <w:rPr/>
      </w:pPr>
      <w:r>
        <w:rPr/>
        <w:t>Pozwala to na zbudowanie ca³ego zestawu wykresów, które mo¿esz szybko wywo³aæ i u¿ywaæ do sprawozdañ lub prezentacji. Utworzenie szablonu wykresu i zapamiêtanie go na dysku jest równie¿ konieczne w sytuacji, gdy chcesz do³¹czyæ wykres do skoroszytu.</w:t>
      </w:r>
    </w:p>
    <w:p>
      <w:pPr>
        <w:pStyle w:val="Heading2"/>
        <w:bidi w:val="0"/>
        <w:jc w:val="left"/>
        <w:rPr/>
      </w:pPr>
      <w:r>
        <w:rPr/>
        <w:t>Problemy Mened¿erskie.</w:t>
      </w:r>
    </w:p>
    <w:p>
      <w:pPr>
        <w:pStyle w:val="StandardowyPL"/>
        <w:bidi w:val="0"/>
        <w:ind w:left="851" w:hanging="0"/>
        <w:rPr/>
      </w:pPr>
      <w:r>
        <w:rPr/>
        <w:t>W celu rozwi¹zania konkretnego zadania, przy pomocy programu Problemy Mened¿erskie, nale¿y w pierwszej kolejnoœci sprecyzowaæ postawione zadanie. Nastêpnie ustaliæ jakie wzorce-modele bêd¹ pomocne przy jego rozwi¹zaniu i w kolejnym kroku otworzyæ w komputerze odpowiednie modele, wpisaæ do nich dane oraz wydrukowaæ wyniki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Dla wykonania dwóch pierwszych kroków pomocny bêdzie podrêcznik opracowany przez Pana Prof. Jana W. Bossaka i dostarczany w komplecie wraz z oprogramowaniem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wersji demonstracyjnej mo¿esz tylko przegl¹daæ modele z wczeœniej wpisanymi danymi. Nie mo¿esz tych danych modyfikowaæ, ani wprowadzaæ nowych.</w:t>
      </w:r>
    </w:p>
    <w:p>
      <w:pPr>
        <w:pStyle w:val="Heading3"/>
        <w:bidi w:val="0"/>
        <w:ind w:left="351" w:hanging="0"/>
        <w:jc w:val="left"/>
        <w:rPr/>
      </w:pPr>
      <w:bookmarkStart w:id="2" w:name="B_Ref326735230"/>
      <w:r>
        <w:rPr/>
        <w:t>Jak otworzyæ wzór-model ?</w:t>
      </w:r>
      <w:bookmarkEnd w:id="2"/>
    </w:p>
    <w:p>
      <w:pPr>
        <w:pStyle w:val="StandardowyPL"/>
        <w:bidi w:val="0"/>
        <w:ind w:left="851" w:hanging="0"/>
        <w:rPr/>
      </w:pPr>
      <w:r>
        <w:rPr/>
        <w:t>W celu przeprowadzenia obliczeñ przy pomocy wzorca-modelu wykonaj nastêpuj¹ce czynnoœci: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Ustal do jakiej grupy problemów nale¿y wzór-model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>Wska¿ w menu g³ównym odpowiedni¹ grupê problemów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Wybierz w rozwiniêtym menu prawid³owy model.</w:t>
      </w:r>
    </w:p>
    <w:p>
      <w:pPr>
        <w:pStyle w:val="StandardowyPL"/>
        <w:bidi w:val="0"/>
        <w:ind w:left="1418" w:hanging="0"/>
        <w:rPr/>
      </w:pPr>
      <w:r>
        <w:rPr/>
        <w:t>Program przywo³a na ekran komputera w³aœciw¹ planszê.</w:t>
      </w:r>
    </w:p>
    <w:p>
      <w:pPr>
        <w:pStyle w:val="Heading2"/>
        <w:bidi w:val="0"/>
        <w:ind w:left="1418" w:hanging="0"/>
        <w:jc w:val="left"/>
        <w:rPr/>
      </w:pPr>
      <w:r>
        <w:rPr/>
        <w:t>Plan Strategiczny</w:t>
      </w:r>
    </w:p>
    <w:p>
      <w:pPr>
        <w:pStyle w:val="StandardowyPL"/>
        <w:bidi w:val="0"/>
        <w:ind w:left="851" w:hanging="0"/>
        <w:rPr/>
      </w:pPr>
      <w:r>
        <w:rPr/>
        <w:t>Program Planu Strategicznego opracowany zosta³ w tym samym œrodowisku co program Diagnoza Mened¿erska. Pozwala to na wykorzystanie tych samych narzêdzi analitycznych zarówno dla analizy projektów jak i analizy sytuacji bie¿¹cej firmy. Tym samym istnieje mo¿liwoœæ bie¿¹cej kontroli wykonania np. planu  finansowego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pStyle w:val="StandardowyPL"/>
        <w:bidi w:val="0"/>
        <w:ind w:left="851" w:hanging="0"/>
        <w:rPr/>
      </w:pPr>
      <w:r>
        <w:rPr/>
        <w:t>Drug¹, bardzo wa¿n¹ korzyœci¹ jest to, ¿e u¿ytkownik nie musi przyswajaæ sobie kolejnej dawki nowych funkcji programu. Przez ca³y czas, zarówno w Diagnozie Mened¿erskiej jak i Planie Strategicznym korzysta z tych samych funkcji. Oczywiœcie niektóre elementy zosta³y dostosowane do potrzeb ka¿dego z tych programów oddzielnie, co nie zmniejsza przejrzystoœci i ³atwoœci obs³ugi ca³ego systemu. Aktualne zatem zostaj¹ wszystkie wskazówki zamieszczone w opisie Diagnozy Mened¿erskiej. Tam dowiesz siê jak otworzyæ arkusz, jak przeprowadziæ analizê wskaŸnikow¹, jak wykonaæ wykres bilansu, rachunku wyników, Radar Nagashimy i wiele innych.</w:t>
      </w:r>
    </w:p>
    <w:p>
      <w:pPr>
        <w:pStyle w:val="StandardowyPL"/>
        <w:bidi w:val="0"/>
        <w:ind w:left="851" w:hanging="0"/>
        <w:rPr/>
      </w:pPr>
      <w:r>
        <w:rPr/>
      </w:r>
    </w:p>
    <w:p>
      <w:pPr>
        <w:sectPr>
          <w:type w:val="oddPage"/>
          <w:pgSz w:w="11906" w:h="16838"/>
          <w:pgMar w:left="2552" w:right="2552" w:gutter="0" w:header="0" w:top="1661" w:footer="0" w:bottom="4729"/>
          <w:pgNumType w:fmt="decimal"/>
          <w:formProt w:val="false"/>
          <w:textDirection w:val="lrTb"/>
        </w:sectPr>
        <w:pStyle w:val="Heading1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SPIS TREŒ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jc w:val="left"/>
            <w:rPr>
              <w:bCs w:val="false"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caps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pistreœci \o "1-3" </w:instrText>
          </w:r>
          <w:r>
            <w:rPr>
              <w:caps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/>
              <w:strike w:val="false"/>
              <w:dstrike w:val="false"/>
              <w:outline w:val="false"/>
              <w:vanish w:val="false"/>
            </w:rPr>
            <w:t>µ</w:t>
          </w:r>
          <w:r>
            <w:rPr>
              <w:bCs w:val="false"/>
              <w:iCs w:val="false"/>
              <w:caps w:val="false"/>
              <w:smallCaps w:val="false"/>
            </w:rPr>
            <w:t>Nowy standard analiz finansowych.</w:t>
            <w:tab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3</w:t>
          </w:r>
        </w:p>
        <w:p>
          <w:pPr>
            <w:pStyle w:val="Contents1"/>
            <w:bidi w:val="0"/>
            <w:spacing w:before="120" w:after="120"/>
            <w:jc w:val="left"/>
            <w:rPr/>
          </w:pPr>
          <w:r>
            <w:rPr/>
            <w:t>Zanim zaczniesz pracê z programem.</w:t>
            <w:tab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9</w:t>
          </w:r>
        </w:p>
        <w:p>
          <w:pPr>
            <w:pStyle w:val="Contents2"/>
            <w:bidi w:val="0"/>
            <w:jc w:val="left"/>
            <w:rPr/>
          </w:pPr>
          <w:r>
            <w:rPr/>
            <w:t>Korzystanie z myszy.</w:t>
            <w:tab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9</w:t>
          </w:r>
        </w:p>
        <w:p>
          <w:pPr>
            <w:pStyle w:val="Contents2"/>
            <w:bidi w:val="0"/>
            <w:jc w:val="left"/>
            <w:rPr/>
          </w:pPr>
          <w:r>
            <w:rPr/>
            <w:t>Korzystanie z klawiatury.</w:t>
            <w:tab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10</w:t>
          </w:r>
        </w:p>
        <w:p>
          <w:pPr>
            <w:pStyle w:val="Contents2"/>
            <w:bidi w:val="0"/>
            <w:jc w:val="left"/>
            <w:rPr/>
          </w:pPr>
          <w:r>
            <w:rPr/>
            <w:t>Wybieranie poleceñ.</w:t>
            <w:tab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11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Jak wybraæ polecenie ?</w:t>
            <w:tab/>
            <w:t>11</w:t>
          </w:r>
        </w:p>
        <w:p>
          <w:pPr>
            <w:pStyle w:val="Contents2"/>
            <w:bidi w:val="0"/>
            <w:jc w:val="left"/>
            <w:rPr/>
          </w:pPr>
          <w:r>
            <w:rPr/>
            <w:t>Korzystanie z menu podrêcznego.</w:t>
            <w:tab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11</w:t>
          </w:r>
        </w:p>
        <w:p>
          <w:pPr>
            <w:pStyle w:val="Contents1"/>
            <w:bidi w:val="0"/>
            <w:spacing w:before="120" w:after="120"/>
            <w:jc w:val="left"/>
            <w:rPr/>
          </w:pPr>
          <w:r>
            <w:rPr/>
            <w:t>Instalowanie programu.</w:t>
            <w:tab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13</w:t>
          </w:r>
        </w:p>
        <w:p>
          <w:pPr>
            <w:pStyle w:val="Contents1"/>
            <w:bidi w:val="0"/>
            <w:spacing w:before="120" w:after="120"/>
            <w:jc w:val="left"/>
            <w:rPr/>
          </w:pPr>
          <w:r>
            <w:rPr/>
            <w:t>Uruchomienie programu.</w:t>
            <w:tab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15</w:t>
          </w:r>
        </w:p>
        <w:p>
          <w:pPr>
            <w:pStyle w:val="Contents2"/>
            <w:bidi w:val="0"/>
            <w:jc w:val="left"/>
            <w:rPr/>
          </w:pPr>
          <w:r>
            <w:rPr/>
            <w:t>Jak uruchomiæ program ?</w:t>
            <w:tab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15</w:t>
          </w:r>
        </w:p>
        <w:p>
          <w:pPr>
            <w:pStyle w:val="Contents1"/>
            <w:bidi w:val="0"/>
            <w:spacing w:before="120" w:after="120"/>
            <w:jc w:val="left"/>
            <w:rPr/>
          </w:pPr>
          <w:r>
            <w:rPr/>
            <w:t>Podstawowe funkcje programów.</w:t>
            <w:tab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17</w:t>
          </w:r>
        </w:p>
        <w:p>
          <w:pPr>
            <w:pStyle w:val="Contents2"/>
            <w:bidi w:val="0"/>
            <w:jc w:val="left"/>
            <w:rPr/>
          </w:pPr>
          <w:r>
            <w:rPr/>
            <w:t>Diagnoza Mened¿erska</w:t>
            <w:tab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17</w:t>
          </w:r>
        </w:p>
        <w:p>
          <w:pPr>
            <w:pStyle w:val="Contents2"/>
            <w:bidi w:val="0"/>
            <w:jc w:val="left"/>
            <w:rPr/>
          </w:pPr>
          <w:r>
            <w:rPr/>
            <w:t>Problemy Mened¿erskie</w:t>
            <w:tab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19</w:t>
          </w:r>
        </w:p>
        <w:p>
          <w:pPr>
            <w:pStyle w:val="Contents2"/>
            <w:bidi w:val="0"/>
            <w:jc w:val="left"/>
            <w:rPr/>
          </w:pPr>
          <w:r>
            <w:rPr/>
            <w:t>Plan Strategiczny</w:t>
            <w:tab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20</w:t>
          </w:r>
        </w:p>
        <w:p>
          <w:pPr>
            <w:pStyle w:val="Contents1"/>
            <w:bidi w:val="0"/>
            <w:spacing w:before="120" w:after="120"/>
            <w:jc w:val="left"/>
            <w:rPr/>
          </w:pPr>
          <w:r>
            <w:rPr/>
            <w:t>Przewodnik po wersji demonstracyjnej.</w:t>
            <w:tab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23</w:t>
          </w:r>
        </w:p>
        <w:p>
          <w:pPr>
            <w:pStyle w:val="Contents2"/>
            <w:bidi w:val="0"/>
            <w:jc w:val="left"/>
            <w:rPr/>
          </w:pPr>
          <w:r>
            <w:rPr/>
            <w:t>Diagnoza Mened¿erska.</w:t>
            <w:tab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23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Jak otworzyæ arkusz ?</w:t>
            <w:tab/>
            <w:t>23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Jak poruszaæ siê po arkuszu ?</w:t>
            <w:tab/>
            <w:t>24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Arkusz F-01 i F-02.</w:t>
            <w:tab/>
            <w:t>25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Jak przedstawiæ Bilans w postaci graficznej ?</w:t>
            <w:tab/>
            <w:t>26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Jak przedstawiæ graficznie Rachunek Wyników ?</w:t>
            <w:tab/>
            <w:t>26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Radar Nagashimy.</w:t>
            <w:tab/>
            <w:t>27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Analiza trendu dla wskaŸnika.</w:t>
            <w:tab/>
            <w:t>28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Schemat Duponta.</w:t>
            <w:tab/>
            <w:t>28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Jak wykonaæ wykres wartoœci dodanej ?</w:t>
            <w:tab/>
            <w:t>29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Analiza wskaŸnikowa.</w:t>
            <w:tab/>
            <w:t>29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Zakres wartoœci dopuszczalnych dla wskaŸnika.</w:t>
            <w:tab/>
            <w:t>30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Arkusz przep³ywu gotówki.</w:t>
            <w:tab/>
            <w:t>32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Arkusz progu rentownoœci.</w:t>
            <w:tab/>
            <w:t>33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Jak wykonaæ wykres progu rentownoœci ?</w:t>
            <w:tab/>
            <w:t>33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Arkusz optymalnej struktury produkcji.</w:t>
            <w:tab/>
            <w:t>33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Jak wykonaæ wykres struktury produkcji?</w:t>
            <w:tab/>
            <w:t>34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Tworzenie w³asnego wykresu.</w:t>
            <w:tab/>
            <w:t>34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Szablon wykresu.</w:t>
            <w:tab/>
            <w:t>36</w:t>
          </w:r>
        </w:p>
        <w:p>
          <w:pPr>
            <w:pStyle w:val="Contents2"/>
            <w:bidi w:val="0"/>
            <w:jc w:val="left"/>
            <w:rPr/>
          </w:pPr>
          <w:r>
            <w:rPr/>
            <w:t>Problemy Mened¿erskie.</w:t>
            <w:tab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36</w:t>
          </w:r>
        </w:p>
        <w:p>
          <w:pPr>
            <w:pStyle w:val="Contents3"/>
            <w:bidi w:val="0"/>
            <w:ind w:left="200" w:hanging="0"/>
            <w:jc w:val="left"/>
            <w:rPr/>
          </w:pPr>
          <w:r>
            <w:rPr/>
            <w:t>Jak otworzyæ wzór-model ?</w:t>
            <w:tab/>
            <w:t>37</w:t>
          </w:r>
        </w:p>
        <w:p>
          <w:pPr>
            <w:pStyle w:val="Contents2"/>
            <w:bidi w:val="0"/>
            <w:jc w:val="left"/>
            <w:rPr/>
          </w:pPr>
          <w:r>
            <w:rPr/>
            <w:t>Plan Strategiczny</w:t>
            <w:tab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37</w:t>
          </w:r>
        </w:p>
        <w:p>
          <w:pPr>
            <w:pStyle w:val="Contents1"/>
            <w:bidi w:val="0"/>
            <w:spacing w:before="120" w:after="120"/>
            <w:jc w:val="left"/>
            <w:rPr/>
          </w:pPr>
          <w:r>
            <w:rPr/>
            <w:t>SPIS TREŒCI</w:t>
            <w:tab/>
            <w:t>39</w:t>
          </w:r>
          <w:r>
            <w:rPr/>
            <w:fldChar w:fldCharType="end"/>
          </w:r>
        </w:p>
      </w:sdtContent>
    </w:sdt>
    <w:p>
      <w:pPr>
        <w:pStyle w:val="Contents1"/>
        <w:bidi w:val="0"/>
        <w:spacing w:before="120" w:after="120"/>
        <w:jc w:val="left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</w:r>
      <w:bookmarkStart w:id="3" w:name="B_Ref322105409"/>
      <w:bookmarkStart w:id="4" w:name="B_Ref320889013"/>
      <w:bookmarkStart w:id="5" w:name="B_Ref322105409"/>
      <w:bookmarkStart w:id="6" w:name="B_Ref320889013"/>
      <w:bookmarkEnd w:id="5"/>
      <w:bookmarkEnd w:id="6"/>
    </w:p>
    <w:sectPr>
      <w:type w:val="oddPage"/>
      <w:pgSz w:w="11906" w:h="16838"/>
      <w:pgMar w:left="2552" w:right="2552" w:gutter="0" w:header="0" w:top="1661" w:footer="0" w:bottom="472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u w:val="single"/>
      </w:rPr>
      <w:t>inter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LAN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12"/>
        <w:szCs w:val="12"/>
      </w:rPr>
      <w:t>Ò</w:t>
    </w:r>
    <w:r>
      <w:rPr/>
      <w:tab/>
      <w:tab/>
      <w:t xml:space="preserve">strona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jc w:val="left"/>
      <w:rPr/>
    </w:pPr>
    <w:r>
      <w:rPr/>
      <w:t xml:space="preserve">Analizator mened¿era    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</w:rPr>
      <w:tab/>
      <w:t>- r</w:t>
    </w:r>
    <w:r>
      <w:rPr/>
      <w:tab/>
      <w:tab/>
      <w:t xml:space="preserve">strona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owyP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kapi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wag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wagatres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kapi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tandardowyPLobrazek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el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Rownani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zo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ela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pBdr>
        <w:top w:val="double" w:sz="18" w:space="1" w:color="000000"/>
      </w:pBdr>
      <w:spacing w:before="240" w:after="48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Skorowidz8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120"/>
      <w:ind w:left="351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spacing w:before="240" w:after="120"/>
      <w:ind w:left="351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Podpispodrysunkiem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09"/>
        <w:tab w:val="right" w:pos="6803" w:leader="dot"/>
      </w:tabs>
      <w:ind w:left="12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7">
    <w:name w:val="TOC 7"/>
    <w:basedOn w:val="Index"/>
    <w:pPr>
      <w:tabs>
        <w:tab w:val="clear" w:pos="709"/>
        <w:tab w:val="right" w:pos="6803" w:leader="dot"/>
      </w:tabs>
      <w:ind w:left="10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6">
    <w:name w:val="TOC 6"/>
    <w:basedOn w:val="Index"/>
    <w:pPr>
      <w:tabs>
        <w:tab w:val="clear" w:pos="709"/>
        <w:tab w:val="right" w:pos="6803" w:leader="dot"/>
      </w:tabs>
      <w:ind w:left="8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5">
    <w:name w:val="TOC 5"/>
    <w:basedOn w:val="Index"/>
    <w:pPr>
      <w:tabs>
        <w:tab w:val="clear" w:pos="709"/>
        <w:tab w:val="right" w:pos="6803" w:leader="dot"/>
      </w:tabs>
      <w:ind w:left="6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4">
    <w:name w:val="TOC 4"/>
    <w:basedOn w:val="Index"/>
    <w:pPr>
      <w:tabs>
        <w:tab w:val="clear" w:pos="709"/>
        <w:tab w:val="right" w:pos="6803" w:leader="dot"/>
      </w:tabs>
      <w:ind w:left="4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3">
    <w:name w:val="TOC 3"/>
    <w:basedOn w:val="Index"/>
    <w:pPr>
      <w:tabs>
        <w:tab w:val="clear" w:pos="709"/>
        <w:tab w:val="right" w:pos="6803" w:leader="dot"/>
      </w:tabs>
      <w:ind w:left="200"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pistreci9"/>
    <w:pPr>
      <w:tabs>
        <w:tab w:val="clear" w:pos="709"/>
        <w:tab w:val="right" w:pos="6803" w:leader="dot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tabs>
        <w:tab w:val="clear" w:pos="709"/>
        <w:tab w:val="right" w:pos="6803" w:leader="dot"/>
      </w:tabs>
      <w:spacing w:before="120" w:after="120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Index7">
    <w:name w:val="Index 7"/>
    <w:qFormat/>
    <w:pPr>
      <w:widowControl w:val="false"/>
      <w:tabs>
        <w:tab w:val="clear" w:pos="709"/>
        <w:tab w:val="right" w:pos="3042" w:leader="none"/>
      </w:tabs>
      <w:bidi w:val="0"/>
      <w:ind w:left="14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dex6">
    <w:name w:val="Index 6"/>
    <w:qFormat/>
    <w:pPr>
      <w:widowControl w:val="false"/>
      <w:tabs>
        <w:tab w:val="clear" w:pos="709"/>
        <w:tab w:val="right" w:pos="3042" w:leader="none"/>
      </w:tabs>
      <w:bidi w:val="0"/>
      <w:ind w:left="12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dex5">
    <w:name w:val="Index 5"/>
    <w:qFormat/>
    <w:pPr>
      <w:widowControl w:val="false"/>
      <w:tabs>
        <w:tab w:val="clear" w:pos="709"/>
        <w:tab w:val="right" w:pos="3042" w:leader="none"/>
      </w:tabs>
      <w:bidi w:val="0"/>
      <w:ind w:left="10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dex4">
    <w:name w:val="Index 4"/>
    <w:qFormat/>
    <w:pPr>
      <w:widowControl w:val="false"/>
      <w:tabs>
        <w:tab w:val="clear" w:pos="709"/>
        <w:tab w:val="right" w:pos="3042" w:leader="none"/>
      </w:tabs>
      <w:bidi w:val="0"/>
      <w:ind w:left="8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dex3">
    <w:name w:val="Index 3"/>
    <w:basedOn w:val="Index"/>
    <w:pPr>
      <w:tabs>
        <w:tab w:val="clear" w:pos="709"/>
        <w:tab w:val="right" w:pos="3042" w:leader="none"/>
      </w:tabs>
      <w:ind w:left="6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Index2">
    <w:name w:val="Index 2"/>
    <w:basedOn w:val="Index"/>
    <w:pPr>
      <w:tabs>
        <w:tab w:val="clear" w:pos="709"/>
        <w:tab w:val="right" w:pos="3042" w:leader="none"/>
      </w:tabs>
      <w:ind w:left="4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Index1">
    <w:name w:val="Index 1"/>
    <w:basedOn w:val="Index"/>
    <w:pPr>
      <w:tabs>
        <w:tab w:val="clear" w:pos="709"/>
        <w:tab w:val="right" w:pos="3042" w:leader="none"/>
      </w:tabs>
      <w:ind w:left="2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IndexHeading">
    <w:name w:val="Index Heading"/>
    <w:basedOn w:val="Heading"/>
    <w:pPr>
      <w:spacing w:before="240" w:after="12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4819"/>
        <w:tab w:val="clear" w:pos="9638"/>
        <w:tab w:val="center" w:pos="4252" w:leader="none"/>
        <w:tab w:val="right" w:pos="666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Podpispodrysunkiem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owyPL">
    <w:name w:val="Standardowy PL"/>
    <w:basedOn w:val="Normal"/>
    <w:next w:val="Normal"/>
    <w:qFormat/>
    <w:pPr>
      <w:numPr>
        <w:ilvl w:val="0"/>
        <w:numId w:val="1"/>
      </w:numPr>
      <w:ind w:left="851" w:hanging="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kapit">
    <w:name w:val="Akapit"/>
    <w:qFormat/>
    <w:pPr>
      <w:widowControl w:val="false"/>
      <w:numPr>
        <w:ilvl w:val="1"/>
        <w:numId w:val="1"/>
      </w:numPr>
      <w:bidi w:val="0"/>
      <w:spacing w:before="240" w:after="0"/>
      <w:ind w:left="2268" w:hanging="1418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waga">
    <w:name w:val="uwaga"/>
    <w:next w:val="Skorowidz8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</w:pBdr>
      <w:bidi w:val="0"/>
      <w:outlineLvl w:val="2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wagatresc">
    <w:name w:val="uwaga-tresc"/>
    <w:qFormat/>
    <w:pPr>
      <w:keepNext w:val="false"/>
      <w:widowControl w:val="false"/>
      <w:numPr>
        <w:ilvl w:val="3"/>
        <w:numId w:val="1"/>
      </w:numPr>
      <w:pBdr/>
      <w:bidi w:val="0"/>
      <w:ind w:left="1701" w:hanging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kapit2">
    <w:name w:val="Akapit 2"/>
    <w:next w:val="Podpispodrysunkiem"/>
    <w:qFormat/>
    <w:pPr>
      <w:widowControl w:val="false"/>
      <w:numPr>
        <w:ilvl w:val="4"/>
        <w:numId w:val="1"/>
      </w:numPr>
      <w:bidi w:val="0"/>
      <w:ind w:hanging="851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owyPLobrazek">
    <w:name w:val="Standardowy PL + obrazek"/>
    <w:qFormat/>
    <w:pPr>
      <w:keepLines/>
      <w:widowControl w:val="false"/>
      <w:numPr>
        <w:ilvl w:val="5"/>
        <w:numId w:val="1"/>
      </w:numPr>
      <w:bidi w:val="0"/>
      <w:ind w:hanging="851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a">
    <w:name w:val="tabela"/>
    <w:qFormat/>
    <w:pPr>
      <w:keepNext w:val="true"/>
      <w:keepLines/>
      <w:widowControl w:val="false"/>
      <w:numPr>
        <w:ilvl w:val="6"/>
        <w:numId w:val="1"/>
      </w:numPr>
      <w:tabs>
        <w:tab w:val="clear" w:pos="709"/>
        <w:tab w:val="left" w:pos="-720" w:leader="none"/>
      </w:tabs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ownanie">
    <w:name w:val="rownanie"/>
    <w:next w:val="Skorowidz9"/>
    <w:qFormat/>
    <w:pPr>
      <w:widowControl w:val="false"/>
      <w:numPr>
        <w:ilvl w:val="7"/>
        <w:numId w:val="1"/>
      </w:numPr>
      <w:bidi w:val="0"/>
      <w:spacing w:before="240" w:after="24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bscript"/>
      <w:lang w:val="en-US" w:eastAsia="zh-CN" w:bidi="hi-IN"/>
    </w:rPr>
  </w:style>
  <w:style w:type="paragraph" w:styleId="Wzor">
    <w:name w:val="wzor"/>
    <w:qFormat/>
    <w:pPr>
      <w:widowControl w:val="false"/>
      <w:numPr>
        <w:ilvl w:val="8"/>
        <w:numId w:val="1"/>
      </w:numPr>
      <w:bidi w:val="0"/>
      <w:spacing w:before="240" w:after="120"/>
      <w:ind w:left="1134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odpispodrysunkiem">
    <w:name w:val="Podpis pod rysunkiem"/>
    <w:next w:val="Skorowidz9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owyPLwcity">
    <w:name w:val="Standardowy PL wciêty"/>
    <w:next w:val="Podpispodrysunkiem"/>
    <w:qFormat/>
    <w:pPr>
      <w:widowControl w:val="false"/>
      <w:bidi w:val="0"/>
      <w:ind w:left="141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korowidz8">
    <w:name w:val="Skorowidz 8"/>
    <w:qFormat/>
    <w:pPr>
      <w:widowControl w:val="false"/>
      <w:tabs>
        <w:tab w:val="clear" w:pos="709"/>
        <w:tab w:val="right" w:pos="3042" w:leader="none"/>
      </w:tabs>
      <w:bidi w:val="0"/>
      <w:ind w:left="16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korowidz9">
    <w:name w:val="Skorowidz 9"/>
    <w:qFormat/>
    <w:pPr>
      <w:widowControl w:val="false"/>
      <w:tabs>
        <w:tab w:val="clear" w:pos="709"/>
        <w:tab w:val="right" w:pos="3042" w:leader="none"/>
      </w:tabs>
      <w:bidi w:val="0"/>
      <w:ind w:left="18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pistreci9">
    <w:name w:val="Spis treœci 9"/>
    <w:qFormat/>
    <w:pPr>
      <w:widowControl w:val="false"/>
      <w:tabs>
        <w:tab w:val="clear" w:pos="709"/>
        <w:tab w:val="right" w:pos="6803" w:leader="dot"/>
      </w:tabs>
      <w:bidi w:val="0"/>
      <w:ind w:left="14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