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52"/>
          <w:szCs w:val="52"/>
          <w:u w:val="single"/>
        </w:rPr>
        <w:t>inter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52"/>
          <w:szCs w:val="52"/>
        </w:rPr>
        <w:t>LAN</w:t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32"/>
          <w:sz w:val="24"/>
          <w:szCs w:val="24"/>
        </w:rPr>
        <w:t>â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s-ka z o.o.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85-079 Bydgoszcz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ul. Koœciuszki 27, VIIp.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tel./fax 22-64-15, 22-85-17</w:t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Szanowni Pañstwo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StandardowyPL"/>
        <w:bidi w:val="0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 xml:space="preserve">Firma nasza jest producentem oprogramowania do analiz finansowych. Chcielibyœmy zainteresowaæ Pañstwa naszym programem 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Analizator Mened¿era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. Jest to program o niezwyk³ych walorach merytorycznych oraz graficznych.</w:t>
      </w:r>
    </w:p>
    <w:p>
      <w:pPr>
        <w:pStyle w:val="StandardowyPL"/>
        <w:bidi w:val="0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 xml:space="preserve">Obecnie ponad 400 du¿ych przedsiêbiorstw i instytucji centralnych korzysta z tego systemu (m.in.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Ministerstwo Przemys³u i Handlu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, Ministerstwo Transportu i Gospodarki Morskiej, Huta Katowice, KGHM Polska MiedŸ S.A., FSO, Elana S.A., Polifarb Cieszyn, Porty Lotnicze, Impexmetal, Nobiles W³oc³awek, Bank PKO S.A., Bank Inicjatyw Gospodarczych). Cieszy siê on du¿ym uznaniem w spó³kach uczestnicz¹cych w programie Narodowych Funduszy Inwestycyjnych ( w chwili obecnej ponad 50 firm NFI korzysta z Analizatora Mened¿era ).</w:t>
      </w:r>
    </w:p>
    <w:p>
      <w:pPr>
        <w:pStyle w:val="StandardowyPL"/>
        <w:bidi w:val="0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 xml:space="preserve">O jego przydatnoœci i funkcjonalnoœci we wspomaganiu zarz¹dzania firm¹ œwiadczy liczba wdro¿eñ oraz liczne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nagrody zdobyte w 1995 roku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. Zosta³ pozytywnie oceniony przez komisjê konkursow¹ w czasie Miêdzynarodowych Targów Oprogramowania w Katowicach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SOFTARG’95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, gdzie otrzyma³ Nagrodê Specjaln¹ oraz Wyró¿nienie. Wyró¿niony w kategorii Bankowoœæ przez Komisjê konkursu o nagrodê im. Stanis³awa Staszica, towarzysz¹cego IV Miêdzynarodowym Targom Zarz¹dzania Informacj¹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InfoMan ‘95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. Nominowany do tytu³u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Produkt Roku 1995 PCKuriera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. Przez czytelników PC World Komputer zosta³ uznany jako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Przebój Roku 1995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w dziedzinie Programów wspieraj¹cych zarz¹dzanie. Uzyska³ bardzo dobr¹ ocenê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Instytutu Badañ nad Gospodark¹ Rynkow¹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. </w:t>
      </w:r>
    </w:p>
    <w:p>
      <w:pPr>
        <w:pStyle w:val="StandardowyPL"/>
        <w:bidi w:val="0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 xml:space="preserve">Produkt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Analizator Mened¿era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dedykowany jest firmom i przedsiêbiorstwom, które podchodz¹ do zarz¹dzania w sposób nowoczesny stosuj¹c metody controlingu, benchmarkingu i zarz¹dzania przez jakoœæ (TQM). Jest szczególnie przydatny w przedsiêbiorstwach poddanych restrukturyzacji oraz tych, które poszukuj¹ tañszych Ÿróde³ finansowania, oraz obni¿enia kosztów produkcji. Kierowany jest do kadry kierowniczej przedsiêbiorstw, zarz¹dów, rad nadzorczych, firm zarz¹dzaj¹cych, consultingowych, departamentów kredytowych banków, organów za³o¿ycielskich przedsiêbiorstw pañstwowych oraz spó³ek  Skarbu Pañstwa ( Ministerstwa, Wojewodowie). </w:t>
      </w:r>
    </w:p>
    <w:p>
      <w:pPr>
        <w:pStyle w:val="StandardowyPL"/>
        <w:bidi w:val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StandardowyPL"/>
        <w:bidi w:val="0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 xml:space="preserve">Mamy nadziejê, ¿e po takich rekomendacjach z przyjemnoœci¹ zapoznaj¹ siê  Pañstwo z naszym pakietem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Analizator Mened¿era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. Poni¿ej prezentujemy krótk¹ charakterystykê wszystkich modu³ów wchodz¹cych w sk³ad pakietu. </w:t>
      </w:r>
    </w:p>
    <w:p>
      <w:pPr>
        <w:pStyle w:val="StandardowyPL"/>
        <w:bidi w:val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</w:r>
    </w:p>
    <w:p>
      <w:pPr>
        <w:pStyle w:val="StandardowyPL"/>
        <w:bidi w:val="0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Analizator Mened¿era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jest zintegrowanym systemem komputerowym opracowanym ca³kowicie w Polsce przez firmê interLAN z Bydgoszczy przy wspó³pracy z profesorem Janem W. Bossakiem ze Szko³y G³ównej Handlowej w Warszawie. </w:t>
      </w:r>
    </w:p>
    <w:p>
      <w:pPr>
        <w:pStyle w:val="StandardowyPL"/>
        <w:bidi w:val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>Profesor Bossak jest prezesem Hevelius Management - firmy powo³anej do zarz¹dzania II Narodowym Funduszem Inwestycyjnym. W latach 1991-1992 by³ dyrektorem naczelnym Polsko Amerykañskiego Funduszu Przedsiêbiorczoœci. Jest doradc¹ inwestycyjnym m.in. w UNP Holding, wyk³adowc¹ na uniwersytetach w Stanach Zjednoczonych i Japonii, dyrektorem Instytutu Gospodarki Œwiatowej, wydawc¹ raportu Poland International Economic Raport, wyk³adowc¹ Polskiej Fundacji Produktywnoœci.</w:t>
      </w:r>
    </w:p>
    <w:p>
      <w:pPr>
        <w:pStyle w:val="StandardowyPL"/>
        <w:bidi w:val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StandardowyPL"/>
        <w:bidi w:val="0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Analizator Mened¿era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jest nowoczesnym pakietem mened¿erskim. Bazuje miêdzy innymi na polskich dokumentach statystyczno finansowych F0-1 i F0-2. Zgodny jest z najnowsz¹ ustaw¹ o rachunkowoœci z wrzeœnia 1994r. Umo¿liwia szybki dostêp do informacji, przygotowanie w krótkim czasie raportów przeznaczonych dla konkretnego adresata, w sposób odpowiadaj¹cy jego oczekiwaniom, np. w ró¿nych przekrojach, dla ró¿nych okresów i na ró¿nym poziomie agregacji.</w:t>
      </w:r>
    </w:p>
    <w:p>
      <w:pPr>
        <w:pStyle w:val="StandardowyPL"/>
        <w:bidi w:val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StandardowyPL"/>
        <w:bidi w:val="0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Analizator Mened¿era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opracowany dla œrodowiska MS Windows zawiera nowoczesne i proste w obs³udze rozwi¹zania u³atwiaj¹ce stosowanie wyrafinowanych narzêdzi analitycznych. Dziêki swym wyj¹tkowym graficznym walorom, pozwala spojrzeæ na przedsiêbiorstwo niemal jak przy pomocy tomografu.</w:t>
      </w:r>
    </w:p>
    <w:p>
      <w:pPr>
        <w:pStyle w:val="StandardowyPL"/>
        <w:bidi w:val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StandardowyPL"/>
        <w:bidi w:val="0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 xml:space="preserve">System sk³ada siê z trzech programów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Diagnoza mened¿erska, Problemy mened¿erskie i Plan strategiczny.</w:t>
      </w:r>
    </w:p>
    <w:p>
      <w:pPr>
        <w:pStyle w:val="StandardowyPL"/>
        <w:bidi w:val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StandardowyPL"/>
        <w:bidi w:val="0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Diagnoza mened¿erska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dostosowana jest do analizy porównawczej przedsiêbiorstw jak, i ca³ych sektorów. Umo¿liwia korzystanie  z bazy danych GUS w analizie wskaŸnikowej. Oferuje m.in. ponad 145 wskaŸników dla 360 klas (bran¿) w ramach EKD. Umo¿liwia wykorzystanie takich narzêdzi analitycznych jak Radar Nagashimy i indeks kondycji finansowej przedsiêbiorstwa. Jest niezast¹pionym narzêdziem benchmarkingu i controlingu.</w:t>
      </w:r>
    </w:p>
    <w:p>
      <w:pPr>
        <w:pStyle w:val="StandardowyPL"/>
        <w:bidi w:val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>Pozwala przeprowadzaæ graficzne analizy rachunku wyników, bilansu i przep³ywów pieniê¿nych przedsiêbiorstw. Przep³ywy te analizuje zgodnie z now¹ ustaw¹ o rachunkowoœci w ujêciu operacyjnym, finansowym i inwestycyjnym.</w:t>
      </w:r>
    </w:p>
    <w:p>
      <w:pPr>
        <w:pStyle w:val="StandardowyPL"/>
        <w:bidi w:val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StandardowyPL"/>
        <w:bidi w:val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>Umo¿liwia analizê porównawcz¹, analizê trendów, jak i ³añcucha zale¿noœci w ramach schematu Duponta. Oblicza próg rentownoœci, optymaln¹ strukturê produkcji, wartoœæ dodan¹, dŸwigniê finansow¹. Przedstawia je tak¿e w formie graficznej.</w:t>
      </w:r>
    </w:p>
    <w:p>
      <w:pPr>
        <w:pStyle w:val="StandardowyPL"/>
        <w:bidi w:val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StandardowyPL"/>
        <w:bidi w:val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>Jest to narzêdzie pozwalaj¹ce na efektywne zbieranie i zestawianie danych o kondycji finansowej przedsiêbiorstwa, u³atwiaj¹ce proces poznawania relacji i wspó³zale¿noœci. Umo¿liwia niemal natychmiastowe generowanie informacji analitycznej o przedsiêbiorstwie nie tylko dla potrzeb zarz¹du, ale tak¿e rad nadzorczych, akcjonariuszy, partnerów handlowych i potencjalnych inwestorów.</w:t>
      </w:r>
    </w:p>
    <w:p>
      <w:pPr>
        <w:pStyle w:val="StandardowyPL"/>
        <w:bidi w:val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StandardowyPL"/>
        <w:bidi w:val="0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>Plan strategiczny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umo¿liwia analizê projektów inwestycyjnych i wycenê wartoœci przedsiêbiorstwa zgodnie z dyskontowymi metodami stosowanymi przez Bank Œwiatowy i UNIDO. Pozwala opracowywaæ projekcje finansowe dla rachunku wyników, bilansu i przep³ywów pieniê¿nych oraz kilkudziesiêciu wskaŸników w dowolnym horyzoncie czasowym. Generuje liczne wykresy i grafy. Zawiera narzêdzia u³atwiaj¹ce analizê œredniego wa¿onego kosztu finansowania przedsiêbiorstwa (WACC) oraz wyznaczania wymaganej stopy zwrotu.</w:t>
      </w:r>
    </w:p>
    <w:p>
      <w:pPr>
        <w:pStyle w:val="StandardowyPL"/>
        <w:bidi w:val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StandardowyPL"/>
        <w:bidi w:val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>Pozwala prowadziæ symulacjê i œledziæ zwi¹zki, zale¿noœci jakie wystêpuj¹ miêdzy podstawowymi kategoriami ekonomiczno - finansowymi. Zapewnia wewnêtrzn¹ spójnoœæ projekcji i analiz, pozwala unikn¹æ b³êdów liczbowych i tym samym daje mo¿liwoœæ skoncentrowania uwagi na zagadnieniach maj¹cych zasadniczy wp³yw na powodzenie biznes planu.</w:t>
      </w:r>
    </w:p>
    <w:p>
      <w:pPr>
        <w:pStyle w:val="StandardowyPL"/>
        <w:bidi w:val="0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StandardowyPL"/>
        <w:bidi w:val="0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>Problemy mened¿erskie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zawieraj¹ ponad 40 modeli umo¿liwiaj¹cych rozwi¹zywanie ró¿norodnych problemów mened¿erskich, w tym zwi¹zanych z analiz¹ wspó³zale¿noœci czasu i pieni¹dza, po¿yczek, leasów, rynku kapita³owego, ryzyka etc. </w:t>
      </w:r>
    </w:p>
    <w:p>
      <w:pPr>
        <w:pStyle w:val="Normal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StandardowyPL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0"/>
      <w:szCs w:val="20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owyPL">
    <w:name w:val="Standardowy PL"/>
    <w:basedOn w:val="Normal"/>
    <w:qFormat/>
    <w:pPr>
      <w:numPr>
        <w:ilvl w:val="0"/>
        <w:numId w:val="1"/>
      </w:numPr>
      <w:jc w:val="both"/>
      <w:outlineLvl w:val="0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