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ykaz temat�w z gramatyki, �wicze� i zwrot�w dost�pnyc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 wersji komercyjne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WICZ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dzaj rzeczownik�w w/g znaczenia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dzaj rzeczownik�w z ko�c�wk� -er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dzaj rzeczownik�w z ko�c�wkami -ar, -an, -en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dzaj rzeczownik�w z ko�c�wkami - s, -x, -�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dzaj reczownik�w z ko�c�wkami -a, -ei, -hait, itp.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dzaj rzeczownik�w z ko�c�wk� -er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dzaj rzeczownik�w z ko�c�wkami -am, -al, -em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dzaj rzeczownik�w z ko�c�wkami -in, -nis, itp.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dzaj rzeczownik�w z ko�c�wk� -el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dzaj rzeczownik�w z ko�c�wk� -t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dzaj rzeczownik�w jednosylabowych z ko�c�kami -in, -nis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dzaj rzeczownik�w jednosylabowych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dzaj rzeczownik�w wielosylabowych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miana rodzajnika nieokre�lonego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mina rodzajnika okre�lonego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zba mnoga rzeczownik�w rodzaju m�skiego - �wiczenie 1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zba mnoga rzeczownik�w rodzaju m�skiego - �wiczenie 2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zba mnoga rzeczownik�w rodzaju �e�skiego - �wiczenie 1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zba mnoga rzeczownik�w rodzaju �e�skiego - �wiczenie 2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zba mnoga rzeczownik�w rodzaju �e�skiego - �wiczenie 3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zba mnoga rzeczownik�w rodzaju �e�skiego - �wiczenie 4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zba mnoga rzeczownik�w rodzaju nijakiego - �wiczenie 1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zba mnoga rzeczownik�w rodzaju nijakiego - �wiczenie 2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zba mnoga rzeczownik�w rodzaju nijakiego - �wiczenie 3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zba mnoga rzeczownik�w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miana rzeczownik�w - �wiczenie 1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miana rzeczowni�w - �wiczenie 2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miana rzeczownik�w - �wiczenie 3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aimek osobowy - �wiczenie 1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aimek osobowy - �wiczenie 2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aimek osobowy - �wiczenie 3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aimek osobowy - �wiczenie 4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aimek osobowy - �wiczenie 5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aimek zwrotny - �wiczenie 1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aimek zwrotny - �wiczenie 2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aimek zwrotny - �wiczenie 3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aimek zwrotny - �wiczenie 4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aimek dzier�awczy - �wiczenie 1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aimek dzier�awczy - �wiczenie 2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aimek pytaj�cy - �wiczenie 1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aimek pytaj�cy - �wiczenie 2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aimek wskazuj�cy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aimek wzgl�dny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miana przymiotnika po rodzajniku okre�lonym - �wiczenie 1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miana przymiotnika po rodzjaniku okre�lonym - �wiczenie 2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miana przymiotnika po rodzajniku nieokre�lonym - �wiczenie 1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miana przymiotnika po rodzajniku nieokre�lonym - �wiczenie 2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miana przymiotnika bez rodzajnika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miana przymiotnika - �wiczenie 1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miana przymiotnika - �wiczenie 2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pniowanie przymiotnik�w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�ycie "als" i "wenn"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zys��wek - �wiczenie 1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zys��wek - �wiczenie 2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zebnik - �wiczenie 1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zebnik - �wiczenie 2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zasownik "sein"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zasownik "haben"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miana czasownik�w "haben" i "sein"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zeczenia - �wiczenie 1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zeczenia - �wiczenie 2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miana czasownik�w - �wiczenie 1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miana czasownik�w - �wiczenie 2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zasowniki modalne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zas przysz�y - Futur I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b rozkazuj�cy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zas przesz�y Imperfekt - �wiczenie 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zas przesz�y Imperfekt - �wiczenie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zas przesz�y Imperfekt - �wiczenie 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zas przesz�y Imperfekt - �wiczenie 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zas przesz�y Imperfekt - �wiczenie 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zas przesz�y Perfekt - �wiczenie 1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zas przesz�y Perfekt - �wiczenie 2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zas przesz�y Perfekt - �wiczenie 3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zas przesz�y Perfekt - �wiczenie 4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zas przesz�y Perfekt - �wiczenie 5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zas przesz�y Perfekt - �wiczenie 6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zas przesz�y Perfekt - �wiczenie 7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zas przesz�y Perfekt - �wiczenie 8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zas przesz�y Perfekt - �wiczenie 9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zas przesz�y Perfekt - �wizcenie 10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zas przesz�y Plusquampefekt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zokolicznik z "zu" i bez "zu"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zokolicznik z "zu" i bez "zu" po "haben" i "sein"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ona bierna - �wiczenie 1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ona bierna - �wiczenie 2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ona bierna - �wiczenie 3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ona bierna - �wiczenie 4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ona bierna - �wiczenie 5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ona bierna - �wiczenie 6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ona bierna - �wiczenie 7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ona bierna - �wiczenie 8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ona bierna - �wiczenie 9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ona bierna - �wiczenie 10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zyk zdania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dania podrz�dne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dania poboczne - �wiczenie 1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dania poboczne -�wiczenie 2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dania z "ob", "weil", "da�" - �wiczenie 1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dania z "ob", "weil", "da�" - �wiczenie 2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dania z "ob", "weil", "da�" - �wiczenie 3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dania z "ob", "weil", "da�" - �wiczenie 4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dania warunkowe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dania celowe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dania wzgl�dne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dania czasowe - �wiczenie 1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dania czasowe - �wiczenie 2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dania okolicznikowe sposobu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AMATYK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dzajnik - Wiadomo�ci og�lne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dmiana rodzajnika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�ycie rodzajnika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puszczanie rodzajnika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dzaj rzeczownika wed�ug znaczenia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dzaj rzeczownika wed�ug ko�c�wki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dzaj innych rzeczowik�w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zeczownik - wiadomo�ci og�lne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dmiana mocna rzeczownika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dmiana s�aba rzeczownika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dmiana mieszana rzeczownika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czownik - mianownik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zeczownik - dope�niacz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zeczownik - celownik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zeczownik - biernik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zeczownik - dope�niacz imion w�asnych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zeczowniki z�o�one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czba mnoga rzeczownik�w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dzia� zaimk�w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Zaimek osobowy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Zaimek nieosobowy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Zaimek nieokre�lony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Zaimek dzier�awczy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Zaimek zwrotny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Zaimek wskazuj�cy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Zaimek wzgl�dny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Zaimek pytaj�cy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dzia� przyimk�w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zyimki z dope�niaczem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zyimki z celownikiem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zyimki z biernikiem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zyimki z celownikiem i biernikiem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zymiotnik - wiadomo�ci wst�pne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dmiana przymiotnik�w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opniowanie przymiotnik�w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worzenie przymiotnik�w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r�wnania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kcja przymiotnik�w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zys��wki - wiadomo�ci og�lne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opniowanie przys��wk�w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zys��wki czasu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zys��wki miejsca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zys��wki sposobu i przyczyny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zys��wki w sk�adni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zys��wki zaimkowe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dzia� liczebnik�w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czebniki g��wne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czebniki porz�dkowe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czebniki u�amkowe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czebniki nieokre�lone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czebniki z�o�one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czebnik w sk�adni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zasownik - wiadomo�ci og�lne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dmiana czasownik�w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zasowniki posi�kowe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zasowniki modalne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zasowniki zwrotne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zasowniki z�o�one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yb rozkazuj�cy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zas przesz�y Imperfekt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mies�owy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zas przesz�y Perfekt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zas przesz�y Plusquamperfekt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zasy przysz�e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zokolicznik z "zu" i bez "zu"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rona bierna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yb przypuszczaj�cy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wa zale�na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kcja czasownik�w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WRO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 dworcu kolejowym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 poci�gu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 tramwaju, w autobusie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pisy w ruchu drogowym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 biurze podr��y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 domu towarowym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�ne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pieni�dzach og�lnie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�acenie, liczenie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ymiana pieni�dzy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ary d�ugo�ci, powierzchni i obj�to�ci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ary ci��aru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ary pojemno�ci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eratura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gar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y dnia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endarz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i tygodnia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esi�ce i pory roku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lory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westionariusz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�zyk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rodowo��, obywatelstwo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aw�d, miejsce pracy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ykszta�cenie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ek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 cywilny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res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wroty og�lne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uro podr��y. Informacja.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sa biletowa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 dworcu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 poci�gu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 granicy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olot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bus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naki drogowe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cja benzynowa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 warsztacie samochodowym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ntrola drogowa. Wypadek.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k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zukiwanie hotelu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ynaj�cie pokoju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�uga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 recepcji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uszczanie hotelu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�ki - zwroty og�lne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 bufecie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 barze samoobs�ugowym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 restauracji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 kawiarni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 fryzjera m�skiego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 fryzjera damskiego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 szewca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 zegarmistrza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 fotografa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 poczcie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rzymywanie korespondencji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ysy�anie korespondencji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fon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akupy zwroty og�lne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 kiosku z gazetami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 sklepie tytoniowym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 sklepie spo�ywczym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 sklepie z owocami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 sklepie papierniczym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 ksi�garni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 sklepie z obuwiem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elizna, galanteria, galanteria sk�rzana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nfekcja damska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 sklepie tekstylnym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yku�y toaletowe, kosmetyki, perfumy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 kwiaciarni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garki, bi�uteria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entacja w mie�cie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rodki lokomocji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wiedzanie miasta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 zdrowia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 lekarza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 dentysty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 aptece i drogerii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�wione spotkanie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tkania towarzyskie, odwiedziny, zabawa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dowiska i koncerty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rt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ycieczki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 pla�y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wroty potoczne - m�wi�c o kim�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wroty potoczne - zwracaj�c si� wprost do kogo�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wroty potoczne - przy powitaniu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wroty potoczne - przy po�egnaniu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zmowa, zawarcie znajomo�ci, pro�ba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yrazy podzi�kowania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wroty pytaj�ce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twierdzenie, wyra�enie zgody, zezwolenie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aprzeczenie, odmowa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yrazy zadowolenia i uznania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yrazy ubolewania i niezadowolenia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zdrowienia, gratulacje, kondolencje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