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Deutschfreak wersja 2.0 sharewar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podr�cznik u�ytkownika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kt�ry zainstalowa�e� jest wersj� Shareware Deutschfreak'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go swobodnie kopiowa�, rozdawa� kolegom i znajomym, umieszc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BBS pod warunkiem, �e nie b�dziesz pobiera� z tego tytu�u �ad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�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sje shareware s� zazwyczaj zubo�onymi wersjami komercyj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w. Tak jest i w tym przypadku. Program mo�na wypr�b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z p�acenia za niego (zap�aci� trzeba za komercyjn� wersj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 wersji shareware mo�na u�ywa� przez nieograniczony c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 naby� komercyjn� wersj� programu prosz� z�o�y� zam�wi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jlepiej na za��czonym blankiecie - w tym celu nale�y wydruk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k rejestr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 daje zam�wienie pe�nej wersji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t�p do bazy ponad 100 �wicze� (ka�de �wiczenie to kilkadzies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yk�ad�w) i tylu� zwro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�liwo�� edycji i zapisu w�asnych baz �wicze�, zwrot�w, s�ownict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�e zni�ki przy zakupie nowych wersji program�w produkcji 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cje o nowych produk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�liwo�� zwr�cenia si� z pytaniami, pomys�ami dotycz�cymi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freak jest programem edukacyjnym, wspomagaj�cym nauk� j�zy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ieckiego. Zastosowany w nim zosta� graficzny interfejs u�ytkown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y nada� programowi estetyczny wygl�d i �atwo�� obs�ugi, zast�pu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js tekstow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osiada bogat� baz� �wiczen gramatycznych, zawieraj�c� pon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 zda�, zwrot�w i przyk�ad�w ze wszystkich dzia��w niemiecki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atyki. Ponadto posiada on tak�e baz� zwrot�w j�zykowych z r��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iedzin �ycia. Istniej�c� ju� baz� danych mo�na rozszerza� b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ranicze� o w�asne zestawy �wicze�, zwrot�w i s��wek. Czyni to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freak'a program elastyczny pod wzgl�dem tre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zewidziany jest zar�wno do indywidualnego uczenia si� b�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 na sam" z komputerem, jak te� i do wykorzystania w szko�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nego rodzaju ogniskach i kursach j�zykow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atkow� atrakcj� jest ud�wi�kowienie programu. Nie ma co praw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implementowanego niemieckoj�zycznego "gadacza", kt�ry m�g�by odczy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y niemiecki tekst pojawiaj�cy si� na ekranie, ale jest za to ba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przyk�adow� wymow� zg�osek, a dodanie efekt�w i m�wionych komentar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maica nauk� z kompu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y nadziej� �e Deutschfreak b�dzie pomocnym narz�dziem w na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yka Goethe'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ymagania sprz�t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zosta� napisany przy wykorzystaniu podstawowych instruk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ora i80286. W zwi�zku z tym wymagania sprz�towe nie s� zb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�e. Konfiguracja minimaln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mputer IBM PC AT lub kompatyb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 kB pami�ci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rta grafiki i monit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sz zgodna ze standardem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 DOS w wersji 5.0 lub no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,5 MB wolnego miejsca na twardym dy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kazane jest posiadanie karty d�wi�kowej zgodnej ze standa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Blaster lub Ultrasound. Przy korzystaniu z karty d�wi�kow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acane jest u�ycie komputera klasy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ruchomienie programu i og�lne zasady jego obs�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Uruchomienie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zako�czonej instalacji Deutschfreak znajduje si� na dysku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talogu C:\DEUTSCH. W celu jego uruchomienia nale�y zmieni�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��cy na DEUTSCH (na przyk�ad: je�li katalog bie��cy to 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�wny wydaj�c polecenie CD DEUTSCH), nast�pnie wydajemy pole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 i naciskamy &lt;Enter&gt; - to wszystko, start programu mamy za so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Pos�ugiwanie si� my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obs�ugiwany jest mysz� zgodn� ze standardem Microsoft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t to mysz dwuklawiszowa. Spos�b jej u�ywania nie odbiega znacz�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 tego jaki jest w innych �rodowiskach graficznych, takich jak np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 Poruszanie mysz� powoduje przesuwanie si� kursora po ekr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zelkie akcje dokonywane s� poprzez naciskanie klawiszy mysz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ci�ni�cie lewego klawisza - akcja "do przodu", a prawego - akc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stecz". Poprzez akcj� "do przodu" nale�y rozumie� na przyk�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win�cie podmenu, a akcja "wstecz" to na przyk�ad zamkni�cie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dmenu lub innego ok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dzie w programie nie jest wykorzystywany tzw. double click, czy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dw�jne naci�ni�cie klawisza, wszystkie akcje dokonywane s�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nokrotnym naci�ni�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aga!: Mysz jest niezb�dna do dzia�ania programu, kt�rego uru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nie nie jest mo�liwe bez zainstalowanego driver'u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Pos�ugiwanie si� klawiatu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atura w programie u�yta jest do wpisywania odpowiedzi w o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ow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skie znaki uzyskujemy wciskaj�c kombinacj� &lt;Alt + litera&gt;,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cemy uzyska� du�� polsk� liter� u�ywamy kombina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Alt + Shift + litera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p.: &lt;Alt + x&gt; daje �, a &lt;Alt + Shift + x&gt; daje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emieckie znaki z "umlautami" uzyskujemy wciskaj�c kombinac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trl + litera&gt;, lub &lt;Ctrl + Shift + litera&gt; je�li chcemy uzysk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�� niemieck� liter�. Litery uzyskiwane w ten spos�b obraz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i�sza tabelka, w kt�rej s� one wyszczeg�ln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+ e&gt;   -&gt; �          &lt;Ctrl + Shift + e&gt;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+ a&gt;   -&gt; �          &lt;Ctrl + Shift + a&gt;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+ u&gt;   -&gt; �          &lt;Ctrl + Shift + u&gt;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+ o&gt;   -&gt; �          &lt;Ctrl + Shift + o&gt;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+ b&gt;   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ykorzystywany jest tak�e klawisz &lt;Esc&gt;, kt�rego naci�ni�cie powo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erwanie wykonywania �wiczenia lub te� "cofni�cie" ostatnie ak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k jak prawy przycisk mysz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D�wi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n�ca ostatnio popularno�� multimedi�w spowodowa�a �e wyposa�yli�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 obs�ug� kart d�wi�kowych zgodnych z Sound Blas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asound. Ponadto obs�ugiwane s� przetworniki typu CoVox pod��cz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portu drukarki, kt�re mog� by� tani� alternatyw� komputero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�wi�ku dla mniej zasobnych finansowo u�ytkownik�w komputer�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zywi�cie obs�ugiwany jest te� g�o�niczek zaistalowany standardo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ka�dym PC, daje on jednak s�ab� jako�� d�wi�ku uzyskiwanego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twarzanych pr�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Konfigurowanie interfejsu 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bywa si� ono po uruchomieniu programu. W celu zmiany ustaw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le�y wybra� z menu g��wnego Konfiguracja i zgodnie ze wskaz�wk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punkcie 3.5 mo�na dokonywa� zmian. Wszystkie zmiany s� zapami�ty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ycznie po ich potwierdze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nu g��w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g��wne to pasek z elementami tego menu, znajduj�cy si� u g�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ranu. Elementy menu g��wnego to: Nauka, �wiczenia, Edycja, Lekc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figuracja i Wyj�cie. Naci�ni�cie kt�rego� z "przycisk�w" powo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wini�cie si� podmenu i wy�wietlenie zawartych w nim op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Na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erwszym z element�w menu g��wnego jest Nauka, po jej wybr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a si� na ekranie lista mo�liwych opcji: Zasady wymowy i pisow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matyka, Formy nieregulane czasownik�w, S�ownictwo i Zwro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Zasady wymowy i pisow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przypadku wybrania tej opcji pojawia si� okno zatutu�ow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ymowa - pisownia i brzmienie g�osek". Pole G�oska informuj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kiej g�osce dane wyszczeg�lnione s� poni�ej. Pole Pisow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edstawia spos�b najcz�stszego zapisywania g�oski. Pole Po�o�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uje o miejscu g�oski w sylabie. Pole Wymowa zawiera informac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posobie wymawiania g�oski. Ostatnie pole - Przyk�ad, zaw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k�adowy wyraz w kt�rym u�yta jest interesuj�ca nas g�o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prawej strony okna znajduj� si� cztery "przyciski" umo�liwiaj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esuwanie danych. I tak kolejno od g�ry: pierwszy przewija o d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kordy (stron�) w g�r�, drugi o jeden rekord w g�r�, trzeci o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kord w d��, a czwarty o dwa rekordy (stron�) w d��. Poza przycisk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przesuwania tekstu w oknie s� "przyciski" Powiedz przy ka�dy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k�ad�w wymowy g�osek. Naci�ni�cie przycisku Powiedz powo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egranie przez komputer pr�bki d�wi�kowej z przyk�adowym s�ow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zycisk" Zaniechaj zamyka okno (podobnie jak prawy przycisk m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klawisz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Gramaty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na ekranie pojawia si� podmenu z wyszc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lnionymi cz��ciami mowy. Przyk�adowo w celu uzyskania infor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onie biernej czasownik�w wybieramy opcj� Czasownik, a nast�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kolejnego podmenu wybieramy Strona bierna. Po tych czynno�ci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jawia si� okno z wy�wietlonymi wiadomo�ciami gramatyczny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�cy si� u g�ry okna nag��wek m�wi nam o tym na jaki t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� wy�wietlane poni�ej wiado�ci (np.: Nauka - Gramatyka - Czasow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ona bierna). Cztery przyciski u do�u okna umo�liwiaj� przesu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kstu. Pierwszy z nich przesuwa tekst o stron� w d��, drugi o li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d��, trzeci o lini� w g�r�, czwarty o stron� w g�r�. Po zapozn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z wiadomo�ciami okno informacyjne zamyka si� poprzez na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wego przycisku myszy lub naci�ni�cie klawisza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Formy nieregularne czas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 t� opcj� znajduj� si� wszystkie czasowniki nieregularne i moc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yli tzw. "tabelka". Pojawiaj�ce si� okno, zatytu�owane "Czasow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cne i nieregularne", umo�liwia ustawienie zakresu interesuj�c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s czasownik�w (wszystkich 181 lub tylko 55 najcz��ciej u�ywany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�na te� ustawi� to co komputer ma od nas ekzekfowa�: czy wszyst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y (bezokolicznik, t�umaczenie, trzecia osoba liczby pojedyncze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erfekt, Partizip II, czasowniki posi�kowe), czy te� tyl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fekt, Partizip II i czasowniki posi�k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najduj�ce si� u do�u okna przyciski: Przegl�d, Nauka i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wieranie nowych ok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. Przegl�d - naci�ni�cie tego przycisku daje mo�liwo�� przegl�d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y czasownik�w mocnych i nieregularnych razem z ich formami pod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wymi. Znajduj�ce si� u do�u okna przyciski s�u�� do przesuw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y czasownik�w (podobnie jak w przypadku gramatyki). Po zako�c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egl�dania okno zamyka si� poprzez naci�ni�cie prawego przycis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zy lub klawisza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. Nauka - po wybraniu tej mo�liwo�ci pojawia si� okno, kt�rego g�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ia informuje o ilo�ci wszystkich czasownik�w (mo�e to by� 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b 55) i ilo�ci ju� nauczonych form. W pierwszej chwili wy�wiet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 wszystkie odpowiedzi (przez pewien czas, aby mo�na by�o si� z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pozna�). Po ich znikni�ciu pojawia si� okno dialogowe, w kt�r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le�y wpisa� odpowiedni� form� danego czasownika. Przy podaw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ownika posi�kowego wystarczy poda� tylko pierwasz� liter� j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zokolicznika. Dolna cz��� okna zawiera list� form, kt�rych nie ud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nam jeszcze opanowa� (na li�cie tej mog� by� tylko dwa czasownik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rwanie nauki dokonywane jest poprzez przyci�ni�cie klawisza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jawia si� wtedy informacja o ilo�ci nauczonych form. Przy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olnego klawisza powoduje zamkni�cie ok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. Test - naci�ni�cie tego przycisku rozpoczyna test z znajomo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, kt�re nale�y wpisywa� w oknie dialogowym. Tak samo jak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zypadku Nauki zamiast pe�nego czasownika posi�kowego mo�na wpi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lko jego pierwsz� liter�. Po ka�dej odpowiedzi komputer inform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ym czy by�a ona prawid�owa czy te� nie. U do�u okna znajd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cja o ilo�ci wszystkich czasownik�w i ilo�ci tych na k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powied� zosta�a ju� udzielona. Po zako�czeniu testu pojawia si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wieraj�ce statystyk� udzielanych odpowiedzi oraz ocen� w sk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 1 do 6. Okno to zamyka si� poprzez naci�ni�cie dowolnego klawi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S�ownic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�r tej opcji powoduje wy�wietlenie okna, w kt�rym wyszczeg�l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 zbiory dyskowe (pliki) z zawartymi w nich grupami s��wek. Wy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�puje poprzez najechanie kursorem myszy i pod�wietlenie pliku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uj�c� nas grup�, a nast�pnie naci�ni�cie przycisku Potwie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grupy s��wek pojawia si� okno, w kt�rym mo�emy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zy jako pierwsze podawanie jest s�owo polskie czy niemiec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zy przyciski: Przegl�d, Nauka i Test, kt�re znajduj� si� u do�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a, umo�liwiaj� trzy sposoby korzystania z bazy ze s��wk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. Przegl�d - podobnie jak w przypadku form czasownik�w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�ciu tego przycisku pojawia si� okno, w kt�rym wypisy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 s�owa w j�zyku polskim i niemieckim z danej dziedziny. U d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na znajduj� si� przyciski s�u��ce do przewijania jego zawart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no zamyka si� przez naci�ni�cie prawego przycisku myszy 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sza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. Nauka - po naci�ni�ciu tego przycisku mo�liwe jest uczenie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�w. Wy�wietlana jest informacja o ich ilo�ci w danym rozdzi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o�ci s��w nauczonych. W dolnej po�owie okna wypisywane s� s��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�rych nie uda�o si� nam jeszcze opanowa�. Po zako�czeniu n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�d� jej przerwaniu) pojawia si� informacja o ilo�ci nauczonych s��w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�cie dowolnego klawisza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. Test - polega na wpisaniu prawid�owej odpowiedzi w ok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owym. Po udzieleniu ka�dej odpowiedzi komputer informuje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�a poprawna. W oknie ukazuje si� informacja o ilo�ci s��wek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zdziale i ilo�ci s��wek na kt�re odpowied� zosta�a ju� udziel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 zako�czeniu testu pojawia si� okno ze statystyk� udziela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powiedzi i sugerowan� przez komputer ocen�. Naci�ni�cie dowo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cisku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Zwro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tej opcji ukryte s� zwroty zwi�zane z �yciem codziennym, taki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mo�emy znale�� w r��nych ksi��eczkach z rozm�wkami polsko-niemi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mi. Na pierwszej pozycji znajduje si� opcja zatytu�owana "W�as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roty", jej wybranie powoduje pojawienie si� okna z list� plik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wieraj�cych wcze�niej przygotowane przez u�ykownika bazy ze zwrot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trz punkt 3.3.3). Mo�liwe jest przegl�danie zwrot�w, uczenie si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est z ich znajomo�ci polegaj�cy na wyborze prawid�owej odpowied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kilku mo�liwych. Na przyk�ad: Wybieramy opcj� Zakupy , a nast�p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cj� W sklepie tekstylnym. Pojawia si� wtedy takie okno, w kt�r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�emy wybra� to czy jako pierwsze podawanie s� zwroty polskie c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emieckie. Trzy przyciski: Przegl�d, Nauka i Test, kt�re znajdu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� u do�u okna, umo�liwiaj� trzy sposoby korzystania z b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 zwrot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. Przegl�d - podobnie jak w przypadku form czasownik�w i s��wek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ci�ni�ciu tego przycisku pojawia si� okno, w kt�rym wypisywane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roty w j�zyku polskim i niemieckim z danej dziedziny. U do�u ok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� si� przyciski s�u��ce do przewijania jego zawarto�ci.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myka si� przez naci�ni�cie prawego przycisku myszy 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wisza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. Nauka - po naci�ni�ciu tego przycisku mo�liwe jest uczeni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rot�w. Wy�wietlana jest informacja o ich ilo�ci w danym rozdz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lo�ci zwrot�w nauczonych. W dolnej po�owie okna wypisywane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roty kt�rych nie uda�o si� nam opanowa�. Po zako�czeniu nauki (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j przerwaniu) pojawia si� sumacyjna informacja o ilo�ci nauczo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rot�w. Naci�ni�cie dowolnego klawisza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. Test - polega on na wybraniu odpowiedniej odpowiedzi z l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�liwych. Wybranie odpowiedzi dokonywane jest poprzez najech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orem myszy na zwrot, kt�ry uwa�amy za poprawn� odpowied� i nac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�ciu lewego przycisku myszy. W oknie ukazuje si� informacja o il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rot�w w rozdziale i ilo�ci zwrot�w na kt�re odpowied� zosta�a j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dzielona. Po zako�czeniu testu pojawia si� okno ze statysty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zielanych odpowiedzi i sugerowan� przez komputer oc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�cie dowolnego przycisku zamyka ok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�wicze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awiera ponad sto �wicze� z ca�ego zakresu gramatyki niemi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. Ka�de �wiczenie zawiera kilkadziesi�t przyk�ad�w. Ponadto istn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liwo�� dopisywania w�asnych �wicz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homienie cz��ci �wiczeniowej programu nast�puje po wybraniu z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�wnego opcji "�wiczenia" (w tym celu nale�y najecha� kursorem mys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rzycisk "�wiczenia" i nacisn�� lewy klawisz myszy). Po wybraniu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ji ukazuje si� menu pionowe zatytu�owane "�wiczenia", w kt�rym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t�pne nast�puj�ce opcje: Rodzajnik, Rzeczownik, Zaimek, Przyim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miotnik, Przys��wek, Liczebnik, Czasownik, Konstrukcje zdanio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asne �wiczenia. Opcje te obrazuj� grupy na jakie s� podzie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zystkie �wiczenia. Aby wybra� interesuj�c� nas grup� nale�y najec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i� kursorem myszy i wcisn�� jej lewy klawisz. Po wybraniu odpow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j grupy �wicze� ukazuje si� kolejne menu pionowe - teraz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retnymi tematami �wicze�. Wyb�r danego �wiczenia poka�em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k�adzie �wiczenia "Opuszczanie rodzajnika". Opcj� "W�asne �wiczen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emy w oddzielnym podpunk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Wyb�r przyk�adowego �wiczenia - "Opuszczanie rodzajni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b�r tego �wiczenia zrealizujemy w dw�ch krok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bieramy opcj� "�wiczenia" z menu g��wnego, ukazuje si� menu pio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tu�owane "�wiczen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bieramy z menu pionowego "�wiczenia" opcj� o nazwie "Rodzajni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wybraniu tej opcji ukazuje si� menu pionowe zatytu�owane "Rodzajni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t�rym znajduje si� kilka opcji. Jako przedostatnia opcja widnie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uj�ca nas opcja "Opuszczanie rodzajnika". Wybieramy 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�d�aj�c na ni� kursorem i naciskaj�c lewy klawisz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az mo�emy przyst�pi� do wykonywania �wiczenia, co jest opis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unkcie 3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Opcja "W�asne �wiczen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eli wybierzemy opcj� "W�asne �wiczenia" to uka�e si� ekran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�rym mo�emy wybra� w�asne, utworzone wcze�niej �wiczenie. Ab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ni� nale�y najecha� kursorem myszy na nazw� zbioru zawieraj�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uj�ce nas �wiczenie i pod�wietli� j� naciskaj�c lewy klawi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zy. Potem nale�y wybra� przycisk "Potwierd�" (najecha� na ni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rem i nacisn�� lewy klawisz myszy). Po tych czynno�ciach prz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imy do wykonywania �wiczenia, co jest dok�adnie opis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punkcie 3.2.3. Je�eli za� pragniemy zrezygnowa� z wyboru w�as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czenia to musimy u�y� przycisku "Zaniechaj", co spowoduje pow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oprzednieg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Wykonywanie �wicz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li w��czyli�my ju� konkretne �wiczenie, tak jak jest to opis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punktach 3.2.1 i 3.2.2 to ukazuje si� g��wny ekran, na kt�r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prowadza si� �wiczenie. Dla wszystkich �wicze� ekran ten ma t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wygl�d. Ekran podzielony jest na trzy cz��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wa-g�rna cz��� to opis �wiczenia, znajduje si� tam tytu� �wicze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ecenie i jeden rozwi�zany przyk�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wa-g�rna cz��� to aktualne informacje o �wiczeniu: liczba wsz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ich przyk�ad�w, liczba przyk�ad�w ju� rozwi�zanych, czas przez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zony na odpowied� (w postaci skracaj�cego si� poziomego pask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t tam tak�e informacja, �e klawiszem ESC mo�na przerwa� wykony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icz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na cz��� s�u�y do przeprowadzania w�a�ciwego �wic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rozpocz�c rozwi�zywanie �wiczenia nale�y nacisn�c przycisk "Zacznij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ia si� pytanie i okno dialogowe w kt�re trzeba wpisa� odpowi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powied� wpisujemy z klawiatury. Je�eli wpiszamy ju� ca�� odpowi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potwierdzi� j� przez naci�ni�cie klawisza &lt;ENTER&gt;. Je�eli po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rawn� odpowied� to uka�e si� pochwalny komunikat i du�y przyc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�rego nacisni�cie pozwala przej�� do nast�pnego przyk�a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eli podana odpwied� jest b��dna to program wy�wietla gani�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t oraz poni�ej b��dnej odpowiedzi wy�wietla odpwied� popraw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uter uznaje odpowied� za b��dn� r�wnie� wtedy, gdy minie c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znaczony na jej udziel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eli rozwi��emy wszystkie przyk�ady lub przerwiemy �wicz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&lt;ESC&gt; pojawia si� na ekranie podsumowanie zrobionego �wicz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podsumowanie sk�ada si�: ilo�� wszystkich przyk�ad�w do rozwi�za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�� rozwi�zanych przyk�ad�w, ilo�� przyk�ad�w rozwi�zanych popraw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as przeznaczony na odpowied�, czas w jakim udzielono odpowiedzi or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. Na dole ekranu pojawia si� przycisk, kt�rego naci�ni�cie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�czenie �wiczenia i powr�t do wcze�niejszeg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dyc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ja "Edycja" pozwala na tworzenie i edycj� nowych �wicze�, g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�wek i zwrot�w, a tak�e na edycj� pochwa� i n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j� wywo�ujemy tak samo jak inne opcje g��wnego menu. Po wywo�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ji "Edycja" pojawia si� menu pionowe z dost�pnymi nast�puj�cy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jami: Tworzenie nowego �wiczenia, Tworzenie nowej grupy s��w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zenie nowej grupy zwrot�w, Edycja ju� istniej�cego �wicze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ycja ju� istniej�cej grupy s��wek, Edycja ju� istniej�cej gru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rot�w, Edycja pochwa�, Edycja nagan. Opcj� wybieramy naje�d�aj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ni� kursorem i naciskaj�c lewy klawisz myszy. Poszczeg�lne opc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ane s� w punktach od 3.3.1 do 3.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Tworzenie nowego �wicz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zenie nowego �wiczenia zaczynamy od podania jego nazwy, kt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jemy z klawiatury (maksymalnie mo�na wpisa� osiem znak�w,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mo�e zawiera� takich znak�w jak: '*', '.', '?'). Po wpisaniu naz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iskamy klawisz &lt;ENTER&gt;, co powoduje przej�cie do cz��ci w kt�r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rowadzamy opis �wiczenia. Opis �wiczenia wpisujemy za pom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wiatury w ramk�, w kt�rej widoczny jest kursor. W opisie powi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ale�� si� takie elementy jak: tytu� �wiczenia, polecenie or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. Wewn�trz ramki mo�emy porusza� si� za pomoc� strza�ek 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�pnych na klawiaturze. Mo�na u�y� tak�e takich klawiszy j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- powoduje przej�cie na pocz�tek nast�pnego wie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lete&gt; - powoduje skasowanie znaku, kt�ry znajduje si� w pozy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ur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- powoduje skasowanie zanku z lewej strony kur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pisaniu ca�ego opisu przechodzimy do nast�pnego etapu poprz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i�ni�cie klawisza &lt;ESC&gt;. Kolejny i ostatni etap polega na wpis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� i odpwiedzi do �wiczenia. Na ekranie pojawia si� ramka z kurs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kt�r� nale�y wpisa� pytanie i zaakceptowa� go klawiszem &lt;ENTER&gt;, 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woduje ukazanie si� kolejnej ramki z pro�b� o wpisanie odpowied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podanego pytanie. Po wpisaniu odpowiedzi i zaakceptowaniu jej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em &lt;ENTER&gt; cykl si� powtarza (wpisujemy na przemian py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dpowiedzi). W ten spos�b mo�emy w jednym �wiczeniu umie�ci� dowol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�� przyk�ad�w. Je�eli wprowadzili�my ju� wszystkie przyk�ady, k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i�my do wprowadzenia nale�y nacisn�� klawisz &lt;ESC&gt; w ce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ami�tania �wiczenia i wyj�cia do menu "Edycja". Tak utwor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czenie b�dzie dost�pne w opcji "W�asne �wiczenia" w menu "�wicz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nkt 3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Tworzenie nowej grupy s��w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zenie nowej grupy s��wek zaczynamy od podania jej nazwy, kt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jemy z klawiatury (maksymalnie mo�na wpisa� osiem znak�w,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mo�e zawiera� takich znak�w jak: '*', '.', '?'). Po podaniu naz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chodzimy do wprowadzania s��wek, kolejno wpisuj�c w pojawiaj�ce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ki s��wka niemieckie i polskie. Do jednej grupy mo�emy wprowadz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oln� ilo�� par s��wek. Gdy wprowadzili�my ju� wszystkie interesuj�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 s��wka, ko�czymy wprowadzanie naciskaj�c klawisz &lt;ESC&gt; w ce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mi�tania nowej grupy s��wek i powr�t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Tworzenie nowej grupy zwro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zenie nowej grupy zwrot�w zaczynamy od podania jej nazwy, kt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isujemy z klawiatury (maksymalnie mo�na wpisa� osiem znak�w, naz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 mo�e zawiera� takich znak�w jak: '*', '.', '?'). Po podaniu nazw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chodzimy do wprowadzania zwrot�w. Program umo�liwia wprowadz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�ch polskich i dw�ch niemieckich zwrot�w o tym samym znaczeni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 nauce i te�cie obie odpowiedzi b�d� traktowane jako popraw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jno wprowadzamy: pierwszy zwrot niemiecki, drugi zwrot niemiec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wszy zwrot polski, drugi zwrot polski. Je�eli jest tylko jed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liwa wersja dla danego zwrotu to nie wprowadzamy drugiej odpowied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amce "drugi zwrot polski" lub "drugi zwrot niemiecki" nacisk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wisz &lt;ENTER&gt;. Po wprowadzeniu wszystkich zwrot�w naciskamy klawi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aby zapami�ta� wpisane zwroty i przej��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4 Edycja ju� istniej�cego �wicze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wybraniu tej opcji pojawia si� okno. Nale�y za pomoc� myszki wyb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uj�ce nas �wiczenie i wcisn�� przycisk "Potwierd�". Po wybr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czenia pojawia sie kolejne okno. W centralnej cz��ci pojawiaj�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ania wraz z odpowiedziami, mo�na je przesuwa� za pomoc� strza�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pisanych: "Rekord w g�r�", "Rekord w d��" znajduj�cych si� w lewy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nym rogu ekranu. Za ich pomoc� mamy dost�p do wszystkich przyk�ad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ego �wicze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ole ekranu znajduje si� sze�� przycisk�w, kt�re pozwalaj� na zmi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 �wiczenia. Opiszemy je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Edycja opisu" - po naci�ni�ciu tego przycisku mo�na zmieni� o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wiczenia. Pojawia si� okno opisu. Zasady poruszania si� w obr�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na opisu s� takie same, jak przy tworzeniu nowego �wicze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t. 3.3.1). Klawisz &lt;ESC&gt; powoduje zako�czenie edycji op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mie�" - po naci�ni�ciu tego przycisku jest mo�liwa zmiana aktu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y�wietlonego przyk�adu.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ego pytanie i nowej odpowiedzi. Zasady wpisywania s� taki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k przy tworzeniu nowego �wicze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odaj nowy" - naci�ni�cie tego przycisku powoduje dodanie no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zyk�adu na ko�cu �wiczenia. Tutaj tak�e pojawiaj� si� ramki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�b� o wpisanie nowego pytania i nowej odpowied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rzej�cie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rzej�cie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ycja" bez zapami�tyw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su� obecny" - po naci�ni�ciu tego przycisku usuwany jest z �wicz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yk�ad aktualnie widoczny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 Edycja ju� istniej�cej grupy s��w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pojawia si� okno. Nale�y za pomoc� myszki wyb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uj�c� nas grup� s��wek i wcisn�� przycisk "Potwierd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wybraniu odpowiedniej grupy s��wek pojawia sie kolejne ok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centralnej cz��ci pojawiaj� si� s��wka niemieckie i polskie, mo�na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suwa� za pomoc� strza�ek podpisanych: "Rekord w g�r�", "Rekord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�" znajduj�cych si� w lewym, dolnym rogu ekranu. Za ich pomoc� m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t�p do wszystkich s��wek w wybranej grupie s��w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ole ekranu znajduje si� pi�� przycisk�w, kt�re pozwalaj� na zmi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 wybranej grupy s��wek. Opiszemy je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mie�" - po naci�ni�ciu tego przycisku jest mo�liwa zmiana aktu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y�wietlonej pary s��wek.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ego s��wka niemieckiego i nowego s��wka polskiego. Zasady wpisyw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� takie same jak przy tworzeniu nowej grupy s��w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odaj nowy" - naci�ni�cie tego przycisku powoduje dodanie nowej p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��wek na ko�cu danej grupy. Tutaj tak�e pojawiaj� si� ramki z pro�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pisanie nowego s��wka niemieckiego i nowego s��wka polsk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rzej�cie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rzej�cie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ycja" bez zapami�tyw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su� obecny" - po naci�ni�ciu tego przycisku usuwana jest z dan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py para s��wek aktualnie widoczna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6 Edycja ju� istniej�cej grupy zwro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pojawia si� okno. Nale�y za pomoc� myszki wyb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uj�c� nas grup� zwrot�w i wcisn�� przycisk "Potwierd�".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braniu odpowiedniej grupy zwrot�w pojawia si� kolejne ok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centralnej cz��ci pojawiaj� si� zwroty niemieckie i polskie, mo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przesuwa� za pomoc� strza�ek podpisanych: "Rekord w g�r�", "Rek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d��" znajduj�cych si� w lewym, dolnym rogu ekranu. Za ich pomoc� 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t�p do wszystkich zwrot�w w wybranej grupie zwrot�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ole ekranu znajduje si� pi�� przycisk�w, kt�re pozwalaj�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n� zawarto�ci wybranej grupy zwrot�w. Opiszemy je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mie�" - po naci�ni�ciu tego przycisku jest mo�liwa zmiana aktu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y�wietlonych zwrot�w.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ych zwrot�w niemieckich i polskich. Zasady wpisywania s� ta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jak przy tworzeniu nowej grupy zwrot�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odaj nowy" - naci�ni�cie tego przycisku powoduje dodanie now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wrot�w na ko�cu danej grupy. Tutaj tak�e pojawiaj� si� ramki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�b� o wpisanie nowych zwrot�w niemieckich i polsk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rzej�cie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rzej�cie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ycja" bez zapami�tyw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su� obecny" - po naci�ni�ciu tego przycisku usuwane s� z dan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py zwroty aktualnie widoczne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 Edycja pochw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mo�liwia edycj� zawartych pochwa� oraz dopisywanie nowy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pojawia si� okno. W centralnej cz��ci pojaw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hwa�a z odpowiadaj�cym jej plikiem, w kt�rym zawarty jest d�wi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hwa�y. Tre�ci pochwa� mo�na przesuwa� za pomoc� strza�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pisanych: "Rekord w g�r�", "Rekord w d��" znajduj�cych si� w lewy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nym rogu ekranu. Za ich pomoc� mamy dost�p do wszystkich pochw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ole ekranu znajduje si� pi�� przycisk�w, kt�re pozwalaj� na zmi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 wybranej pochwa�y. Opiszemy je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mie�" - po naci�ni�ciu tego przycisku jest mo�liwa zmiana aktu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y�wietlonej pochwa�y i pliku z d�wi�kiem do niej (plik musi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najdowa� w katalogu C:\DEUTSCH\DZWIEK, d�wi�k ma by� zsamplow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 cz�stotliwo�ci� 22 kHz).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ej pochwa�y i nowej nazwy pliku z d�wi�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odaj nowy" - naci�ni�cie tego przycisku powoduje dodanie now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chwa�y i pliku z d�wi�kiem do niej (plik musi si� znajdowa�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u C:\DEUTSCH\DZWIEK, d�wi�k ma by� zsamplowany z cz�stot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�ci� 22 kHz). Tutaj tak�e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ej pochwa�y i nazwy pliku z d�wi�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rzej�cie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rzej�cie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ycja" bez zapami�tyw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su� obecny" - po naci�ni�ciu tego przycisku usuwana jest pochwa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alnie widoczna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 Edycja n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mo�liwia edycj� zawartych nagan oraz dopisywanie nowy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pojawia si� okno. W centralnej cz��ci pojaw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ana z odpowiadaj�cym jej plikiem, w kt�rym zawarty jest d�wi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any. Tre�ci nagan mo�na przesuwa� za pomoc� strza�ek podpisany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kord w g�r�", "Rekord w d��" znajduj�cych si� w lewym, dolnym rog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ranu. Za ich pomoc� mamy dost�p do wszystkich nag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dole ekranu znajduje si� pi�� przycisk�w, kt�re pozwalaj� na zmi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 wybranej nagany. Opiszemy je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mie�" - po naci�ni�ciu tego przycisku jest mo�liwa zmiana aktu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y�wietlonej nagany i pliku z d�wi�kiem do niej (plik musi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najdowa� w katalogu C:\DEUTSCH\DZWIEK, d�wi�k ma by� zsamplow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 cz�stotliwo�ci� 22 kHz).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ej nangany i nowej nazwy pliku z d�wi�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odaj nowy" - naci�ni�cie tego przycisku powoduje dodanie now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gany i pliku z d�wi�kiem do niej (plik musi si� znajdowa�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u C:\DEUTSCH\DZWIEK, d�wi�k ma by� zsamplowany z cz�stot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�ci� 22 kHz). Tutaj tak�e pojawiaj� si� ramki z pro�b� o wpis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ej nagany i pliku z d�wi�ki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rzej�cie do menu "Edy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rzej�cie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ycja" bez zapami�tyw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Usu� obecny" - po naci�ni�ciu tego przycisku usuwana jest nag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alnie widoczna na ekr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ek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mo�liwia tworzenie lekcji, kt�re zawieraj� zagadnie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atyczne (maksymalnie 3), �wiczenia (maksymalnie 6), zwr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symalnie 6). Uk�adaj�c lekcje korzysta si� z zasob�w temat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erowanych przez program. Cz��� programu dotycz�ca lekcji zawa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t w opcji "Lekcje" dost�pnej w menu g��wnym programu. Jej wybr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oduje ukazanie si� menu pionowego "Lekcje"  z dost�pny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�puj�cymi opcjami: Uczenie si� z lekcji, Uk�adanie lekcj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ja lekcji. Opcje to opiszemy kolejno w punktach od 3.4.1 do 3.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Uczenie si� z le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ukazuje si� okno, w kt�rym wybieramy te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�rego b�dziemy si� uczy�. Poniewa� temat�w mo�e by� wi�cej 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�e pomie�ci� ekran to widoczne z prawej strony strza�ki umo�liwia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suwanie temat�w tak, �e wszystkie s� dost�pne dla u�ytkowni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b�r tematu nast�puje poprzez najechanie na niego kursore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�ni�cie lewgo klawisz myszy. Po wyborze tematu lekcji ukazuj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, w kt�rym s� dost�pne cztery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Gramatyka" - po naci�ni�ciu tego przycisku ukazuj� si� poni�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aty gramatyczne, kt�re s� dost�pne w danej lekcji. Wyb�r tema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st�puje po najechaniu na niego kursorem i naci�ni�ciu le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awisza myszy. Po tym wy�wietlane jest zagadnienie gramatyczne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 spos�b jak to by�o opisane w punkcie 3.1.2 dotycz�cym wiadomo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matycznych. Nale�y wi�c post�powa� tak jak to by�o wcze�ni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wiczenia" - po naci�ni�ciu tego przycisku ukazuj� sie poni�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aty �wicze�. Wyb�r konkretnego �wiczenia nast�puje po najech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 niego kursorem i wci�ni�ciu lewego klawisza myszy. Przeprowadz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st wtedy �wiczenie, tak jak to by�o opisne w punkcie 3.2.3. Nale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erowa� si� zawartymi w tym punkcie wskaz�wk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wroty" - po naci�ni�ciu tego przycisku ukazuj� sie poni�ej tem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wrot�w. Wyb�r konkretnej grupy zwrot�w nast�puje po najechaniu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powiedni temat i nacisni�ciu lewego klawisza myszy. Po wybr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upy zwrot�w nale�y si� kierowa� wskaz�wkami jakie s� zaw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punkcie 3.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po naci�ni�ciu tego klawisza ko�czymy nauk� i wrac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menu "Lekc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Uk�adanie le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wybraniu tej opcji widoczny jest okno z ramk�, w kt�r� nale�y wpi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t tworzonej lekcji. Po wpisaniu tematu i zaakceptowani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wiszem &lt;ENTER&gt; przechodzimy do okna, w kt�rym na dole widoczne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�puj�ce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Gramatyka" - naci�ni�cie tego przycisku powoduje przej�cie do wyb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atu zagadnienia gramatycznego. Wszystkie tematy s� dost�p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rzez mo�liwo�� ich przesuwania za pomoc� znajduj�cych si�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awej strony ekranu strza�ek. Z lewej strony ka�dego tematu widocz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t k��eczko. Je�eli jest ono wype�nione to znaczy, �e po naci�n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u lewego klawisza myszy zaznaczony temat zostanie dopisan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kcji. Po wybraniu tematu przechodzimy z powrotem do poprzed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wiczenia" - naci�ni�cie tego przycisku powoduje przej�cie do wyb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atu �wiczenia. Wszystkie tematy s� dost�pne poprzez mo�liwo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h przesuwania za pomoc� znajduj�cych si� z prawej strony ekr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za�ek. Z lewej strony ka�dego tematu widoczne jest k��ecz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�eli jest ono wype�nione to znaczy, �e po naci�ni�ciu le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awisza myszy zaznaczony temat zostanie dopisany do lekcji.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braniu tematu przechodzimy z powrotem do poprzednieg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wroty" - naci�ni�cie tego przycisku powoduje przej�cie do wyb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atu zwrot�w. Wszystkie tematy s� dost�pne poprzez mo�liwo��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zesuwania za pomoc� znajduj�cych si� z prawej strony ekr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za�ek. Z lewej strony ka�dego tematu widoczne jest k��eczk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�eli jest ono wype�nione to znaczy, �e po naci�ni�ciu le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awisza myszy zaznaczony temat zostanie dopisany do lekcji.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braniu tematu przechodzimy z powrotem do poprzedniego o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pami�taj" - naci�ni�cie tego przycisku powoduje zapami�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kcji i powr�t do menu "Lekcj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owr�t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kcje" bez zapami�tywania utworzonej le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Edycja le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nale�y wybra� temat lekcji, kt�r� chcemy edyto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t�p do wszystkich temat�w mo�liwy jest poprzez strza�ki z pr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y ekranu, kt�re umo�liwiaj� przesuwanie temat�w. Wybranie te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�puje po najechaniu na niego kursorem i naci�ni�ciu lewgo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zy. Po wyborze tematu ukazuje si� okno z dost�pnymi na dole pi�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ciskami, kt�re opiszemy po ko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"Gramatyka" - po naci�ni�ciu tego przycisku ukazuje si� okno z tr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zyciskami na d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su�" - po naci�ni�ciu tego przycisku pojawia si� okno z tem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gadnie� gramatycznych zawartymi w edytowanej lekcji. Aby usu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ybrany temat nale�y najecha� na niego kursorem i nacisn�� 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wisz mys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odaj" - po naci�ni�ciu tego przycisku pojawia si� okno z tem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zystkich zagadnie� gramatycznych. Wyb�r tematu jest taki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k przy tworzeniu nowej 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aniechaj" - po naci�ni�ciu tego klawisza wracamy do wcze�nie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��ci edy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"�wiczenia" - po naci�ni�ciu tego przycisku ukazuje si� okno z tr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zyciskami na d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su�" - po naci�ni�ciu tego przycisku pojawia si� nowe okn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atami �wicze� zawartymi w edytowanej lekcji. Aby usun�� wy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at nale�y najecha� na niego kursorem i nacisn�� lewy kla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odaj" - po naci�ni�ciu tego przycisku pojawia si� okno z tema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zystkich �wicze�. Wyb�r tematu jest taki sam, jak przy twor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ej 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aniechaj" - po naci�ni�ciu tego klawisza wracamy do wcze�nie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��ci edy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"Zwroty" - po naci�ni�ciu tego przycisku ukazuje si� okno z tr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zyciskami na d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su�" - po naci�ni�ciu tego przycisku pojawia si� nowe okn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atami zwrot�w zawartymi w edytowanej lekcji. Aby usun�� wy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at nale�y najecha� na niego kursorem i nacisn�� lewy kla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odaj" - po naci�ni�ciu tego przycisku pojawia si� kolejne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tematami wszystkich zwrot�w. Wyb�r tematu jest taki sam,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zy tworzeniu nowej 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Zaniechaj" - po naci�ni�ciu tego klawisza wracamy do wcze�nie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��ci edy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"Zapami�taj" - po naci�ni�ciu tego klawisza nast�p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onanych zmian i powr�t do menu "Lekcj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"Zaniechaj" - po naci�ni�ciu tego klawisza nast�p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kcje" bez zapami�tania dokonanych zm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Konfigurac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mo�liwia dostosowanie pewnych ustawie� do indywidua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trzeb u�ytkownika. Zmiana tych ustawie� jest mo�liwa w op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onfiguracja" dost�pnej z g��wnego menu programu. Po wybraniu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i ukazuje si� menu pionowe "Konfiguracja", w kt�rym dost�p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�puj�ce opcje: Zmie� kolor tekstu, Zmie� kolor t�a,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powiedzi, Czas nauki, D�wi�k, Komentarza. Opcje te opiszemy kol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punktach od 3.5.1 do 3.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1 Zmie� kolor tekst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a ta umo�liwia zmian� koloru tekstu wy�wietlanego na ek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a. Kolor zmienia si� reguluj�c zawarto�� trzech 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stawowych (zielony, czerwony, niebieski). Regulacj� tych 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o�liwiaj� trzy suwaki oznaczone R, G i B. Ponadto dost�pne s� 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branego koloru i powr�t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ustwionego kol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andard" - naci�ni�cie tego przycisku powoduje ust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owej warto�ci koloru (dla tekstu jest to kolor czar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2 Zmie� kolor t�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a ta umo�liwia zmian� koloru t�a. Kolor zmienia si� regulu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warto�� trzech barw podstawowych (zielony, czerwony, niebiesk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cj� tych barw umo�liwiaj� trzy suwaki oznaczone R, G i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adto dost�pne s� trzy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branego koloru i powr�t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ustwionego kol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andard" - naci�ni�cie tego przycisku powoduje ust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owej warto�ci koloru (dla t�a jest to kolor zielo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Czas odpowied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ukazuje si� okno, w kt�rym mo�emy dokona�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asu przeznaczonego na odpowied�. Wyb�r d�ugo�ci czasu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zale�niony od indywidualnych mo�liwo�ci u�ytkownika (czas namys�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rawa w pos�ugiwaniu si� klawiatur�). Regulacj� tego czasu doko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p�ynnie, poprzez zmian� po�o�enia suwaka. Liczba wy�wietlana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m przedstawia ilo�� sekund przeznaczon� na odpowied�. Mo�liw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enie czasu z zakresu od 1 do 254 sekund. Na dole ramki znaj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tak�e dwa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 wybr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liwo�ci i przej�cie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wybranej mo�liw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Czas nau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ukazuje si� okno, w kt�rym mo�emy dokona�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asu przeznaczonego na nauk�. Wyb�r d�ugo�ci czasu jest uzale�niony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�ytkownika. Regulacj� tego czasu dokonuje si� p�ynnie, poprzez zmi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o�enia suwaka. Liczba wy�wietlana pod nim przedstawia ilo�� se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eznaczon� na zapoznanie wzrokowe z odpowiedzi�. Mo�liw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enie czasu z zakresu od 1 do 254 sekund. Na dole ramki znaj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tak�e dwa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 wybr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liwo�ci i przej�cie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wybranej mo�liw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 Kryteria oc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a ta umo�liwia ustawienie procentowych limit�w popraw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powiedzi, jakie ucze� musi poda�, aby otrzyma� dan� ocen� (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�cej ni� 95% dla oceny celuj�cej). Program umo�liwia ustawi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yteri�w oceny w szerokim zakresie, co pozwala na dostosowanie wymag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oziomu wiedzy jaki prezentuj� poszczeg�lne klasy lub ucznio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widoczny jest ekran, na kt�rym dost�pn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�� pask�w (dla prog�w ocen: celuj�cej, bardzo dobrej, dobre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tatecznej i miernej). Za pomoc� suwaka, kt�ry znajduje si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�dym z tych pask�w mozna ustali� dowolne kryterium oceny. Na przy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tawiaj�c pr�g oceny bardzo dobrej na 80%, a pr�g oceny celuj�cej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%, to przy testowaniu ucze� otrzyma ocen� bardzo dobr� je�eli pr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nych poprawnych odpowiedzi b�dzie si� zawiera� w granicach od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90%. W dolnej cz��ci okna znajduj� si� tak�e trzy przyciski, k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�wimy kolej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andard" - naci�ni�cie tego przycisku przyj�cie standard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yteri�w oceny, kt�re wynosz�: celuj�cy - 95%, bardzo dobry - 9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ry - 80%, dostateczny - 60%, mierny -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awionych kryteri�w oceniania i przej�cie do poprzednieg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rzej�cie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dokonanych ustaw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6 D�w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ukazuje si� ramka, w kt�rej mo�emy zmi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z�dzenie na kt�rym ma by� generowany d�wi�k. Dost�pne s� nast�p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�lwio�ci: Covox w LPT1, Covox w LPT2, Sound Blaster,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 Speaker, Bez d�wi�ku. Wyb�r urz�dzenia polega na najech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orem na odpowiadaj�c� nam mo�liwo�� i naci�ni�ciu lewego klaw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zy. Wyb�r danej mo�liwo�ci sygnalizowany jest przez wype�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�eczko znajduj�ce si� przy wybranej mo�liwo�ci. Je�li chcemy wy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wi�k w programie to wybieramy mo�liwo�� "Bez d�wi�ku". Na dole r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jduj� si� tak�e dwa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branego urz�dzenia i przej�cie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Zaniechaj" - naci�ni�cie tego przycisku powoduje powr�t d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wybranej mo�liw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7 Komentar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wybraniu tej opcji ukazuje si� ramka, w kt�rej mo�emy w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wy��czy� komentarze podawane g�osem. Wyb�r nast�puje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jechsnie kursorem na mo�liwo�ci: Wy��czony, W��czony i naci�ni�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wego klawisza myszy. Wyb�r danej mo�liwo�ci sygnalizowany jest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pe�nione k��eczko znajduj�ce si� przy wybranej mo�liwo�ci. Na 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ki znajduj� si� tak�e dwa przyci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twierd�" - naci�ni�cie tego przycisku powoduje zapami�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branego ustwienia i przej�cie do menu "Konfigurac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aniechaj" - naci�ni�cie tego przycisku powoduje powr�t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nfiguracja" bez zapami�tywania wybranego ustawi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Wyj�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ranie opcji "Wyj�cie" z g��wnego menu programu powoduje uka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� menu pionowego "Wyj�cie" z dost�pnymi nast�puj�cymi opcja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ie..., Pomoc, Wy�cie z programu, (w wersji shareware jes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jestracja i Informacje). Opcje te opiszemy w punktach od 3.6.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O program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ranie tej opcji powoduje wy�wietlenie ramki z informacj� o progr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r�t do menu "Wyj�cie" nast�puje po naci�ni�ciu klawisza &lt;ESC&gt;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olnego klawisza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Pom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a ta zawiera kr�tk� pomoc, w postaci opisu sposobu korzy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klawiatury i myszy. Pojawiaj�ce si� okno wy�wietla ten opis, cz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ciski u do�u okna umo�liwiaj� przesuwanie tekstu. Powr�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rzedniego menu nast�puje po naci�nieciu klawisza &lt;Esc&gt; lun pra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zycisku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 Informac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yli to co teraz czy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.4 Rejestracj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ja ta zawiera formularz rejestracyjno-zam�wienio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Wyj�cie z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ybranie tej opcji powoduje wy�wietlenie na �rodku ekranu r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pytaniem: "Czy chcesz opu�ci� program?". Naci�ni�cie przyc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k" powoduje wyj�cie z programu i powr�t do systemu operacyj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i�ni�cie przycisku "Nie" powoduje powr�t do menu "Wyj�c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zyk�ady zastosowani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uka indywidua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mo�liwia nauk� j�zyka niemieckiego b�d�c sam na sam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uterem. Wskazane jest jednak, aby ucz�cy znajdowa� si� pod opie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�wiadczonego germanisty. Przy samodzielnej pracy z programem efek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le�� wy��cznie od wysi�ku jaki w�o�y w nauk� ucz�cy si�. Ze swojej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y autorzy programu proponuj� nast�puj�cy tok uczenia s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Zapoznanie si� z informacjami gramatycznymi na konkretny te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zalecane jest sukcesywne zapoznawanie si� z gramatyk�, pocz�wszy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ajnika, sko�szywszy na konstrukcjach zdaniowy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ykonywanie r�wnolegle z przerobionymi zagadnieniami gramatyczny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cze� z nimi zwi�za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 miar� poznawania gramatyki ucz�cy si� powinien r�wnie� poszerz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�b swojego s�ownictwa poprzez przyswajanie sobie nowych s��w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zwrot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 sugerujemy okre�lonego limitu czasu, jaki u�ytkownik pow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dza� z programem. Ka�dy indywidualnie powinien dobra� sobie c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y z programem w zale�no�ci od swych mo�liwo�ci i ch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auka w gru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�e by� bardzo po�ytecznym narz�dziem na lekcjach, kurs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zyka niemieckiego. Mo�� on wspomaga� prowadz�cego kurs (nauczycie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y przekazywaniu wiadomo�ci. Praca z komputerem jest ciekawa i mni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��ca ni� normalne lekcje. Dlatego te� l�ej przychodzi przyswaj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ych wiadomo�ci. Przy tym rodzaju nauki ucz�cy si� mog� zastos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skaz�wek nauczyciela, jak efektywnie korzysta� z programu. Ucz�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o�liwo�� swobodnego dobierania zagadnie� oraz tworzenia w�as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uka z wykorzystaniem lekcji utworzonych przez nauczyci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mo�liwia nauczycielowi tworzenie lekcji, czyli pewnych ca�o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jmuj�cych zagadnienie gramtyczne, �wiczenia oraz zwroty. Maj�c 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rzone lekcje ucze� mo�e korzysta� z programu samodzie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ia progr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sja 2.0 - pa�dziernik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ednolicenie obs�ugi programu my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awa drobnych b��d�w programow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rsja 1.6 - marzec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nie do menu g��wnego opcji Lekc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�uga karty Gravis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ie do menu Nauka przyk�ad�w wymowy wszystkich g�osek niemieck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enie menu Konfiguracja o opcj� ustawiania kryteri�w oc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alizacja d�wi�ku uzyskiwanego z CoVox-a i PC Speaker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anie kompletnego opis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ie obs�ugi b�ed�w systemowych (np. brak plik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kacja dzia�a� dokonywanych my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plementowana klawiatura polska i niemiec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konalenie testu ze zwrot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sja 1.5 - grudzie�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rawiono wszystkie �wiczenia, zwroty i informacje gramatycz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awiona procedura wype�niania ek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�uga karty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erzone menu Konfigurac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sja 1.3 - wrzesie�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olucyjna zmiana w interfejsie graficznym (tr�jwymiarowe butto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s�uguje ju� tylko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ie do menu opcji Edycji w�asnych zwrot�w, �wicze�, s��w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o�� definiowania w�asnych ustawie� interfejsu (t�o, tekst, 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zi, czas nau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e gramatyczne ze wszystkich dzia��w niemieckiej gramaty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d 100 �wicz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d 100 grup zwrot�w z r��nych dziedzin �y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anie m�wionych komentarzy do udzielanych odpowiedzi (na razie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 i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sja 1.1 - maj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iana obs�ugi karty Hercules na EGA/VGA, cz��ciowa zmiana wygl�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o kolejne zagadnienia gramatycz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o nauk� form nieregularnych czasownik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o po jednej przyk�adowej grupie zwrot�w i s��w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na obs�uga mys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sja 1.0 - stycze� 1994 - narodziny Deutschfreak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a�a w trybie graficznym karty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wsze 19 temat�w gramatycznych opracowa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e �wic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