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  <w:tab/>
        <w:t xml:space="preserve">       Firma APEXIM działa od 1989 roku. Naszą specjalnością są kompleksowe rozwiązania systemów teleinformatycznych.</w:t>
      </w:r>
    </w:p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  <w:t>Plasujemy się w ścisłej czołówce firm telekomunikacyjnych i komputerowych w kraju.</w:t>
      </w:r>
    </w:p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  <w:t>Jesteśmy dynamicznie rozwijającą się firmą polską, działającą wyłącznie w oparciu o polski kapitał. W 1995 roku uzyskaliśmy obrót w wysokości 45 milionów nowych złotych (w 1994 roku - 20 mln pln).</w:t>
      </w:r>
    </w:p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  <w:t>Obecnie Spółka zatrudnia 160 osób. Ponad 70 % zespołu stanowią osoby z wyższym wykształceniem, głównie inżynieryjno-technicznym, gruntownie przeszkoleni i przygotowani do realizacji systemów, zaspokajających potrzeby najbardziej wymagających klientów. Nasi pracownicy często posiadają unikalne  w skali kraju umiejętności. Spółka APEXIM jest dystrybutorem najpopularniejszego na rynku polskim program antywirusowy MKS-VIR.</w:t>
      </w:r>
    </w:p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  <w:tab/>
        <w:t xml:space="preserve">       MKS_VIR jest programem do wykrywania i usuwania wirusów komputerowych. Działa w oparciu o wiele równolegle stosowanych metod umożliwiających wykrycie i usunięcie wirusów z nieznanych programów bez ich uruchomienia. Umożliwia to sprawdzenie przychodzących, nowych zbiorów, a także działanie na komputerach, których użytkownicy nie stosują regularnych procedur prewencyjnych (co jest niestety w Polsce regułą).</w:t>
      </w:r>
    </w:p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  <w:t>Filozofią MkS_vir’a jest wykrywanie wszystkich wirusów, w tym także tych, które dotąd na wolności nie wystąpiły. Natomiast w szczególny sposób traktowane są wirusy, które występują na wolności (i nie tylko) w Polsce, oraz wirusy znajdujące się na WildList.</w:t>
      </w:r>
    </w:p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  <w:t>Są one szczegółowo analizowane i testowane - praca nad pełną analizą działania niektórych z nich trwała nawet przez tydzień. Dzięki temu jesteśmy w stanie określić szczegółowo jak mnoży się ten wirus w kolejnych pokoleniach na różnego typu programach, a także jakie uszkodzenia taki wirus powoduje. Staramy się zapewnić pewne wykrywanie wirusa, a także w trakcie leczenia zapewnić przywrócenie zainfekowanego zbioru i dysku do stanu tak bliskiego temu z przed infekcji, jak tylko to możliwe - czego nie są w stanie zapewnić robione „na szybko” szczepionki w innych produktach.</w:t>
      </w:r>
    </w:p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  <w:t>Program jest wynikiem wieloletniej ewolucji wynikającej z jednej strony z rozwoju technologii wirusów, a z drugiej strony z potrzeb użytkowników, od których otrzymujemy informację zwrotną.</w:t>
      </w:r>
    </w:p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  <w:t xml:space="preserve">Program został sprzedany w ponad 250000 egezemplarzy, z tego wiele jako licencje on-site uprawniające do jego powielania na wielu komputerach. Posiada też sporą liczbę nie całkiem oficjalnych użytkowników.    </w:t>
      </w:r>
    </w:p>
    <w:p>
      <w:pPr>
        <w:pStyle w:val="Normal"/>
        <w:rPr>
          <w:rFonts w:ascii="PL Casablanca" w:hAnsi="PL Casablanca" w:eastAsia="PL Casablanca" w:cs="PL Casablanca"/>
          <w:sz w:val="24"/>
          <w:szCs w:val="24"/>
        </w:rPr>
      </w:pPr>
      <w:r>
        <w:rPr>
          <w:rFonts w:eastAsia="PL Casablanca" w:cs="PL Casablanca" w:ascii="PL Casablanca" w:hAnsi="PL Casablanca"/>
          <w:sz w:val="24"/>
          <w:szCs w:val="24"/>
        </w:rPr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Casablanc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OFFICE43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6:04:00Z</dcterms:created>
  <dc:creator>Iwonna Banaszak</dc:creator>
  <dc:description/>
  <dc:language>en-US</dc:language>
  <cp:lastModifiedBy>Iwonna Banaszak</cp:lastModifiedBy>
  <dcterms:modified xsi:type="dcterms:W3CDTF">1996-03-28T16:04:00Z</dcterms:modified>
  <cp:revision>1</cp:revision>
  <dc:subject/>
  <dc:title>	       Firma APEXIM dzia�a od 1989 roku. Nasz� specjalno�ci� s� kompleksowe rozwi�zania system�w teleinformatycznych.</dc:title>
</cp:coreProperties>
</file>