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Genie i DasyLab programy do automatyzacji pomiarów i sterowania za pomoc¹ 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bert Jab³oñ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Oprócz zastosowañ domowych i biurowych komputery PC s¹ obecnie szeroko stosowane w przemyœle i w laboratoriach do ca³kiem powa¿nych zastosowañ. Wiele firm zajmuje siê produkcj¹ komputerów PC w specjalnych obudowach i wykonaniach, przeznaczonych do specjanych zastosowañ. Bardzo szeroka jest równie¿ oferta kart pozwalaj¹cych na wprowadzenie do komputera ró¿nego rodzaju sygna³ów pomiarowych i sterowanie ró¿nymi urz¹dzeniami zewnêtrznymi. Bogate jest równie¿ oprogramowanie pozwalaj¹ce na obs³ugê tych kart i obróbkê zebranych danych. Dzia³ zajmuj¹cy siê ogólnie sterowaniem i pomiarami za pomoc¹ komputerów PC jest okreœlany po angielsku  </w:t>
      </w:r>
      <w:r>
        <w:rPr>
          <w:rFonts w:eastAsia="Arial CE" w:cs="Arial CE" w:ascii="Arial CE" w:hAnsi="Arial CE"/>
          <w:i/>
          <w:iCs/>
          <w:sz w:val="24"/>
          <w:szCs w:val="24"/>
        </w:rPr>
        <w:t>data acquisition and control</w:t>
      </w:r>
      <w:r>
        <w:rPr>
          <w:rFonts w:eastAsia="Arial CE" w:cs="Arial CE" w:ascii="Arial CE" w:hAnsi="Arial CE"/>
          <w:sz w:val="24"/>
          <w:szCs w:val="24"/>
        </w:rPr>
        <w:t>. Poni¿szy artyku³ zawiera przegl¹d obecnie obowi¹zuj¹cych standardów i rozwi¹zañ w dziedzinie sterowania i zbierania danych za pomoc¹ komputera P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arty pomiarowe i steruj¹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by komputer PC móg³ sterowaæ jakimœ urz¹dzeniem czy procesem potrzebuje specjalnych kart, które mog¹ odczytywaæ sygna³y analogowe i cyfrowe. Przyk³adem karty pozwalaj¹cej na wprowadzenie do komputera szeregu sygna³ów zewnêtrznych jest karta PCL-818HD firmy Advantech. Pozwala ona na odczyt dowolnych 16 sygna³ów analogowych np. z czujników temperatury, ciœnienia itp. Zakres napiêæ wejœciowych karty jest programowalny. Standardem jest zakres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10V, który programowo mo¿e byæ dzielony przez dwa a¿ do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0.625. Czêstotliwoœæ próbkowania mo¿e byæ ustalana dowolnie od pojedyñczych pomiarów a¿ do 100kHz. Rozdzielczoœæ 12 bitów wystarczy w wiêkszoœci zastosowañ pomiarowych, choæ dostêpne s¹ równie¿ karty 14 i 16 bitowe. Oprócz mo¿liwoœci wprowadzenia i spróbkowania dowolnego sygna³u analogowego, karta PCL-818HD posiada przetwornik cyfrowo-analogowy, który umo¿liwia generowania dowolnych przebiegów analogowych lub analogowe sterowanie urz¹dzeniami zewnêtrznymi np. prêdkoœci¹ obrotow¹ silnik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datkowo wbudowano w kartê 16 wejœæ i 16 wyjœæ cyfrowych w standardzie TTL. Pozwalaj¹ one na odczytywanie stanu dowolnych urz¹dzeñ generuj¹cych sygna³u dwustanowe lub binarne np. prze³¹czniki, klawiatury, alarmy itp. Do szesnastu linii wejœciowych TTL mo¿na do³¹czyæ zewnêtrzn¹ kartê optoizolacji, i w ten sposób odczytywaæ stan sygna³ów cyfrowych o poziomie napiêcia do 24V. Zewnêtrzna p³ytka przekaŸnikowa do³¹czona do 16 wyjœæ cyfrowych pozwala na w³¹cznie i wy³¹cznie dowolnych urz¹dzeñ np. silników, ¿arówek itp. Wyjœcia cyfrowe mog¹ równie¿ sterowaæ zewnêtrznym multiplekserem lub kaskad¹ multiplekserów powiêkszaj¹cych liczbê wejœ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 128. Dope³nieniem mo¿liwoœæ jest jeden kana³ licznika pozwalaj¹cy na zliczanie iloœci impulsów cyfrow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andardem jest do³¹czenie bibliotek dla programistów w jêzyku C, PASCAL i BASIC pozwalaj¹cych ma obs³u¿enie wszystkich funkcji karty  z poziomu tych jêzyków. Do kart do³¹czana jest dok³adna dokumentacja rejestrów, dla tych, którzy lubi¹ „grzebaæ siê w bitach”. Mo¿na dokupiæ opcjonalnie biblioteki do œrodowiska Windows dla C++ i Visual Basic. Produkowane s¹ karty z ró¿nymi kombinacjami iloœci i rodzajów wejœæ i wyjœæ, szybkoœci¹ próbkowania. Ka¿da karta charakteryzuje siê pewnymi rozwi¹zaniami sprzêtowymi, które decyduj¹ o zastosowaniach i funkcjonalnoœci kar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towe pakiety oprogramow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rynku jest dostêpnych szereg gotowych pakietów bezpoœrednio obs³uguj¹cych karty, nie wymagaj¹cych przy tym umiejêtnoœci programistycznych, a zatem przeznaczonych dla szerokiego grona u¿ytkowników wykorzystuj¹cych zbieranie danych w swojej pracy. Gotowe pakiety pozwalaj¹ bardziej skoncentrowaæ siê na samych danych i metodzie pomiaru, ni¿ na obs³udze karty, a to dziêki wykorzystaniu intuicyjnego interfejsu graficznego do przygotowania eksperymentu pomiarowego. Na rynku jest doœæ du¿y wybór oprogramowania ró¿ni¹cego siê cen¹ i mo¿liwoœciami. Poni¿ej przedstawiono krótki przegl¹d najbardziej znanych programów do zbierania danych, wizualizacji i sterowa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asyLab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7027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yLab jest to doskona³ym programem przeznaczony do automatyzacji pomiarów laboratoryjnych i sporz¹dzania dokumentacji procesu pomiarowego. Program dzia³a w œrodowisku Windows. Mimo tego potrafi zbieraæ dane z szybkoœci¹ 100KHz dla kart wyposa¿onych w FIFO. Poza tym posiada wbudowany edytor do sporz¹dzania dokumentacji pozwalaj¹cy na kopiowanie graficznych przebiegów sygna³u do arkusza sprawozdania oraz na wydruk na dowolnej drukarce obs³ugiwanej w œrodowisku Windows. Zalet¹ programu DasyLab jest ³atwoœæ przygotowania eksperymentu pomiarowego. Polega to na ³¹czeniu na ekranie udostêpnianych przez program ikon (rys 1). Ka¿da z ikon reprezentuje wejœcie/wyjœcie z urz¹dzenia lub karty lub operacjê na danych. Ekran po³¹czeñ ikon mo¿e byæ dowolnej wielkoœci, ikony mog¹ byæ w ³atwy sposób dodawane, kasowane. Po dwukrotnym klikniêciu ikony pojawia siê okienko pozwalaj¹ce na konfiguracjê jej parametrów. Pliki opisuj¹ce eksperymenty pomiarowe mog¹ byæ zapisane do póŸniejszego wykorzystania. U¿ytkownik ma do dyspozycji bogaty wybór ikon zarówno obs³uguj¹cych urz¹dzenia zewnêtrzne/karty jak i dokonuj¹cych operacji na zebranych danych.  Wœród nich znajduj¹ siê ikony umo¿liwiaj¹ce : wejœcie analogowe (ADC), wyjœcie analogowe (DAC), wyzwalan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miaru, wejœcie/wyjœcie cyfrowe, filtracjê cyfrowe, analizê matematyczn¹ i w dziedzinie czêstotliwoœci, operacje logiczne i statystyczne. Ikony wyjœciowe pozwalaj¹ na zapisanie pomiarów do pliku, wys³anie do innego programu poprzez DDE, oraz na przedstawianie danych na ekranie w postaci ró¿nych wykresów: grafów X/Y, wyœwietlaczy cyfrowych, wskaŸników  s³upkowych. U¿ytkownik ma mo¿liwoœæ zdefiniowania w³asnych ikon, które sk³adaj¹ siê z innych ikon po³¹czonych ze sob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yLab oprócz mo¿liwoœci odczytywania rzeczywistych sygna³ów analogowych z kart ma równie¿ mo¿liwoœæ symulowania przebiegów analogow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IE 2.0 for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drawing>
          <wp:inline distT="0" distB="0" distL="0" distR="0">
            <wp:extent cx="5970270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ys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ogram GENIE (rys 2) mo¿e znaleŸæ zastosowanie wszêdzie tam gdzie potrzeba jest zebrania danych z kart pomiarowych i ich zobrazowania. Program charakteryzuje siê nisk¹ cen¹, porównywaln¹ z edytorem Word i du¿ymi mo¿liwoœcia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>Genie sk³ada siê z dwóch podprogramów: edytora strategii i edytora ekranów. Przygotowanie aplikacji zaczynamy od uruchomienia edytora strategii. W tej fazie przygotowania eksperymentu mamy do dyspozycji nastêpuj¹ce ikony graficzne umieszczone w pasku narzêdziowym (rys 3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  <w:t xml:space="preserve">ys </w:t>
      </w:r>
      <w:r>
        <w:rPr>
          <w:rFonts w:eastAsia="Arial CE" w:cs="Arial CE" w:ascii="Arial CE" w:hAnsi="Arial CE"/>
          <w:sz w:val="24"/>
          <w:szCs w:val="24"/>
        </w:rPr>
        <w:t>3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6300" cy="3114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both"/>
                              <w:rPr>
                                <w:rFonts w:ascii="Arial CE" w:hAnsi="Arial CE" w:eastAsia="Arial CE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3114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5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both"/>
                        <w:rPr>
                          <w:rFonts w:ascii="Arial CE" w:hAnsi="Arial CE" w:eastAsia="Arial CE" w:cs="Arial C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 CE" w:cs="Arial CE" w:ascii="Arial CE" w:hAnsi="Arial C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3114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Analog I/O</w:t>
      </w:r>
      <w:r>
        <w:rPr>
          <w:rFonts w:eastAsia="Arial CE" w:cs="Arial CE" w:ascii="Arial CE" w:hAnsi="Arial CE"/>
          <w:sz w:val="24"/>
          <w:szCs w:val="24"/>
        </w:rPr>
        <w:t xml:space="preserve"> - ikony wejœæ/wyjœæ analogowych z urz¹dzeñ we/wy np. kart przetworników A/C lub modu³ów pomiar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Digital I/O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- </w:t>
      </w:r>
      <w:r>
        <w:rPr>
          <w:rFonts w:eastAsia="Arial CE" w:cs="Arial CE" w:ascii="Arial CE" w:hAnsi="Arial CE"/>
          <w:sz w:val="24"/>
          <w:szCs w:val="24"/>
        </w:rPr>
        <w:t>ikony wejœæ/wyjœæ cyfrowych, pozwalaj¹ce sterowaæ i odczytywaæ linie cyfrowych wejœæ/wyjœæ z odpowiednich kart lub modu³ów pomiar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Temperature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do wprowadzania sygna³ów z czujników temperat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User program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¹ca na umieszczenie w niej krótkich programów o sk³adni podobnej do jêzyka C. Sk³adnia pozwala na operacje matematyczne, pêtle, instrukcje warunkow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RS-232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¹ca na po³¹czenie programu Genie z dowolnym urz¹dzeniem pracuj¹cym w standardzie RS-232 np. multimetrem Metex. Mo¿na zdefiniowaæ kody inicjuj¹ce i czytaj¹ce dane. Odebrane dane s¹ automatycznie zamieniane na wartoœci ca³kowite lub rzeczywi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Single Operator Computation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dokonuj¹ca prostych operacji arytmetycznych lub logicznych na danych pochodz¹cych z innych ik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File I/O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y pozwalaj¹ce na odczytywanie danych tekstowych z dysku lub na zapis w postaci binarnej lub ASCII na dysk. Dane zapisane w postaci tekstowej mog¹ byæ przenoszone do innych programów analizy lub wizualizacji danych. Opcje zaawansowane s³u¿¹ do tworzenia/zamykania plików w oparciu o czas, liczbê pomiarów lub wartoœæ cyfrow¹ wygenerowan¹ przez inne iko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Timer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¹ca na sterowanie czasem pewnych zdarzeñ w oparciu o zegar systemowy komputera. Up³ywaj¹cy czas mo¿e byæ kasowany co miesi¹c, tydzieñ, dzieñ, godzinê lub minutê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On-Off control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¹ca na w³¹czenie lub wy³¹czenie pewnych akcji w oparciu o przekroczenie ustawionych wartoœci minimalnej i maksymalnej. Wartoœci graniczne mog¹ byæ sta³e, lub mog¹ byæ dynamicznie zmieniane przez inne iko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Run Averaging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uœredniaj¹ca przebieg w podanym zakresie prób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DDE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¹ca na wymienianie danych w czasie rzeczywistym z innymi aplikacjami pracuj¹cymi w œrodowisku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powy¿szych elementów mo¿emy zbudowaæ dowolnie skomplikowane aplikacje. Ikony wybieramy z paska narzêdziowego a nastêpnie ³¹czymy strza³kami okreœlaj¹cymi kierunek przep³ywu dan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Network I/O</w:t>
      </w:r>
      <w:r>
        <w:rPr>
          <w:rFonts w:eastAsia="Arial CE" w:cs="Arial CE" w:ascii="Arial CE" w:hAnsi="Arial CE"/>
          <w:sz w:val="24"/>
          <w:szCs w:val="24"/>
        </w:rPr>
        <w:t xml:space="preserve"> - ikona wymiany danych poprzez sie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wukrotne klikniêcie na ka¿d¹ z ikon powoduje pojawienie siê okna konfiguracji w którym mo¿emy dok³adnie ustawiæ wszystkie parametry. Program nie ma ograniczonej liczby ikon równoczeœnie umieszczonych na ekranie. U¿ytkownik ma mo¿liwoœæ dopisywania w³asnych ikon o dowolnych funkcjach. Aby dopisaæ ikonê potrzebny jest kompilator C++. Skopilowany i do³¹czony plik DLL pojawia siê jako ikona dostêpna w pasku narzêdziowym. W ten sposób mo¿na program dowolnie rozbudowa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ogram posiada równie¿ ikony dzwiêkowe pozwalaj¹ce na odtwarzanie dowolnych kompunikatów i dzwiêków w zale¿noœci od zdarzeñ w programi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>Edytor ekranów jest dope³nieniem edytora strategii. Program Genie pozwala na jednoczesne wyœwietlanie wielu okien wizualizacyjnych. Ka¿de z okien wymaga zdefiniowania. S¹ do tego celu dostêpne narzêdzia w postaci ikon graficznych (rys 4). reprezentuj¹cych ró¿ne obiekty graficzne. W tle mo¿liwe jest umieszczenie dowolnego obrazu graficznego przedstawiaj¹cego np. schemat procesu techologicznego. Na schemacie mog¹ byæ naniesione nastêpuj¹ce elementy graficz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ys 4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700" cy="2619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both"/>
                              <w:rPr>
                                <w:rFonts w:ascii="Arial CE" w:hAnsi="Arial CE" w:eastAsia="Arial CE" w:cs="Arial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2619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both"/>
                        <w:rPr>
                          <w:rFonts w:ascii="Arial CE" w:hAnsi="Arial CE" w:eastAsia="Arial CE" w:cs="Arial CE"/>
                          <w:sz w:val="24"/>
                          <w:szCs w:val="24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2619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w funkcji cza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X-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s³upkowe poziome i pion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przyci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lampki sygnalizacyj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œwietlacze cyfr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napisy z dowolnych czcionek True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prowadzanie danych numeryczn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oœmioklatkowa animac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ielkoœci i po³o¿enie obiektów mo¿na dowolnie zmieniaæ. Dwukrotne klikniêcie na obiekcie pozwala na okreœlenie sk¹d bêdzie pobiera³ dane, lub dok¹d bêdzie je wysy³a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btech Note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Jest to zintegrowany pakiet oprogramowania ogólnie przeznaczonego do zbierania danych, monitorowania i sterowania w czasie rzeczywistym (rys 5). Wspó³pracuje z szeregiem kart firmy ADVANTECH oraz innych producentów. Dostarczany obecnie tzw. universal driver obs³uguje oko³o 400 ró¿nych kart i urz¹dzeñ ró¿nych producentów. Istnieje wersja programu dzia³aj¹ca w systemie DOS i Wind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70270" cy="4475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gram pozwala na zbieranie danych w czasie rzeczywistym. W trybie normalnym czêstotliwoœci próbkowania le¿¹ w zakresie od 0.001 Hz do 900Hz. Dane mog¹ byæ w czasie rzeczywistym zobrazowane na ekranie oraz zapisane na dysk w dowolnym formacie. W trybie szybkim zbierania danych program pozwala na czêstotliwoœci próbkowania do 1MHz. Zale¿y to oczywiœcie od mo¿liwoœci sprzêtowych konkretnej karty. Tryb szybki jest dostêpny w wersji dzia³aj¹cej w DOS. W normalnym trybie zbierania danych poszczególne kana³y mog¹ mieæ ró¿ne ustawienia: typu, wzmocnienia, czêstotliwoœci próbkowania itd. Czas próbkowaia mo¿e byæ podzielony na kilka faz, ka¿da z nich o innej czêstotliwoœci próbkowania, czasie trwania i wyzwalaniu.  Tryb szybki posiada ograniczenia polegaj¹ce na tym, ¿e wyœwietlanie przebiegu w czasie rzeczywistym nie jest mo¿liwe oraz wszystkie kana³y musz¹ mieæ jednakowe ustawienia. Notebook pozwala na sterowanie obiektami w pêtli zamkniêtej lub otwartej. W pêtli zamkniêtej wyjœcie analogowe jest wyliczane na podstawie równania PID. Mo¿liwe jest te¿ sterowanie typu w³¹cz/wy³¹cz. Interfejs wspó³pracy z u¿ytkownikiem jest bardzo prosty, a sposób przygotowania aplikacji intuicyjny. Nie wymagana jest umiejêtnoœæ programowania. Proces przygotowania aplikacji , jak to jest w wiêkszoœci pakietów tego typu, sk³ada siê z dwóch faz. Najpierw u¿ywaj¹c edytora strategii nale¿y narysowaæ schemat strategii pomiarowej. Ka¿demu typowi wejœcia, wyjœcia odpowiada graficzna ikona na ekranie. S¹ oddzielne ikony reprezentuj¹ce wejœcie temperaturowe, napiêciowe, cyfrowe, licznikowe, RS-232. Dane mog¹ byæ nie tylko zapisywane na dysku, ale równie¿ poddane obróbce matematycznej w czasie rzeczywisty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btech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est programem podobnym pod wzglêdem filozofii konfigurowania do Labtech Notebook. Jest on bardziej rozbudowany i przystosowany szczególnie do sterowania procesami przemys³owymi. Wszystkie mo¿liwoœci Labtech Notebooka obowi¹zuj¹ i w tym pakieci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ducent sugeruje wykorzystanie programu w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adzorowaniu procesów przemys³owych, sterowaniu produkcj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ezpoœrednim sterowaniu urz¹dzeniami, automat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terowniu nadzoruj¹cym i sekwencyjny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bieraniu danych pomiarow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orównaniu z Notebookiem Control pozwala na jednoczesn¹ pracê do 50 ekranów wizualizacyjnych, importowanie obrazów przedstawiaj¹cych np. schemat procesu, animacjê, autotuning regulatorów PID, logowanie stanów alarmowych, zabezpieczenie dostêpu do programu wielopoziomowym has³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I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jedynym polskim programem dzia³aj¹cym w œrodowisku WINDOWS i wspó³pracuj¹cym z kartami PCL-818. Napisany zosta³ przez wybitnych polskich programistów z firmy AGIMAG. Obs³uguje wszystkie funkcje kart. Pozwala na ³atw¹ konfiguracjê karty, przeprowadzenie pomiarów, zapisanie ich na dysku, wizualizacjê.  Po przes³aniu danych do innych aplikacji poprzez DDE mog¹ one one byæ poddane obróbce w arkuszu kalkulacyjnym, lub innym pakiecie do analizy sygna³ó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teratur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Katalog ADVANTECH "Total solution for PC-based industrial and lab automation" solution guide vol.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Katalog ADVANTECH "Total solution for PC-based industrial and lab automation" Data Acquisition and Contro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09:11:00Z</dcterms:created>
  <dc:creator>Marek Sikora</dc:creator>
  <dc:description>F1</dc:description>
  <cp:keywords>3o_x001b__x001d_XCS819</cp:keywords>
  <dc:language>en-US</dc:language>
  <cp:lastModifiedBy>Marek Sikora</cp:lastModifiedBy>
  <cp:lastPrinted>1996-03-18T07:58:00Z</cp:lastPrinted>
  <dcterms:modified xsi:type="dcterms:W3CDTF">1996-03-18T08:01:00Z</dcterms:modified>
  <cp:revision>12</cp:revision>
  <dc:subject/>
  <dc:title>B3</dc:title>
</cp:coreProperties>
</file>