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
        <w:pBdr>
          <w:bottom w:val="single" w:sz="6" w:space="1" w:color="000000"/>
        </w:pBdr>
        <w:spacing w:before="240" w:after="60"/>
        <w:rPr/>
      </w:pPr>
      <w:r>
        <w:object w:dxaOrig="264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6pt;margin-top:36pt;width:132pt;height:178.5pt;mso-wrap-distance-left:9.05pt;mso-wrap-distance-right:9.05pt;mso-position-horizontal-relative:text;mso-position-vertical-relative:text" filled="f" o:ole="">
            <v:imagedata r:id="rId3" o:title=""/>
            <w10:wrap type="topAndBottom"/>
          </v:shape>
          <o:OLEObject Type="Embed" ProgID="" ShapeID="ole_rId2" DrawAspect="Content" ObjectID="_1904274176" r:id="rId2"/>
        </w:object>
      </w:r>
      <w:r>
        <w:rPr>
          <w:rFonts w:cs="Times New Roman" w:ascii="Times New Roman" w:hAnsi="Times New Roman"/>
          <w:b/>
          <w:caps w:val="false"/>
          <w:smallCaps w:val="false"/>
          <w:sz w:val="20"/>
        </w:rPr>
        <w:t>INCLUDES MICROSOFT</w:t>
      </w:r>
      <w:r>
        <w:rPr>
          <w:rFonts w:cs="Times New Roman" w:ascii="Symbol" w:hAnsi="Symbol"/>
          <w:b/>
          <w:sz w:val="16"/>
        </w:rPr>
        <w:t>â</w:t>
      </w:r>
      <w:r>
        <w:rPr>
          <w:rFonts w:cs="Times New Roman" w:ascii="Times New Roman" w:hAnsi="Times New Roman"/>
          <w:b/>
          <w:caps w:val="false"/>
          <w:smallCaps w:val="false"/>
          <w:sz w:val="20"/>
        </w:rPr>
        <w:t xml:space="preserve"> INTERNET EXPLORER</w:t>
      </w:r>
      <w:bookmarkStart w:id="0" w:name="WWSetBkmk1"/>
      <w:r>
        <w:rPr>
          <w:rFonts w:cs="Times New Roman" w:ascii="Times New Roman" w:hAnsi="Times New Roman"/>
          <w:b/>
          <w:caps w:val="false"/>
          <w:smallCaps w:val="false"/>
          <w:sz w:val="20"/>
        </w:rPr>
        <w:fldChar w:fldCharType="begin"/>
      </w:r>
      <w:r>
        <w:rPr>
          <w:smallCaps w:val="false"/>
          <w:caps w:val="false"/>
          <w:sz w:val="20"/>
          <w:b/>
          <w:rFonts w:cs="Times New Roman" w:ascii="Times New Roman" w:hAnsi="Times New Roman"/>
        </w:rPr>
        <w:instrText xml:space="preserve"> ASK "click here to enter the name of your logo" Mergeformat \d </w:instrText>
      </w:r>
      <w:r>
        <w:rPr>
          <w:smallCaps w:val="false"/>
          <w:caps w:val="false"/>
          <w:sz w:val="20"/>
          <w:b/>
          <w:rFonts w:cs="Times New Roman" w:ascii="Times New Roman" w:hAnsi="Times New Roman"/>
        </w:rPr>
        <w:fldChar w:fldCharType="separate"/>
      </w:r>
      <w:bookmarkStart w:id="1" w:name="click_here_to_enter_the_name_of_your_log"/>
      <w:r>
        <w:rPr>
          <w:smallCaps w:val="false"/>
          <w:caps w:val="false"/>
          <w:sz w:val="20"/>
          <w:b/>
          <w:rFonts w:cs="Times New Roman" w:ascii="Times New Roman" w:hAnsi="Times New Roman"/>
        </w:rPr>
      </w:r>
      <w:bookmarkEnd w:id="1"/>
      <w:r>
        <w:rPr>
          <w:smallCaps w:val="false"/>
          <w:caps w:val="false"/>
          <w:sz w:val="20"/>
          <w:b/>
          <w:rFonts w:cs="Times New Roman" w:ascii="Times New Roman" w:hAnsi="Times New Roman"/>
        </w:rPr>
        <w:fldChar w:fldCharType="end"/>
      </w:r>
      <w:bookmarkStart w:id="2" w:name="WWSetBkmk2"/>
      <w:bookmarkEnd w:id="0"/>
      <w:r>
        <w:rPr>
          <w:rFonts w:cs="Times New Roman" w:ascii="Times New Roman" w:hAnsi="Times New Roman"/>
          <w:b/>
          <w:caps w:val="false"/>
          <w:smallCaps w:val="false"/>
          <w:sz w:val="20"/>
        </w:rPr>
        <w:fldChar w:fldCharType="begin"/>
      </w:r>
      <w:r>
        <w:rPr>
          <w:smallCaps w:val="false"/>
          <w:caps w:val="false"/>
          <w:sz w:val="20"/>
          <w:b/>
          <w:rFonts w:cs="Times New Roman" w:ascii="Times New Roman" w:hAnsi="Times New Roman"/>
        </w:rPr>
        <w:instrText xml:space="preserve"> ASK "Mergeformat"  \d </w:instrText>
      </w:r>
      <w:r>
        <w:rPr>
          <w:smallCaps w:val="false"/>
          <w:caps w:val="false"/>
          <w:sz w:val="20"/>
          <w:b/>
          <w:rFonts w:cs="Times New Roman" w:ascii="Times New Roman" w:hAnsi="Times New Roman"/>
        </w:rPr>
        <w:fldChar w:fldCharType="separate"/>
      </w:r>
      <w:bookmarkStart w:id="3" w:name="Mergeformat"/>
      <w:r>
        <w:rPr>
          <w:smallCaps w:val="false"/>
          <w:caps w:val="false"/>
          <w:sz w:val="20"/>
          <w:b/>
          <w:rFonts w:cs="Times New Roman" w:ascii="Times New Roman" w:hAnsi="Times New Roman"/>
        </w:rPr>
      </w:r>
      <w:bookmarkEnd w:id="3"/>
      <w:r>
        <w:rPr>
          <w:smallCaps w:val="false"/>
          <w:caps w:val="false"/>
          <w:sz w:val="20"/>
          <w:b/>
          <w:rFonts w:cs="Times New Roman" w:ascii="Times New Roman" w:hAnsi="Times New Roman"/>
        </w:rPr>
        <w:fldChar w:fldCharType="end"/>
      </w:r>
      <w:bookmarkEnd w:id="2"/>
      <w:r>
        <w:rPr>
          <w:rFonts w:cs="Times New Roman" w:ascii="Times New Roman" w:hAnsi="Times New Roman"/>
          <w:b/>
          <w:caps w:val="false"/>
          <w:smallCaps w:val="false"/>
          <w:sz w:val="20"/>
        </w:rPr>
        <w:t xml:space="preserve"> LOGO USAGE GUIDELINES</w:t>
      </w:r>
    </w:p>
    <w:p>
      <w:pPr>
        <w:pStyle w:val="Normal"/>
        <w:spacing w:before="120" w:after="0"/>
        <w:rPr>
          <w:rFonts w:ascii="Times New Roman" w:hAnsi="Times New Roman" w:cs="Times New Roman"/>
          <w:b/>
          <w:b/>
          <w:caps/>
          <w:sz w:val="20"/>
        </w:rPr>
      </w:pPr>
      <w:r>
        <w:rPr>
          <w:rFonts w:cs="Times New Roman"/>
          <w:b/>
          <w:caps/>
          <w:sz w:val="20"/>
        </w:rPr>
      </w:r>
    </w:p>
    <w:p>
      <w:pPr>
        <w:pStyle w:val="Normal"/>
        <w:spacing w:before="120" w:after="0"/>
        <w:jc w:val="both"/>
        <w:rPr>
          <w:ins w:id="1" w:author="Louise Morgan" w:date="1997-07-25T15:14:00Z"/>
        </w:rPr>
      </w:pPr>
      <w:ins w:id="0" w:author="Louise Morgan" w:date="1997-07-25T15:14:00Z">
        <w:r>
          <w:rPr/>
          <w:t>Microsoft has established the following set of guidelines to assist you in the proper use of the Includes Microsoft Internet Explorer logo shown above (the “Logo”).</w:t>
        </w:r>
      </w:ins>
    </w:p>
    <w:p>
      <w:pPr>
        <w:pStyle w:val="Normal"/>
        <w:jc w:val="both"/>
        <w:rPr>
          <w:ins w:id="3" w:author="Louise Morgan" w:date="1997-07-25T15:14:00Z"/>
        </w:rPr>
      </w:pPr>
      <w:ins w:id="2" w:author="Louise Morgan" w:date="1997-07-25T15:14:00Z">
        <w:r>
          <w:rPr/>
          <w:t>The power of the Logo lies in its consistent and appropriate use. Any usage outside these guidelines dilutes the effectiveness of the Logo and Microsoft’s rights in the Logo.</w:t>
        </w:r>
      </w:ins>
    </w:p>
    <w:p>
      <w:pPr>
        <w:pStyle w:val="BodyText3"/>
        <w:rPr>
          <w:ins w:id="5" w:author="Louise Morgan" w:date="1997-07-25T15:14:00Z"/>
        </w:rPr>
      </w:pPr>
      <w:ins w:id="4" w:author="Louise Morgan" w:date="1997-07-25T15:14:00Z">
        <w:r>
          <w:rPr/>
          <w:t>Microsoft reserves the right to change the Logo and/or these guidelines at any time at its discretion. You must comply with the guidelines as amended from time-to-time.</w:t>
        </w:r>
      </w:ins>
    </w:p>
    <w:p>
      <w:pPr>
        <w:pStyle w:val="Subsectionhead"/>
        <w:rPr>
          <w:rFonts w:ascii="Times New Roman" w:hAnsi="Times New Roman" w:cs="Times New Roman"/>
          <w:ins w:id="7" w:author="Louise Morgan" w:date="1997-07-25T15:14:00Z"/>
        </w:rPr>
      </w:pPr>
      <w:ins w:id="6" w:author="Louise Morgan" w:date="1997-07-25T15:14:00Z">
        <w:r>
          <w:rPr>
            <w:rFonts w:cs="Times New Roman" w:ascii="Times New Roman" w:hAnsi="Times New Roman"/>
          </w:rPr>
          <w:t>USING THE INCLUDES MICROSOFT INTERNET EXPLORER LOGO</w:t>
        </w:r>
      </w:ins>
    </w:p>
    <w:p>
      <w:pPr>
        <w:pStyle w:val="Normal"/>
        <w:numPr>
          <w:ilvl w:val="0"/>
          <w:numId w:val="6"/>
        </w:numPr>
        <w:jc w:val="both"/>
        <w:rPr>
          <w:ins w:id="9" w:author="Louise Morgan" w:date="1997-07-25T15:14:00Z"/>
        </w:rPr>
      </w:pPr>
      <w:ins w:id="8" w:author="Louise Morgan" w:date="1997-07-25T15:14:00Z">
        <w:r>
          <w:rPr/>
          <w:t>Use the Logo only to indicate that your product includes Microsoft Internet Explorer.  You may not use the Logo in connection with any product that does not include Microsoft Internet Explorer.</w:t>
        </w:r>
      </w:ins>
    </w:p>
    <w:p>
      <w:pPr>
        <w:pStyle w:val="Normal"/>
        <w:numPr>
          <w:ilvl w:val="0"/>
          <w:numId w:val="6"/>
        </w:numPr>
        <w:jc w:val="both"/>
        <w:rPr>
          <w:ins w:id="11" w:author="Louise Morgan" w:date="1997-07-25T15:14:00Z"/>
        </w:rPr>
      </w:pPr>
      <w:ins w:id="10" w:author="Louise Morgan" w:date="1997-07-25T15:14:00Z">
        <w:r>
          <w:rPr/>
          <w:t xml:space="preserve">This Logo is for use by Microsoft and authorized third parties only. </w:t>
        </w:r>
      </w:ins>
    </w:p>
    <w:p>
      <w:pPr>
        <w:pStyle w:val="Normal"/>
        <w:numPr>
          <w:ilvl w:val="0"/>
          <w:numId w:val="7"/>
        </w:numPr>
        <w:jc w:val="both"/>
        <w:rPr>
          <w:ins w:id="13" w:author="Louise Morgan" w:date="1997-07-25T15:14:00Z"/>
        </w:rPr>
      </w:pPr>
      <w:ins w:id="12" w:author="Louise Morgan" w:date="1997-07-25T15:14:00Z">
        <w:r>
          <w:rPr/>
          <w:t xml:space="preserve">Microsoft Use: The Logo may be used by Microsoft on packaging, channel, collateral, advertising, direct mail, and events promotion materials for Microsoft products that include Microsoft Internet Explorer. </w:t>
        </w:r>
      </w:ins>
    </w:p>
    <w:p>
      <w:pPr>
        <w:pStyle w:val="Normal"/>
        <w:numPr>
          <w:ilvl w:val="0"/>
          <w:numId w:val="3"/>
        </w:numPr>
        <w:tabs>
          <w:tab w:val="clear" w:pos="720"/>
          <w:tab w:val="left" w:pos="360" w:leader="none"/>
        </w:tabs>
        <w:jc w:val="both"/>
        <w:rPr>
          <w:ins w:id="15" w:author="Louise Morgan" w:date="1997-07-25T15:14:00Z"/>
        </w:rPr>
      </w:pPr>
      <w:ins w:id="14" w:author="Louise Morgan" w:date="1997-07-25T15:14:00Z">
        <w:r>
          <w:rPr/>
          <w:t>Authorized Third-Party Use: The Logo may only be used by third parties authorized to distribute the Microsoft Internet Explorer software under a separate License and Distribution Agreement or OEM License Agreement with Microsoft, as applicable. Authorized third parties may only use the Logo on product packaging and in related print advertising materials for products that include Microsoft Internet Explorer.</w:t>
        </w:r>
      </w:ins>
    </w:p>
    <w:p>
      <w:pPr>
        <w:pStyle w:val="Normal"/>
        <w:numPr>
          <w:ilvl w:val="0"/>
          <w:numId w:val="4"/>
        </w:numPr>
        <w:jc w:val="both"/>
        <w:rPr>
          <w:del w:id="17" w:author="Tracey Kruger" w:date="1997-08-01T16:49:00Z"/>
        </w:rPr>
      </w:pPr>
      <w:del w:id="16" w:author="Tracey Kruger" w:date="1997-08-01T16:49:00Z">
        <w:r>
          <w:rPr/>
          <w:delText xml:space="preserve">Use of the Logo in advertising. </w:delText>
        </w:r>
      </w:del>
    </w:p>
    <w:p>
      <w:pPr>
        <w:pStyle w:val="Normal"/>
        <w:numPr>
          <w:ilvl w:val="0"/>
          <w:numId w:val="5"/>
        </w:numPr>
        <w:tabs>
          <w:tab w:val="left" w:pos="720" w:leader="none"/>
        </w:tabs>
        <w:ind w:left="720" w:hanging="360"/>
        <w:jc w:val="both"/>
        <w:rPr>
          <w:del w:id="23" w:author="Tracey Kruger" w:date="1997-08-01T16:49:00Z"/>
        </w:rPr>
      </w:pPr>
      <w:ins w:id="18" w:author="Louise Morgan" w:date="1997-07-25T15:14:00Z">
        <w:del w:id="19" w:author="Tracey Kruger" w:date="1997-08-01T16:49:00Z">
          <w:r>
            <w:rPr/>
            <w:delText>For print advertising, the Logo must be placed either at the top or bottom right corner of the ad</w:delText>
          </w:r>
        </w:del>
      </w:ins>
      <w:ins w:id="20" w:author="Louise Morgan" w:date="1997-07-25T15:14:00Z">
        <w:del w:id="21" w:author="Tracey Kruger" w:date="1997-07-28T16:35:00Z">
          <w:r>
            <w:rPr/>
            <w:delText>, and t</w:delText>
          </w:r>
        </w:del>
      </w:ins>
      <w:del w:id="22" w:author="Tracey Kruger" w:date="1997-08-01T16:49:00Z">
        <w:r>
          <w:rPr/>
          <w:delText xml:space="preserve">he phrase “Microsoft Internet Explorer 4.0 brings you the Web the way you want it.” must be mentioned in the body copy of the ad text.  </w:delText>
        </w:r>
      </w:del>
    </w:p>
    <w:p>
      <w:pPr>
        <w:pStyle w:val="Normal"/>
        <w:numPr>
          <w:ilvl w:val="0"/>
          <w:numId w:val="5"/>
        </w:numPr>
        <w:tabs>
          <w:tab w:val="left" w:pos="720" w:leader="none"/>
        </w:tabs>
        <w:ind w:left="720" w:hanging="360"/>
        <w:jc w:val="both"/>
        <w:rPr>
          <w:del w:id="27" w:author="Tracey Kruger" w:date="1997-08-01T16:49:00Z"/>
        </w:rPr>
      </w:pPr>
      <w:ins w:id="24" w:author="Louise Morgan" w:date="1997-07-25T15:14:00Z">
        <w:del w:id="25" w:author="Tracey Kruger" w:date="1997-07-28T16:35:00Z">
          <w:r>
            <w:rPr/>
            <w:delText>As room allows, t</w:delText>
          </w:r>
        </w:del>
      </w:ins>
      <w:del w:id="26" w:author="Tracey Kruger" w:date="1997-08-01T16:49:00Z">
        <w:r>
          <w:rPr/>
          <w:delText>he product benefits of ‘easy’ and ‘personal’ should be included in the ad copy.  (e.g., “Microsoft Internet Explorer 4.0 makes using the Web easier and more personal”)</w:delText>
        </w:r>
      </w:del>
    </w:p>
    <w:p>
      <w:pPr>
        <w:pStyle w:val="Normal"/>
        <w:numPr>
          <w:ilvl w:val="0"/>
          <w:numId w:val="5"/>
        </w:numPr>
        <w:tabs>
          <w:tab w:val="left" w:pos="720" w:leader="none"/>
        </w:tabs>
        <w:ind w:left="720" w:hanging="360"/>
        <w:jc w:val="both"/>
        <w:rPr>
          <w:del w:id="29" w:author="Tracey Kruger" w:date="1997-08-01T16:49:00Z"/>
        </w:rPr>
      </w:pPr>
      <w:del w:id="28" w:author="Tracey Kruger" w:date="1997-08-01T16:49:00Z">
        <w:r>
          <w:rPr/>
          <w:delText>Ad material must clearly indicate how a customer can obtain Microsoft Internet Explorer 4.0 code either via either a Web site or a toll-free number.</w:delText>
        </w:r>
      </w:del>
    </w:p>
    <w:p>
      <w:pPr>
        <w:pStyle w:val="Normal"/>
        <w:numPr>
          <w:ilvl w:val="0"/>
          <w:numId w:val="5"/>
        </w:numPr>
        <w:tabs>
          <w:tab w:val="left" w:pos="720" w:leader="none"/>
        </w:tabs>
        <w:ind w:left="720" w:hanging="360"/>
        <w:jc w:val="both"/>
        <w:rPr>
          <w:del w:id="31" w:author="Tracey Kruger" w:date="1997-08-01T16:49:00Z"/>
        </w:rPr>
      </w:pPr>
      <w:del w:id="30" w:author="Tracey Kruger" w:date="1997-08-01T16:49:00Z">
        <w:r>
          <w:rPr/>
          <w:delText>Ad material must clearly state that Microsoft Internet Explorer 4.0 is available for new third-party customers, as well as an upgrade for current customers.</w:delText>
        </w:r>
      </w:del>
    </w:p>
    <w:p>
      <w:pPr>
        <w:pStyle w:val="Normal"/>
        <w:numPr>
          <w:ilvl w:val="0"/>
          <w:numId w:val="6"/>
        </w:numPr>
        <w:jc w:val="both"/>
        <w:rPr>
          <w:ins w:id="35" w:author="Louise Morgan" w:date="1997-07-25T15:14:00Z"/>
        </w:rPr>
      </w:pPr>
      <w:ins w:id="32" w:author="Louise Morgan" w:date="1997-07-25T15:14:00Z">
        <w:r>
          <w:rPr/>
          <w:t xml:space="preserve">This Logo may NOT be placed on any Web sites for the purpose of downloading Microsoft Internet Explorer.  Please see the Microsoft Internet Explorer Online Logo Usage Guidelines at </w:t>
        </w:r>
      </w:ins>
      <w:hyperlink r:id="rId4">
        <w:ins w:id="33" w:author="Louise Morgan" w:date="1997-07-25T15:14:00Z">
          <w:r>
            <w:rPr>
              <w:rStyle w:val="InternetLink"/>
            </w:rPr>
            <w:t>http://www.microsoft.com/ie/logo/</w:t>
          </w:r>
        </w:ins>
      </w:hyperlink>
      <w:ins w:id="34" w:author="Louise Morgan" w:date="1997-07-25T15:14:00Z">
        <w:r>
          <w:rPr/>
          <w:t>.</w:t>
        </w:r>
      </w:ins>
    </w:p>
    <w:p>
      <w:pPr>
        <w:pStyle w:val="Normal"/>
        <w:numPr>
          <w:ilvl w:val="0"/>
          <w:numId w:val="6"/>
        </w:numPr>
        <w:jc w:val="both"/>
        <w:rPr>
          <w:ins w:id="37" w:author="Louise Morgan" w:date="1997-07-25T15:14:00Z"/>
        </w:rPr>
      </w:pPr>
      <w:ins w:id="36" w:author="Louise Morgan" w:date="1997-07-25T15:14:00Z">
        <w:r>
          <w:rPr/>
          <w:t>Microsoft will provide you with electronic artwork of the Logo. You may not alter this artwork in any way. Do not remove the trademark symbols or any other elements from the Logo.  Microsoft may provide the Logo in versions where the word “Includes” may be translated for local markets, as available. You may not substitute your own translation of the Logo.</w:t>
        </w:r>
      </w:ins>
    </w:p>
    <w:p>
      <w:pPr>
        <w:pStyle w:val="Subsectionhead"/>
        <w:numPr>
          <w:ilvl w:val="0"/>
          <w:numId w:val="0"/>
        </w:numPr>
        <w:ind w:left="0" w:hanging="0"/>
        <w:jc w:val="both"/>
        <w:rPr>
          <w:rFonts w:ascii="Times New Roman" w:hAnsi="Times New Roman" w:cs="Times New Roman"/>
          <w:ins w:id="39" w:author="Louise Morgan" w:date="1997-07-25T15:14:00Z"/>
        </w:rPr>
      </w:pPr>
      <w:ins w:id="38" w:author="Louise Morgan" w:date="1997-07-25T15:14:00Z">
        <w:r>
          <w:rPr>
            <w:rFonts w:cs="Times New Roman" w:ascii="Times New Roman" w:hAnsi="Times New Roman"/>
          </w:rPr>
          <w:t xml:space="preserve">LEGAL INFORMATION </w:t>
        </w:r>
      </w:ins>
    </w:p>
    <w:p>
      <w:pPr>
        <w:pStyle w:val="Normal"/>
        <w:numPr>
          <w:ilvl w:val="0"/>
          <w:numId w:val="6"/>
        </w:numPr>
        <w:jc w:val="both"/>
        <w:rPr>
          <w:ins w:id="41" w:author="Louise Morgan" w:date="1997-07-25T15:14:00Z"/>
        </w:rPr>
      </w:pPr>
      <w:ins w:id="40" w:author="Louise Morgan" w:date="1997-07-25T15:14:00Z">
        <w:r>
          <w:rPr/>
          <w:t xml:space="preserve">Each use of the Logo must include the following notice: </w:t>
        </w:r>
      </w:ins>
    </w:p>
    <w:p>
      <w:pPr>
        <w:pStyle w:val="TextBodyIndent"/>
        <w:widowControl/>
        <w:numPr>
          <w:ilvl w:val="0"/>
          <w:numId w:val="0"/>
        </w:numPr>
        <w:ind w:left="720" w:hanging="0"/>
        <w:jc w:val="both"/>
        <w:rPr>
          <w:rFonts w:ascii="Times New Roman" w:hAnsi="Times New Roman" w:cs="Times New Roman"/>
          <w:ins w:id="44" w:author="Louise Morgan" w:date="1997-07-25T15:14:00Z"/>
        </w:rPr>
      </w:pPr>
      <w:ins w:id="42" w:author="Louise Morgan" w:date="1997-07-25T15:14:00Z">
        <w:r>
          <w:rPr>
            <w:rFonts w:cs="Times New Roman" w:ascii="Times New Roman" w:hAnsi="Times New Roman"/>
          </w:rPr>
          <w:t>“</w:t>
        </w:r>
      </w:ins>
      <w:ins w:id="43" w:author="Louise Morgan" w:date="1997-07-25T15:14:00Z">
        <w:r>
          <w:rPr>
            <w:rFonts w:cs="Times New Roman" w:ascii="Times New Roman" w:hAnsi="Times New Roman"/>
          </w:rPr>
          <w:t>Microsoft and the Microsoft Internet Explorer logo are registered trademarks or trademarks of Microsoft Corporation in the United States and/or other countries.”</w:t>
        </w:r>
      </w:ins>
    </w:p>
    <w:p>
      <w:pPr>
        <w:pStyle w:val="Normal"/>
        <w:numPr>
          <w:ilvl w:val="0"/>
          <w:numId w:val="6"/>
        </w:numPr>
        <w:jc w:val="both"/>
        <w:rPr>
          <w:ins w:id="46" w:author="Louise Morgan" w:date="1997-07-25T15:14:00Z"/>
        </w:rPr>
      </w:pPr>
      <w:ins w:id="45" w:author="Louise Morgan" w:date="1997-07-25T15:14:00Z">
        <w:r>
          <w:rPr/>
          <w:t>The product name for Microsoft’s Internet browser should always appear as “Microsoft Internet Explorer 4.0” in all materials, and should include the trademark registration symbol ® after Microsoft at the first and most prominent mention.</w:t>
        </w:r>
      </w:ins>
    </w:p>
    <w:p>
      <w:pPr>
        <w:pStyle w:val="Normal"/>
        <w:numPr>
          <w:ilvl w:val="0"/>
          <w:numId w:val="6"/>
        </w:numPr>
        <w:tabs>
          <w:tab w:val="clear" w:pos="720"/>
          <w:tab w:val="left" w:pos="360" w:leader="none"/>
        </w:tabs>
        <w:jc w:val="both"/>
        <w:rPr>
          <w:ins w:id="48" w:author="Louise Morgan" w:date="1997-07-25T15:14:00Z"/>
        </w:rPr>
      </w:pPr>
      <w:ins w:id="47" w:author="Louise Morgan" w:date="1997-07-25T15:14:00Z">
        <w:r>
          <w:rPr/>
          <w:t xml:space="preserve">Microsoft owns the Logo and all uses of the Logo will inure to the benefit of Microsoft. Authorized third parties shall employ best efforts to use the Logo in a manner that does not derogate from Microsoft’s rights in the Logo and will take no action that will interfere with or diminish Microsoft’s rights in the Logo. Authorized third parties should not adopt, use, or register any corporate name, trade name, trademark, service mark or certification mark, domain name, trade dress, or other designation similar to, or containing in whole or in part the Logo or any other trademarks of Microsoft.  </w:t>
        </w:r>
      </w:ins>
    </w:p>
    <w:p>
      <w:pPr>
        <w:pStyle w:val="Normal"/>
        <w:numPr>
          <w:ilvl w:val="0"/>
          <w:numId w:val="6"/>
        </w:numPr>
        <w:tabs>
          <w:tab w:val="clear" w:pos="720"/>
          <w:tab w:val="left" w:pos="360" w:leader="none"/>
        </w:tabs>
        <w:jc w:val="both"/>
        <w:rPr>
          <w:ins w:id="50" w:author="Louise Morgan" w:date="1997-07-25T15:14:00Z"/>
        </w:rPr>
      </w:pPr>
      <w:ins w:id="49" w:author="Louise Morgan" w:date="1997-07-25T15:14:00Z">
        <w:r>
          <w:rPr/>
          <w:t>Authorized third parties may not use the Logo in a manner that would imply that their company, products, or services are sponsored by, endorsed by, or affiliated with Microsoft.</w:t>
        </w:r>
      </w:ins>
    </w:p>
    <w:p>
      <w:pPr>
        <w:pStyle w:val="Normal"/>
        <w:numPr>
          <w:ilvl w:val="0"/>
          <w:numId w:val="6"/>
        </w:numPr>
        <w:jc w:val="both"/>
        <w:rPr>
          <w:ins w:id="52" w:author="Louise Morgan" w:date="1997-07-25T15:14:00Z"/>
        </w:rPr>
      </w:pPr>
      <w:ins w:id="51" w:author="Louise Morgan" w:date="1997-07-25T15:14:00Z">
        <w:r>
          <w:rPr/>
          <w:t>Authorized third parties may not display the Logo in a manner that suggests their product is a Microsoft product, or in a manner that suggests “Microsoft” is a part of their product name.</w:t>
        </w:r>
      </w:ins>
    </w:p>
    <w:p>
      <w:pPr>
        <w:pStyle w:val="Normal"/>
        <w:numPr>
          <w:ilvl w:val="0"/>
          <w:numId w:val="6"/>
        </w:numPr>
        <w:jc w:val="both"/>
        <w:rPr>
          <w:ins w:id="54" w:author="Louise Morgan" w:date="1997-07-25T15:14:00Z"/>
        </w:rPr>
      </w:pPr>
      <w:ins w:id="53" w:author="Louise Morgan" w:date="1997-07-25T15:14:00Z">
        <w:r>
          <w:rPr/>
          <w:t>Authorized third parties may not use the Logo to disparage Microsoft Corporation, its subsidiaries, products, or services, or for promotional goods or products that, in Microsoft’s reasonable judgment, may diminish or otherwise damage Microsoft’s goodwill in the Logo.</w:t>
        </w:r>
      </w:ins>
    </w:p>
    <w:p>
      <w:pPr>
        <w:pStyle w:val="Normal"/>
        <w:numPr>
          <w:ilvl w:val="0"/>
          <w:numId w:val="6"/>
        </w:numPr>
        <w:jc w:val="both"/>
        <w:rPr>
          <w:ins w:id="56" w:author="Louise Morgan" w:date="1997-07-25T15:14:00Z"/>
        </w:rPr>
      </w:pPr>
      <w:ins w:id="55" w:author="Louise Morgan" w:date="1997-07-25T15:14:00Z">
        <w:r>
          <w:rPr/>
          <w:t>Authorized third parties may not imitate Microsoft’s product packaging or the Logo in any of their materials, including advertising, product packaging, and promotional materials.</w:t>
        </w:r>
      </w:ins>
    </w:p>
    <w:p>
      <w:pPr>
        <w:pStyle w:val="Normal"/>
        <w:numPr>
          <w:ilvl w:val="0"/>
          <w:numId w:val="6"/>
        </w:numPr>
        <w:jc w:val="both"/>
        <w:rPr>
          <w:ins w:id="58" w:author="Louise Morgan" w:date="1997-07-25T15:14:00Z"/>
        </w:rPr>
      </w:pPr>
      <w:ins w:id="57" w:author="Louise Morgan" w:date="1997-07-25T15:14:00Z">
        <w:r>
          <w:rPr/>
          <w:t>The Logo, and the names “Microsoft,” and “Microsoft Internet Explorer 4.0” cannot appear larger and/or more prominent than authorized third parties’ own trade name, service name, product name, or trademark on any materials.</w:t>
        </w:r>
      </w:ins>
    </w:p>
    <w:p>
      <w:pPr>
        <w:pStyle w:val="Normal"/>
        <w:numPr>
          <w:ilvl w:val="0"/>
          <w:numId w:val="6"/>
        </w:numPr>
        <w:jc w:val="both"/>
        <w:rPr>
          <w:ins w:id="60" w:author="Louise Morgan" w:date="1997-07-25T15:14:00Z"/>
        </w:rPr>
      </w:pPr>
      <w:ins w:id="59" w:author="Louise Morgan" w:date="1997-07-25T15:14:00Z">
        <w:r>
          <w:rPr/>
          <w:t>Authorized third parties shall cease and desist from all use of the Logo from and after termination or expiration of their distribution agreement for Microsoft Internet Explorer.</w:t>
        </w:r>
      </w:ins>
    </w:p>
    <w:p>
      <w:pPr>
        <w:pStyle w:val="Normal"/>
        <w:numPr>
          <w:ilvl w:val="0"/>
          <w:numId w:val="6"/>
        </w:numPr>
        <w:jc w:val="both"/>
        <w:rPr>
          <w:ins w:id="62" w:author="Louise Morgan" w:date="1997-07-25T15:14:00Z"/>
        </w:rPr>
      </w:pPr>
      <w:ins w:id="61" w:author="Louise Morgan" w:date="1997-07-25T15:14:00Z">
        <w:r>
          <w:rPr/>
          <w:t>Microsoft reserves the right to object to unfair uses or misuses of its trademarks or other violations of applicable law.</w:t>
        </w:r>
      </w:ins>
    </w:p>
    <w:p>
      <w:pPr>
        <w:pStyle w:val="Subsectionhead"/>
        <w:numPr>
          <w:ilvl w:val="0"/>
          <w:numId w:val="0"/>
        </w:numPr>
        <w:ind w:left="0" w:hanging="0"/>
        <w:jc w:val="both"/>
        <w:rPr>
          <w:rFonts w:ascii="Times New Roman" w:hAnsi="Times New Roman" w:cs="Times New Roman"/>
          <w:ins w:id="64" w:author="Louise Morgan" w:date="1997-07-25T15:14:00Z"/>
        </w:rPr>
      </w:pPr>
      <w:ins w:id="63" w:author="Louise Morgan" w:date="1997-07-25T15:14:00Z">
        <w:r>
          <w:rPr>
            <w:rFonts w:cs="Times New Roman" w:ascii="Times New Roman" w:hAnsi="Times New Roman"/>
          </w:rPr>
          <w:t>SIZING AND PLACEMENT REQUIREMENTS</w:t>
        </w:r>
      </w:ins>
    </w:p>
    <w:p>
      <w:pPr>
        <w:pStyle w:val="Normal"/>
        <w:numPr>
          <w:ilvl w:val="0"/>
          <w:numId w:val="6"/>
        </w:numPr>
        <w:jc w:val="both"/>
        <w:rPr>
          <w:ins w:id="70" w:author="Louise Morgan" w:date="1997-07-25T15:14:00Z"/>
        </w:rPr>
      </w:pPr>
      <w:ins w:id="65" w:author="Louise Morgan" w:date="1997-07-25T15:14:00Z">
        <w:r>
          <w:rPr/>
          <w:t xml:space="preserve">Minimum size is </w:t>
        </w:r>
      </w:ins>
      <w:ins w:id="66" w:author="Louise Morgan" w:date="1997-07-25T15:16:00Z">
        <w:r>
          <w:rPr/>
          <w:t>1/2</w:t>
        </w:r>
      </w:ins>
      <w:ins w:id="67" w:author="Louise Morgan" w:date="1997-07-25T15:14:00Z">
        <w:r>
          <w:rPr/>
          <w:t xml:space="preserve">" </w:t>
        </w:r>
      </w:ins>
      <w:ins w:id="68" w:author="Louise Morgan" w:date="1997-07-25T15:16:00Z">
        <w:r>
          <w:rPr/>
          <w:t>wide.</w:t>
        </w:r>
      </w:ins>
      <w:ins w:id="69" w:author="Louise Morgan" w:date="1997-07-25T15:14:00Z">
        <w:r>
          <w:rPr/>
          <w:t xml:space="preserve"> </w:t>
        </w:r>
      </w:ins>
    </w:p>
    <w:p>
      <w:pPr>
        <w:pStyle w:val="Normal"/>
        <w:numPr>
          <w:ilvl w:val="0"/>
          <w:numId w:val="6"/>
        </w:numPr>
        <w:jc w:val="both"/>
        <w:rPr>
          <w:ins w:id="78" w:author="Louise Morgan" w:date="1997-07-25T15:14:00Z"/>
        </w:rPr>
      </w:pPr>
      <w:ins w:id="71" w:author="Louise Morgan" w:date="1997-07-25T15:14:00Z">
        <w:r>
          <w:rPr/>
          <w:t>The Logo must stand alone. A minimum amount of empty space must surround the Logo separating it from any other object, such as type, photography, borders, edges, and so on. The required area of empty space around the Logo must be 1/2</w:t>
        </w:r>
      </w:ins>
      <w:ins w:id="72" w:author="Louise Morgan" w:date="1997-07-25T15:14:00Z">
        <w:r>
          <w:rPr>
            <w:i/>
          </w:rPr>
          <w:t>x,</w:t>
        </w:r>
      </w:ins>
      <w:ins w:id="73" w:author="Louise Morgan" w:date="1997-07-25T15:14:00Z">
        <w:r>
          <w:rPr/>
          <w:t xml:space="preserve"> where </w:t>
        </w:r>
      </w:ins>
      <w:ins w:id="74" w:author="Louise Morgan" w:date="1997-07-25T15:14:00Z">
        <w:r>
          <w:rPr>
            <w:i/>
          </w:rPr>
          <w:t>x</w:t>
        </w:r>
      </w:ins>
      <w:ins w:id="75" w:author="Louise Morgan" w:date="1997-07-25T15:14:00Z">
        <w:r>
          <w:rPr/>
          <w:t xml:space="preserve"> equals the height of the </w:t>
        </w:r>
      </w:ins>
      <w:ins w:id="76" w:author="Louise Morgan" w:date="1997-07-25T15:16:00Z">
        <w:r>
          <w:rPr/>
          <w:t>“e”</w:t>
        </w:r>
      </w:ins>
      <w:ins w:id="77" w:author="Louise Morgan" w:date="1997-07-25T15:14:00Z">
        <w:r>
          <w:rPr/>
          <w:t>.</w:t>
        </w:r>
      </w:ins>
    </w:p>
    <w:p>
      <w:pPr>
        <w:pStyle w:val="Normal"/>
        <w:numPr>
          <w:ilvl w:val="0"/>
          <w:numId w:val="6"/>
        </w:numPr>
        <w:jc w:val="both"/>
        <w:rPr>
          <w:ins w:id="80" w:author="Louise Morgan" w:date="1997-07-25T15:14:00Z"/>
        </w:rPr>
      </w:pPr>
      <w:ins w:id="79" w:author="Louise Morgan" w:date="1997-07-25T15:14:00Z">
        <w:r>
          <w:rPr/>
          <w:t>You may not combine the Logo with any other object, including, but not limited to, other logos, words, graphics, photos, slogans, numbers, design features, or symbols.</w:t>
        </w:r>
      </w:ins>
    </w:p>
    <w:p>
      <w:pPr>
        <w:pStyle w:val="Normal"/>
        <w:numPr>
          <w:ilvl w:val="0"/>
          <w:numId w:val="6"/>
        </w:numPr>
        <w:jc w:val="both"/>
        <w:rPr>
          <w:ins w:id="82" w:author="Louise Morgan" w:date="1997-07-25T15:14:00Z"/>
        </w:rPr>
      </w:pPr>
      <w:ins w:id="81" w:author="Louise Morgan" w:date="1997-07-25T15:14:00Z">
        <w:r>
          <w:rPr/>
          <w:t>The Logo may not be used as a design feature on your packaging or any other materials.</w:t>
        </w:r>
      </w:ins>
    </w:p>
    <w:p>
      <w:pPr>
        <w:pStyle w:val="Subsectionhead"/>
        <w:jc w:val="both"/>
        <w:rPr>
          <w:rFonts w:ascii="Times New Roman" w:hAnsi="Times New Roman" w:cs="Times New Roman"/>
          <w:ins w:id="84" w:author="Louise Morgan" w:date="1997-07-25T15:14:00Z"/>
        </w:rPr>
      </w:pPr>
      <w:ins w:id="83" w:author="Louise Morgan" w:date="1997-07-25T15:14:00Z">
        <w:r>
          <w:rPr>
            <w:rFonts w:cs="Times New Roman" w:ascii="Times New Roman" w:hAnsi="Times New Roman"/>
          </w:rPr>
          <w:t>COLORS</w:t>
        </w:r>
      </w:ins>
    </w:p>
    <w:p>
      <w:pPr>
        <w:pStyle w:val="TextBody"/>
        <w:jc w:val="both"/>
        <w:rPr>
          <w:ins w:id="94" w:author="Louise Morgan" w:date="1997-07-25T15:14:00Z"/>
        </w:rPr>
      </w:pPr>
      <w:ins w:id="85" w:author="Louise Morgan" w:date="1997-07-25T15:14:00Z">
        <w:r>
          <w:rPr/>
          <w:t>The color version is the preferred way of reproducing the Logo. The Logo consists of b</w:t>
        </w:r>
      </w:ins>
      <w:ins w:id="86" w:author="Louise Morgan" w:date="1997-07-25T15:17:00Z">
        <w:r>
          <w:rPr/>
          <w:t>l</w:t>
        </w:r>
      </w:ins>
      <w:ins w:id="87" w:author="Louise Morgan" w:date="1997-07-25T15:14:00Z">
        <w:r>
          <w:rPr/>
          <w:t>ack type with a blue graphic symbol (</w:t>
        </w:r>
      </w:ins>
      <w:ins w:id="88" w:author="Louise Morgan" w:date="1997-07-25T15:17:00Z">
        <w:r>
          <w:rPr/>
          <w:t>“</w:t>
        </w:r>
      </w:ins>
      <w:ins w:id="89" w:author="Louise Morgan" w:date="1997-07-25T15:14:00Z">
        <w:r>
          <w:rPr/>
          <w:t>e</w:t>
        </w:r>
      </w:ins>
      <w:ins w:id="90" w:author="Louise Morgan" w:date="1997-07-25T15:17:00Z">
        <w:r>
          <w:rPr/>
          <w:t>”</w:t>
        </w:r>
      </w:ins>
      <w:ins w:id="91" w:author="Louise Morgan" w:date="1997-07-25T15:14:00Z">
        <w:r>
          <w:rPr/>
          <w:t>)</w:t>
        </w:r>
      </w:ins>
      <w:ins w:id="92" w:author="Louise Morgan" w:date="1997-07-25T15:17:00Z">
        <w:r>
          <w:rPr/>
          <w:t xml:space="preserve"> and four red dots</w:t>
        </w:r>
      </w:ins>
      <w:ins w:id="93" w:author="Louise Morgan" w:date="1997-07-25T15:14:00Z">
        <w:r>
          <w:rPr/>
          <w:t xml:space="preserve">. </w:t>
        </w:r>
      </w:ins>
    </w:p>
    <w:p>
      <w:pPr>
        <w:pStyle w:val="Normal"/>
        <w:numPr>
          <w:ilvl w:val="0"/>
          <w:numId w:val="6"/>
        </w:numPr>
        <w:jc w:val="both"/>
        <w:rPr>
          <w:ins w:id="99" w:author="Louise Morgan" w:date="1997-07-25T15:23:00Z"/>
        </w:rPr>
      </w:pPr>
      <w:ins w:id="95" w:author="Louise Morgan" w:date="1997-07-25T15:14:00Z">
        <w:r>
          <w:rPr/>
          <w:t>The PANTONE Matching System (PMS) color for the blue is PMS 279 C</w:t>
        </w:r>
      </w:ins>
      <w:ins w:id="96" w:author="Louise Morgan" w:date="1997-07-25T15:34:00Z">
        <w:r>
          <w:rPr/>
          <w:t>;</w:t>
        </w:r>
      </w:ins>
      <w:ins w:id="97" w:author="Louise Morgan" w:date="1997-07-25T15:17:00Z">
        <w:r>
          <w:rPr/>
          <w:t xml:space="preserve"> the red dots are PMS 172C</w:t>
        </w:r>
      </w:ins>
      <w:ins w:id="98" w:author="Louise Morgan" w:date="1997-07-25T15:14:00Z">
        <w:r>
          <w:rPr/>
          <w:t>.</w:t>
        </w:r>
      </w:ins>
    </w:p>
    <w:p>
      <w:pPr>
        <w:pStyle w:val="Normal"/>
        <w:numPr>
          <w:ilvl w:val="0"/>
          <w:numId w:val="6"/>
        </w:numPr>
        <w:jc w:val="both"/>
        <w:rPr>
          <w:ins w:id="103" w:author="Louise Morgan" w:date="1997-07-25T15:23:00Z"/>
        </w:rPr>
      </w:pPr>
      <w:ins w:id="100" w:author="Louise Morgan" w:date="1997-07-25T15:23:00Z">
        <w:r>
          <w:rPr/>
          <w:t>Four-color process can also be used. The blue equals C80%+M35%</w:t>
        </w:r>
      </w:ins>
      <w:ins w:id="101" w:author="Louise Morgan" w:date="1997-07-25T15:27:00Z">
        <w:r>
          <w:rPr/>
          <w:t>;</w:t>
        </w:r>
      </w:ins>
      <w:ins w:id="102" w:author="Louise Morgan" w:date="1997-07-25T15:23:00Z">
        <w:r>
          <w:rPr/>
          <w:t xml:space="preserve"> the red equals M65%, Y85%. </w:t>
        </w:r>
      </w:ins>
    </w:p>
    <w:p>
      <w:pPr>
        <w:pStyle w:val="TextBody"/>
        <w:numPr>
          <w:ilvl w:val="0"/>
          <w:numId w:val="2"/>
        </w:numPr>
        <w:jc w:val="both"/>
        <w:rPr>
          <w:ins w:id="105" w:author="Louise Morgan" w:date="1997-07-25T15:23:00Z"/>
        </w:rPr>
      </w:pPr>
      <w:ins w:id="104" w:author="Louise Morgan" w:date="1997-07-25T15:23:00Z">
        <w:r>
          <w:rPr/>
          <w:t>For online usage, in presentations and situations where Microsoft Internet Explorer will not be downloaded, the blue color should be Red 0, Green 153, Blue 255 for 8-bit or higher resolution palettes. The red color should be Red 100, Green 34, Blue 34.</w:t>
        </w:r>
      </w:ins>
    </w:p>
    <w:p>
      <w:pPr>
        <w:pStyle w:val="Normal"/>
        <w:rPr>
          <w:ins w:id="107" w:author="Louise Morgan" w:date="1997-07-25T15:14:00Z"/>
        </w:rPr>
      </w:pPr>
      <w:ins w:id="106" w:author="Louise Morgan" w:date="1997-07-25T15:14:00Z">
        <w:r>
          <w:rPr/>
        </w:r>
      </w:ins>
    </w:p>
    <w:p>
      <w:pPr>
        <w:pStyle w:val="TextBody"/>
        <w:jc w:val="both"/>
        <w:rPr>
          <w:ins w:id="109" w:author="Louise Morgan" w:date="1997-07-25T15:14:00Z"/>
        </w:rPr>
      </w:pPr>
      <w:ins w:id="108" w:author="Louise Morgan" w:date="1997-07-25T15:14:00Z">
        <w:r>
          <w:rPr/>
          <w:t xml:space="preserve">The color version can be reproduced only as described here. </w:t>
        </w:r>
      </w:ins>
    </w:p>
    <w:p>
      <w:pPr>
        <w:pStyle w:val="Subsectionhead"/>
        <w:jc w:val="both"/>
        <w:rPr>
          <w:rFonts w:ascii="Times New Roman" w:hAnsi="Times New Roman" w:cs="Times New Roman"/>
          <w:ins w:id="111" w:author="Louise Morgan" w:date="1997-07-25T15:14:00Z"/>
        </w:rPr>
      </w:pPr>
      <w:ins w:id="110" w:author="Louise Morgan" w:date="1997-07-25T15:14:00Z">
        <w:r>
          <w:rPr>
            <w:rFonts w:cs="Times New Roman" w:ascii="Times New Roman" w:hAnsi="Times New Roman"/>
          </w:rPr>
          <w:t>BLACK-AND-WHITE APPLICATIONS</w:t>
        </w:r>
      </w:ins>
    </w:p>
    <w:p>
      <w:pPr>
        <w:pStyle w:val="Normal"/>
        <w:jc w:val="both"/>
        <w:rPr>
          <w:ins w:id="115" w:author="Louise Morgan" w:date="1997-07-25T15:14:00Z"/>
        </w:rPr>
      </w:pPr>
      <w:ins w:id="112" w:author="Louise Morgan" w:date="1997-07-25T15:14:00Z">
        <w:r>
          <w:rPr/>
          <w:t>The Logo consists of black type with a black “e” symbol</w:t>
        </w:r>
      </w:ins>
      <w:ins w:id="113" w:author="Louise Morgan" w:date="1997-07-25T15:25:00Z">
        <w:r>
          <w:rPr/>
          <w:t xml:space="preserve"> with dots</w:t>
        </w:r>
      </w:ins>
      <w:ins w:id="114" w:author="Louise Morgan" w:date="1997-07-25T15:14:00Z">
        <w:r>
          <w:rPr/>
          <w:t xml:space="preserve">. The logo can be reversed to white out of black. </w:t>
        </w:r>
      </w:ins>
    </w:p>
    <w:p>
      <w:pPr>
        <w:pStyle w:val="Subsectionhead"/>
        <w:jc w:val="both"/>
        <w:rPr>
          <w:rFonts w:ascii="Times New Roman" w:hAnsi="Times New Roman" w:cs="Times New Roman"/>
          <w:ins w:id="117" w:author="Louise Morgan" w:date="1997-07-25T15:14:00Z"/>
        </w:rPr>
      </w:pPr>
      <w:ins w:id="116" w:author="Louise Morgan" w:date="1997-07-25T15:14:00Z">
        <w:r>
          <w:rPr>
            <w:rFonts w:cs="Times New Roman" w:ascii="Times New Roman" w:hAnsi="Times New Roman"/>
          </w:rPr>
          <w:t>ACCESSING THE ONLINE FILES</w:t>
        </w:r>
      </w:ins>
    </w:p>
    <w:p>
      <w:pPr>
        <w:pStyle w:val="Normal"/>
        <w:jc w:val="both"/>
        <w:rPr>
          <w:ins w:id="119" w:author="Louise Morgan" w:date="1997-07-25T15:14:00Z"/>
        </w:rPr>
      </w:pPr>
      <w:ins w:id="118" w:author="Louise Morgan" w:date="1997-07-25T15:14:00Z">
        <w:r>
          <w:rPr/>
          <w:t>The following files are provided in Encapsulated PostScript (EPS) and BMP format. Use the EPS file for materials printed to a PostScript-compatible printer. Use the BMP file for on-screen representations. The files may not be opened and edited, only placed (for example, select “import...picture”) into software programs such as common page-layout or presentation programs, word-processing software, and so forth.</w:t>
        </w:r>
      </w:ins>
    </w:p>
    <w:p>
      <w:pPr>
        <w:pStyle w:val="Normal"/>
        <w:jc w:val="both"/>
        <w:rPr>
          <w:ins w:id="121" w:author="Louise Morgan" w:date="1997-07-25T15:14:00Z"/>
        </w:rPr>
      </w:pPr>
      <w:ins w:id="120" w:author="Louise Morgan" w:date="1997-07-25T15:14:00Z">
        <w:r>
          <w:rPr/>
          <w:t>EPS format is device-dependent, so the resolution of the device you are printing to is the resolution you will achieve. EPS images are sizable.</w:t>
        </w:r>
      </w:ins>
    </w:p>
    <w:p>
      <w:pPr>
        <w:pStyle w:val="Subsectionhead"/>
        <w:jc w:val="both"/>
        <w:rPr>
          <w:rFonts w:ascii="Times New Roman" w:hAnsi="Times New Roman" w:cs="Times New Roman"/>
          <w:ins w:id="123" w:author="Louise Morgan" w:date="1997-07-25T15:14:00Z"/>
        </w:rPr>
      </w:pPr>
      <w:ins w:id="122" w:author="Louise Morgan" w:date="1997-07-25T15:14:00Z">
        <w:r>
          <w:rPr>
            <w:rFonts w:cs="Times New Roman" w:ascii="Times New Roman" w:hAnsi="Times New Roman"/>
          </w:rPr>
          <w:t>QUALITY CONTROL</w:t>
        </w:r>
      </w:ins>
    </w:p>
    <w:p>
      <w:pPr>
        <w:pStyle w:val="Normal"/>
        <w:jc w:val="both"/>
        <w:rPr>
          <w:ins w:id="125" w:author="Louise Morgan" w:date="1997-07-25T15:14:00Z"/>
        </w:rPr>
      </w:pPr>
      <w:ins w:id="124" w:author="Louise Morgan" w:date="1997-07-25T15:14:00Z">
        <w:r>
          <w:rPr/>
          <w:t>Microsoft reserves the right to review your use of the Logo and to conduct spot checks on all product packaging, marketing, and other materials, and may periodically send out requests for samples. Microsoft may also conduct spot checks in retail outlets and other product sources to monitor your compliance with these Logo Guidelines. Refusal to submit samples, noncompliance with these guidelines, or failure to correct any deficiencies in your use of the Logo and/or in the quality of the product used in conjunction with the Logo upon reasonable notice from Microsoft could result in revocation of your license to use the Logo.</w:t>
        </w:r>
      </w:ins>
    </w:p>
    <w:p>
      <w:pPr>
        <w:pStyle w:val="Subsectionhead"/>
        <w:jc w:val="both"/>
        <w:rPr>
          <w:rFonts w:ascii="Times New Roman" w:hAnsi="Times New Roman" w:cs="Times New Roman"/>
          <w:ins w:id="127" w:author="Louise Morgan" w:date="1997-07-25T15:14:00Z"/>
        </w:rPr>
      </w:pPr>
      <w:ins w:id="126" w:author="Louise Morgan" w:date="1997-07-25T15:14:00Z">
        <w:r>
          <w:rPr>
            <w:rFonts w:cs="Times New Roman" w:ascii="Times New Roman" w:hAnsi="Times New Roman"/>
          </w:rPr>
          <w:t>QUESTIONS?</w:t>
        </w:r>
      </w:ins>
    </w:p>
    <w:p>
      <w:pPr>
        <w:pStyle w:val="BodyText2"/>
        <w:jc w:val="both"/>
        <w:rPr>
          <w:ins w:id="129" w:author="Louise Morgan" w:date="1997-07-25T15:14:00Z"/>
        </w:rPr>
      </w:pPr>
      <w:ins w:id="128" w:author="Louise Morgan" w:date="1997-07-25T15:14:00Z">
        <w:r>
          <w:rPr/>
          <w:t>Please contact the Microsoft Internet Explorer Logo Department at traceyk@microsoft.com if you have any questions regarding the Logo.</w:t>
        </w:r>
      </w:ins>
    </w:p>
    <w:p>
      <w:pPr>
        <w:pStyle w:val="Normal"/>
        <w:jc w:val="both"/>
        <w:rPr>
          <w:ins w:id="131" w:author="Louise Morgan" w:date="1997-07-25T15:14:00Z"/>
        </w:rPr>
      </w:pPr>
      <w:ins w:id="130" w:author="Louise Morgan" w:date="1997-07-25T15:14:00Z">
        <w:r>
          <w:rPr/>
        </w:r>
      </w:ins>
    </w:p>
    <w:p>
      <w:pPr>
        <w:pStyle w:val="Normal"/>
        <w:jc w:val="both"/>
        <w:rPr>
          <w:ins w:id="134" w:author="Louise Morgan" w:date="1997-07-25T15:14:00Z"/>
        </w:rPr>
      </w:pPr>
      <w:ins w:id="132" w:author="Louise Morgan" w:date="1997-07-25T15:14:00Z">
        <w:r>
          <w:rPr>
            <w:rFonts w:ascii="Symbol" w:hAnsi="Symbol"/>
            <w:sz w:val="20"/>
          </w:rPr>
          <w:t>ã</w:t>
        </w:r>
      </w:ins>
      <w:ins w:id="133" w:author="Louise Morgan" w:date="1997-07-25T15:14:00Z">
        <w:r>
          <w:rPr>
            <w:sz w:val="16"/>
          </w:rPr>
          <w:t xml:space="preserve"> 1997 Microsoft Corporation. All rights reserved.</w:t>
        </w:r>
      </w:ins>
    </w:p>
    <w:p>
      <w:pPr>
        <w:pStyle w:val="Normal"/>
        <w:jc w:val="both"/>
        <w:rPr>
          <w:sz w:val="16"/>
          <w:ins w:id="136" w:author="Louise Morgan" w:date="1997-07-25T15:14:00Z"/>
        </w:rPr>
      </w:pPr>
      <w:ins w:id="135" w:author="Louise Morgan" w:date="1997-07-25T15:14:00Z">
        <w:r>
          <w:rPr>
            <w:sz w:val="16"/>
          </w:rPr>
          <w:t>Microsoft and the Microsoft Internet Explorer logo are registered trademarks or trademarks of Microsoft Corporation in the United States and/or other countries.</w:t>
        </w:r>
      </w:ins>
    </w:p>
    <w:p>
      <w:pPr>
        <w:pStyle w:val="Normal"/>
        <w:jc w:val="both"/>
        <w:rPr>
          <w:caps/>
          <w:ins w:id="138" w:author="Louise Morgan" w:date="1997-07-25T15:14:00Z"/>
        </w:rPr>
      </w:pPr>
      <w:ins w:id="137" w:author="Louise Morgan" w:date="1997-07-25T15:14:00Z">
        <w:r>
          <w:rPr/>
          <w:t>_____________________________________________________________________________________</w:t>
        </w:r>
      </w:ins>
    </w:p>
    <w:p>
      <w:pPr>
        <w:pStyle w:val="Normal"/>
        <w:jc w:val="both"/>
        <w:rPr>
          <w:caps/>
          <w:ins w:id="140" w:author="Louise Morgan" w:date="1997-07-25T15:14:00Z"/>
        </w:rPr>
      </w:pPr>
      <w:ins w:id="139" w:author="Louise Morgan" w:date="1997-07-25T15:14:00Z">
        <w:r>
          <w:rPr>
            <w:caps/>
          </w:rPr>
        </w:r>
      </w:ins>
    </w:p>
    <w:p>
      <w:pPr>
        <w:pStyle w:val="Normal"/>
        <w:spacing w:before="120" w:after="0"/>
        <w:jc w:val="both"/>
        <w:rPr>
          <w:del w:id="142" w:author="Louise Morgan" w:date="1997-07-25T15:15:00Z"/>
        </w:rPr>
      </w:pPr>
      <w:del w:id="141" w:author="Louise Morgan" w:date="1997-07-25T15:15:00Z">
        <w:r>
          <w:rPr/>
          <w:delText>Microsoft has established the following set of guidelines to assist you in the proper use of the Includes Microsoft Internet Explorer logo shown above (the “Logo”).</w:delText>
        </w:r>
      </w:del>
    </w:p>
    <w:p>
      <w:pPr>
        <w:pStyle w:val="Normal"/>
        <w:spacing w:before="120" w:after="0"/>
        <w:jc w:val="both"/>
        <w:rPr>
          <w:del w:id="144" w:author="Louise Morgan" w:date="1997-07-25T15:15:00Z"/>
        </w:rPr>
      </w:pPr>
      <w:del w:id="143" w:author="Louise Morgan" w:date="1997-07-25T15:15:00Z">
        <w:r>
          <w:rPr/>
          <w:delText>The power of the Logo lies in its consistent and appropriate use. Any usage outside these guidelines dilutes the effectiveness of the Logo and Microsoft’s rights in the Logo.</w:delText>
        </w:r>
      </w:del>
    </w:p>
    <w:p>
      <w:pPr>
        <w:pStyle w:val="Normal"/>
        <w:spacing w:before="120" w:after="0"/>
        <w:jc w:val="both"/>
        <w:rPr>
          <w:del w:id="146" w:author="Louise Morgan" w:date="1997-07-25T15:15:00Z"/>
        </w:rPr>
      </w:pPr>
      <w:del w:id="145" w:author="Louise Morgan" w:date="1997-07-25T15:15:00Z">
        <w:r>
          <w:rPr/>
          <w:delText>Microsoft reserves the right to change the Logo and/or these guidelines at any time at its discretion. You must comply with the guidelines as amended from time-to-time.</w:delText>
        </w:r>
      </w:del>
    </w:p>
    <w:p>
      <w:pPr>
        <w:pStyle w:val="Normal"/>
        <w:spacing w:before="120" w:after="0"/>
        <w:jc w:val="both"/>
        <w:rPr>
          <w:del w:id="148" w:author="Louise Morgan" w:date="1997-07-25T15:15:00Z"/>
        </w:rPr>
      </w:pPr>
      <w:del w:id="147" w:author="Louise Morgan" w:date="1997-07-25T15:15:00Z">
        <w:r>
          <w:rPr/>
          <w:delText>USING THE INCLUDES MICROSOFT INTERNET EXPLORER LOGO</w:delText>
        </w:r>
      </w:del>
    </w:p>
    <w:p>
      <w:pPr>
        <w:pStyle w:val="Normal"/>
        <w:spacing w:before="120" w:after="0"/>
        <w:jc w:val="both"/>
        <w:rPr>
          <w:del w:id="154" w:author="Louise Morgan" w:date="1997-07-25T15:15:00Z"/>
        </w:rPr>
      </w:pPr>
      <w:del w:id="149" w:author="Louise Morgan" w:date="1997-07-25T15:15:00Z">
        <w:r>
          <w:rPr/>
          <w:delText>Use the Logo only to indicate that your product includes Microsoft Internet Explorer.  You may not use the Logo in connection with any product</w:delText>
        </w:r>
      </w:del>
      <w:ins w:id="150" w:author="Carolyn Schussler" w:date="1997-07-11T14:29:00Z">
        <w:del w:id="151" w:author="Louise Morgan" w:date="1997-07-25T15:15:00Z">
          <w:r>
            <w:rPr/>
            <w:delText xml:space="preserve"> that</w:delText>
          </w:r>
        </w:del>
      </w:ins>
      <w:del w:id="152" w:author="Ralf Harteneck" w:date="1997-07-11T14:29:00Z">
        <w:r>
          <w:rPr/>
          <w:delText xml:space="preserve"> which</w:delText>
        </w:r>
      </w:del>
      <w:del w:id="153" w:author="Louise Morgan" w:date="1997-07-25T15:15:00Z">
        <w:r>
          <w:rPr/>
          <w:delText xml:space="preserve"> does not include Microsoft Internet Explorer.</w:delText>
        </w:r>
      </w:del>
    </w:p>
    <w:p>
      <w:pPr>
        <w:pStyle w:val="Normal"/>
        <w:spacing w:before="120" w:after="0"/>
        <w:jc w:val="both"/>
        <w:rPr>
          <w:del w:id="156" w:author="Louise Morgan" w:date="1997-07-25T15:15:00Z"/>
        </w:rPr>
      </w:pPr>
      <w:del w:id="155" w:author="Louise Morgan" w:date="1997-07-25T15:15:00Z">
        <w:r>
          <w:rPr/>
          <w:delText xml:space="preserve">This Logo is for use by Microsoft and authorized third parties only. </w:delText>
        </w:r>
      </w:del>
    </w:p>
    <w:p>
      <w:pPr>
        <w:pStyle w:val="Normal"/>
        <w:spacing w:before="120" w:after="0"/>
        <w:jc w:val="both"/>
        <w:rPr>
          <w:del w:id="158" w:author="Louise Morgan" w:date="1997-07-25T15:15:00Z"/>
        </w:rPr>
      </w:pPr>
      <w:del w:id="157" w:author="Louise Morgan" w:date="1997-07-25T15:15:00Z">
        <w:r>
          <w:rPr/>
          <w:delText xml:space="preserve">Microsoft Use: The Logo may be used by Microsoft on packaging, channel, collateral, advertising, direct mail, and events promotion materials for Microsoft products that include Microsoft Internet Explorer. </w:delText>
        </w:r>
      </w:del>
    </w:p>
    <w:p>
      <w:pPr>
        <w:pStyle w:val="Normal"/>
        <w:spacing w:before="120" w:after="0"/>
        <w:jc w:val="both"/>
        <w:rPr>
          <w:del w:id="164" w:author="Louise Morgan" w:date="1997-07-25T15:15:00Z"/>
        </w:rPr>
      </w:pPr>
      <w:ins w:id="159" w:author="Carolyn Schussler" w:date="1997-07-16T13:52:00Z">
        <w:del w:id="160" w:author="Louise Morgan" w:date="1997-07-25T15:15:00Z">
          <w:r>
            <w:rPr/>
            <w:delText xml:space="preserve">Authorized Third-Party Use: The Logo may only be used by third parties authorized to distribute the Microsoft Internet Explorer software under a separate License and Distribution Agreement or </w:delText>
          </w:r>
        </w:del>
      </w:ins>
      <w:ins w:id="161" w:author="Carolyn Schussler" w:date="1997-07-16T14:18:00Z">
        <w:del w:id="162" w:author="Louise Morgan" w:date="1997-07-25T15:15:00Z">
          <w:r>
            <w:rPr/>
            <w:delText>OEM</w:delText>
          </w:r>
        </w:del>
      </w:ins>
      <w:del w:id="163" w:author="Louise Morgan" w:date="1997-07-25T15:15:00Z">
        <w:r>
          <w:rPr/>
          <w:delText xml:space="preserve"> License Agreement with Microsoft, as applicable. Authorized third parties may only use the Logo on product packaging and in related print advertising materials for products that include Microsoft Internet Explorer.</w:delText>
        </w:r>
      </w:del>
    </w:p>
    <w:p>
      <w:pPr>
        <w:pStyle w:val="Normal"/>
        <w:spacing w:before="120" w:after="0"/>
        <w:jc w:val="both"/>
        <w:rPr>
          <w:del w:id="168" w:author="Louise Morgan" w:date="1997-07-25T15:15:00Z"/>
        </w:rPr>
      </w:pPr>
      <w:ins w:id="165" w:author="Carolyn Schussler" w:date="1997-07-16T13:52:00Z">
        <w:del w:id="166" w:author="Louise Morgan" w:date="1997-07-25T15:15:00Z">
          <w:r>
            <w:rPr/>
            <w:delText xml:space="preserve">Use of the Logo in </w:delText>
          </w:r>
        </w:del>
      </w:ins>
      <w:del w:id="167" w:author="Louise Morgan" w:date="1997-07-25T15:15:00Z">
        <w:r>
          <w:rPr/>
          <w:delText xml:space="preserve">advertising. </w:delText>
        </w:r>
      </w:del>
    </w:p>
    <w:p>
      <w:pPr>
        <w:pStyle w:val="Normal"/>
        <w:spacing w:before="120" w:after="0"/>
        <w:jc w:val="both"/>
        <w:rPr>
          <w:del w:id="180" w:author="Louise Morgan" w:date="1997-07-25T15:15:00Z"/>
        </w:rPr>
      </w:pPr>
      <w:ins w:id="169" w:author="Carolyn Schussler" w:date="1997-07-16T13:57:00Z">
        <w:del w:id="170" w:author="Louise Morgan" w:date="1997-07-25T15:15:00Z">
          <w:r>
            <w:rPr/>
            <w:delText xml:space="preserve">For print advertising, the Logo </w:delText>
          </w:r>
        </w:del>
      </w:ins>
      <w:ins w:id="171" w:author="Carolyn Schussler" w:date="1997-07-16T13:55:00Z">
        <w:del w:id="172" w:author="Louise Morgan" w:date="1997-07-25T15:15:00Z">
          <w:r>
            <w:rPr/>
            <w:delText xml:space="preserve">must be placed either at the top or bottom right corner of the ad, and the phrase “Microsoft Internet Explorer 4.0 brings you the </w:delText>
          </w:r>
        </w:del>
      </w:ins>
      <w:ins w:id="173" w:author="Carolyn Schussler" w:date="1997-07-17T15:30:00Z">
        <w:del w:id="174" w:author="Louise Morgan" w:date="1997-07-25T15:15:00Z">
          <w:r>
            <w:rPr/>
            <w:delText>W</w:delText>
          </w:r>
        </w:del>
      </w:ins>
      <w:ins w:id="175" w:author="Carolyn Schussler" w:date="1997-07-16T13:55:00Z">
        <w:del w:id="176" w:author="Louise Morgan" w:date="1997-07-25T15:15:00Z">
          <w:r>
            <w:rPr/>
            <w:delText>eb the way you want it</w:delText>
          </w:r>
        </w:del>
      </w:ins>
      <w:ins w:id="177" w:author="Carolyn Schussler" w:date="1997-07-17T15:30:00Z">
        <w:del w:id="178" w:author="Louise Morgan" w:date="1997-07-25T15:15:00Z">
          <w:r>
            <w:rPr/>
            <w:delText>.</w:delText>
          </w:r>
        </w:del>
      </w:ins>
      <w:del w:id="179" w:author="Louise Morgan" w:date="1997-07-25T15:15:00Z">
        <w:r>
          <w:rPr/>
          <w:delText xml:space="preserve">” must be mentioned in the body copy of the ad text.  </w:delText>
        </w:r>
      </w:del>
    </w:p>
    <w:p>
      <w:pPr>
        <w:pStyle w:val="Normal"/>
        <w:spacing w:before="120" w:after="0"/>
        <w:jc w:val="both"/>
        <w:rPr>
          <w:del w:id="192" w:author="Louise Morgan" w:date="1997-07-25T15:15:00Z"/>
        </w:rPr>
      </w:pPr>
      <w:ins w:id="181" w:author="Carolyn Schussler" w:date="1997-07-16T13:58:00Z">
        <w:del w:id="182" w:author="Louise Morgan" w:date="1997-07-25T15:15:00Z">
          <w:r>
            <w:rPr/>
            <w:delText xml:space="preserve">As room allows, </w:delText>
          </w:r>
        </w:del>
      </w:ins>
      <w:ins w:id="183" w:author="Carolyn Schussler" w:date="1997-07-16T16:32:00Z">
        <w:del w:id="184" w:author="Louise Morgan" w:date="1997-07-25T15:15:00Z">
          <w:r>
            <w:rPr/>
            <w:delText>the product benefits ‘easy’ and ‘personal’ should also be included in the ad copy.  (i.e</w:delText>
          </w:r>
        </w:del>
      </w:ins>
      <w:ins w:id="185" w:author="Carolyn Schussler" w:date="1997-07-16T16:34:00Z">
        <w:del w:id="186" w:author="Louise Morgan" w:date="1997-07-25T15:15:00Z">
          <w:r>
            <w:rPr/>
            <w:delText>.</w:delText>
          </w:r>
        </w:del>
      </w:ins>
      <w:ins w:id="187" w:author="Carolyn Schussler" w:date="1997-07-16T13:58:00Z">
        <w:del w:id="188" w:author="Louise Morgan" w:date="1997-07-25T15:15:00Z">
          <w:r>
            <w:rPr/>
            <w:delText xml:space="preserve"> </w:delText>
          </w:r>
        </w:del>
      </w:ins>
      <w:ins w:id="189" w:author="Carolyn Schussler" w:date="1997-07-16T14:01:00Z">
        <w:del w:id="190" w:author="Louise Morgan" w:date="1997-07-25T15:15:00Z">
          <w:r>
            <w:rPr/>
            <w:delText>“Microsoft Internet Explorer 4.0 makes using the web easier and more personal</w:delText>
          </w:r>
        </w:del>
      </w:ins>
      <w:del w:id="191" w:author="Louise Morgan" w:date="1997-07-25T15:15:00Z">
        <w:r>
          <w:rPr/>
          <w:delText>”)</w:delText>
        </w:r>
      </w:del>
    </w:p>
    <w:p>
      <w:pPr>
        <w:pStyle w:val="Normal"/>
        <w:spacing w:before="120" w:after="0"/>
        <w:jc w:val="both"/>
        <w:rPr>
          <w:del w:id="204" w:author="Louise Morgan" w:date="1997-07-25T15:15:00Z"/>
        </w:rPr>
      </w:pPr>
      <w:ins w:id="193" w:author="Carolyn Schussler" w:date="1997-07-16T13:55:00Z">
        <w:del w:id="194" w:author="Louise Morgan" w:date="1997-07-25T15:15:00Z">
          <w:r>
            <w:rPr/>
            <w:delText xml:space="preserve">Ad material must clearly indicate how a customer can </w:delText>
          </w:r>
        </w:del>
      </w:ins>
      <w:ins w:id="195" w:author="Carolyn Schussler" w:date="1997-07-16T14:07:00Z">
        <w:del w:id="196" w:author="Louise Morgan" w:date="1997-07-25T15:15:00Z">
          <w:r>
            <w:rPr/>
            <w:delText>obtain</w:delText>
          </w:r>
        </w:del>
      </w:ins>
      <w:ins w:id="197" w:author="Carolyn Schussler" w:date="1997-07-16T13:55:00Z">
        <w:del w:id="198" w:author="Louise Morgan" w:date="1997-07-25T15:15:00Z">
          <w:r>
            <w:rPr/>
            <w:delText xml:space="preserve"> Microsoft Internet Explorer 4.0 code</w:delText>
          </w:r>
        </w:del>
      </w:ins>
      <w:ins w:id="199" w:author="Carolyn Schussler" w:date="1997-07-16T13:57:00Z">
        <w:del w:id="200" w:author="Louise Morgan" w:date="1997-07-25T15:15:00Z">
          <w:r>
            <w:rPr/>
            <w:delText xml:space="preserve"> either via</w:delText>
          </w:r>
        </w:del>
      </w:ins>
      <w:ins w:id="201" w:author="Carolyn Schussler" w:date="1997-07-16T14:07:00Z">
        <w:del w:id="202" w:author="Louise Morgan" w:date="1997-07-25T15:15:00Z">
          <w:r>
            <w:rPr/>
            <w:delText xml:space="preserve"> either </w:delText>
          </w:r>
        </w:del>
      </w:ins>
      <w:del w:id="203" w:author="Louise Morgan" w:date="1997-07-25T15:15:00Z">
        <w:r>
          <w:rPr/>
          <w:delText>a web site or a toll free number.</w:delText>
        </w:r>
      </w:del>
    </w:p>
    <w:p>
      <w:pPr>
        <w:pStyle w:val="Normal"/>
        <w:spacing w:before="120" w:after="0"/>
        <w:jc w:val="both"/>
        <w:rPr>
          <w:del w:id="206" w:author="Louise Morgan" w:date="1997-07-25T15:15:00Z"/>
        </w:rPr>
      </w:pPr>
      <w:del w:id="205" w:author="Louise Morgan" w:date="1997-07-25T15:15:00Z">
        <w:r>
          <w:rPr/>
          <w:delText>Ad material must clearly state that Microsoft Internet Explorer 4.0 is available for third party’s new customers as well as an upgrade for current customers.</w:delText>
        </w:r>
      </w:del>
    </w:p>
    <w:p>
      <w:pPr>
        <w:pStyle w:val="Normal"/>
        <w:spacing w:before="120" w:after="0"/>
        <w:jc w:val="both"/>
        <w:rPr>
          <w:del w:id="210" w:author="Carolyn Schussler" w:date="1997-07-16T13:52:00Z"/>
        </w:rPr>
      </w:pPr>
      <w:del w:id="207" w:author="Carolyn Schussler" w:date="1997-07-16T13:52:00Z">
        <w:r>
          <w:rPr/>
          <w:delText>Authorized Third-Party Use: The Logo may only be used by third parties authorized to distribute the Microsoft Internet Explorer software under a separate License and Distribution Agreement or OEM License Agreement with Microsoft, as applicable. Authorized third parties may use the Logo on</w:delText>
        </w:r>
      </w:del>
      <w:del w:id="208" w:author="Carolyn Schussler" w:date="1997-07-16T13:48:00Z">
        <w:r>
          <w:rPr/>
          <w:delText xml:space="preserve">ly </w:delText>
        </w:r>
      </w:del>
      <w:del w:id="209" w:author="Carolyn Schussler" w:date="1997-07-16T13:52:00Z">
        <w:r>
          <w:rPr/>
          <w:delText>in print advertising materials for products that include Microsoft Internet Explorer.</w:delText>
        </w:r>
      </w:del>
    </w:p>
    <w:p>
      <w:pPr>
        <w:pStyle w:val="Normal"/>
        <w:spacing w:before="120" w:after="0"/>
        <w:jc w:val="both"/>
        <w:rPr>
          <w:del w:id="213" w:author="Carolyn Schussler" w:date="1997-07-16T13:49:00Z"/>
        </w:rPr>
      </w:pPr>
      <w:del w:id="211" w:author="Carolyn Schussler" w:date="1997-07-16T13:55:00Z">
        <w:r>
          <w:rPr/>
          <w:delText>Use of the Logo in advertising must be placed either at the top right or bottom right corner of the ad, and the phrase “Microsoft Internet Explorer 4.0 brings you the web the way you want it” must be mentioned in the body copy of the ad text.  Ad material must clearly indicate how a customer can receive Microsoft Internet Explorer 4.0 code</w:delText>
        </w:r>
      </w:del>
      <w:del w:id="212" w:author="Carolyn Schussler" w:date="1997-07-16T13:49:00Z">
        <w:r>
          <w:rPr/>
          <w:delText>.</w:delText>
        </w:r>
      </w:del>
    </w:p>
    <w:p>
      <w:pPr>
        <w:pStyle w:val="Normal"/>
        <w:spacing w:before="120" w:after="0"/>
        <w:jc w:val="both"/>
        <w:rPr>
          <w:del w:id="217" w:author="Carolyn Schussler" w:date="1997-07-16T13:49:00Z"/>
        </w:rPr>
      </w:pPr>
      <w:del w:id="214" w:author="Carolyn Schussler" w:date="1997-07-16T13:49:00Z">
        <w:r>
          <w:rPr/>
          <w:delText xml:space="preserve">This Logo may NOT be placed on any Web sites for the purpose of downloading Microsoft Internet Explorer.  Please see the Microsoft Internet Explorer Online Logo Usage Guidelines at </w:delText>
        </w:r>
      </w:del>
      <w:hyperlink r:id="rId5">
        <w:del w:id="215" w:author="Carolyn Schussler" w:date="1997-07-16T13:49:00Z">
          <w:r>
            <w:rPr>
              <w:rStyle w:val="InternetLink"/>
            </w:rPr>
            <w:delText>http://www.microsoft.com/ie/logo/</w:delText>
          </w:r>
        </w:del>
      </w:hyperlink>
      <w:del w:id="216" w:author="Carolyn Schussler" w:date="1997-07-16T13:49:00Z">
        <w:r>
          <w:rPr/>
          <w:delText>.</w:delText>
        </w:r>
      </w:del>
    </w:p>
    <w:p>
      <w:pPr>
        <w:pStyle w:val="Normal"/>
        <w:spacing w:before="120" w:after="0"/>
        <w:jc w:val="both"/>
        <w:rPr>
          <w:del w:id="223" w:author="Louise Morgan" w:date="1997-07-25T15:15:00Z"/>
        </w:rPr>
      </w:pPr>
      <w:ins w:id="218" w:author="Carolyn Schussler" w:date="1997-07-16T13:50:00Z">
        <w:del w:id="219" w:author="Louise Morgan" w:date="1997-07-25T15:15:00Z">
          <w:r>
            <w:rPr/>
            <w:delText xml:space="preserve">This Logo may NOT be placed on any Web sites for the purpose of downloading Microsoft Internet Explorer.  Please see the Microsoft Internet Explorer Online Logo Usage Guidelines at </w:delText>
          </w:r>
        </w:del>
      </w:ins>
      <w:hyperlink r:id="rId6">
        <w:ins w:id="220" w:author="Carolyn Schussler" w:date="1997-07-16T13:50:00Z">
          <w:del w:id="221" w:author="Louise Morgan" w:date="1997-07-25T15:15:00Z">
            <w:r>
              <w:rPr>
                <w:rStyle w:val="InternetLink"/>
              </w:rPr>
              <w:delText>http://www.microsoft.com/ie/logo/</w:delText>
            </w:r>
          </w:del>
        </w:ins>
      </w:hyperlink>
      <w:del w:id="222" w:author="Louise Morgan" w:date="1997-07-25T15:15:00Z">
        <w:r>
          <w:rPr/>
          <w:delText>.</w:delText>
        </w:r>
      </w:del>
    </w:p>
    <w:p>
      <w:pPr>
        <w:pStyle w:val="Normal"/>
        <w:spacing w:before="120" w:after="0"/>
        <w:jc w:val="both"/>
        <w:rPr>
          <w:del w:id="225" w:author="Louise Morgan" w:date="1997-07-25T15:15:00Z"/>
        </w:rPr>
      </w:pPr>
      <w:del w:id="224" w:author="Louise Morgan" w:date="1997-07-25T15:15:00Z">
        <w:r>
          <w:rPr/>
          <w:delText>Microsoft will provide you with electronic artwork of the Logo. You may not alter this artwork in any way. Do not remove the trademark symbols or any other elements from the Logo.  Microsoft may provide the Logo in versions where the word “Includes” may be translated for local markets, as available. You may not substitute your own translation of the Logo.</w:delText>
        </w:r>
      </w:del>
    </w:p>
    <w:p>
      <w:pPr>
        <w:pStyle w:val="Normal"/>
        <w:spacing w:before="120" w:after="0"/>
        <w:jc w:val="both"/>
        <w:rPr>
          <w:del w:id="227" w:author="Louise Morgan" w:date="1997-07-25T15:15:00Z"/>
        </w:rPr>
      </w:pPr>
      <w:del w:id="226" w:author="Louise Morgan" w:date="1997-07-25T15:15:00Z">
        <w:r>
          <w:rPr/>
          <w:delText xml:space="preserve">LEGAL INFORMATION </w:delText>
        </w:r>
      </w:del>
    </w:p>
    <w:p>
      <w:pPr>
        <w:pStyle w:val="Normal"/>
        <w:spacing w:before="120" w:after="0"/>
        <w:jc w:val="both"/>
        <w:rPr>
          <w:del w:id="229" w:author="Louise Morgan" w:date="1997-07-25T15:15:00Z"/>
        </w:rPr>
      </w:pPr>
      <w:del w:id="228" w:author="Louise Morgan" w:date="1997-07-25T15:15:00Z">
        <w:r>
          <w:rPr/>
          <w:delText xml:space="preserve">Each use of the Logo must include the following notice: </w:delText>
        </w:r>
      </w:del>
    </w:p>
    <w:p>
      <w:pPr>
        <w:pStyle w:val="Normal"/>
        <w:spacing w:before="120" w:after="0"/>
        <w:jc w:val="both"/>
        <w:rPr>
          <w:del w:id="232" w:author="Louise Morgan" w:date="1997-07-25T15:15:00Z"/>
        </w:rPr>
      </w:pPr>
      <w:del w:id="230" w:author="Louise Morgan" w:date="1997-07-25T15:15:00Z">
        <w:r>
          <w:rPr/>
          <w:delText>“</w:delText>
        </w:r>
      </w:del>
      <w:del w:id="231" w:author="Louise Morgan" w:date="1997-07-25T15:15:00Z">
        <w:r>
          <w:rPr/>
          <w:delText>Microsoft and the Microsoft Internet Explorer logo are registered trademarks or trademarks of Microsoft Corporation in the United States and/or other countries.”</w:delText>
        </w:r>
      </w:del>
    </w:p>
    <w:p>
      <w:pPr>
        <w:pStyle w:val="Normal"/>
        <w:spacing w:before="120" w:after="0"/>
        <w:jc w:val="both"/>
        <w:rPr>
          <w:del w:id="258" w:author="Louise Morgan" w:date="1997-07-25T15:15:00Z"/>
        </w:rPr>
      </w:pPr>
      <w:del w:id="233" w:author="Louise Morgan" w:date="1997-07-25T15:15:00Z">
        <w:r>
          <w:rPr/>
          <w:delText xml:space="preserve">The product name for Microsoft’s Internet browser should </w:delText>
        </w:r>
      </w:del>
      <w:ins w:id="234" w:author="Carolyn Schussler" w:date="1997-07-11T14:43:00Z">
        <w:del w:id="235" w:author="Louise Morgan" w:date="1997-07-25T15:15:00Z">
          <w:r>
            <w:rPr/>
            <w:delText xml:space="preserve">always </w:delText>
          </w:r>
        </w:del>
      </w:ins>
      <w:del w:id="236" w:author="Louise Morgan" w:date="1997-07-25T15:15:00Z">
        <w:r>
          <w:rPr/>
          <w:delText>appear as “Microsoft</w:delText>
        </w:r>
      </w:del>
      <w:del w:id="237" w:author="Ralf Harteneck" w:date="1997-07-11T14:43:00Z">
        <w:r>
          <w:rPr>
            <w:sz w:val="16"/>
          </w:rPr>
          <w:delText>®</w:delText>
        </w:r>
      </w:del>
      <w:del w:id="238" w:author="Louise Morgan" w:date="1997-07-25T15:15:00Z">
        <w:r>
          <w:rPr/>
          <w:delText xml:space="preserve"> Internet Explorer</w:delText>
        </w:r>
      </w:del>
      <w:ins w:id="239" w:author="Tracey Kruger" w:date="1997-07-14T14:05:00Z">
        <w:del w:id="240" w:author="Louise Morgan" w:date="1997-07-25T15:15:00Z">
          <w:r>
            <w:rPr/>
            <w:delText xml:space="preserve"> 4.0</w:delText>
          </w:r>
        </w:del>
      </w:ins>
      <w:ins w:id="241" w:author="Carolyn Schussler" w:date="1997-07-11T14:44:00Z">
        <w:del w:id="242" w:author="Louise Morgan" w:date="1997-07-25T15:15:00Z">
          <w:r>
            <w:rPr/>
            <w:delText>”</w:delText>
          </w:r>
        </w:del>
      </w:ins>
      <w:del w:id="243" w:author="Ralf Harteneck" w:date="1997-07-11T14:34:00Z">
        <w:r>
          <w:rPr/>
          <w:delText xml:space="preserve"> Internet browser” [Carolyn, is that correct?]a</w:delText>
        </w:r>
      </w:del>
      <w:ins w:id="244" w:author="Carolyn Schussler" w:date="1997-07-11T14:34:00Z">
        <w:del w:id="245" w:author="Louise Morgan" w:date="1997-07-25T15:15:00Z">
          <w:r>
            <w:rPr/>
            <w:delText xml:space="preserve"> </w:delText>
          </w:r>
        </w:del>
      </w:ins>
      <w:ins w:id="246" w:author="Carolyn Schussler" w:date="1997-07-11T14:44:00Z">
        <w:del w:id="247" w:author="Louise Morgan" w:date="1997-07-25T15:15:00Z">
          <w:r>
            <w:rPr/>
            <w:delText xml:space="preserve">in all materials, and should include the trademark registration symbol ® after Microsoft </w:delText>
          </w:r>
        </w:del>
      </w:ins>
      <w:ins w:id="248" w:author="Carolyn Schussler" w:date="1997-07-11T14:34:00Z">
        <w:del w:id="249" w:author="Louise Morgan" w:date="1997-07-25T15:15:00Z">
          <w:r>
            <w:rPr/>
            <w:delText>a</w:delText>
          </w:r>
        </w:del>
      </w:ins>
      <w:del w:id="250" w:author="Louise Morgan" w:date="1997-07-25T15:15:00Z">
        <w:r>
          <w:rPr/>
          <w:delText>t</w:delText>
        </w:r>
      </w:del>
      <w:ins w:id="251" w:author="Carolyn Schussler" w:date="1997-07-11T14:42:00Z">
        <w:del w:id="252" w:author="Louise Morgan" w:date="1997-07-25T15:15:00Z">
          <w:r>
            <w:rPr/>
            <w:delText xml:space="preserve"> the first and most prominent mention.</w:delText>
          </w:r>
        </w:del>
      </w:ins>
      <w:del w:id="253" w:author="Ralf Harteneck" w:date="1997-07-11T14:42:00Z">
        <w:r>
          <w:rPr/>
          <w:delText xml:space="preserve"> the first and most prominent mention in all materials and </w:delText>
        </w:r>
      </w:del>
      <w:del w:id="254" w:author="Ralf Harteneck" w:date="1997-07-11T14:34:00Z">
        <w:r>
          <w:rPr/>
          <w:delText>must</w:delText>
        </w:r>
      </w:del>
      <w:del w:id="255" w:author="Ralf Harteneck" w:date="1997-07-11T14:41:00Z">
        <w:r>
          <w:rPr/>
          <w:delText xml:space="preserve"> thereafter be referred to as “</w:delText>
        </w:r>
      </w:del>
      <w:del w:id="256" w:author="Ralf Harteneck" w:date="1997-07-11T14:34:00Z">
        <w:r>
          <w:rPr/>
          <w:delText>Microsoft</w:delText>
        </w:r>
      </w:del>
      <w:del w:id="257" w:author="Ralf Harteneck" w:date="1997-07-11T14:41:00Z">
        <w:r>
          <w:rPr/>
          <w:delText xml:space="preserve"> Internet Explorer.”</w:delText>
        </w:r>
      </w:del>
    </w:p>
    <w:p>
      <w:pPr>
        <w:pStyle w:val="Normal"/>
        <w:spacing w:before="120" w:after="0"/>
        <w:jc w:val="both"/>
        <w:rPr>
          <w:del w:id="260" w:author="Louise Morgan" w:date="1997-07-25T15:15:00Z"/>
        </w:rPr>
      </w:pPr>
      <w:del w:id="259" w:author="Louise Morgan" w:date="1997-07-25T15:15:00Z">
        <w:r>
          <w:rPr/>
          <w:delText xml:space="preserve">Microsoft owns the Logo and all uses of the Logo will inure to the benefit of Microsoft. Authorized third parties shall employ best efforts to use the Logo in a manner that does not derogate from Microsoft’s rights in the Logo and will take no action that will interfere with or diminish Microsoft’s rights in the Logo. Authorized third parties should not adopt, use, or register any corporate name, trade name, trademark, service mark or certification mark, domain name, trade dress, or other designation similar to, or containing in whole or in part the Logo or any other trademarks of Microsoft.  </w:delText>
        </w:r>
      </w:del>
    </w:p>
    <w:p>
      <w:pPr>
        <w:pStyle w:val="Normal"/>
        <w:spacing w:before="120" w:after="0"/>
        <w:jc w:val="both"/>
        <w:rPr>
          <w:del w:id="262" w:author="Louise Morgan" w:date="1997-07-25T15:15:00Z"/>
        </w:rPr>
      </w:pPr>
      <w:del w:id="261" w:author="Louise Morgan" w:date="1997-07-25T15:15:00Z">
        <w:r>
          <w:rPr/>
          <w:delText>Authorized third parties may not use the Logo in a manner that would imply that their company, products, or services are sponsored by, endorsed by, or affiliated with Microsoft.</w:delText>
        </w:r>
      </w:del>
    </w:p>
    <w:p>
      <w:pPr>
        <w:pStyle w:val="Normal"/>
        <w:spacing w:before="120" w:after="0"/>
        <w:jc w:val="both"/>
        <w:rPr>
          <w:del w:id="264" w:author="Louise Morgan" w:date="1997-07-25T15:15:00Z"/>
        </w:rPr>
      </w:pPr>
      <w:del w:id="263" w:author="Louise Morgan" w:date="1997-07-25T15:15:00Z">
        <w:r>
          <w:rPr/>
          <w:delText>Authorized third parties may not display the Logo in a manner that suggests their product is a Microsoft product, or in a manner that suggests “Microsoft” is a part of their product name.</w:delText>
        </w:r>
      </w:del>
    </w:p>
    <w:p>
      <w:pPr>
        <w:pStyle w:val="Normal"/>
        <w:spacing w:before="120" w:after="0"/>
        <w:jc w:val="both"/>
        <w:rPr>
          <w:del w:id="266" w:author="Louise Morgan" w:date="1997-07-25T15:15:00Z"/>
        </w:rPr>
      </w:pPr>
      <w:del w:id="265" w:author="Louise Morgan" w:date="1997-07-25T15:15:00Z">
        <w:r>
          <w:rPr/>
          <w:delText>Authorized third parties may not use the Logo to disparage Microsoft Corporation, its subsidiaries, products, or services, or for promotional goods or products that, in Microsoft’s reasonable judgment, may diminish or otherwise damage Microsoft’s goodwill in the Logo.</w:delText>
        </w:r>
      </w:del>
    </w:p>
    <w:p>
      <w:pPr>
        <w:pStyle w:val="Normal"/>
        <w:spacing w:before="120" w:after="0"/>
        <w:jc w:val="both"/>
        <w:rPr>
          <w:del w:id="268" w:author="Louise Morgan" w:date="1997-07-25T15:15:00Z"/>
        </w:rPr>
      </w:pPr>
      <w:del w:id="267" w:author="Louise Morgan" w:date="1997-07-25T15:15:00Z">
        <w:r>
          <w:rPr/>
          <w:delText>Authorized third parties may not imitate Microsoft’s product packaging or the Logo in any of their materials, including advertising, product packaging, and promotional materials.</w:delText>
        </w:r>
      </w:del>
    </w:p>
    <w:p>
      <w:pPr>
        <w:pStyle w:val="Normal"/>
        <w:spacing w:before="120" w:after="0"/>
        <w:jc w:val="both"/>
        <w:rPr>
          <w:del w:id="275" w:author="Louise Morgan" w:date="1997-07-25T15:15:00Z"/>
        </w:rPr>
      </w:pPr>
      <w:del w:id="269" w:author="Ralf Harteneck" w:date="1997-07-11T14:40:00Z">
        <w:r>
          <w:rPr/>
          <w:delText>Authorized third parties’ company name must appear on any materials where the Logo is used.  The Logo or the names “Microsoft,” “Microsoft Internet Explorer,” or “Internet Explorer” cannot appear larger and/or more prominent than authorized third parties’ own trade name, service name, product name, or trademark on any materials.</w:delText>
        </w:r>
      </w:del>
      <w:ins w:id="270" w:author="Carolyn Schussler" w:date="1997-07-11T16:21:00Z">
        <w:del w:id="271" w:author="Louise Morgan" w:date="1997-07-25T15:15:00Z">
          <w:r>
            <w:rPr/>
            <w:delText>The Logo, and the names “Microsoft,” and “Microsoft Internet Explorer</w:delText>
          </w:r>
        </w:del>
      </w:ins>
      <w:ins w:id="272" w:author="Tracey Kruger" w:date="1997-07-14T14:06:00Z">
        <w:del w:id="273" w:author="Louise Morgan" w:date="1997-07-25T15:15:00Z">
          <w:r>
            <w:rPr/>
            <w:delText xml:space="preserve"> 4.0</w:delText>
          </w:r>
        </w:del>
      </w:ins>
      <w:del w:id="274" w:author="Louise Morgan" w:date="1997-07-25T15:15:00Z">
        <w:r>
          <w:rPr/>
          <w:delText>” cannot appear larger and/or more prominent than authorized third parties’ own trade name, service name, product name, or trademark on any materials.</w:delText>
        </w:r>
      </w:del>
    </w:p>
    <w:p>
      <w:pPr>
        <w:pStyle w:val="Normal"/>
        <w:spacing w:before="120" w:after="0"/>
        <w:jc w:val="both"/>
        <w:rPr>
          <w:del w:id="277" w:author="Louise Morgan" w:date="1997-07-25T15:15:00Z"/>
        </w:rPr>
      </w:pPr>
      <w:del w:id="276" w:author="Louise Morgan" w:date="1997-07-25T15:15:00Z">
        <w:r>
          <w:rPr/>
          <w:delText>Authorized third parties shall cease and desist from all use of the Logo from and after termination or expiration of their distribution agreement for Microsoft Internet Explorer.</w:delText>
        </w:r>
      </w:del>
    </w:p>
    <w:p>
      <w:pPr>
        <w:pStyle w:val="Normal"/>
        <w:spacing w:before="120" w:after="0"/>
        <w:jc w:val="both"/>
        <w:rPr>
          <w:del w:id="279" w:author="Louise Morgan" w:date="1997-07-25T15:15:00Z"/>
        </w:rPr>
      </w:pPr>
      <w:del w:id="278" w:author="Louise Morgan" w:date="1997-07-25T15:15:00Z">
        <w:r>
          <w:rPr/>
          <w:delText>Microsoft reserves the right to object to unfair uses or misuses of its trademarks or other violations of applicable law.</w:delText>
        </w:r>
      </w:del>
    </w:p>
    <w:p>
      <w:pPr>
        <w:pStyle w:val="Normal"/>
        <w:spacing w:before="120" w:after="0"/>
        <w:jc w:val="both"/>
        <w:rPr>
          <w:del w:id="281" w:author="Louise Morgan" w:date="1997-07-25T15:15:00Z"/>
        </w:rPr>
      </w:pPr>
      <w:del w:id="280" w:author="Louise Morgan" w:date="1997-07-25T15:15:00Z">
        <w:r>
          <w:rPr/>
          <w:delText>SIZING AND PLACEMENT REQUIREMENTS</w:delText>
        </w:r>
      </w:del>
    </w:p>
    <w:p>
      <w:pPr>
        <w:pStyle w:val="Normal"/>
        <w:spacing w:before="120" w:after="0"/>
        <w:jc w:val="both"/>
        <w:rPr>
          <w:del w:id="295" w:author="Louise Morgan" w:date="1997-07-25T15:15:00Z"/>
        </w:rPr>
      </w:pPr>
      <w:del w:id="282" w:author="Louise Morgan" w:date="1997-07-25T15:15:00Z">
        <w:r>
          <w:rPr/>
          <w:delText>Minimum size is 3/</w:delText>
        </w:r>
      </w:del>
      <w:ins w:id="283" w:author="NATESU" w:date="1997-07-15T08:16:00Z">
        <w:del w:id="284" w:author="Louise Morgan" w:date="1997-07-25T15:15:00Z">
          <w:r>
            <w:rPr/>
            <w:delText>4</w:delText>
          </w:r>
        </w:del>
      </w:ins>
      <w:del w:id="285" w:author="NATESU" w:date="1997-07-15T08:16:00Z">
        <w:r>
          <w:rPr/>
          <w:delText>8</w:delText>
        </w:r>
      </w:del>
      <w:del w:id="286" w:author="Louise Morgan" w:date="1997-07-25T15:15:00Z">
        <w:r>
          <w:rPr/>
          <w:delText xml:space="preserve">" high from the top edge </w:delText>
        </w:r>
      </w:del>
      <w:del w:id="287" w:author="Ralf Harteneck" w:date="1997-07-11T14:48:00Z">
        <w:r>
          <w:rPr/>
          <w:delText>of the black frame</w:delText>
        </w:r>
      </w:del>
      <w:ins w:id="288" w:author="Carolyn Schussler" w:date="1997-07-11T14:48:00Z">
        <w:del w:id="289" w:author="Louise Morgan" w:date="1997-07-25T15:15:00Z">
          <w:r>
            <w:rPr/>
            <w:delText>of the word “Includes”</w:delText>
          </w:r>
        </w:del>
      </w:ins>
      <w:del w:id="290" w:author="Louise Morgan" w:date="1997-07-25T15:15:00Z">
        <w:r>
          <w:rPr/>
          <w:delText xml:space="preserve"> to the bottom edge of the </w:delText>
        </w:r>
      </w:del>
      <w:del w:id="291" w:author="Ralf Harteneck" w:date="1997-07-11T14:48:00Z">
        <w:r>
          <w:rPr/>
          <w:delText>black frame</w:delText>
        </w:r>
      </w:del>
      <w:ins w:id="292" w:author="Carolyn Schussler" w:date="1997-07-11T14:48:00Z">
        <w:del w:id="293" w:author="Louise Morgan" w:date="1997-07-25T15:15:00Z">
          <w:r>
            <w:rPr/>
            <w:delText>“e”</w:delText>
          </w:r>
        </w:del>
      </w:ins>
      <w:del w:id="294" w:author="Louise Morgan" w:date="1997-07-25T15:15:00Z">
        <w:r>
          <w:rPr/>
          <w:delText xml:space="preserve">. </w:delText>
        </w:r>
      </w:del>
    </w:p>
    <w:p>
      <w:pPr>
        <w:pStyle w:val="Normal"/>
        <w:spacing w:before="120" w:after="0"/>
        <w:jc w:val="both"/>
        <w:rPr>
          <w:del w:id="301" w:author="Louise Morgan" w:date="1997-07-25T15:15:00Z"/>
        </w:rPr>
      </w:pPr>
      <w:del w:id="296" w:author="Louise Morgan" w:date="1997-07-25T15:15:00Z">
        <w:r>
          <w:rPr/>
          <w:delText>The Logo must stand alone. A minimum amount of empty space must surround the Logo separating it from any other object, such as type, photography, borders, edges, and so on. The required area of empty space around the Logo must be 1/2</w:delText>
        </w:r>
      </w:del>
      <w:del w:id="297" w:author="Louise Morgan" w:date="1997-07-25T15:15:00Z">
        <w:r>
          <w:rPr>
            <w:i/>
          </w:rPr>
          <w:delText>x,</w:delText>
        </w:r>
      </w:del>
      <w:del w:id="298" w:author="Louise Morgan" w:date="1997-07-25T15:15:00Z">
        <w:r>
          <w:rPr/>
          <w:delText xml:space="preserve"> where </w:delText>
        </w:r>
      </w:del>
      <w:del w:id="299" w:author="Louise Morgan" w:date="1997-07-25T15:15:00Z">
        <w:r>
          <w:rPr>
            <w:i/>
          </w:rPr>
          <w:delText>x</w:delText>
        </w:r>
      </w:del>
      <w:del w:id="300" w:author="Louise Morgan" w:date="1997-07-25T15:15:00Z">
        <w:r>
          <w:rPr/>
          <w:delText xml:space="preserve"> equals the height of the Logo as measured from the top edge of the Logo to the bottom edge of the Logo.</w:delText>
        </w:r>
      </w:del>
    </w:p>
    <w:p>
      <w:pPr>
        <w:pStyle w:val="Normal"/>
        <w:spacing w:before="120" w:after="0"/>
        <w:jc w:val="both"/>
        <w:rPr>
          <w:del w:id="303" w:author="Louise Morgan" w:date="1997-07-25T15:15:00Z"/>
        </w:rPr>
      </w:pPr>
      <w:del w:id="302" w:author="Louise Morgan" w:date="1997-07-25T15:15:00Z">
        <w:r>
          <w:rPr/>
          <w:delText>You may not combine the Logo with any other object, including, but not limited to, other logos, words, graphics, photos, slogans, numbers, design features, or symbols.</w:delText>
        </w:r>
      </w:del>
    </w:p>
    <w:p>
      <w:pPr>
        <w:pStyle w:val="Normal"/>
        <w:spacing w:before="120" w:after="0"/>
        <w:jc w:val="both"/>
        <w:rPr>
          <w:del w:id="305" w:author="Louise Morgan" w:date="1997-07-25T15:15:00Z"/>
        </w:rPr>
      </w:pPr>
      <w:del w:id="304" w:author="Louise Morgan" w:date="1997-07-25T15:15:00Z">
        <w:r>
          <w:rPr/>
          <w:delText>The Logo may not be used as a design feature on your packaging or any other materials.</w:delText>
        </w:r>
      </w:del>
    </w:p>
    <w:p>
      <w:pPr>
        <w:pStyle w:val="Normal"/>
        <w:spacing w:before="120" w:after="0"/>
        <w:jc w:val="both"/>
        <w:rPr>
          <w:del w:id="307" w:author="Louise Morgan" w:date="1997-07-25T15:15:00Z"/>
        </w:rPr>
      </w:pPr>
      <w:del w:id="306" w:author="Louise Morgan" w:date="1997-07-25T15:15:00Z">
        <w:r>
          <w:rPr/>
          <w:delText>COLORS</w:delText>
        </w:r>
      </w:del>
    </w:p>
    <w:p>
      <w:pPr>
        <w:pStyle w:val="Normal"/>
        <w:spacing w:before="120" w:after="0"/>
        <w:jc w:val="both"/>
        <w:rPr>
          <w:del w:id="326" w:author="Louise Morgan" w:date="1997-07-25T15:15:00Z"/>
        </w:rPr>
      </w:pPr>
      <w:del w:id="308" w:author="Louise Morgan" w:date="1997-07-25T15:15:00Z">
        <w:r>
          <w:rPr/>
          <w:delText xml:space="preserve">The color version is the preferred way of reproducing the Logo. The Logo consists of </w:delText>
        </w:r>
      </w:del>
      <w:del w:id="309" w:author="Ralf Harteneck" w:date="1997-07-11T14:49:00Z">
        <w:r>
          <w:rPr/>
          <w:delText>a black frame</w:delText>
        </w:r>
      </w:del>
      <w:ins w:id="310" w:author="Carolyn Schussler" w:date="1997-07-11T14:49:00Z">
        <w:del w:id="311" w:author="Louise Morgan" w:date="1997-07-25T15:15:00Z">
          <w:r>
            <w:rPr/>
            <w:delText xml:space="preserve">back </w:delText>
          </w:r>
        </w:del>
      </w:ins>
      <w:del w:id="312" w:author="Ralf Harteneck" w:date="1997-07-11T14:49:00Z">
        <w:r>
          <w:rPr/>
          <w:delText xml:space="preserve"> and </w:delText>
        </w:r>
      </w:del>
      <w:del w:id="313" w:author="Louise Morgan" w:date="1997-07-25T15:15:00Z">
        <w:r>
          <w:rPr/>
          <w:delText>type with a blue graphic symbol (‘e’). The PANTONE Matching System (PMS) color for the blue is PMS 279 C. Four-color process (</w:delText>
        </w:r>
      </w:del>
      <w:del w:id="314" w:author="NATESU" w:date="1997-07-15T08:16:00Z">
        <w:r>
          <w:rPr/>
          <w:delText>CMYK</w:delText>
        </w:r>
      </w:del>
      <w:ins w:id="315" w:author="NATESU" w:date="1997-07-15T08:16:00Z">
        <w:del w:id="316" w:author="Louise Morgan" w:date="1997-07-25T15:15:00Z">
          <w:r>
            <w:rPr/>
            <w:delText>C80%+M35%</w:delText>
          </w:r>
        </w:del>
      </w:ins>
      <w:del w:id="317" w:author="Louise Morgan" w:date="1997-07-25T15:15:00Z">
        <w:r>
          <w:rPr/>
          <w:delText>)</w:delText>
        </w:r>
      </w:del>
      <w:ins w:id="318" w:author="NATESU" w:date="1997-07-15T08:16:00Z">
        <w:del w:id="319" w:author="Louise Morgan" w:date="1997-07-25T15:15:00Z">
          <w:r>
            <w:rPr/>
            <w:delText xml:space="preserve"> </w:delText>
          </w:r>
        </w:del>
      </w:ins>
      <w:del w:id="320" w:author="NATESU" w:date="1997-07-15T08:16:00Z">
        <w:r>
          <w:rPr/>
          <w:delText xml:space="preserve"> equivalents </w:delText>
        </w:r>
      </w:del>
      <w:del w:id="321" w:author="Louise Morgan" w:date="1997-07-25T15:15:00Z">
        <w:r>
          <w:rPr/>
          <w:delText>can also be used. For online usage, in presentations and situations where Microsoft Internet Explorer will not be downloaded, the blue color should be Red 0, Green 1</w:delText>
        </w:r>
      </w:del>
      <w:ins w:id="322" w:author="NATESU" w:date="1997-07-15T08:16:00Z">
        <w:del w:id="323" w:author="Louise Morgan" w:date="1997-07-25T15:15:00Z">
          <w:r>
            <w:rPr/>
            <w:delText>53</w:delText>
          </w:r>
        </w:del>
      </w:ins>
      <w:del w:id="324" w:author="NATESU" w:date="1997-07-15T08:16:00Z">
        <w:r>
          <w:rPr/>
          <w:delText>02</w:delText>
        </w:r>
      </w:del>
      <w:del w:id="325" w:author="Louise Morgan" w:date="1997-07-25T15:15:00Z">
        <w:r>
          <w:rPr/>
          <w:delText>, Blue 255 for 8-bit or higher resolution palettes.</w:delText>
        </w:r>
      </w:del>
    </w:p>
    <w:p>
      <w:pPr>
        <w:pStyle w:val="Normal"/>
        <w:spacing w:before="120" w:after="0"/>
        <w:jc w:val="both"/>
        <w:rPr>
          <w:del w:id="328" w:author="Louise Morgan" w:date="1997-07-25T15:15:00Z"/>
        </w:rPr>
      </w:pPr>
      <w:del w:id="327" w:author="Louise Morgan" w:date="1997-07-25T15:15:00Z">
        <w:r>
          <w:rPr/>
          <w:delText xml:space="preserve">The color version can be reproduced only as described here. </w:delText>
        </w:r>
      </w:del>
    </w:p>
    <w:p>
      <w:pPr>
        <w:pStyle w:val="Normal"/>
        <w:spacing w:before="120" w:after="0"/>
        <w:jc w:val="both"/>
        <w:rPr>
          <w:del w:id="330" w:author="Louise Morgan" w:date="1997-07-25T15:15:00Z"/>
        </w:rPr>
      </w:pPr>
      <w:del w:id="329" w:author="Louise Morgan" w:date="1997-07-25T15:15:00Z">
        <w:r>
          <w:rPr/>
          <w:delText>BLACK-AND-WHITE APPLICATIONS</w:delText>
        </w:r>
      </w:del>
    </w:p>
    <w:p>
      <w:pPr>
        <w:pStyle w:val="Normal"/>
        <w:spacing w:before="120" w:after="0"/>
        <w:jc w:val="both"/>
        <w:rPr>
          <w:del w:id="347" w:author="Louise Morgan" w:date="1997-07-25T15:15:00Z"/>
        </w:rPr>
      </w:pPr>
      <w:del w:id="331" w:author="NATESU" w:date="1997-07-15T08:17:00Z">
        <w:r>
          <w:rPr/>
          <w:delText xml:space="preserve">The black-and-white Logo exists in two forms. </w:delText>
        </w:r>
      </w:del>
      <w:del w:id="332" w:author="Louise Morgan" w:date="1997-07-25T15:15:00Z">
        <w:r>
          <w:rPr/>
          <w:delText>The Logo consists of</w:delText>
        </w:r>
      </w:del>
      <w:del w:id="333" w:author="Ralf Harteneck" w:date="1997-07-11T14:50:00Z">
        <w:r>
          <w:rPr/>
          <w:delText xml:space="preserve"> a</w:delText>
        </w:r>
      </w:del>
      <w:del w:id="334" w:author="Louise Morgan" w:date="1997-07-25T15:15:00Z">
        <w:r>
          <w:rPr/>
          <w:delText xml:space="preserve"> black </w:delText>
        </w:r>
      </w:del>
      <w:del w:id="335" w:author="Ralf Harteneck" w:date="1997-07-11T14:50:00Z">
        <w:r>
          <w:rPr/>
          <w:delText xml:space="preserve">frame and </w:delText>
        </w:r>
      </w:del>
      <w:del w:id="336" w:author="Louise Morgan" w:date="1997-07-25T15:15:00Z">
        <w:r>
          <w:rPr/>
          <w:delText xml:space="preserve">type with </w:delText>
        </w:r>
      </w:del>
      <w:ins w:id="337" w:author="Carolyn Schussler" w:date="1997-07-17T15:30:00Z">
        <w:del w:id="338" w:author="Louise Morgan" w:date="1997-07-25T15:15:00Z">
          <w:r>
            <w:rPr/>
            <w:delText xml:space="preserve">a </w:delText>
          </w:r>
        </w:del>
      </w:ins>
      <w:del w:id="339" w:author="NATESU" w:date="1997-07-15T08:17:00Z">
        <w:r>
          <w:rPr/>
          <w:delText>a white graphic</w:delText>
        </w:r>
      </w:del>
      <w:ins w:id="340" w:author="NATESU" w:date="1997-07-15T08:17:00Z">
        <w:del w:id="341" w:author="Louise Morgan" w:date="1997-07-25T15:15:00Z">
          <w:r>
            <w:rPr/>
            <w:delText>black “e”</w:delText>
          </w:r>
        </w:del>
      </w:ins>
      <w:del w:id="342" w:author="Louise Morgan" w:date="1997-07-25T15:15:00Z">
        <w:r>
          <w:rPr/>
          <w:delText xml:space="preserve"> symbol</w:delText>
        </w:r>
      </w:del>
      <w:del w:id="343" w:author="NATESU" w:date="1997-07-15T08:17:00Z">
        <w:r>
          <w:rPr/>
          <w:delText>. Two versions of the black-and-white Logo have been created: one for high-resolution printing, with a gradient of black within the frame, and another for low-quality printing, without the black gradient</w:delText>
        </w:r>
      </w:del>
      <w:ins w:id="344" w:author="NATESU" w:date="1997-07-15T08:17:00Z">
        <w:del w:id="345" w:author="Louise Morgan" w:date="1997-07-25T15:15:00Z">
          <w:r>
            <w:rPr/>
            <w:delText>. The logo can be reversed to white out of black</w:delText>
          </w:r>
        </w:del>
      </w:ins>
      <w:del w:id="346" w:author="Louise Morgan" w:date="1997-07-25T15:15:00Z">
        <w:r>
          <w:rPr/>
          <w:delText xml:space="preserve">. </w:delText>
        </w:r>
      </w:del>
    </w:p>
    <w:p>
      <w:pPr>
        <w:pStyle w:val="Normal"/>
        <w:spacing w:before="120" w:after="0"/>
        <w:jc w:val="both"/>
        <w:rPr>
          <w:del w:id="349" w:author="Louise Morgan" w:date="1997-07-25T15:15:00Z"/>
        </w:rPr>
      </w:pPr>
      <w:del w:id="348" w:author="Louise Morgan" w:date="1997-07-25T15:15:00Z">
        <w:r>
          <w:rPr/>
          <w:delText>ACCESSING THE ONLINE FILES</w:delText>
        </w:r>
      </w:del>
    </w:p>
    <w:p>
      <w:pPr>
        <w:pStyle w:val="Normal"/>
        <w:spacing w:before="120" w:after="0"/>
        <w:jc w:val="both"/>
        <w:rPr>
          <w:del w:id="357" w:author="Louise Morgan" w:date="1997-07-25T15:15:00Z"/>
        </w:rPr>
      </w:pPr>
      <w:del w:id="350" w:author="Louise Morgan" w:date="1997-07-25T15:15:00Z">
        <w:r>
          <w:rPr/>
          <w:delText xml:space="preserve">The following files are provided in </w:delText>
        </w:r>
      </w:del>
      <w:del w:id="351" w:author="NATESU" w:date="1997-07-15T08:17:00Z">
        <w:r>
          <w:rPr/>
          <w:delText xml:space="preserve">Adobe Illustrator </w:delText>
        </w:r>
      </w:del>
      <w:del w:id="352" w:author="Louise Morgan" w:date="1997-07-25T15:15:00Z">
        <w:r>
          <w:rPr/>
          <w:delText xml:space="preserve">Encapsulated PostScript (EPS) and </w:delText>
        </w:r>
      </w:del>
      <w:del w:id="353" w:author="NATESU" w:date="1997-07-15T08:17:00Z">
        <w:r>
          <w:rPr/>
          <w:delText xml:space="preserve">PC </w:delText>
        </w:r>
      </w:del>
      <w:del w:id="354" w:author="Louise Morgan" w:date="1997-07-25T15:15:00Z">
        <w:r>
          <w:rPr/>
          <w:delText xml:space="preserve">BMP format. Use the EPS file for materials printed to a PostScript-compatible printer. Use the </w:delText>
        </w:r>
      </w:del>
      <w:del w:id="355" w:author="NATESU" w:date="1997-07-15T08:17:00Z">
        <w:r>
          <w:rPr/>
          <w:delText xml:space="preserve">PC </w:delText>
        </w:r>
      </w:del>
      <w:del w:id="356" w:author="Louise Morgan" w:date="1997-07-25T15:15:00Z">
        <w:r>
          <w:rPr/>
          <w:delText>BMP file for on-screen representations. The files may not be opened and edited, only placed (for example, select “import...picture”) into software programs such as common page-layout or presentation programs, word-processing software, and so forth.</w:delText>
        </w:r>
      </w:del>
    </w:p>
    <w:p>
      <w:pPr>
        <w:pStyle w:val="Normal"/>
        <w:spacing w:before="120" w:after="0"/>
        <w:jc w:val="both"/>
        <w:rPr>
          <w:del w:id="359" w:author="Louise Morgan" w:date="1997-07-25T15:15:00Z"/>
        </w:rPr>
      </w:pPr>
      <w:del w:id="358" w:author="Louise Morgan" w:date="1997-07-25T15:15:00Z">
        <w:r>
          <w:rPr/>
          <w:delText>EPS format is device-dependent, so the resolution of the device you are printing to is the resolution you will achieve. EPS images are sizable.</w:delText>
        </w:r>
      </w:del>
    </w:p>
    <w:p>
      <w:pPr>
        <w:pStyle w:val="Normal"/>
        <w:spacing w:before="120" w:after="0"/>
        <w:jc w:val="both"/>
        <w:rPr>
          <w:del w:id="361" w:author="Louise Morgan" w:date="1997-07-25T15:15:00Z"/>
        </w:rPr>
      </w:pPr>
      <w:del w:id="360" w:author="Louise Morgan" w:date="1997-07-25T15:15:00Z">
        <w:r>
          <w:rPr/>
          <w:delText>QUALITY CONTROL</w:delText>
        </w:r>
      </w:del>
    </w:p>
    <w:p>
      <w:pPr>
        <w:pStyle w:val="Normal"/>
        <w:spacing w:before="120" w:after="0"/>
        <w:jc w:val="both"/>
        <w:rPr>
          <w:del w:id="363" w:author="Louise Morgan" w:date="1997-07-25T15:15:00Z"/>
        </w:rPr>
      </w:pPr>
      <w:del w:id="362" w:author="Louise Morgan" w:date="1997-07-25T15:15:00Z">
        <w:r>
          <w:rPr/>
          <w:delText>Microsoft reserves the right to review your use of the Logo and to conduct spot checks on all product packaging, marketing, and other materials, and may periodically send out requests for samples. Microsoft may also conduct spot checks in retail outlets and other product sources to monitor your compliance with these Logo Guidelines. Refusal to submit samples, noncompliance with these guidelines, or failure to correct any deficiencies in your use of the Logo and/or in the quality of the product used in conjunction with the Logo upon reasonable notice from Microsoft could result in revocation of your license to use the Logo.</w:delText>
        </w:r>
      </w:del>
    </w:p>
    <w:p>
      <w:pPr>
        <w:pStyle w:val="Normal"/>
        <w:spacing w:before="120" w:after="0"/>
        <w:jc w:val="both"/>
        <w:rPr>
          <w:del w:id="365" w:author="Louise Morgan" w:date="1997-07-25T15:15:00Z"/>
        </w:rPr>
      </w:pPr>
      <w:del w:id="364" w:author="Louise Morgan" w:date="1997-07-25T15:15:00Z">
        <w:r>
          <w:rPr/>
          <w:delText>QUESTIONS?</w:delText>
        </w:r>
      </w:del>
    </w:p>
    <w:p>
      <w:pPr>
        <w:pStyle w:val="Normal"/>
        <w:spacing w:before="120" w:after="0"/>
        <w:jc w:val="both"/>
        <w:rPr>
          <w:del w:id="367" w:author="Louise Morgan" w:date="1997-07-25T15:15:00Z"/>
        </w:rPr>
      </w:pPr>
      <w:del w:id="366" w:author="Louise Morgan" w:date="1997-07-25T15:15:00Z">
        <w:r>
          <w:rPr/>
          <w:delText>Please contact the Microsoft Internet Explorer Logo Department at traceyk@microsoft.com if you have any questions regarding the Logo.</w:delText>
        </w:r>
      </w:del>
    </w:p>
    <w:p>
      <w:pPr>
        <w:pStyle w:val="Normal"/>
        <w:spacing w:before="120" w:after="0"/>
        <w:jc w:val="both"/>
        <w:rPr>
          <w:del w:id="369" w:author="Louise Morgan" w:date="1997-07-25T15:15:00Z"/>
        </w:rPr>
      </w:pPr>
      <w:del w:id="368" w:author="Louise Morgan" w:date="1997-07-25T15:15:00Z">
        <w:r>
          <w:rPr/>
        </w:r>
      </w:del>
    </w:p>
    <w:p>
      <w:pPr>
        <w:pStyle w:val="Normal"/>
        <w:spacing w:before="120" w:after="0"/>
        <w:jc w:val="both"/>
        <w:rPr>
          <w:del w:id="372" w:author="Louise Morgan" w:date="1997-07-25T15:15:00Z"/>
        </w:rPr>
      </w:pPr>
      <w:del w:id="370" w:author="Louise Morgan" w:date="1997-07-25T15:15:00Z">
        <w:r>
          <w:rPr>
            <w:rFonts w:ascii="Symbol" w:hAnsi="Symbol"/>
            <w:sz w:val="20"/>
          </w:rPr>
          <w:delText>ã</w:delText>
        </w:r>
      </w:del>
      <w:del w:id="371" w:author="Louise Morgan" w:date="1997-07-25T15:15:00Z">
        <w:r>
          <w:rPr>
            <w:sz w:val="16"/>
          </w:rPr>
          <w:delText xml:space="preserve"> 1997 Microsoft Corporation. All rights reserved.</w:delText>
        </w:r>
      </w:del>
    </w:p>
    <w:p>
      <w:pPr>
        <w:pStyle w:val="Normal"/>
        <w:spacing w:before="120" w:after="0"/>
        <w:jc w:val="both"/>
        <w:rPr>
          <w:sz w:val="16"/>
          <w:del w:id="374" w:author="Louise Morgan" w:date="1997-07-25T15:15:00Z"/>
        </w:rPr>
      </w:pPr>
      <w:del w:id="373" w:author="Louise Morgan" w:date="1997-07-25T15:15:00Z">
        <w:r>
          <w:rPr>
            <w:sz w:val="16"/>
          </w:rPr>
          <w:delText>Microsoft and the Microsoft Internet Explorer logo are registered trademarks or trademarks of Microsoft Corporation in the United States and/or other countries.</w:delText>
        </w:r>
      </w:del>
    </w:p>
    <w:p>
      <w:pPr>
        <w:pStyle w:val="Normal"/>
        <w:spacing w:before="120" w:after="0"/>
        <w:jc w:val="both"/>
        <w:rPr>
          <w:caps/>
          <w:del w:id="376" w:author="Louise Morgan" w:date="1997-07-25T15:15:00Z"/>
        </w:rPr>
      </w:pPr>
      <w:del w:id="375" w:author="Louise Morgan" w:date="1997-07-25T15:15:00Z">
        <w:r>
          <w:rPr/>
          <w:delText>_____________________________________________________________________________________</w:delText>
        </w:r>
      </w:del>
    </w:p>
    <w:p>
      <w:pPr>
        <w:pStyle w:val="Normal"/>
        <w:widowControl/>
        <w:bidi w:val="0"/>
        <w:spacing w:before="120" w:after="0"/>
        <w:jc w:val="both"/>
        <w:rPr>
          <w:caps/>
        </w:rPr>
      </w:pPr>
      <w:r>
        <w:rPr>
          <w:cap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Heading1"/>
    <w:qFormat/>
    <w:pPr>
      <w:numPr>
        <w:ilvl w:val="0"/>
        <w:numId w:val="0"/>
      </w:numPr>
      <w:jc w:val="center"/>
      <w:outlineLvl w:val="9"/>
    </w:pPr>
    <w:rPr>
      <w:b w:val="false"/>
      <w:caps/>
      <w:color w:val="000080"/>
      <w:sz w:val="24"/>
      <w:lang w:eastAsia="en-US"/>
    </w:rPr>
  </w:style>
  <w:style w:type="paragraph" w:styleId="Subsectionhead">
    <w:name w:val="subsection head"/>
    <w:basedOn w:val="Heading2"/>
    <w:qFormat/>
    <w:pPr>
      <w:numPr>
        <w:ilvl w:val="0"/>
        <w:numId w:val="0"/>
      </w:numPr>
      <w:spacing w:before="240" w:after="120"/>
      <w:outlineLvl w:val="9"/>
    </w:pPr>
    <w:rPr>
      <w:i w:val="false"/>
      <w:color w:val="000080"/>
      <w:lang w:eastAsia="en-US"/>
    </w:rPr>
  </w:style>
  <w:style w:type="paragraph" w:styleId="TextBodyIndent">
    <w:name w:val="Body Text Indent"/>
    <w:basedOn w:val="Normal"/>
    <w:pPr>
      <w:widowControl w:val="false"/>
      <w:spacing w:before="0" w:after="120"/>
      <w:ind w:left="720" w:hanging="0"/>
    </w:pPr>
    <w:rPr>
      <w:rFonts w:ascii="Arial" w:hAnsi="Arial" w:cs="Arial"/>
      <w:lang w:eastAsia="en-US"/>
    </w:rPr>
  </w:style>
  <w:style w:type="paragraph" w:styleId="BodyText2">
    <w:name w:val="Body Text 2"/>
    <w:basedOn w:val="Normal"/>
    <w:qFormat/>
    <w:pPr/>
    <w:rPr>
      <w:b/>
      <w:i/>
    </w:rPr>
  </w:style>
  <w:style w:type="paragraph" w:styleId="BodyText3">
    <w:name w:val="Body Text 3"/>
    <w:basedOn w:val="Normal"/>
    <w:qFormat/>
    <w:pPr>
      <w:jc w:val="both"/>
    </w:pPr>
    <w:rPr/>
  </w:style>
  <w:style w:type="paragraph" w:styleId="BodyTextIndent2">
    <w:name w:val="Body Text Indent 2"/>
    <w:basedOn w:val="Normal"/>
    <w:qFormat/>
    <w:pPr>
      <w:tabs>
        <w:tab w:val="clear" w:pos="720"/>
        <w:tab w:val="left" w:pos="36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crosoft.com/ie/logo/" TargetMode="External"/><Relationship Id="rId5" Type="http://schemas.openxmlformats.org/officeDocument/2006/relationships/hyperlink" Target="http://www.microsoft.com/ie/logo/" TargetMode="External"/><Relationship Id="rId6" Type="http://schemas.openxmlformats.org/officeDocument/2006/relationships/hyperlink" Target="http://www.microsoft.com/ie/log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23:21:00Z</dcterms:created>
  <dc:creator>Carolyn Schussler</dc:creator>
  <dc:description/>
  <dc:language>en-US</dc:language>
  <cp:lastModifiedBy>Tracey Kruger</cp:lastModifiedBy>
  <cp:lastPrinted>1997-07-25T15:34:00Z</cp:lastPrinted>
  <dcterms:modified xsi:type="dcterms:W3CDTF">1997-08-01T23:50:00Z</dcterms:modified>
  <cp:revision>4</cp:revision>
  <dc:subject/>
  <dc:title>EXHIBIT A to the LICENSE AND DISTRIBUTION AGREEMENT</dc:title>
</cp:coreProperties>
</file>