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 License for Use and Distribution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le of Four Winds: Rune War (or Rune War)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program.  It is copyrighted by Arcanium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nd accompanying documentation are prot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copyright law and also by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reverse engineer, or transfer the licens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as provided in this agreement.  Any such un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hall result in immediate and automatic termi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is for promotional purposes only, and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, in whole or in p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by Arc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