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 Antiqua CE" w:hAnsi="Book Antiqua CE" w:eastAsia="Book Antiqua CE" w:cs="Book Antiqua CE"/>
          <w:b w:val="false"/>
          <w:b w:val="false"/>
          <w:bCs w:val="false"/>
          <w:sz w:val="24"/>
          <w:szCs w:val="24"/>
        </w:rPr>
      </w:pPr>
      <w:r>
        <w:rPr>
          <w:rFonts w:eastAsia="Book Antiqua CE" w:cs="Book Antiqua CE" w:ascii="Book Antiqua CE" w:hAnsi="Book Antiqua CE"/>
        </w:rPr>
        <w:t>OnNet</w:t>
      </w:r>
      <w:r>
        <w:rPr>
          <w:sz w:val="24"/>
          <w:szCs w:val="24"/>
          <w:vertAlign w:val="superscript"/>
        </w:rPr>
        <w:t>®</w:t>
      </w:r>
      <w:r>
        <w:rPr>
          <w:rFonts w:eastAsia="Book Antiqua CE" w:cs="Book Antiqua CE" w:ascii="Book Antiqua CE" w:hAnsi="Book Antiqua CE"/>
        </w:rPr>
        <w:t xml:space="preserve">16 v2.5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ragraph">
                  <wp:posOffset>-85725</wp:posOffset>
                </wp:positionV>
                <wp:extent cx="1188085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808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7.6pt;mso-wrap-distance-left:7.05pt;mso-wrap-distance-right:7.05pt;mso-wrap-distance-top:0pt;mso-wrap-distance-bottom:0pt;margin-top:-6.75pt;mso-position-vertical-relative:text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808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28"/>
          <w:szCs w:val="28"/>
        </w:rPr>
      </w:pPr>
      <w:r>
        <w:rPr>
          <w:rFonts w:eastAsia="Book Antiqua CE" w:cs="Book Antiqua CE" w:ascii="Book Antiqua CE" w:hAnsi="Book Antiqua CE"/>
          <w:b/>
          <w:bCs/>
          <w:sz w:val="28"/>
          <w:szCs w:val="28"/>
        </w:rPr>
        <w:t>Łączność, dostęp i zarządzanie informacją dla Windows 3.1x</w:t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28"/>
          <w:szCs w:val="28"/>
        </w:rPr>
      </w:pPr>
      <w:r>
        <w:rPr>
          <w:rFonts w:eastAsia="Book Antiqua CE" w:cs="Book Antiqua CE" w:ascii="Book Antiqua CE" w:hAnsi="Book Antiqua CE"/>
          <w:b/>
          <w:bCs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OnNet16 należy do jednych z najbardziej efektywnych rozwiązań przemysłowych dedykowanych dla sieci TCP/IP. Zawiera zaawansowane aplikacje i  usługi sieciowe. Umożliwia realizację połączeń dla „użytkowników w ruchu”. Wyposażony jest w specjalizowany transport TCP/IP gwarantujący podłączenie i integrację stacji roboczej z zasobami sieciowymi całego przedsiębiorstwa (Intranet) lub sieciami rozległymi (np. Internet). OnNet16 należy do nowej generacji produktów firmy FTP Software - VIP (</w:t>
      </w:r>
      <w:r>
        <w:rPr>
          <w:i/>
          <w:iCs/>
          <w:sz w:val="24"/>
          <w:szCs w:val="24"/>
        </w:rPr>
        <w:t>Virtual IP Networks</w:t>
      </w:r>
      <w:r>
        <w:rPr>
          <w:sz w:val="24"/>
          <w:szCs w:val="24"/>
        </w:rPr>
        <w:t>), które charakteryzują się prostotą instalacji i użytkowania, efektywnymi metodami administracji oraz sporą inteligencją pozwalającą pracować z dokładnie tym samym układem ekranu niezależnie od miejsca prac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60325</wp:posOffset>
                </wp:positionV>
                <wp:extent cx="1830705" cy="1661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0705" cy="162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0.85pt;mso-wrap-distance-left:7.05pt;mso-wrap-distance-right:7.05pt;mso-wrap-distance-top:0pt;mso-wrap-distance-bottom:0pt;margin-top:4.7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0705" cy="1623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Specyfikacja - Aplikacje Windows</w:t>
      </w:r>
    </w:p>
    <w:p>
      <w:pPr>
        <w:pStyle w:val="Normal"/>
        <w:spacing w:before="60" w:after="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911"/>
        <w:gridCol w:w="5300"/>
      </w:tblGrid>
      <w:tr>
        <w:trPr/>
        <w:tc>
          <w:tcPr>
            <w:tcW w:w="59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zędzia użytkowe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Archiver (archiwizacja plików w siec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Dialer (automatyzacja nawiązywania połączeń komutowanych: SLIP/PP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Dialog - Internet Relay Chat, Ta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lient FT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Serwer FT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rzeglądarka plików tekstowych i graficznych KEYview™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643" w:hanging="643"/>
              <w:rPr/>
            </w:pPr>
            <w:r>
              <w:rPr/>
              <w:t>Launcher (uruchamianie aplikacj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Mail OnNet®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Microsoft Internet Explor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Ne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Emulacje TN3270 i 5250 (IBM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360" w:hanging="360"/>
              <w:rPr/>
            </w:pPr>
            <w:r>
              <w:rPr/>
              <w:t xml:space="preserve">Emulacja Telnet TNVTPlus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Narzędzia sieciowe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Monitor pakietów IP Packet Monit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Synchronizator czasu w sieci NetTime Synchroniz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ING i Tracerou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lient wydruków (LPR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Serwer wydruków  (LPD)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643" w:hanging="643"/>
              <w:rPr/>
            </w:pPr>
            <w:r>
              <w:rPr/>
              <w:t xml:space="preserve">Query (WHOIS, FINGER, HOST, DNS, NI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Polecenia 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Retriever - raportowanie błęd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360" w:hanging="360"/>
              <w:rPr/>
            </w:pPr>
            <w:r>
              <w:rPr/>
              <w:t xml:space="preserve">Statystyka i monitorowanie ruchu TCP/IP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Pomoc</w:t>
            </w:r>
            <w:r>
              <w:rPr>
                <w:rStyle w:val="Strong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566" w:hanging="566"/>
              <w:rPr/>
            </w:pPr>
            <w:r>
              <w:rPr/>
              <w:t xml:space="preserve">Hypertekstowy system dokumentacji i pomocy </w:t>
            </w:r>
            <w:r>
              <w:rPr>
                <w:i/>
                <w:iCs/>
              </w:rPr>
              <w:t>On-Line</w:t>
            </w:r>
            <w:r>
              <w:rPr/>
              <w:t>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rStyle w:val="Strong"/>
                <w:sz w:val="24"/>
                <w:szCs w:val="24"/>
              </w:rPr>
              <w:t>Mail OnNet®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20"/>
              <w:ind w:left="566" w:hanging="566"/>
              <w:rPr/>
            </w:pPr>
            <w:r>
              <w:rPr/>
              <w:t xml:space="preserve">Książka adreso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Korektor pisowni (angielsk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MIME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MAP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OP2, POP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lient SMTP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Drukowanie</w:t>
            </w:r>
            <w:r>
              <w:rPr>
                <w:rStyle w:val="Strong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60"/>
              <w:ind w:left="283" w:hanging="283"/>
              <w:rPr/>
            </w:pPr>
            <w:r>
              <w:rPr/>
              <w:t xml:space="preserve">LPR, LPD i drukowanie poprzez NFS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360" w:hanging="360"/>
              <w:rPr/>
            </w:pPr>
            <w:r>
              <w:rPr/>
              <w:t xml:space="preserve">Wydruki bezpośrednie i kolejkowane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Dzielenie plików - NFS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20"/>
              <w:ind w:left="566" w:hanging="566"/>
              <w:rPr/>
            </w:pPr>
            <w:r>
              <w:rPr/>
              <w:t xml:space="preserve">Do 24 jednoczesnych dysków sieci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utomatyczne aliasowanie nazw dys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Drukowanie NFS i LP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utomatyczne rozpoznawanie typu wydru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Obsługa kolejek wydruków NFS i LP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Do 7 jednocześnie obsługiwanych drukarek sieci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Bufory 8K dla odczytu i zapi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utomatyczne dostrajanie parametr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Integracja z Eksploratorem i Menadżerem Wydru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Współpraca z  PCNFSD  v1 i v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Możliwość konfiguracji przy montowani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Buforowanie odczytów i zapis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terowanie atrybutami plików NFS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Autoryzacja poprzez odległe serwe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raca NFS ponad TCP lub UD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Monitorowanie odległych „Quota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Automatyczna obsługa symbolicznych łącznik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Wielowariantowe mapowanie nazw (litery duże, małe, mieszan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„</w:t>
            </w:r>
            <w:r>
              <w:rPr/>
              <w:t xml:space="preserve">Lokowanie” i dzielenie plik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„</w:t>
            </w:r>
            <w:r>
              <w:rPr/>
              <w:t xml:space="preserve">Łańcuchowanie” do innych typów sie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Automatyczne rozmontowywanie dysków i drukare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Obsługa długich naz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Przeglądanie zasobów serwera NFS poprzez Otoczenie Sieci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Operacje „ciągnij-puść”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Emulacja terminali</w:t>
            </w:r>
            <w:r>
              <w:rPr>
                <w:rStyle w:val="Strong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20"/>
              <w:ind w:left="566" w:hanging="566"/>
              <w:rPr/>
            </w:pPr>
            <w:r>
              <w:rPr/>
              <w:t xml:space="preserve">Obsługa znaków narod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Fonty TrueType i skalowal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„</w:t>
            </w:r>
            <w:r>
              <w:rPr/>
              <w:t>Print Screen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Wybór fontów i kolor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Zintegrowane wysyłanie poczty elektron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Wycinanie  i wklejanie, ciągnij-puś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Makra i język skryptowy (ponad 170 kome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Obsługa klawiatur naro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Praca w trybie pełnego ekr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TN3270</w:t>
              <w:br/>
              <w:t xml:space="preserve">- Wszystkie modele 3270 </w:t>
              <w:br/>
              <w:t>- Poszerzone atrybuty</w:t>
              <w:br/>
              <w:t xml:space="preserve">- TN3270E (RFC 1647) </w:t>
              <w:br/>
              <w:t>- Emulacja drukarki TN3287 (RFC 1646)</w:t>
              <w:br/>
              <w:t xml:space="preserve">- LU1 i LU3 Data Streams </w:t>
              <w:br/>
              <w:t>- Automatyczna diagnostyka TN3270 - 5250</w:t>
              <w:br/>
              <w:t xml:space="preserve">- WinHLLAPI i EHLLAPI </w:t>
              <w:br/>
              <w:t xml:space="preserve">- Protokół IND$FIL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Samouczenie przy tworzeniu skryp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Operacje na schowku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Mapowanie klawiatury (interfejs graficzny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onfigurowanie „Scrollback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TNVTPlus</w:t>
              <w:br/>
              <w:t xml:space="preserve">- DEC VT52-VT420 </w:t>
              <w:br/>
              <w:t xml:space="preserve">- SCO ANSI </w:t>
              <w:br/>
              <w:t xml:space="preserve">- IBM PC </w:t>
              <w:br/>
              <w:t xml:space="preserve">- Wyse 50/60 </w:t>
              <w:br/>
              <w:t xml:space="preserve">- ANS-BBS </w:t>
              <w:br/>
              <w:t>- Obsługa kolumn: 80, 132, 180</w:t>
              <w:br/>
              <w:t xml:space="preserve">- Obsługa szeregowych połączeń modemowych </w:t>
              <w:br/>
              <w:t xml:space="preserve">- Transfer plików: X, Y, Z Modem i Kermit </w:t>
              <w:br/>
              <w:t xml:space="preserve">- Automatyczna diagnostyka </w:t>
              <w:br/>
              <w:t xml:space="preserve">- „Łapanie do pliku” i odtwarz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TN5250</w:t>
              <w:br/>
              <w:t xml:space="preserve">- TN5250 80-column 5291 Monochrome </w:t>
              <w:br/>
              <w:t xml:space="preserve">- TN5250 80-column 5292 Color </w:t>
              <w:br/>
              <w:t xml:space="preserve">- TN5250 132-column 3477-FG Monochrome </w:t>
              <w:br/>
              <w:t>- TN5250 132-column 3477-FG 3477-FC Co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>Grafika wektorowa 3179G APA (pakiet opcjonal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Obsługa D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Wielosesyjność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Praca „w ruchu”</w:t>
            </w:r>
            <w:r>
              <w:rPr>
                <w:rStyle w:val="Strong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Program dzwonią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WinISD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CAPI 2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CDP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Współpraca z GS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SLIP/PPP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Kompresja nagłówków VJ (CSLI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PP MultiLin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Skrypty i nagrywanie skryp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rzełączanie IP Połączenie-Szeregowe/L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Dzwoń na żąd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Badanie nieaktywności połączenia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Odległa konfiguracja i zarządzanie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360" w:hanging="360"/>
              <w:rPr/>
            </w:pPr>
            <w:r>
              <w:rPr/>
              <w:t xml:space="preserve">Agent WinSNMP i SNMP MIB II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360" w:hanging="360"/>
              <w:rPr/>
            </w:pPr>
            <w:r>
              <w:rPr/>
              <w:t xml:space="preserve">Klient DHCP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Serwisy nazw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360" w:hanging="360"/>
              <w:rPr/>
            </w:pPr>
            <w:r>
              <w:rPr/>
              <w:t xml:space="preserve">DNS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360" w:hanging="360"/>
              <w:rPr/>
            </w:pPr>
            <w:r>
              <w:rPr/>
              <w:t xml:space="preserve">NIS zYPcat i YPmatch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Transport TCP/IP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32-bitowy VxD z TCP, UDP, 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onfigurowalny adres Broadcast i przerwanie program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onfigurowalne bufory pakie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onfigurowalna ilość połącze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Gateway Fallback and Router Discove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Zaawansowane strojenie parametr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Multica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Urgent Data Reque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Poprzedzanie 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Tunelowanie IP i współpraca z NetWare/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Kompresja VJ (SLIP and PPP)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20"/>
              <w:ind w:left="643" w:hanging="643"/>
              <w:rPr/>
            </w:pPr>
            <w:r>
              <w:rPr/>
              <w:t xml:space="preserve">MTU Path Discove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NetBI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D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WinSNM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Agent MIB 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Do 128 sesji TC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Obsługa N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Rekonfiguracja jądra „w loci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Badanie konfliktów adresów 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Obsługa PPP dla NetW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/>
              <w:t xml:space="preserve">SOCKS 4.0 </w:t>
            </w:r>
          </w:p>
        </w:tc>
      </w:tr>
      <w:tr>
        <w:trPr>
          <w:trHeight w:val="1845" w:hRule="atLeast"/>
        </w:trPr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360" w:hanging="360"/>
              <w:rPr/>
            </w:pPr>
            <w:r>
              <w:rPr>
                <w:rStyle w:val="Strong"/>
                <w:sz w:val="24"/>
                <w:szCs w:val="24"/>
              </w:rPr>
              <w:t>Koegzystencja z systemami sieciowym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643" w:hanging="643"/>
              <w:rPr/>
            </w:pPr>
            <w:r>
              <w:rPr/>
              <w:t xml:space="preserve">Novell NetW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Microsoft Windows 3.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643" w:hanging="643"/>
              <w:rPr/>
            </w:pPr>
            <w:r>
              <w:rPr/>
              <w:t xml:space="preserve">Microsoft Windows for Workgrou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60"/>
              <w:ind w:left="360" w:hanging="360"/>
              <w:rPr/>
            </w:pPr>
            <w:r>
              <w:rPr/>
              <w:t>Banyan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Style w:val="Strong"/>
                <w:sz w:val="24"/>
                <w:szCs w:val="24"/>
              </w:rPr>
              <w:t>Wymagania systemow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643" w:hanging="643"/>
              <w:rPr/>
            </w:pPr>
            <w:r>
              <w:rPr/>
              <w:t xml:space="preserve">Procesor 386 z 4M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0"/>
              <w:ind w:left="643" w:hanging="643"/>
              <w:rPr/>
            </w:pPr>
            <w:r>
              <w:rPr/>
              <w:t xml:space="preserve">Minimum 10MB wolnej pamięci dysk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0"/>
              <w:ind w:left="643" w:hanging="643"/>
              <w:rPr/>
            </w:pPr>
            <w:r>
              <w:rPr/>
              <w:t xml:space="preserve">Obsługiwana karta siecio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0" w:after="0"/>
              <w:ind w:left="643" w:hanging="643"/>
              <w:rPr/>
            </w:pPr>
            <w:r>
              <w:rPr/>
              <w:t>Jeden z systemów:</w:t>
              <w:br/>
              <w:t xml:space="preserve">- Windows 3.1 </w:t>
              <w:br/>
              <w:t>- Windows for Workgroups 3.11</w:t>
            </w:r>
          </w:p>
        </w:tc>
      </w:tr>
    </w:tbl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ragraph">
                  <wp:posOffset>132715</wp:posOffset>
                </wp:positionV>
                <wp:extent cx="1259840" cy="9874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9840" cy="949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7.75pt;mso-wrap-distance-left:7.05pt;mso-wrap-distance-right:7.05pt;mso-wrap-distance-top:0pt;mso-wrap-distance-bottom:0pt;margin-top:10.4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9840" cy="949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Ó</w:t>
      </w:r>
      <w:r>
        <w:rPr>
          <w:sz w:val="16"/>
          <w:szCs w:val="16"/>
        </w:rPr>
        <w:t>Copyright FTP Software, Inc. 1997. All rights reserved. FTP Software, the FTP Software logo, and OnNet are registered trademarks and KEYview and VIP Network are trademarks of FTP Software, Inc.</w:t>
      </w:r>
    </w:p>
    <w:sectPr>
      <w:footerReference w:type="default" r:id="rId8"/>
      <w:footerReference w:type="first" r:id="rId9"/>
      <w:type w:val="nextPage"/>
      <w:pgSz w:w="11906" w:h="16838"/>
      <w:pgMar w:left="397" w:right="397" w:gutter="0" w:header="0" w:top="567" w:footer="111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Book Antiqua CE">
    <w:charset w:val="ee"/>
    <w:family w:val="roman"/>
    <w:pitch w:val="variable"/>
  </w:font>
  <w:font w:name="Arial CE Normalny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lineRule="exact" w:line="120"/>
      <w:rPr/>
    </w:pPr>
    <w:r>
      <w:rPr/>
    </w:r>
  </w:p>
  <w:tbl>
    <w:tblPr>
      <w:tblW w:w="11249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3402"/>
      <w:gridCol w:w="7847"/>
    </w:tblGrid>
    <w:tr>
      <w:trPr/>
      <w:tc>
        <w:tcPr>
          <w:tcW w:w="340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852295" cy="81851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7" w:type="dxa"/>
          <w:tcBorders/>
        </w:tcPr>
        <w:p>
          <w:pPr>
            <w:pStyle w:val="Normal"/>
            <w:ind w:firstLine="426"/>
            <w:rPr>
              <w:rFonts w:ascii="Arial CE Normalny" w:hAnsi="Arial CE Normalny" w:eastAsia="Arial CE Normalny" w:cs="Arial CE Normalny"/>
              <w:b/>
              <w:b/>
              <w:bCs/>
            </w:rPr>
          </w:pPr>
          <w:r>
            <w:rPr>
              <w:rFonts w:eastAsia="Book Antiqua CE" w:cs="Book Antiqua CE" w:ascii="Book Antiqua CE" w:hAnsi="Book Antiqua CE"/>
              <w:b/>
              <w:bCs/>
              <w:shadow/>
              <w:sz w:val="24"/>
              <w:szCs w:val="24"/>
            </w:rPr>
            <w:t>Dystrybucja w Polsce:</w:t>
          </w:r>
        </w:p>
        <w:p>
          <w:pPr>
            <w:pStyle w:val="Normal"/>
            <w:ind w:firstLine="426"/>
            <w:rPr>
              <w:rFonts w:ascii="Arial CE Normalny" w:hAnsi="Arial CE Normalny" w:eastAsia="Arial CE Normalny" w:cs="Arial CE Normalny"/>
              <w:b/>
              <w:b/>
              <w:bCs/>
            </w:rPr>
          </w:pPr>
          <w:r>
            <w:rPr>
              <w:rFonts w:eastAsia="Arial CE Normalny" w:cs="Arial CE Normalny" w:ascii="Arial CE Normalny" w:hAnsi="Arial CE Normalny"/>
              <w:b/>
              <w:bCs/>
            </w:rPr>
            <w:t>Clico Centrum Oprogramowania Sp. z o.o.</w:t>
          </w:r>
        </w:p>
        <w:p>
          <w:pPr>
            <w:pStyle w:val="Normal"/>
            <w:ind w:firstLine="426"/>
            <w:rPr>
              <w:rFonts w:ascii="Arial CE Normalny" w:hAnsi="Arial CE Normalny" w:eastAsia="Arial CE Normalny" w:cs="Arial CE Normalny"/>
            </w:rPr>
          </w:pPr>
          <w:r>
            <w:rPr>
              <w:rFonts w:eastAsia="Arial CE Normalny" w:cs="Arial CE Normalny" w:ascii="Arial CE Normalny" w:hAnsi="Arial CE Normalny"/>
            </w:rPr>
            <w:t>Al. 3-go Maja 7, 30-063 Kraków</w:t>
          </w:r>
        </w:p>
        <w:p>
          <w:pPr>
            <w:pStyle w:val="Normal"/>
            <w:ind w:firstLine="426"/>
            <w:rPr>
              <w:rFonts w:ascii="Arial CE Normalny" w:hAnsi="Arial CE Normalny" w:eastAsia="Arial CE Normalny" w:cs="Arial CE Normalny"/>
            </w:rPr>
          </w:pPr>
          <w:r>
            <w:rPr>
              <w:rFonts w:eastAsia="Arial CE Normalny" w:cs="Arial CE Normalny" w:ascii="Arial CE Normalny" w:hAnsi="Arial CE Normalny"/>
            </w:rPr>
            <w:t xml:space="preserve">Tel: (12) 32 51 66; (12) 343422 w. 146; Fax: (12) </w:t>
          </w:r>
          <w:r>
            <w:rPr>
              <w:rFonts w:eastAsia="Arial CE" w:cs="Arial CE" w:ascii="Arial CE" w:hAnsi="Arial CE"/>
            </w:rPr>
            <w:t>323698</w:t>
          </w:r>
        </w:p>
        <w:p>
          <w:pPr>
            <w:pStyle w:val="Footer"/>
            <w:ind w:firstLine="426"/>
            <w:rPr>
              <w:rFonts w:ascii="Arial CE Normalny" w:hAnsi="Arial CE Normalny" w:eastAsia="Arial CE Normalny" w:cs="Arial CE Normalny"/>
            </w:rPr>
          </w:pPr>
          <w:r>
            <w:rPr>
              <w:rFonts w:eastAsia="Arial CE Normalny" w:cs="Arial CE Normalny" w:ascii="Arial CE Normalny" w:hAnsi="Arial CE Normalny"/>
            </w:rPr>
            <w:t>E-mail: support@clico.krakow.pl; ftp.clico.krakow.pl; www.clico.krakow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omylnaczcionkaakapitu"/>
    <w:qFormat/>
    <w:rPr>
      <w:i/>
      <w:iCs/>
    </w:rPr>
  </w:style>
  <w:style w:type="character" w:styleId="ZHTMLTag">
    <w:name w:val="z-HTML Tag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cocennik">
    <w:name w:val="clico-cennik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360" w:after="240"/>
      <w:outlineLvl w:val="9"/>
    </w:pPr>
    <w:rPr>
      <w:i w:val="false"/>
      <w:iCs w:val="false"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WIDE">
    <w:name w:val="PRE WIDE"/>
    <w:basedOn w:val="Normal"/>
    <w:qFormat/>
    <w:pPr>
      <w:tabs>
        <w:tab w:val="clear" w:pos="708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szura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0:44:00Z</dcterms:created>
  <dc:creator>Tomasz Rys</dc:creator>
  <dc:description/>
  <dc:language>en-US</dc:language>
  <cp:lastModifiedBy>Tomasz Rys</cp:lastModifiedBy>
  <cp:lastPrinted>1997-05-31T18:40:00Z</cp:lastPrinted>
  <dcterms:modified xsi:type="dcterms:W3CDTF">1997-06-02T17:05:00Z</dcterms:modified>
  <cp:revision>6</cp:revision>
  <dc:subject/>
  <dc:title>Tytuł</dc:title>
</cp:coreProperties>
</file>