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oBook (R) for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97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d, Oregon 97708-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of NeoBook for Window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30 days. If after 30 days you would lik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n you must purchase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O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for Windows is a powerful authoring system for disk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interactive catalogs, newsletters, kiosk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etc. NeoBook's intuitive graphical interfac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nyone to combine pictures, sounds, vide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ext and other elements to produc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applications. Finished publications can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32-bit Windows applicat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-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Microsoft Windows 95 or Windows 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memory requirements are the same as tho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rosoft for Windows 95 itself. If Windows 95 run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should run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NeoBook for Windows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Simply un-zip the NeoBook ZIP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run NEOBOOK.EXE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File Manager or NeoSoft's QuikMenu 4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NeoBook includes many new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2-bit compiler creates stand-alone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custom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ded file support, including BMP, PCX, GIF, JPEG, PNG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, WMF, FLI, FLC, AVI, MOV, MPEG, WAV, MID, RTF, Tr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hanced scripting language with condition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file i/o, loop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nger command lines - up to 32k 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 command to link your publications to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 Actions (Button Actions attached to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s for Computer Based Training an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 Entry fields, Radio Buttons and Check Boxes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and play your own animated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multiple publications - drag and drop obj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i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Palett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Passwor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Translate Common Text String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of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g and drop from File Manager/Explorer for fas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s existing NeoBook for DOS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dded to version 3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are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-line Text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s now have separate "enter" and "exit" action scri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turning off sounds,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iler can now directly link JPEG format images in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reduce the size of compil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iler now includes "Compress Images" option to le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iginal format (for speed) or convert to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reduc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add your own custom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Link action now correctly locates and ru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word wrap for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TF format text files can be imported in place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ticle windows and TextWindow and PrintText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Command action now allows the use of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ike dir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Window command now includes W, H and word wra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TextFile command now includes a word wrap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opupImage and Stickynote commands now inclu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on screen until a page change or window redraw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 "Visit NeoSoft Corp. on the Web" choice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any other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NEO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version of NeoBook for Windows is $199.95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oBook Publication Compiler to create stand-alon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pplications, complete with installation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ple disk span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License to distribute your compil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test version on diskette free of annoy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sample publication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,000 word Spelling Checker for error fre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NeoToon software to create your own animated carto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set illustrated Manual with tutorial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s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about other Ne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at (800) 545-1392 or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ing and information about multiple user quantities.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NeoBook for Windows is easy! For your conveni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VISA, MasterCard, Discover and American Exp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order through the mail, we also accept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provided they are in U.S. funds and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place an order,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: (800) 545-1392  (9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541) 389-5489  (9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541) 388-8221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d, Oregon 97708-5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. For a list of dealers and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ducts, including NeoBook for DOS, check 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EOBOOK.HLP)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n evaluation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r transfer your registration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purchas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prices. If you haven't already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purchase this program. This will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legally and insure your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8-5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 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rand name and model of your computer system, mouse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listing of the contents of your AUTOEXEC.BAT and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description of the problem, how it occurred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urchased NeoBook for Windows, may use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compiled stand alone executable (EXE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blications. You may 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r agreement with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use the stand alone executab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cknowledge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oSoft Corp. will not be held responsible for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ks and programs that you create and 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oSoft Corp. is under no obligation to provid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to users of the products which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NeoBook. You 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 documentation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serial 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use sample files and images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of NeoBook for Windows may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ublications except for purpose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ior to purchase (within the 30 day trial period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may you sell, rent or charge a fee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with evaluation versions of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orati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The ASP and NeoSof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P.O. BOX 5667, B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8-5667. 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DISKETTES AND SHALL NOT INCLU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THE PUBLISHER MAKES NO WARRANTY CONCERNING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PROGRAM AND ANY ACCOMPANY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EITHER NEOSOFT CORP., NOR ITS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CONSEQUENTIAL, SPECIAL, INDIREC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OR CLAIMS, INCLUDING LOSS OF PROFIT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S, AND IN NO EVENT WILL THE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ERSON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, NeoBook, NeoPaint, NeoShow and Phantom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NeoSoft Corp. Other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entioned herein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-1997. All Rights Reserved.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mpanying documentation are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Help file (NEOBOOK.HLP)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 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). For additional information,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