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kcja dla uytkown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P I S   T R E  C 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WYMAGANIA SPR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URUCHOMIENIE SYST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>3. PODSTAWOWE PO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IA I INFORMACJE OGL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1. Wybr z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2. Wprowadzanie danych i informacji sterujcy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2.1. Pytanie T/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2.2. Daty w system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3  Szczeglne znaczenie niektrych klawis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3.1. Klawisz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3.2. Klawisz &lt;In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3.3. Klawisz &lt;Prt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EKSPLOATACJA SYST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>ad 1. WYMAGANIA SPR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System  ewidencji  wydawnictw  zosta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przygotowany do eksploatacji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komputerze  kompatybilnym  z  IBM  PC/XT/AT  z  dyskiem  twardym, pr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uyciu  dowolnej  drukarki  graficznej.  Na mikrokomputerze i druka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wymagana jest instalacja polskich znakw diakrytycznych w/g  standar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azov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Zalecane   jest   zabezpieczanie   zbiorw   danych   (tj.   plikw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ozszerzeniem  DBF  i DBT) przez  kopiowanie ich na  zew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zny no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p. dyskiet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inny dysk twardy lub strea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 2. URUCHOMIENIE SYSTE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celu zainstalowania systemu na mikrokomputerze nale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utworzy odpowiedni podk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umieci w tym z podkatalogu zbiory z dyskietki dystrybucyjn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rogram BIBLIOS - po pierwszym uruchomieniu progra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 podkatalogu pojawi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zbiory indeksowe (z rozszerzeniem I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 system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zie gotowy do p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d 3.  PODSTAWOWE  PO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CIA  I  INFORMACJE OGL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Wprowadzanie wszelkich danych do systemu , informowanie o wyborze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podejmowanie decyzji, wybr kryterium , zakresu itp. - uytkownik wykon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(w zalenoci od wymaga systemu) - dwoma sposobam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- wybr z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- bezporednie wprowadzanie danych i informacji sterujcy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.1.  W y b  r   z   m e n u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ystem    zg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asza  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pytaniem    o    identyfikator    uytkown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chodzc na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nie do   m e n u.  Jest  to tzw.  g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  n e     m  e  n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ystemu.   Oprcz   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nego   menu   system   wiele   razy   oczekuje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ybr  pewnej  funkcji  ,  z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szajc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take  przez  menu.  Kad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ley  rozumie   jako  pewna   li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,   do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nych  w   danym   momenc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konywania programu , funkcj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rowanie prac systemu za pomoc  menu mona wykonywa na dwa  sposo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 po menu poruszamy  sie w g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lub  w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uywajc na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jcych  klawisz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erowania kursorem  (strz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). Jeeli  wyrniona jest  funkcja ,  k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ktualnie     chcemy     wybra     naley     nacisna     "Enter"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 kada funkcja  w menu   ma przypisan kolejn  li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alfabetu  (A,B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e   tej litery  powoduje   bezporednie   wejcie do tej funkc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 pom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iem  poruszania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po menu  za pomoc strz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2.  W p r o w a d z a n i e   d a n y c h   i   i n f o r m a c j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 e r u j  c y c h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szystkie   dane   do systemu   oraz   niektre   informacje   steruj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prowadzane  s  przez  podanie  wprost  z klawiatury odpowiedzi, w miejs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  ktrym    znajduje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k  u  r  s  o  r   (migajca   kreseczk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d   wprowadzon   dan  ,  krtsz  ni  przeznaczone dla niej p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ley  zakoczy  przez  na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e klawisza "En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2.1.  Pytanie "   T/N  ?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 wielu sytuacjach decyzyjnych  program z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sza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ytaniem  zakoczon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/N   i znakiem  zapytania . Jeeli uytkownik chce  odpowiedzie twierdz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winien nacisn  klawisz "T",  na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e "N"  traktowane jest  jako 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da inna odpowied jest ignorow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2.2.  Daty w system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ystem c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o wymaga od  uytkownika wprowadzenia daty. Kad  d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na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prowadza  w konwencji  &lt;rok&gt;.&lt;miesiac&gt;.&lt;dzien&gt;  .  W  przypadku   pom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 np. miesic w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szy od  12 )  w prawym,  grnym  rogu ekranu, pojawia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omunikat:  " invalid date " . Naley wtedy wprowadzi  d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jeszcze ra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3. Szczeglne znaczenie niektrych klawis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3.1.  K l a w i s z   &lt; E s c &gt;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zczeglne  znaczenie  w programie  ma  klawisz  &lt; Esc 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trybie AKTUALIZACJI/DOPISYWANIA klawisz  &lt;Esc&gt; powoduje wyjcie z  t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rybu bez uwzg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nienia ewentualnych zmian pozycji, w ktrej  aktualizowan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prowadzane b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y dane. Klawisz  &lt;Esc&gt; stanowi w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 awaryjne wyjcie z kad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zypadkowo czy 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nie  wybranej  funkcj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3.2.  K l a w i s z   &lt; I n s &gt;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lawisz  &lt;Ins&gt;  ma  szczeglne  znaczenie  przy wprowadzaniu/aktualizac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nych. Kolejne  naciskanie tego  klawisza powoduje  kolejno wejcie-wyjc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 tzw. trybu wprowadzania danych 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jcie w  ten tryb  jest sygnalizowane  na monitorze  przez wywietl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 prawym  grnym  rogu  ekranu  napisu  :"&lt;insert&gt;".  Napis  ten znika pr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olejnym na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u klawisza  &lt;In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ryb  INSERT  charakteryzuje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tym,  e  dopisywanie  znakw powod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ozsuwanie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istniejcego  tekstu,  a  wprowadzane  znaki  s "wciska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m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zy istniej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3.3.  K l a w i s z   &lt;PrtSc&gt; (Print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wietlane  na  monitorze  dane  i  informacje, przy zmianie wykonywan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funkcji,  czy  te  w  ogle  wyjciu  z  programu  znikaj.  Czasem mo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  korzystne   wykonanie   kopii    aktualnego   ekranu   na    papier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eeli do  mikrokomputera jest  po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zona drukarka  (w trybie  ON LIN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e klawisza   &lt;PrtSc&gt;  (  rwnoczenie "Shift" i  PrtSc  lub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 )  spowoduje wykonanie na drukarce kopii tego, co jest aktualinie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ra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 EKSPLOATACJA SYSTE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nym celem systemu jest skatalogowanie i ewidencja ksiek,  czasop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periodykw, rejestracja informacji  o wypoyczeniach, a take  gromadz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nych o prenumeratach i subskrypcjach.  Na bazie tych danych, moliwe  j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ukowanie  kart  katalogowych,  list  i  zestawie  wydawnictw w/g dowol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talonych kryteriw, w wybranej kolejnoci i z zadanym zakresem informacj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nadto system przechowuje wybrane informacje o autorach, wydawcach or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rupach klasyfikacyjnych k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zbi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boru funkcji z menu dokonujemy naciskajc odpowiedni klaw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, B, C, D, E, W, X lub Z), przy czym nie jest istotne czy s to due c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li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ATALOG (przegldanie,aktualizacja,druk) - pozwala na p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 aktualizac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art katalogowych wydawnictw - z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danie nowych kart, rejestrac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zm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zegldanie kart katalogowych i ich wydr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SI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A INWENTARZOWA - przegldanie, aktualizacja i wydruk k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nwentarzowej k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ozbioru - w c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i lub we fragment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bytki - rejestracja ubytkw z k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zbi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owanie wartoci ksiek wg okrelonych kryter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NUMERATY  I  SUBSKRYPCJE   -  ewidencja  i  rozliczenie   dokonany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zed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,  prenumerat   i  subskrypcji,   ledzenie  ich    realizacj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jestracja do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 i tworzenie rozdzielnikw czasop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POYCZENIA - rejestracja wypoycze i zwrotw ksiek, czasopism  or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nych  wydawnictw.  Przegldanie  kartotek  poszczeglnych czytelnik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mrek organizacyjnych, a take informacji o tym, ktre wydawnictwa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ypoyczone i u kogo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znajdu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RZY - ewidencja autorw wydawnict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DAWNICTWA - ewidencja wydawcw (nazwy, adresy, telefony, numery k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nkowy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UPY KLASYFIKACYJNE - ewidencja grup klasyfikacyjnych wydawnictw wg UK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ub w innym u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z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 KLUCZOWE - ewidencja has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kluczowych, pozwalajcych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szukiwanie wydawnictw dotyczcych okrelonych tematw. Kade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ydawnictwu mona przypisa do czterech takich has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ZYTELNICY - ewidencja czytelnikw korzystajcych z bibliote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MRKI ORGANIZACYJNE - indeks komrek organizacyjny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BR KSIEK WG OKRELONYCH KRYTERIW (uproszczony - podaje tylko aut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 tyt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ydawnictw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YBR KSIEK WG OKRELONYCH KRYTERIW (szcz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y - z nr inwentarzow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. Reindeksacja zbiorw -  odtworzenie zbiorw indeksowych, konieczne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ypadku  awarii  spr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  czy   przerwania  zasilania  w  czasie   p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. Zakoczenie pracy - jedyne prawi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e zakoczenie pracy progra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nadto  niektre  klawisze  lub  kombinacje  klawiszy 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   pew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datkowe funkcje programu - ich opis uzyskasz naciskajc klawisz  &lt;F1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hift&gt;-&lt;F1&gt;, &lt;F2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niewa z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eniem autora programu  b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takie jego skonstruowanie,  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liwa b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raca bez specjalnych instrukcji i szkole, na kadym eta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acy z programem uytkownik jest w mi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ecyzyjnie informowany o  ty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zego w danym momencie program od niego oczeku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nadto,  na  etapie  wdraania  programu,  uytkownik moe samodziel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onstruowa system podpowiedzi i wskazwek wykorzystujc funkc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edyc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acji pomocniczych,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wan kombinacj klawiszy &lt;Alt&gt;-&lt;F1&gt;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