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Print Scree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24 Rufe Snow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 Worth, TX 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7)485-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(817)485-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matt@american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W:http://www.american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:74364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APD3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running MS Windows 95 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Print Screen Deluxe. 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int Scree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RINT SCREEN DELUXE 3.0 for Windows 95 and Windows NT/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 new product from the people who brought you Print Scree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and easy to use Screen Capture utility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your screen in many ways.  Capture th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, a Roped area, a window's Client Area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the image, apply visual effects to it, configure your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delayed capture, and even Zoom in on your image!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 formats.  Also captures DOS full screens. -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intScreen, ScreenPrint, Screen, Print, Utility, Windows, 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apture, Email, Internet,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If files on this disk have dat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contact American System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 for authorization.  When you contact u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copy of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to receive free upgrad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profit organization must conform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and the shareware concept must be explained in any 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Americ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9.95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1 year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